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32"/>
          <w:szCs w:val="32"/>
        </w:rPr>
      </w:pPr>
      <w:r>
        <w:rPr>
          <w:b/>
          <w:sz w:val="32"/>
          <w:szCs w:val="32"/>
        </w:rPr>
        <w:t>古典小说人物出场描写方法初探</w:t>
      </w:r>
    </w:p>
    <w:p>
      <w:pPr>
        <w:pStyle w:val="Normal"/>
        <w:rPr>
          <w:szCs w:val="21"/>
        </w:rPr>
      </w:pPr>
      <w:r>
        <w:rPr>
          <w:rFonts w:eastAsia="Times New Roman"/>
          <w:szCs w:val="21"/>
        </w:rPr>
        <w:t xml:space="preserve">    </w:t>
      </w:r>
      <w:r>
        <w:rPr>
          <w:szCs w:val="21"/>
        </w:rPr>
        <w:t>人物出场的艺术处理，首先是关系到人物性格的表现。为了适应内容、情况的需要，人物出场的艺术处理是和突出性格特征相辅相成的。作者把人物出场的艺术处理当作刻画性格的艺术手段，这恐怕是通常情况下采取的方法。但是，能够写好这样的人物出场，也是一件不容易的事。因为性格不能依靠静止的介绍活跃在人们的心目里，而必须依靠动人的描写从各方面显示它的特征。这就即需要精心的安排，又需要生动的刻画，使性格通过具体描写表现出来。</w:t>
      </w:r>
    </w:p>
    <w:p>
      <w:pPr>
        <w:pStyle w:val="Normal"/>
        <w:ind w:firstLine="420"/>
        <w:rPr>
          <w:b/>
          <w:b/>
          <w:szCs w:val="21"/>
        </w:rPr>
      </w:pPr>
      <w:r>
        <w:rPr>
          <w:b/>
          <w:szCs w:val="21"/>
        </w:rPr>
        <w:t>一、从王熙凤、刘姥姥描写看古典小说的艺术风格</w:t>
      </w:r>
    </w:p>
    <w:p>
      <w:pPr>
        <w:pStyle w:val="Normal"/>
        <w:ind w:firstLine="420"/>
        <w:rPr>
          <w:b/>
          <w:b/>
          <w:szCs w:val="21"/>
        </w:rPr>
      </w:pPr>
      <w:r>
        <w:rPr>
          <w:szCs w:val="21"/>
        </w:rPr>
        <w:t>在广阔的社会背景里，《红楼梦》通过对平日的日常生活的精心提炼和反复细致的描绘，如实地描写了当时社会上各式各样人物的本来面貌，塑造了一大批活生生的典型形象，如贾宝玉、林黛玉、王熙凤等几百个人物；成功地刻画出人物的性格特征，即使是出身于同一阶段或阶层的人，也都因其环境、条件和生活教养的不同而显示出个性的差别。如迎春、探春、惜春姐妹三人，同是贵族小姐，但并不是一幅画面，而是各有其不同的外貌风度，思想倾向和趣味爱好。小说中的不少人物，如凤姐、宝玉、黛玉、宝钗、刘姥姥、晴雯、袭人等早已长期流传在人民群众之中。这些人物血肉饱满，个性鲜明，显示了作者在刻画人物方面的卓越才能，也显示了小说《红楼梦》在中国文学史上、乃至世界文学史上当之无愧的崇高地位。</w:t>
      </w:r>
    </w:p>
    <w:p>
      <w:pPr>
        <w:pStyle w:val="Normal"/>
        <w:ind w:firstLine="420"/>
        <w:rPr>
          <w:szCs w:val="21"/>
        </w:rPr>
      </w:pPr>
      <w:r>
        <w:rPr>
          <w:szCs w:val="21"/>
        </w:rPr>
        <w:t>（一）王熙凤“荒诞无礼”的出场</w:t>
      </w:r>
    </w:p>
    <w:p>
      <w:pPr>
        <w:pStyle w:val="Normal"/>
        <w:rPr>
          <w:szCs w:val="21"/>
          <w:u w:val="single"/>
        </w:rPr>
      </w:pPr>
      <w:r>
        <w:rPr>
          <w:szCs w:val="21"/>
        </w:rPr>
        <w:t>　　性格鲜明，描写生动的人物一出场就能给读者留下深刻的印象，在中国古典小说里，《红楼梦》写</w:t>
      </w:r>
      <w:r>
        <w:rPr>
          <w:rFonts w:eastAsia="Times New Roman"/>
          <w:szCs w:val="21"/>
        </w:rPr>
        <w:t xml:space="preserve"> </w:t>
      </w:r>
      <w:r>
        <w:rPr>
          <w:szCs w:val="21"/>
        </w:rPr>
        <w:t>王熙凤的出场，就非常精彩。王熙凤在一个场面的行动就全面显示了这个人物的个性。如写王熙凤第一次出场（第三回），未见其人，先闻其声，表现了她在贾府中的特殊地位，然后用众多丫环媳妇的簇拥，表现她的威势；又细写其全身衣着打扮，表现她的雍容华贵；接着用一连串的明快而又得体的语言及符合身份的举动，表现出她的老于故事：</w:t>
      </w:r>
    </w:p>
    <w:p>
      <w:pPr>
        <w:pStyle w:val="Normal"/>
        <w:tabs>
          <w:tab w:val="clear" w:pos="420"/>
          <w:tab w:val="left" w:pos="390" w:leader="none"/>
        </w:tabs>
        <w:rPr>
          <w:szCs w:val="21"/>
        </w:rPr>
      </w:pPr>
      <w:r>
        <w:rPr>
          <w:rFonts w:cs="宋体;SimSun" w:ascii="宋体;SimSun" w:hAnsi="宋体;SimSun"/>
          <w:szCs w:val="21"/>
        </w:rPr>
        <w:tab/>
      </w:r>
      <w:r>
        <w:rPr>
          <w:rFonts w:cs="宋体;SimSun" w:ascii="宋体;SimSun" w:hAnsi="宋体;SimSun"/>
          <w:szCs w:val="21"/>
        </w:rPr>
        <w:t>……</w:t>
      </w:r>
      <w:r>
        <w:rPr>
          <w:szCs w:val="21"/>
        </w:rPr>
        <w:t>一语未完，只听后院中有笑语声，说：“我来迟了，没得迎接远客！”黛玉思村道：“这些人个个皆敛声屏气如此，这来者是谁，这样放诞无礼？</w:t>
      </w:r>
      <w:r>
        <w:rPr>
          <w:rFonts w:ascii="宋体;SimSun" w:hAnsi="宋体;SimSun" w:cs="宋体;SimSun"/>
          <w:szCs w:val="21"/>
        </w:rPr>
        <w:t>……</w:t>
      </w:r>
      <w:r>
        <w:rPr>
          <w:szCs w:val="21"/>
        </w:rPr>
        <w:t>”心下想时，只见一群媳妇丫环拥着一个丽人从后房近来。这个人打扮与姑娘们不同</w:t>
      </w:r>
      <w:r>
        <w:rPr>
          <w:rFonts w:ascii="宋体;SimSun" w:hAnsi="宋体;SimSun" w:cs="宋体;SimSun"/>
          <w:szCs w:val="21"/>
        </w:rPr>
        <w:t>……</w:t>
      </w:r>
    </w:p>
    <w:p>
      <w:pPr>
        <w:pStyle w:val="Normal"/>
        <w:tabs>
          <w:tab w:val="clear" w:pos="420"/>
          <w:tab w:val="left" w:pos="395" w:leader="none"/>
        </w:tabs>
        <w:ind w:firstLine="420"/>
        <w:rPr/>
      </w:pPr>
      <w:r>
        <w:rPr>
          <w:szCs w:val="21"/>
        </w:rPr>
        <w:t>黛玉连忙起身接见。贾母笑道：“你不认得他。他是我们这里有名的一个‘泼辣货’。南京所谓‘辣子’，你就叫他凤辣子就是了。”黛玉正不以何称呼，众姐妹都忙告诉黛玉道：“这是琏二嫂子。”黛玉虽不曾识面，听见她母亲说过：“大舅贾赦之子贾琏聂的就是二舅母王氏的内侄女，自幼假充男子教养，学名叫做王熙凤。”黛玉忙陪笑见礼，以“嫂”呼之。</w:t>
      </w:r>
    </w:p>
    <w:p>
      <w:pPr>
        <w:pStyle w:val="Normal"/>
        <w:tabs>
          <w:tab w:val="clear" w:pos="420"/>
          <w:tab w:val="left" w:pos="395" w:leader="none"/>
        </w:tabs>
        <w:ind w:firstLine="420"/>
        <w:rPr>
          <w:szCs w:val="21"/>
        </w:rPr>
      </w:pPr>
      <w:r>
        <w:rPr>
          <w:szCs w:val="21"/>
        </w:rPr>
        <w:t>说话时，已摆了茶果上来。熙凤亲自布让。又见热二舅母问她：“月钱放完了没有？”熙凤道：“放完了。刚才带了人到后楼上找缎子，找了半日，也没见昨儿太太说的那个，想必太太记错了。”王夫人道；“有没有，什么要紧！”因又说道：“该随手拿出两个来给你这妹妹裁衣裳啊。等晚上想着再叫人去拿吧。”熙凤道：“我倒先料着了。知道妹妹这两日必到，我已经预备下了，等太太回去过了目好送来。”</w:t>
      </w:r>
    </w:p>
    <w:p>
      <w:pPr>
        <w:pStyle w:val="Normal"/>
        <w:rPr>
          <w:szCs w:val="21"/>
        </w:rPr>
      </w:pPr>
      <w:r>
        <w:rPr>
          <w:szCs w:val="21"/>
        </w:rPr>
        <w:t>王夫人一笑，点头不语。</w:t>
      </w:r>
    </w:p>
    <w:p>
      <w:pPr>
        <w:pStyle w:val="Normal"/>
        <w:rPr>
          <w:szCs w:val="21"/>
        </w:rPr>
      </w:pPr>
      <w:r>
        <w:rPr>
          <w:szCs w:val="21"/>
        </w:rPr>
        <w:t>　　这个出场之所以写得特别精彩，首先就在于作者精心的安排。为了全面揭示王熙凤的性格特征，不能把她的出场安置在接见黛玉的场面上，因为那样就会由于贾母和黛玉骨肉相见的悲痛，腾不出场面来展开对她的性格刻画，而且不能通过黛玉的眼睛揭示出她在贾府中的特殊地位，以及她的性格特征在出场行动上的表现。因此，作者把她的出场安排在贾母、邢王二夫人、众姐妹都在场的时候，黛玉对于贾府的家规也已有了初步的了解，这时再让她出场，就有了她单独活动的天地，而这个众人都在的场面也便于表现她的性格，使读者看见她活跃在场面上不以为怪。</w:t>
      </w:r>
    </w:p>
    <w:p>
      <w:pPr>
        <w:pStyle w:val="Normal"/>
        <w:tabs>
          <w:tab w:val="clear" w:pos="420"/>
          <w:tab w:val="left" w:pos="435" w:leader="none"/>
        </w:tabs>
        <w:rPr/>
      </w:pPr>
      <w:r>
        <w:rPr>
          <w:szCs w:val="21"/>
        </w:rPr>
        <w:tab/>
      </w:r>
      <w:r>
        <w:rPr>
          <w:rFonts w:cs="宋体;SimSun" w:ascii="宋体;SimSun" w:hAnsi="宋体;SimSun"/>
          <w:szCs w:val="21"/>
        </w:rPr>
        <w:t>“</w:t>
      </w:r>
      <w:r>
        <w:rPr>
          <w:szCs w:val="21"/>
        </w:rPr>
        <w:t>未写其形，先使闻声，”她一出场，立刻就引起了黛玉的特殊感觉：“这些人个个皆敛声屏气如此，这来者是谁，这样荒诞无礼？……”她这一出场，就显示出了她在贾府中的特殊地位。贾母是贾府中的“老祖宗”，在封建家族里，所有的后辈在她的面前当然都应当敛声屏气，何况今天还有的后辈在她的面前当然都应当敛声屏气，何况今天还有远客到此，在这样的场面里，居然敢“荒诞无礼”，可见其平日地位不一般。有了这第一次出场的描写，以后在日常生活中描写王熙凤在贾母面前的随意啊谀，就使读者觉得很自然了。同时，也正是透过她这种“荒诞无礼”的出场，才能表现出她深得这位贾府老祖宗的宠爱，正是这种宠爱给了她特殊的地位。</w:t>
      </w:r>
    </w:p>
    <w:p>
      <w:pPr>
        <w:pStyle w:val="Normal"/>
        <w:tabs>
          <w:tab w:val="clear" w:pos="420"/>
          <w:tab w:val="left" w:pos="645" w:leader="none"/>
        </w:tabs>
        <w:rPr>
          <w:szCs w:val="21"/>
        </w:rPr>
      </w:pPr>
      <w:r>
        <w:rPr>
          <w:szCs w:val="21"/>
        </w:rPr>
        <w:t>　　接着就具体地描写她出场后的行动。应该说，由于《红楼梦》作者高度概括的艺术表现能力，王熙凤的出场的每一个行动，都几乎是表现了她性格中的一个侧面。看到林黛玉的容貌，立刻就联想到“这通身的气派竟不像老祖宗的外孙女儿，竟是个嫡亲的孙女儿似的，怨不得老祖宗天天嘴里心里放不干，”短短的几句话，表面上称赞了林黛玉的容貌，实际上却是在啊谀贾母，但又不忘安慰客人，真是面面俱到，圆滑之至！提到黛玉母亲逝世，假哭起来，但一听到贾母的责备，立刻就转悲为喜，赤裸裸地表现了她善于逢迎和做作。拉着黛玉问长问短，又询问下人黛玉的安置情况，一方面是为了通过待客热情的表白，来炫耀她在贾府中的地位和威权，一方面又是为了在贾母面前表现她对黛玉的关切。答复王夫人的给黛玉选料子裁衣服，是显示了她的精明和能干……王熙凤的出场，显然是通过黛玉的眼睛反映出来的，却是何等深刻地刻画了她的性格特征，使她的出场描写，就成了她的全部性格的缩应影。而人物一出场，立刻就进行了人物性格刻画，出场的描写交融在性格全面展开的表现里，给读者以鲜明、深刻的印象。</w:t>
      </w:r>
    </w:p>
    <w:p>
      <w:pPr>
        <w:pStyle w:val="Normal"/>
        <w:tabs>
          <w:tab w:val="clear" w:pos="420"/>
          <w:tab w:val="left" w:pos="435" w:leader="none"/>
        </w:tabs>
        <w:rPr/>
      </w:pPr>
      <w:r>
        <w:rPr>
          <w:szCs w:val="21"/>
        </w:rPr>
        <w:tab/>
      </w:r>
      <w:r>
        <w:rPr>
          <w:szCs w:val="21"/>
        </w:rPr>
        <w:t>作者还通过“毒设相思局”，“协理宁国府”，“弄权铁槛寺”，等情节，渐渐深入刻画出她性格中阴险、毒辣、残忍、贪婪、虚伪的各个方面。把一个“嘴甜心苦，两面三刀，上头笑着，脚底下就使计子，明是一盆火，暗是一把刀”的凤辣子形象，塑造得十分丰满、生动、形象。</w:t>
      </w:r>
    </w:p>
    <w:p>
      <w:pPr>
        <w:pStyle w:val="Normal"/>
        <w:tabs>
          <w:tab w:val="clear" w:pos="420"/>
          <w:tab w:val="left" w:pos="645" w:leader="none"/>
        </w:tabs>
        <w:ind w:firstLine="315"/>
        <w:rPr>
          <w:szCs w:val="21"/>
        </w:rPr>
      </w:pPr>
      <w:r>
        <w:rPr>
          <w:szCs w:val="21"/>
        </w:rPr>
        <w:t>（二）刘姥姥的出场</w:t>
      </w:r>
    </w:p>
    <w:p>
      <w:pPr>
        <w:pStyle w:val="Normal"/>
        <w:tabs>
          <w:tab w:val="clear" w:pos="420"/>
          <w:tab w:val="left" w:pos="645" w:leader="none"/>
        </w:tabs>
        <w:ind w:firstLine="420"/>
        <w:rPr/>
      </w:pPr>
      <w:r>
        <w:rPr>
          <w:szCs w:val="21"/>
        </w:rPr>
        <w:t>《红楼梦》中刘姥姥的出场，也颇见艺术，当然，从刘姥姥的性格来看，它也是曹雪芹创造的成功的艺术形象之一。但是年，她的出场，在作者的艺术构思里，却只要是一本描写封建贵族家庭的作品，它所反映的生活是复杂的，它所描写的人物是众多的。因此，为了展开故事故事的情节，真实地再现生活，就必须有精心的艺术安排，才能使它的结构依照生活的复杂性组成一个周密的艺术的网，刘姥姥的出场就是起了整体结构布置上的网结的作用。《红楼梦》作者在第六回《刘姥姥一进荣国府》里，就说明了他如何在庞杂的生活现象里抓住了刘姥姥出场作为牵一发而动全身的结构意图：</w:t>
      </w:r>
    </w:p>
    <w:p>
      <w:pPr>
        <w:pStyle w:val="Normal"/>
        <w:tabs>
          <w:tab w:val="clear" w:pos="420"/>
          <w:tab w:val="left" w:pos="435" w:leader="none"/>
        </w:tabs>
        <w:rPr>
          <w:szCs w:val="21"/>
        </w:rPr>
      </w:pPr>
      <w:r>
        <w:rPr>
          <w:szCs w:val="21"/>
        </w:rPr>
        <w:tab/>
      </w:r>
      <w:r>
        <w:rPr>
          <w:szCs w:val="21"/>
        </w:rPr>
        <w:t>按荣国府一宅中，合算起来，人口虽不多，从上至下也有三百余口，事虽不多，一天也有一二十件，竟如乱麻一般，并没有个头绪，可作纲领，正思从哪一件事，哪一个人写起方妙？突然从千里之外，芥豆之微小的一个人家，因与荣府略有些瓜葛，这日正往荣府中来。因此，便就这一家说起，倒还是个头绪。</w:t>
      </w:r>
    </w:p>
    <w:p>
      <w:pPr>
        <w:pStyle w:val="Normal"/>
        <w:tabs>
          <w:tab w:val="clear" w:pos="420"/>
          <w:tab w:val="left" w:pos="435" w:leader="none"/>
        </w:tabs>
        <w:rPr>
          <w:szCs w:val="21"/>
        </w:rPr>
      </w:pPr>
      <w:r>
        <w:rPr>
          <w:szCs w:val="21"/>
        </w:rPr>
        <w:tab/>
      </w:r>
      <w:r>
        <w:rPr>
          <w:szCs w:val="21"/>
        </w:rPr>
        <w:t>为什么安排刘姥姥这样一个人物的出场，在描写贾府的生活中有“头绪”的作用呢？很明显，是因为她的出场，对于整个封建贵族家庭生活的描写和小说的结构具有特殊的意义。刘姥姥一进荣国府，正式展开了《红楼梦》的现实内容的生活场景的描写。刘姥姥再进荣国府（第三十七回）时，作者在对她的活动详细描写里，更充分的表现了这种结构意图。作者是有意地假借刘姥姥的出场，通过刘姥姥的眼睛和嘴的描写，含蓄地刻画出贫富贵贱的悬殊，形象地揭露了封建贵族生活的奢侈淫逸，罪恶和腐朽，等到刘姥姥最后一次进荣国府时，这个封建家族已经处于土崩瓦解的绝境了。王熙凤再也没有料到，这个最初向他们乞求为他们所耍笑的乡下老婆子，最后却是她的独生女的救命恩人。贯穿首尾的刘姥姥的几次出场，一方面是创造了一个复杂的典型形象，同时，她也是一个“第三者”——这部荣宁府兴亡衰败史的见证人。她的几次出场，在描写这个封建贵族生活的兴亡史里起了重要的结构作用。</w:t>
      </w:r>
    </w:p>
    <w:p>
      <w:pPr>
        <w:pStyle w:val="Normal"/>
        <w:rPr/>
      </w:pPr>
      <w:r>
        <w:rPr>
          <w:szCs w:val="21"/>
        </w:rPr>
        <w:tab/>
      </w:r>
      <w:r>
        <w:rPr>
          <w:b/>
          <w:szCs w:val="21"/>
        </w:rPr>
        <w:t>二、小说《水浒传》写李逵的“粗鲁”出场</w:t>
      </w:r>
    </w:p>
    <w:p>
      <w:pPr>
        <w:pStyle w:val="Normal"/>
        <w:ind w:firstLine="420"/>
        <w:rPr>
          <w:szCs w:val="21"/>
        </w:rPr>
      </w:pPr>
      <w:r>
        <w:rPr>
          <w:szCs w:val="21"/>
        </w:rPr>
        <w:t>小说《水浒传》写李逵的出场，在局势的布置上并不多，但一出现就立即进入了性格刻画，使李逵的性格取得了多方面的表现，如小说写道：</w:t>
      </w:r>
    </w:p>
    <w:p>
      <w:pPr>
        <w:pStyle w:val="Normal"/>
        <w:ind w:firstLine="420"/>
        <w:rPr/>
      </w:pPr>
      <w:r>
        <w:rPr>
          <w:szCs w:val="21"/>
        </w:rPr>
        <w:t>宋江和戴宗“正说到心腹相爱之处，才饮得两三杯酒，只听得楼下喧闹起来，过卖连忙走入阁子来对戴宗说道：‘这个人，只除非是院长说得他下，没奈何，烦院长去解拆则个。’戴宗问道：‘在楼下作闹的是谁？’过卖道：‘便是时常和院长走的那个唤做“铁牛”李大哥在底下寻主人家借钱。’戴宗笑道：‘又是这厮在下面无礼，我只道是什么人。――兄长小坐，我去叫了这厮上来……’”</w:t>
      </w:r>
    </w:p>
    <w:p>
      <w:pPr>
        <w:pStyle w:val="Normal"/>
        <w:rPr/>
      </w:pPr>
      <w:r>
        <w:rPr>
          <w:szCs w:val="21"/>
        </w:rPr>
        <w:t>这是一段虚写，在宋戴两人的叙话中，突然插入了这样一个人物。紧接一段：“戴宗……不多时，引着一个黑凛凛大汉上楼来。宋江看见，吃了一惊，便问道：“院长，这大哥是谁？”戴宗道：‘这个小弟身边牢里一个小牢子，姓李，名逵。……唤做“黑旋风”……这是对李逵身世遭遇的叙述性的介绍，仍然是段虚写。人物出场的行动还未在具体的描写上开始，紧接着这两段虚写是连续展开的对李逵的实写，也就是真正开始了出场的行动，但也立即进入了性格刻划：</w:t>
      </w:r>
    </w:p>
    <w:p>
      <w:pPr>
        <w:pStyle w:val="Normal"/>
        <w:ind w:firstLine="420"/>
        <w:rPr/>
      </w:pPr>
      <w:r>
        <w:rPr>
          <w:rFonts w:cs="宋体;SimSun" w:ascii="宋体;SimSun" w:hAnsi="宋体;SimSun"/>
          <w:szCs w:val="21"/>
        </w:rPr>
        <w:t>……</w:t>
      </w:r>
      <w:r>
        <w:rPr>
          <w:szCs w:val="21"/>
        </w:rPr>
        <w:t>李逵看着宋江问戴宗道：“哥哥，这黑汉子是谁？”戴宗对宋江笑道：“押司，你看这厮凭什么粗鲁！全不识此体面！”李逵道：“我问大哥，怎地是粗鲁？”戴宗道：“兄弟，你便请问‘这位客人是谁’便好，你倒却说‘这黑汉子是谁’这不是粗鲁却是什么？我且与你说知：这位仁兄便是闲常你要去投奔他的义士哥哥。”李逵道：“莫不是山东及时雨黑宋江？”戴宗喝道：“咄！你这厮敢如此犯上，直言叫唤，全不识些高低！兀自不快下拜，等几时！”李逵道：“若这个是宋公明，我便下跪，若是闲人，我却拜甚鸟！节级哥哥，不要嫌我拜了，你却笑我！”宋江便道：“我正是山东黑宋江。”李逵拍手叫道：“我那爷，你何不早说些个，也叫铁牛欢喜！　……</w:t>
      </w:r>
    </w:p>
    <w:p>
      <w:pPr>
        <w:pStyle w:val="Normal"/>
        <w:ind w:firstLine="420"/>
        <w:rPr/>
      </w:pPr>
      <w:r>
        <w:rPr>
          <w:szCs w:val="21"/>
        </w:rPr>
        <w:t>这段实写的话和行动，才是李逵真正的出场，而这段生动的对话和行动的实写，却是极深刻地描绘了李逵的性格特征：从“粗鲁”中表现了他对宋江的爱戴，也从“粗鲁”中表现了他的性格的豪爽和纯朴。自然这还不是李逵出场性格特征的全面描绘，紧接着宋江借银子给李逵，戴宗还有一段对他性格的补充介绍：“兄长休借这银与他便好，”“这厮虽耿直，只是贪酒好赌，他却几时有一锭大银子了。兄长吃他嫌漏了这个银去，他慌忙出门必是去赌。若还赢得时，便有的送来还哥；若是输了时，那里讨得这十两银来还哥”。这段补充介绍实际上又是李逵在赌房赖赌的虚写，随之而来的就是李逵的赌房赖赌，江边抢鱼，酒楼打歌女，一连串的李逵性格的实写。虽然也是在交错地描写别人，但中心却是在反复突出他的性格特征。李逵的性格，也是恰恰在这个出场里取得了多方面的表现。作者通过李逵出场所要达到的目的，是想慨括地表现他的性格的忠直和豪爽可爱。</w:t>
      </w:r>
    </w:p>
    <w:p>
      <w:pPr>
        <w:pStyle w:val="Normal"/>
        <w:ind w:firstLine="420"/>
        <w:rPr/>
      </w:pPr>
      <w:r>
        <w:rPr>
          <w:szCs w:val="21"/>
        </w:rPr>
        <w:t>因此，从《红楼梦》中的王熙凤，刘姥姥这个人物的出场，到《水浒传》中的李逵的出场，可以看出古典小说在描写人物的出场时，是独具匠心，具有如下的特点：</w:t>
      </w:r>
    </w:p>
    <w:p>
      <w:pPr>
        <w:pStyle w:val="Normal"/>
        <w:rPr/>
      </w:pPr>
      <w:r>
        <w:rPr>
          <w:szCs w:val="21"/>
        </w:rPr>
        <w:t>一、人物一出场，立刻就集中到它的性格描写上去，从各种角度映照它的性格特征，给读者留下深刻的印象；二、人物一出场，立刻就进行性格刻划，出场的描写交融在性格全面展开的表现里，这是这两部小说在描写人物方面相同之处。李逵的出场和王熙凤的出场，虽然在艺术处理上，一个是层次井然，一个是集中突出，但都还只是侧重于性格刻划和整个作品情节发展的关联，不甚密切，也就是说，人物性格刻划因为并没有关联到作品中的情节的发展，所以出场的描写几乎没有什么特别突出的局势布置，他们的出场，是随着故事的发展，突然出现在读者面前，随后又随着故事情节的需要而展示人物的性格，这同现代的小说有很大的不同。</w:t>
      </w:r>
    </w:p>
    <w:p>
      <w:pPr>
        <w:pStyle w:val="Normal"/>
        <w:tabs>
          <w:tab w:val="clear" w:pos="420"/>
          <w:tab w:val="left" w:pos="645" w:leader="none"/>
        </w:tabs>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FiSh</dc:creator>
  <dc:description/>
  <cp:keywords/>
  <dc:language>en-US</dc:language>
  <cp:lastModifiedBy>lenovo</cp:lastModifiedBy>
  <dcterms:modified xsi:type="dcterms:W3CDTF">2020-06-03T12:03:00Z</dcterms:modified>
  <cp:revision>2</cp:revision>
  <dc:subject/>
  <dc:title>古典小说人物出场描写方法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