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宋体;SimSun" w:cs="宋体;SimSun"/>
          <w:b w:val="false"/>
          <w:b w:val="false"/>
          <w:bCs/>
          <w:sz w:val="32"/>
          <w:szCs w:val="32"/>
        </w:rPr>
      </w:pPr>
      <w:r>
        <w:rPr>
          <w:rFonts w:eastAsia="宋体;SimSun" w:cs="宋体;SimSun" w:ascii="黑体;SimHei" w:hAnsi="黑体;SimHei"/>
          <w:b w:val="false"/>
          <w:bCs/>
          <w:sz w:val="32"/>
          <w:szCs w:val="32"/>
        </w:rPr>
      </w:r>
    </w:p>
    <w:p>
      <w:pPr>
        <w:pStyle w:val="Normal"/>
        <w:snapToGrid w:val="false"/>
        <w:rPr>
          <w:rFonts w:ascii="黑体;SimHei" w:hAnsi="黑体;SimHei" w:eastAsia="宋体;SimSun" w:cs="宋体;SimSun"/>
          <w:b w:val="false"/>
          <w:b w:val="false"/>
          <w:bCs/>
          <w:sz w:val="32"/>
          <w:szCs w:val="32"/>
        </w:rPr>
      </w:pPr>
      <w:r>
        <w:rPr>
          <w:rFonts w:eastAsia="宋体;SimSun" w:cs="宋体;SimSun" w:ascii="黑体;SimHei" w:hAnsi="黑体;SimHei"/>
          <w:b w:val="false"/>
          <w:bCs/>
          <w:sz w:val="32"/>
          <w:szCs w:val="32"/>
        </w:rPr>
      </w:r>
    </w:p>
    <w:p>
      <w:pPr>
        <w:pStyle w:val="TextBody"/>
        <w:rPr>
          <w:b/>
          <w:b/>
          <w:sz w:val="32"/>
          <w:szCs w:val="32"/>
        </w:rPr>
      </w:pPr>
      <w:r>
        <w:rPr>
          <w:b/>
          <w:sz w:val="32"/>
          <w:szCs w:val="32"/>
        </w:rPr>
        <w:t>《一千零一夜》中表现商人和航海家生活的故事及其特点</w:t>
      </w:r>
    </w:p>
    <w:p>
      <w:pPr>
        <w:pStyle w:val="TextBody"/>
        <w:rPr>
          <w:b/>
          <w:b/>
          <w:sz w:val="32"/>
          <w:szCs w:val="32"/>
        </w:rPr>
      </w:pPr>
      <w:r>
        <w:rPr>
          <w:b/>
          <w:sz w:val="32"/>
          <w:szCs w:val="32"/>
        </w:rPr>
      </w:r>
    </w:p>
    <w:p>
      <w:pPr>
        <w:pStyle w:val="TextBody"/>
        <w:ind w:firstLine="315"/>
        <w:rPr/>
      </w:pPr>
      <w:r>
        <w:rPr/>
        <w:t>《一千零一夜》是一部规模庞大、内容丰富、流传甚广的中古阿拉伯民间故事集。高尔基誉之为世界民间文学史上“最壮丽的一座纪念碑”。随着阿拉伯帝国的建立，阿拉伯人在商业上获得了极大发展，商业的发展促进了城市的昌盛和市民阶层的成长，市井文学由此得到繁荣。在阿拉伯，市井文学的主要形式是故事和说唱。阿拉伯的市井文学集大成的作品是故事集《一千零一夜》。书中共三百来个故事，包括神话传说、历史故事、现实故事、道德训诫故事、笑话、童话等。但从故事的背景内容和人物来看，占主导地位的是市井商人故事，反映商人生活和海外冒险的故事，赞颂了阿拉伯商人冒险经商的精神，反映了当时人们追求财富的普遍心理。</w:t>
      </w:r>
    </w:p>
    <w:p>
      <w:pPr>
        <w:pStyle w:val="TextBody"/>
        <w:rPr>
          <w:b/>
          <w:b/>
        </w:rPr>
      </w:pPr>
      <w:r>
        <w:rPr>
          <w:b/>
        </w:rPr>
        <w:t>一、《一千零一夜》的世界是商人的世界</w:t>
      </w:r>
    </w:p>
    <w:p>
      <w:pPr>
        <w:pStyle w:val="TextBody"/>
        <w:rPr/>
      </w:pPr>
      <w:r>
        <w:rPr/>
        <w:t>在很大程度上可以说，《一千零一夜》的世界是商人的世界，以商人为主人公的故事约占全书一半以上。在故事里出现的人物中，商人约占</w:t>
      </w:r>
      <w:r>
        <w:rPr/>
        <w:t>80%</w:t>
      </w:r>
      <w:r>
        <w:rPr/>
        <w:t>以上。但这种现象并不说明《一千零一夜》仅仅是描述商人这一特定社会阶层的书，因而缺乏全面体现阿拉伯民族精神的涵概性。事实上阿拉伯民族本质上是个商业民族。《一千零一夜》中多处描写了巴格达、巴士拉、亚历山大等重要商业城市的繁华。与商业的高度繁荣相适应的是社会上的浓厚的重商风气。《一千零一夜》反映了商人在社会上具有很高的地位，商人们是享有殊荣的社会阶层。《一千零一夜》没有仅仅停留在反映广大人民群众的疾苦和对现实的不满上，而且深刻地揭示了人民苦难的根源，批判的矛头直接指向统治阶级，尤其是最高统治者哈里发。哈里发对商人的尊重和兴趣在世界其他各民族的统治者中是罕见的。《一千零一夜》中的商人的全部生活无非由两项构成：一是获取，二是享受。辛辛苦苦的获取、舒舒服服的享受；享受尽了，再去获取，然后再享受；子承父业，不断循环，这就是故事中所表现的商人理想。这种对于获取与享受的现实主义的认识使《一千零一夜》形成了最有代表性的获取——享受的故事模式。他们努力挣得财富，但决不做财富的奴隶。除用一部分做施舍、救济贫弱者外，其余全部用来享受，故事对商人们享受生活的描写兴趣决不亚于描写他们传奇式的获取</w:t>
      </w:r>
      <w:r>
        <w:rPr/>
        <w:t>,</w:t>
      </w:r>
      <w:r>
        <w:rPr/>
        <w:t>他们处处都可以看到对富商豪华奢侈生活的不无夸张之意、不无艳羡之情的描述。有的商人的衣食住行甚至使哈里发叹为观止、自叹弗如。商人们灯红酒绿、纸醉金迷、养婢纳妾、纵情声色。《商人讲述的故事》中写到有个商人将其全部家产——三十艘商船及一百万金钱全部花在了妓院里。我们在《一千零一夜》中看不到吝啬鬼和守财奴，商人们都具有“千金散尽还复来”的慷慨和达观。这就是阿拉伯民族的气概，他们对来世充满美好的憧憬，也决不因此放弃现世的享受。</w:t>
      </w:r>
    </w:p>
    <w:p>
      <w:pPr>
        <w:pStyle w:val="TextBody"/>
        <w:rPr>
          <w:b/>
          <w:b/>
        </w:rPr>
      </w:pPr>
      <w:r>
        <w:rPr>
          <w:b/>
        </w:rPr>
        <w:t>二、《一千零一夜》中航海家的传奇经历</w:t>
      </w:r>
    </w:p>
    <w:p>
      <w:pPr>
        <w:pStyle w:val="TextBody"/>
        <w:rPr/>
      </w:pPr>
      <w:r>
        <w:rPr/>
        <w:t>就在《一千零一夜》这个以商人为主角的全景式的大舞台上，活动着为了满足对异域的求知欲和获取金钱财富美女而紧张忙碌、四处出动、远涉重洋、返往不倦的商人们。他们对物质金钱有一种执着的向往。许多故事讲到商人们为此目的远离家乡、历尽艰险、出生入死。著名的《辛巴达航海旅行的故事》就是这类故事的杰出代表。</w:t>
      </w:r>
    </w:p>
    <w:p>
      <w:pPr>
        <w:pStyle w:val="TextBody"/>
        <w:rPr/>
      </w:pPr>
      <w:r>
        <w:rPr/>
        <w:t>说起海上的故事，你的第一印象是什么？海盗？海军？可是我们今天要说的，既不是拉塞尔．克罗的小辫子，也不是约翰尼。德普的黑眼圈。而是《一千零一夜》中著名的航海家的传奇经历，他多次出海，每一次都有奇遇，他行遍七海，不论是运气还是实力都有如神助，他同时拥有财富与智慧，而他最引以为豪的却是他的经历。因为除了他，再没有第二个人拥有这般精彩的生活，他就是辛巴达。辛巴达是伴随我们长大的史诗般的英雄人物。在对他感兴趣之前，但他的故事从来没有被引起重视。是《一千零一夜》让我们有机会看到具有新意和进行了现代诠释的辛巴达航海历程。而讲述辛巴达的故事也让《一千零一夜》有机会去创造一个具有突破性的、让人惊叹的充满奇异生物的世界。《一千零一夜》充分发挥了的天马行空的想象力，它把读者带到他们从未到过的地方。它带我们与辛巴达一起航海。</w:t>
      </w:r>
      <w:r>
        <w:rPr>
          <w:rFonts w:cs="Times New Roman" w:eastAsia="Times New Roman"/>
        </w:rPr>
        <w:t xml:space="preserve"> </w:t>
      </w:r>
      <w:r>
        <w:rPr/>
        <w:br/>
        <w:t xml:space="preserve">   </w:t>
      </w:r>
      <w:r>
        <w:rPr/>
        <w:t>1</w:t>
      </w:r>
      <w:r>
        <w:rPr/>
        <w:t>、</w:t>
      </w:r>
      <w:r>
        <w:rPr/>
        <w:tab/>
      </w:r>
      <w:r>
        <w:rPr/>
        <w:t>浓郁的东方情调和浪漫色彩。生动丰富的想象，大胆荒诞的夸张，曲折离奇的情节，人神魔怪的矛盾纠葛，形成其特有的传奇色彩。</w:t>
      </w:r>
      <w:r>
        <w:rPr>
          <w:rFonts w:cs="Times New Roman" w:eastAsia="Times New Roman"/>
        </w:rPr>
        <w:t xml:space="preserve"> </w:t>
      </w:r>
      <w:r>
        <w:rPr/>
        <w:t>这一次又一个神灵注意到了我们的辛巴达，对，这不是第一次。只是她虽为神灵，却不可能为任何人带来好运，因为她是希腊神话中的纷争女神艾莉斯，她崇尚混乱摒弃秩序，以打乱人们的正常生活令他们手足无措为乐。她偷了“和平之书”，世上最有力量最珍贵的无价之宝，因为她最不喜欢的就是和平。接着她将这罪行栽赃到辛巴达头上。和平之书所在的城市的王子海神普罗透斯是辛巴达的朋友，只有他相信辛巴达的清白。在所有的不利证据面前，他拿自己的性命做抵押，使辛巴达有机会去找回宝贝。</w:t>
      </w:r>
      <w:r>
        <w:rPr>
          <w:rFonts w:cs="Times New Roman" w:eastAsia="Times New Roman"/>
        </w:rPr>
        <w:t xml:space="preserve"> </w:t>
      </w:r>
      <w:r>
        <w:rPr/>
        <w:t>为了证明自己的清白，挽救朋友的性命，辛巴达出发前往艾莉斯居住的地方。一路上，艾莉斯不断给他制造麻烦。他遭遇到好些让人害怕的怪物：包括一只巨大的蝎子，一条大蛇，和一只叫做洛克的</w:t>
      </w:r>
      <w:r>
        <w:rPr/>
        <w:t>40</w:t>
      </w:r>
      <w:r>
        <w:rPr/>
        <w:t>英尺高的冰雪大鸟。就算辛巴达能够打败所有的怪物，艾莉斯的不和金苹果也很难对付。如果好朋友被扔到这种苹果里，就会变成敌人，他得十分小心。</w:t>
      </w:r>
      <w:r>
        <w:rPr>
          <w:rFonts w:cs="Times New Roman" w:eastAsia="Times New Roman"/>
        </w:rPr>
        <w:t xml:space="preserve"> </w:t>
      </w:r>
      <w:r>
        <w:rPr/>
        <w:t>尽管辛巴达目标明确，任务艰巨，但辛巴达的浪子性格使他不断偏离航程，不断给自己找麻烦。这时候，一路跟着辛巴达，为了保证他完成任务的普罗透斯的未婚妻玛丽娜开始出面了。她是个娇小但意志坚定的女人，可不是好对付的。辛巴达忠实的小狗斯派克也开始不安生。大海上事故丛生，刺激连连，辛巴达的生涯永远丰富多彩。</w:t>
      </w:r>
      <w:r>
        <w:rPr>
          <w:rFonts w:cs="Times New Roman" w:eastAsia="Times New Roman"/>
        </w:rPr>
        <w:t xml:space="preserve"> </w:t>
      </w:r>
      <w:r>
        <w:rPr/>
        <w:br/>
        <w:t xml:space="preserve">   </w:t>
      </w:r>
      <w:r>
        <w:rPr/>
        <w:t>2</w:t>
      </w:r>
      <w:r>
        <w:rPr/>
        <w:t>、</w:t>
      </w:r>
      <w:r>
        <w:rPr/>
        <w:tab/>
      </w:r>
      <w:r>
        <w:rPr/>
        <w:t>幻想与现实交织，浪漫主义和现实主义有机结合。虽说这战斗场面已经多到令人应接不暇的地步，但是如果你看得仔细，你还是会从中发现作者的良苦用心：与诡异海妖的躲避战和与巨大海怪的遭遇战，令人印象最深。其中的“海味”更是令人回味深长。在一般的设定里，海怪就是在海上以歌声诱惑船员，令船只偏离航向，走向毁灭的妖怪。她们通常被设定为七分妖艳三分神秘的女性形象，这显然没有什么新意。在作者的笔下，海妖是海水的一部分，具有海水质感的透明身体，可以随时跃水而出或是溶于海水，不论是静止时的体态还是行动时的动作，都比传统的设定有了大幅度的提高。而更重要的是她们成为了百分之百的海妖。为了这一形象，作者花了大力气，并在每一个动作细节上精益求精，呈现在我们眼前的效果有目共睹。同时，海妖的歌声也把我们的耳朵叫醒，向海水一样清澈，像波浪一样起伏，即使单单拿出来听，也是一种享受。</w:t>
      </w:r>
      <w:r>
        <w:rPr>
          <w:rFonts w:cs="Times New Roman" w:eastAsia="Times New Roman"/>
        </w:rPr>
        <w:t xml:space="preserve"> </w:t>
      </w:r>
      <w:r>
        <w:rPr/>
        <w:br/>
        <w:t xml:space="preserve">     </w:t>
      </w:r>
      <w:r>
        <w:rPr/>
        <w:t>如果说与海妖的战斗看的还主要是气氛，那与海怪的战斗就是一次彻头彻尾的震撼。还记得故事开头纷争女神艾莉斯往海里扔下了一个章鱼吗？远远看来它所溅起的不地是一簇小小的水花。其实那是一个超级大块头，更是辛巴达要面对的最可怕的敌人之一。可能是同类长期作为海鲜为人类所作食用，这大章鱼对辛巴达可是一点也不客气，一举一动都是惊涛骇浪，当辛巴达想要条船逃离的时候，却发现这章鱼根本是一座岛，只有背水一战。最终用炸药将这个世界上最难料理的海鲜彻底摆平。</w:t>
      </w:r>
      <w:r>
        <w:rPr>
          <w:rFonts w:cs="Times New Roman" w:eastAsia="Times New Roman"/>
        </w:rPr>
        <w:t xml:space="preserve"> </w:t>
      </w:r>
      <w:r>
        <w:rPr/>
        <w:br/>
        <w:t xml:space="preserve">    </w:t>
      </w:r>
      <w:r>
        <w:rPr/>
        <w:t>3</w:t>
      </w:r>
      <w:r>
        <w:rPr/>
        <w:t>、</w:t>
      </w:r>
      <w:r>
        <w:rPr/>
        <w:tab/>
      </w:r>
      <w:r>
        <w:rPr/>
        <w:t>鲜明的对比手法。故事中真善美总是在与其对立面假恶丑的斗争中得到体现。辛巴达的故事总是与航海有不解之缘，这让我们有些搞不清楚，究竟是因为辛巴达这个传奇人物将航海这项活动变得多姿多彩，还是航海本身所具有的魅力成就了辛巴达的传说？或是两者兼有吧。航海也是是深藏在每个男人心中的一种憧憬，是对大自然的一种挑战，是对自己能力更是对自己气魄的一种考证。本故事也不只是怪物和单纯冒险故事的堆砌，它讲述的故事还包括友情、激情、勇气和浪漫。王子的未婚妻生性豪放、向往冒险的生活，在历险途中与辛巴达互生情愫，最终辛巴达为友情与爱情甘愿放弃生命回去受死，而王子也割舍爱情成全了辛巴达。王子最后的一段话叫人感动：我曾经和一位女子站在这里，她眺望大海，希望能驶向远方，她看到世界是如此神奇，后来她得到了机会，航行在海上，坠入了情网。去追求你的梦想吧，我的梦就在这里，你的就要随下次涨潮远航了。</w:t>
      </w:r>
      <w:r>
        <w:rPr>
          <w:rFonts w:cs="Times New Roman" w:eastAsia="Times New Roman"/>
        </w:rPr>
        <w:t xml:space="preserve"> </w:t>
      </w:r>
      <w:r>
        <w:rPr/>
        <w:br/>
        <w:t xml:space="preserve">   </w:t>
      </w:r>
      <w:r>
        <w:rPr>
          <w:b/>
        </w:rPr>
        <w:t xml:space="preserve"> </w:t>
      </w:r>
      <w:r>
        <w:rPr>
          <w:b/>
        </w:rPr>
        <w:t>三、《一千零一夜》反映商人生活和海外冒险的故事的特点。</w:t>
      </w:r>
    </w:p>
    <w:p>
      <w:pPr>
        <w:pStyle w:val="TextBody"/>
        <w:rPr/>
      </w:pPr>
      <w:r>
        <w:rPr/>
        <w:t>在这类故事中，阿拉伯人发挥了惊人的想象力。他们善于把耳闻目睹的异域风物加以渲染和夸张，凭想象构筑出一个个神奇的、诱人的世界，突出的表现了阿拉伯民族作为一个喜欢行动的民族所具有的开放好奇的民族心态。东方文学史上恐怕还没有一部书像《一千零一夜》这样对外部世界投入如此大的兴趣。他们外出经商，往往凭一种强烈的冲动，不象中国古典小说集“三言二拍”中的商人那样仔细推敲论证，力求万无一失。他们表现出一种依靠直觉而行动的探险性。正因为追求这种探险性，故事对通过正常的、平淡无奇的途径得来的财富不感兴趣，而津津乐道于偶然的意外的失去一切，又偶然的、意外的获取比失去的多的多的东西。这类飞来之福在现实中未必常有，但却清楚的表现出阿拉伯人对现世幸福的源泉——金钱和女人——朝思暮想的渴望。《一千零一夜》中几乎不描写积少成多、熬年头逐渐积累式的小本经营，谨小细微的精打细算、省吃俭用的节约。最受赞佩的是那些凭冒险、凭机遇和偶然性而成爆发户的人。《一千零一夜》对这类情节的着意渲染无非是为了表明：成功与失败是命运注定的，靠神保佑得到的意外之财最值得荣耀，也许就是在这种心理的支配下，《一千零一夜》才不喜欢过多描述现实中肯定会有的商人的失败和落魄，而喜欢描写穷困落魄者如何时来运转、大发其财、苦尽甘来。就整部作品来看，一贫到底的商人很少能成为故事的主人公。从中可以明显的感受到阿拉伯民族以贫为耻、以富为荣的价值观念。</w:t>
      </w:r>
    </w:p>
    <w:p>
      <w:pPr>
        <w:pStyle w:val="TextBody"/>
        <w:rPr>
          <w:b/>
          <w:b/>
        </w:rPr>
      </w:pPr>
      <w:r>
        <w:rPr>
          <w:b/>
        </w:rPr>
        <w:t>四、《一千零一夜》的艺术成就及其对世界文学的巨大影响。</w:t>
      </w:r>
    </w:p>
    <w:p>
      <w:pPr>
        <w:pStyle w:val="TextBody"/>
        <w:rPr/>
      </w:pPr>
      <w:r>
        <w:rPr/>
        <w:t>因为《一千零一夜》是阿拉伯帝国上升和全盛时期的产物，他所体现的阿拉伯民族精神只能是历史的，而不是恒常不变的。由于阿拉伯商业只是一种贩运贸易而没有建立在商品生产的基础上，由于</w:t>
      </w:r>
      <w:r>
        <w:rPr/>
        <w:t>15</w:t>
      </w:r>
      <w:r>
        <w:rPr/>
        <w:t>世纪以后西方工业文明的兴起和世界海上航道的畅通，阿拉伯文明衰落了。但是，《一千零一夜》却永远保持着它的生命力，他向后人昭示着阿拉伯历史上最值得自豪的时期，并为阿拉伯的民族精神建立了一座“最壮丽的纪念碑”。</w:t>
      </w:r>
    </w:p>
    <w:p>
      <w:pPr>
        <w:pStyle w:val="TextBody"/>
        <w:rPr/>
      </w:pPr>
      <w:r>
        <w:rPr/>
        <w:t>《一千零一夜》作为一部民众创作的大型故事集，除结构上承袭了《五卷书》那样的故事和诗文相杂的方式以外，最突出的是他浓郁的丰富的浪漫主义想象，大胆的夸张，离奇的情节和生动、形象、优美的语言。故事中常常出现有神奇力量的宝物，例如能从中取出各种食物的鞍袋，能日行一年路程的神骑，能自由飞翔的鸟、木马、飞毯，能隐身的头巾、神奇的手杖、魔戒指、神灯等等，五花八门，应有尽有，充分显示了阿拉伯人民驰骋无羁的艺术思维能力。但是，《一千零一夜》在艺术上也有很明显的缺陷。比如，有些故事结构不够严谨，缺乏艺术剪裁，显得拖泥带水，不少故事具有雷同化倾向，情节大同小异。有些故事主题不鲜明，中心不突出，为情节而情节，显得平庸肤浅。从文学修辞技巧上来说，它的语言虽生动形象，明白晓畅，但是不够精练等，但从某种意义上讲，《一千零一夜》的这些缺点同时也是它的特点。</w:t>
      </w:r>
    </w:p>
    <w:p>
      <w:pPr>
        <w:pStyle w:val="TextBody"/>
        <w:rPr/>
      </w:pPr>
      <w:r>
        <w:rPr/>
        <w:t>《一千零一夜》在世界各国广泛流传，产生了深远的影响，十字军东征时期，传到欧洲。薄伽丘、乔叟、塞万提斯、莎士比亚、歌德等的创作，都直接或间接地受到它以影响，所以说它是一部具有世界影响的作品。</w:t>
      </w:r>
    </w:p>
    <w:p>
      <w:pPr>
        <w:pStyle w:val="TextBody"/>
        <w:rPr/>
      </w:pPr>
      <w:r>
        <w:rPr/>
      </w:r>
    </w:p>
    <w:p>
      <w:pPr>
        <w:pStyle w:val="TextBody"/>
        <w:rPr>
          <w:b/>
          <w:b/>
        </w:rPr>
      </w:pPr>
      <w:r>
        <w:rPr>
          <w:b/>
        </w:rPr>
        <w:t>参考文献</w:t>
      </w:r>
    </w:p>
    <w:p>
      <w:pPr>
        <w:pStyle w:val="TextBody"/>
        <w:rPr/>
      </w:pPr>
      <w:r>
        <w:rPr/>
        <w:t>1.</w:t>
      </w:r>
      <w:r>
        <w:rPr/>
        <w:t>《东方文学史通论》</w:t>
      </w:r>
      <w:r>
        <w:rPr/>
        <w:t>上海文艺出版社</w:t>
      </w:r>
      <w:r>
        <w:rPr>
          <w:rFonts w:cs="Times New Roman" w:eastAsia="Times New Roman"/>
        </w:rPr>
        <w:t xml:space="preserve"> </w:t>
      </w:r>
      <w:r>
        <w:rPr/>
        <w:t>97</w:t>
      </w:r>
      <w:r>
        <w:rPr/>
        <w:t>年</w:t>
      </w:r>
      <w:r>
        <w:rPr>
          <w:rFonts w:cs="Times New Roman" w:eastAsia="Times New Roman"/>
        </w:rPr>
        <w:t xml:space="preserve"> </w:t>
      </w:r>
      <w:r>
        <w:rPr/>
        <w:t>王向远主编</w:t>
      </w:r>
    </w:p>
    <w:p>
      <w:pPr>
        <w:pStyle w:val="TextBody"/>
        <w:rPr/>
      </w:pPr>
      <w:r>
        <w:rPr/>
        <w:t>2</w:t>
      </w:r>
      <w:r>
        <w:rPr/>
        <w:t>．</w:t>
      </w:r>
      <w:hyperlink r:id="rId2">
        <w:r>
          <w:rPr>
            <w:rStyle w:val="InternetLink"/>
            <w:color w:val="000000"/>
            <w:u w:val="none"/>
          </w:rPr>
          <w:t>www.yanyuxuan.com</w:t>
        </w:r>
      </w:hyperlink>
      <w:r>
        <w:rPr/>
        <w:t>，</w:t>
      </w:r>
      <w:r>
        <w:rPr/>
        <w:t>作者</w:t>
      </w:r>
      <w:r>
        <w:rPr/>
        <w:t xml:space="preserve">: </w:t>
      </w:r>
      <w:r>
        <w:rPr/>
        <w:t>金龙  发布日期</w:t>
      </w:r>
      <w:r>
        <w:rPr/>
        <w:t>: 2004-11-16   </w:t>
      </w:r>
    </w:p>
    <w:p>
      <w:pPr>
        <w:pStyle w:val="TextBody"/>
        <w:rPr/>
      </w:pPr>
      <w:r>
        <w:rPr/>
        <w:t>3</w:t>
      </w:r>
      <w:r>
        <w:rPr/>
        <w:t>．</w:t>
      </w:r>
      <w:hyperlink r:id="rId3">
        <w:r>
          <w:rPr>
            <w:rStyle w:val="InternetLink"/>
            <w:color w:val="000000"/>
            <w:u w:val="none"/>
          </w:rPr>
          <w:t>www.ezikao.com.cn</w:t>
        </w:r>
      </w:hyperlink>
      <w:r>
        <w:rPr/>
        <w:t>，作者：李黎</w:t>
      </w:r>
      <w:r>
        <w:rPr>
          <w:rFonts w:cs="Times New Roman" w:eastAsia="Times New Roman"/>
        </w:rPr>
        <w:t xml:space="preserve">  </w:t>
      </w:r>
      <w:r>
        <w:rPr/>
        <w:t>发布日期：</w:t>
      </w:r>
      <w:r>
        <w:rPr/>
        <w:t>2005.12.31</w:t>
      </w:r>
    </w:p>
    <w:p>
      <w:pPr>
        <w:pStyle w:val="TextBody"/>
        <w:rPr/>
      </w:pPr>
      <w:r>
        <w:rPr/>
      </w:r>
    </w:p>
    <w:p>
      <w:pPr>
        <w:pStyle w:val="TextBody"/>
        <w:rPr/>
      </w:pPr>
      <w:r>
        <w:rPr/>
      </w:r>
    </w:p>
    <w:sectPr>
      <w:headerReference w:type="default" r:id="rId4"/>
      <w:footerReference w:type="default" r:id="rId5"/>
      <w:type w:val="nextPage"/>
      <w:pgSz w:w="11906" w:h="16838"/>
      <w:pgMar w:left="1077" w:right="1021"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黑体;SimHei"/>
      <w:b/>
      <w:kern w:val="2"/>
      <w:sz w:val="18"/>
      <w:szCs w:val="18"/>
    </w:rPr>
  </w:style>
  <w:style w:type="character" w:styleId="Char1">
    <w:name w:val="页脚 Char"/>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b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Style15">
    <w:name w:val="正文缩进"/>
    <w:basedOn w:val="Normal"/>
    <w:qFormat/>
    <w:pPr>
      <w:ind w:firstLine="420"/>
    </w:pPr>
    <w:rPr/>
  </w:style>
  <w:style w:type="paragraph" w:styleId="2">
    <w:name w:val="样式2"/>
    <w:basedOn w:val="Style15"/>
    <w:qFormat/>
    <w:pPr/>
    <w:rPr>
      <w:rFonts w:eastAsia="宋体;SimSun"/>
      <w:sz w:val="21"/>
    </w:rPr>
  </w:style>
  <w:style w:type="paragraph" w:styleId="1">
    <w:name w:val="样式1"/>
    <w:basedOn w:val="TextBody"/>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yuxuan.com/" TargetMode="External"/><Relationship Id="rId3" Type="http://schemas.openxmlformats.org/officeDocument/2006/relationships/hyperlink" Target="http://www.ezika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MC SYSTEM</dc:creator>
  <dc:description/>
  <cp:keywords/>
  <dc:language>en-US</dc:language>
  <cp:lastModifiedBy>lenovo</cp:lastModifiedBy>
  <dcterms:modified xsi:type="dcterms:W3CDTF">2020-06-03T12:03:00Z</dcterms:modified>
  <cp:revision>2</cp:revision>
  <dc:subject/>
  <dc:title>《一千零一夜》中表现商人和航海家生活的故事及其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