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品读《西游记》中的孙悟空人物形象</w:t>
      </w:r>
    </w:p>
    <w:p>
      <w:pPr>
        <w:pStyle w:val="Normal"/>
        <w:ind w:firstLine="422"/>
        <w:textAlignment w:val="baseline"/>
        <w:rPr/>
      </w:pPr>
      <w:r>
        <w:rPr>
          <w:rFonts w:cs="宋体;SimSun" w:ascii="宋体;SimSun" w:hAnsi="宋体;SimSun"/>
          <w:b/>
          <w:bCs/>
          <w:szCs w:val="28"/>
        </w:rPr>
        <w:t>[</w:t>
      </w:r>
      <w:r>
        <w:rPr>
          <w:rFonts w:ascii="宋体;SimSun" w:hAnsi="宋体;SimSun" w:cs="宋体;SimSun"/>
          <w:b/>
          <w:bCs/>
          <w:szCs w:val="28"/>
        </w:rPr>
        <w:t>摘要</w:t>
      </w:r>
      <w:r>
        <w:rPr>
          <w:rFonts w:cs="宋体;SimSun" w:ascii="宋体;SimSun" w:hAnsi="宋体;SimSun"/>
          <w:b/>
          <w:bCs/>
          <w:szCs w:val="28"/>
        </w:rPr>
        <w:t>]</w:t>
      </w:r>
      <w:r>
        <w:rPr>
          <w:rFonts w:ascii="宋体;SimSun" w:hAnsi="宋体;SimSun" w:cs="宋体;SimSun"/>
          <w:szCs w:val="24"/>
        </w:rPr>
        <w:t>《西游记》中的孙悟空颇受广大人民群众的喜爱，是人们心目中的英雄。它是动物性，人性，神性完美结合的艺术典型。他渴望自由，并且机智勇敢；他见恶必除，除恶务尽，不畏具任何妖魔鬼怪，不畏神权。研究孙悟空形象，对人受到启发，有很大意义。</w:t>
      </w:r>
    </w:p>
    <w:p>
      <w:pPr>
        <w:pStyle w:val="Normal"/>
        <w:ind w:firstLine="422"/>
        <w:textAlignment w:val="baseline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cs="宋体;SimSun" w:ascii="宋体;SimSun" w:hAnsi="宋体;SimSun"/>
          <w:b/>
          <w:bCs/>
          <w:szCs w:val="28"/>
        </w:rPr>
        <w:t>[</w:t>
      </w:r>
      <w:r>
        <w:rPr>
          <w:rFonts w:ascii="宋体;SimSun" w:hAnsi="宋体;SimSun" w:cs="宋体;SimSun"/>
          <w:b/>
          <w:bCs/>
          <w:szCs w:val="28"/>
        </w:rPr>
        <w:t>关键词</w:t>
      </w:r>
      <w:r>
        <w:rPr>
          <w:rFonts w:cs="宋体;SimSun" w:ascii="宋体;SimSun" w:hAnsi="宋体;SimSun"/>
          <w:b/>
          <w:bCs/>
          <w:szCs w:val="28"/>
        </w:rPr>
        <w:t>]</w:t>
      </w:r>
      <w:r>
        <w:rPr>
          <w:rFonts w:ascii="宋体;SimSun" w:hAnsi="宋体;SimSun" w:cs="宋体;SimSun"/>
          <w:szCs w:val="24"/>
        </w:rPr>
        <w:t>孙悟空形象  追求自由英雄</w:t>
      </w:r>
    </w:p>
    <w:p>
      <w:pPr>
        <w:pStyle w:val="Normal"/>
        <w:spacing w:lineRule="auto" w:line="360"/>
        <w:ind w:firstLine="640"/>
        <w:textAlignment w:val="baseline"/>
        <w:rPr>
          <w:rFonts w:ascii="楷体_GB2312;微软雅黑" w:hAnsi="楷体_GB2312;微软雅黑" w:eastAsia="楷体_GB2312;微软雅黑"/>
          <w:sz w:val="32"/>
          <w:szCs w:val="24"/>
        </w:rPr>
      </w:pPr>
      <w:r>
        <w:rPr>
          <w:rFonts w:eastAsia="楷体_GB2312;微软雅黑" w:ascii="楷体_GB2312;微软雅黑" w:hAnsi="楷体_GB2312;微软雅黑"/>
          <w:sz w:val="32"/>
          <w:szCs w:val="24"/>
        </w:rPr>
      </w:r>
    </w:p>
    <w:p>
      <w:pPr>
        <w:pStyle w:val="Normal"/>
        <w:ind w:firstLine="420"/>
        <w:textAlignment w:val="baseline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《西游记》是我国优秀的四大古典文学名著之一，在我国文学史上是一本浪漫主义色彩较浓的小说，全书塑造了众多的艺术形象，但孙悟空的形象，富有战斗性、深受人们喜爱。</w:t>
      </w:r>
    </w:p>
    <w:p>
      <w:pPr>
        <w:pStyle w:val="Normal"/>
        <w:ind w:firstLine="420"/>
        <w:textAlignment w:val="baseline"/>
        <w:rPr/>
      </w:pPr>
      <w:r>
        <w:rPr>
          <w:rFonts w:ascii="宋体;SimSun" w:hAnsi="宋体;SimSun" w:cs="宋体;SimSun"/>
          <w:szCs w:val="24"/>
        </w:rPr>
        <w:t>孙悟空是一只猴子，无父无母，因受天禄，大反天宫，惹了一场灾难。为消灾脱难，转拜佛门，终成正果。在困难面前，他聪明、机智，善于应付任何妖魔鬼怪。西天取经路上，他立下汗马功劳，没有他是寸步难行。在这里我就孙悟空的形象就已详细分析如下。</w:t>
      </w:r>
    </w:p>
    <w:p>
      <w:pPr>
        <w:pStyle w:val="Normal"/>
        <w:ind w:firstLine="420"/>
        <w:textAlignment w:val="baseline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numPr>
          <w:ilvl w:val="0"/>
          <w:numId w:val="2"/>
        </w:numPr>
        <w:ind w:left="0" w:firstLine="422"/>
        <w:textAlignment w:val="baseline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孙悟空是动物性、人性、神性完美结合的艺术典型</w:t>
      </w:r>
    </w:p>
    <w:p>
      <w:pPr>
        <w:pStyle w:val="Normal"/>
        <w:ind w:left="420" w:hanging="0"/>
        <w:textAlignment w:val="baseline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</w:p>
    <w:p>
      <w:pPr>
        <w:pStyle w:val="Normal"/>
        <w:ind w:firstLine="420"/>
        <w:textAlignment w:val="baseline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.</w:t>
      </w:r>
      <w:r>
        <w:rPr>
          <w:rFonts w:ascii="宋体;SimSun" w:hAnsi="宋体;SimSun" w:cs="宋体;SimSun"/>
          <w:szCs w:val="24"/>
        </w:rPr>
        <w:t>孙悟空的动物性</w:t>
      </w:r>
    </w:p>
    <w:p>
      <w:pPr>
        <w:pStyle w:val="Normal"/>
        <w:ind w:firstLine="420"/>
        <w:textAlignment w:val="baseline"/>
        <w:rPr/>
      </w:pPr>
      <w:r>
        <w:rPr>
          <w:rFonts w:ascii="宋体;SimSun" w:hAnsi="宋体;SimSun" w:cs="宋体;SimSun"/>
          <w:szCs w:val="24"/>
        </w:rPr>
        <w:t>《西游记》第一回“灵根充孕源流出，心性修持大道生”，这里讲了孙悟空奇异的诞生历程。他跳树攀枝，走起路来歪歪扭扭，与狼虫为伴，猕猴为亲，活脱脱一副猴子相。在黄风岭王老者家借宿时，王老者形容他是“拐子脸、别额腮、雷公嘴，红眼睛的一个捞病魔”（二十回）。这都说明孙悟空是一个实实在在的猴子。虽然他学会了七十二变，但猴子的自然属性还是改变不了的，一是红屁股，在唐僧师徒三人被金角大王捉住，悟空变做娇母去救，而八戒一见就道：“弼马温来了”你虽然变了头脸，但你不记得变屁股，你那屁股上的两块红是不是？我因此认得你（三十四回）。二是猴子的本能，在听菩提祖师讲道时，孙悟空在旁听闻，“喜得他抓耳捎腮、眉开眼笑。忍不住手之舞之，足之蹈之”（二回）这些动作，都表现出它是以猴子。</w:t>
      </w:r>
    </w:p>
    <w:p>
      <w:pPr>
        <w:pStyle w:val="Normal"/>
        <w:ind w:firstLine="420"/>
        <w:textAlignment w:val="baseline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.</w:t>
      </w:r>
      <w:r>
        <w:rPr>
          <w:rFonts w:ascii="宋体;SimSun" w:hAnsi="宋体;SimSun" w:cs="宋体;SimSun"/>
          <w:szCs w:val="24"/>
        </w:rPr>
        <w:t>孙悟空的人性</w:t>
      </w:r>
    </w:p>
    <w:p>
      <w:pPr>
        <w:pStyle w:val="Normal"/>
        <w:ind w:firstLine="420"/>
        <w:textAlignment w:val="baseline"/>
        <w:rPr/>
      </w:pPr>
      <w:r>
        <w:rPr>
          <w:rFonts w:ascii="宋体;SimSun" w:hAnsi="宋体;SimSun" w:cs="宋体;SimSun"/>
          <w:szCs w:val="24"/>
        </w:rPr>
        <w:t>孙悟空完全具备了人的性格品质，心理特点。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他追求自由，为了让阎王老子暗中管着，他闯进地府索取生死簿，勾销猴类名字。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并行骄傲，争强好胜。（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）聪明机智、勇敢调皮。在面对妖怪时，他钻到妖怪的肚子里，知道要怪乘机要咬他，便机警地用金箍棒探路，反让他咬碎了门牙，使他没办法，只好束手就擒。这些都表现出孙悟空的神情。</w:t>
      </w:r>
    </w:p>
    <w:p>
      <w:pPr>
        <w:pStyle w:val="Normal"/>
        <w:ind w:firstLine="420"/>
        <w:textAlignment w:val="baseline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.</w:t>
      </w:r>
      <w:r>
        <w:rPr>
          <w:rFonts w:ascii="宋体;SimSun" w:hAnsi="宋体;SimSun" w:cs="宋体;SimSun"/>
          <w:szCs w:val="24"/>
        </w:rPr>
        <w:t>孙悟空的神情</w:t>
      </w:r>
    </w:p>
    <w:p>
      <w:pPr>
        <w:pStyle w:val="Normal"/>
        <w:ind w:firstLine="420"/>
        <w:textAlignment w:val="baseline"/>
        <w:rPr/>
      </w:pPr>
      <w:r>
        <w:rPr>
          <w:rFonts w:ascii="宋体;SimSun" w:hAnsi="宋体;SimSun" w:cs="宋体;SimSun"/>
          <w:szCs w:val="24"/>
        </w:rPr>
        <w:t>孙悟空是神，他战胜困难，克敌制胜，大都是凭借着七十二变般变化，和手上使的那根要大就大、要小就小、重达一万三千五百斤的如意金箍棒，还有他那十万八千里的筋斗云。他蔑视貌似强大的天国威严，敢在玉皇大帝面前傲立，自称“老孙”，叫玉皇大帝为“老关儿”，为报复玉母娘娘不请他参加蟠桃大会，就来了个“乱蟠桃”，还因喝醉酒误入兜率天宫，在太上老君炼丹房中大嚼金丹，不屈十万天兵天将，打烂太上老君的炼丹炉，使得“九目星闭门闭户，四大天王无影无踪”，甚至白骨精变成女子，老太太、老头子，三次戏耍唐三藏都被孙悟空的火眼金睛一一识破。这些事情，绝不是一个平凡的常人能做到的，也正是靠他的神通广大，才能除妖降魔，才能取回真经。</w:t>
      </w:r>
    </w:p>
    <w:p>
      <w:pPr>
        <w:pStyle w:val="Normal"/>
        <w:ind w:firstLine="420"/>
        <w:textAlignment w:val="baseline"/>
        <w:rPr/>
      </w:pPr>
      <w:r>
        <w:rPr>
          <w:rFonts w:ascii="宋体;SimSun" w:hAnsi="宋体;SimSun" w:cs="宋体;SimSun"/>
          <w:szCs w:val="24"/>
        </w:rPr>
        <w:t>所以，孙悟空是一个猴、人、神三者完美结合的艺术典型。猴、表现他的动物性，人、表现了他的社会性，神、表现了他的传奇性，是一个被理想化了的神话英雄。在取经路上，孙悟空与妖魔斗争、机智勇敢，反映了劳动人民的智慧与力量。因此，他这个形象一直受到大家的认可，以致广大的人民认可与喜爱。</w:t>
      </w:r>
    </w:p>
    <w:p>
      <w:pPr>
        <w:pStyle w:val="Normal"/>
        <w:ind w:firstLine="420"/>
        <w:textAlignment w:val="baseline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numPr>
          <w:ilvl w:val="0"/>
          <w:numId w:val="2"/>
        </w:numPr>
        <w:ind w:left="0" w:firstLine="422"/>
        <w:textAlignment w:val="baseline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孙悟空是一个不畏神权、有着顽强的斗志的叛逆人物形象</w:t>
      </w:r>
    </w:p>
    <w:p>
      <w:pPr>
        <w:pStyle w:val="Normal"/>
        <w:ind w:left="420" w:hanging="0"/>
        <w:textAlignment w:val="baseline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</w:p>
    <w:p>
      <w:pPr>
        <w:pStyle w:val="Normal"/>
        <w:ind w:firstLine="420"/>
        <w:textAlignment w:val="baseline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一）不屑神佛等统治权威</w:t>
      </w:r>
    </w:p>
    <w:p>
      <w:pPr>
        <w:pStyle w:val="Normal"/>
        <w:numPr>
          <w:ilvl w:val="0"/>
          <w:numId w:val="1"/>
        </w:numPr>
        <w:ind w:left="0" w:firstLine="420"/>
        <w:textAlignment w:val="baseline"/>
        <w:rPr/>
      </w:pPr>
      <w:r>
        <w:rPr>
          <w:rFonts w:ascii="宋体;SimSun" w:hAnsi="宋体;SimSun" w:cs="宋体;SimSun"/>
          <w:szCs w:val="24"/>
        </w:rPr>
        <w:t>孙悟空不承认神的王国的任何权威。见了玉皇大帝竟然躬身不拜，自称为“老孙”，因封了个弼马温的虚衔而大闹天宫，奋起反抗，与玉帝论高低。天庭的大军压境，他仍然不屈服，最后他说：“”玉帝轮流做，明年到我家。叫玉帝让出天宫，并称：若还不让，定要搅混天宫。用不清平！后来，众神费了九牛二虎之力总算把他降服，并把它投进太上老君的八卦炉中来燃烧。可经过七七四十九天不但没有搞定孙悟空，反而却练出一双火眼金睛，还蹬倒了太上老君的八卦炉，把太上老君整了个倒栽葱。</w:t>
      </w:r>
    </w:p>
    <w:p>
      <w:pPr>
        <w:pStyle w:val="Normal"/>
        <w:numPr>
          <w:ilvl w:val="0"/>
          <w:numId w:val="1"/>
        </w:numPr>
        <w:ind w:left="0" w:firstLine="420"/>
        <w:textAlignment w:val="baseline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对人间之王，他更是蔑视，他对乌鸡国国王说：“老孙若肯做皇帝，天下万国国王都做遍了”。朱紫国王生病，他用马尿和药丸给过往治病。这种无法天的行为，体现了孙悟空敢于挑战权威。</w:t>
      </w:r>
    </w:p>
    <w:p>
      <w:pPr>
        <w:pStyle w:val="Normal"/>
        <w:numPr>
          <w:ilvl w:val="0"/>
          <w:numId w:val="4"/>
        </w:numPr>
        <w:ind w:left="0" w:firstLine="420"/>
        <w:textAlignment w:val="baseline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勇于斗争、坚韧不拔，有着顽强的斗志</w:t>
      </w:r>
    </w:p>
    <w:p>
      <w:pPr>
        <w:pStyle w:val="Normal"/>
        <w:ind w:firstLine="420"/>
        <w:textAlignment w:val="baseline"/>
        <w:rPr/>
      </w:pPr>
      <w:r>
        <w:rPr>
          <w:rFonts w:ascii="宋体;SimSun" w:hAnsi="宋体;SimSun" w:cs="宋体;SimSun"/>
          <w:szCs w:val="24"/>
        </w:rPr>
        <w:t>他在西天取经的路上面对重重困难、顽强不屈，百折不回，直到最后胜利。红孩儿的三味真火，烧得他九死一生；他依然抖擞精神，强行索战。在小雷音寺群神被擒，他却孤军深入。都充分说明了孙悟空遇事不乱、遇到困难坚强不屈。他不像唐僧、遇到困难就流眼泪，更不像猪八戒动不动就说气话，要分行李、散伙。</w:t>
      </w:r>
    </w:p>
    <w:p>
      <w:pPr>
        <w:pStyle w:val="Normal"/>
        <w:ind w:firstLine="420"/>
        <w:textAlignment w:val="baseline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numPr>
          <w:ilvl w:val="0"/>
          <w:numId w:val="3"/>
        </w:numPr>
        <w:ind w:left="0" w:firstLine="422"/>
        <w:textAlignment w:val="baseline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孙悟空是一个爱恨分明、有胆识、有勇有谋的江湖好汉形象</w:t>
      </w:r>
    </w:p>
    <w:p>
      <w:pPr>
        <w:pStyle w:val="Normal"/>
        <w:ind w:left="420" w:hanging="0"/>
        <w:textAlignment w:val="baseline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</w:p>
    <w:p>
      <w:pPr>
        <w:pStyle w:val="Normal"/>
        <w:ind w:firstLine="420"/>
        <w:textAlignment w:val="baseline"/>
        <w:rPr/>
      </w:pPr>
      <w:r>
        <w:rPr>
          <w:rFonts w:ascii="宋体;SimSun" w:hAnsi="宋体;SimSun" w:cs="宋体;SimSun"/>
          <w:szCs w:val="24"/>
        </w:rPr>
        <w:t>他仇恨一切妖魔鬼怪，残害人民的妖精，他对受难的群众和一切善良的人们有着一种不平的抱怨，他深爱着人民，对人民有着深厚的感情。正如车迟国的众僧所称颂的“济困扶危、专秉忠良之心”，铲除人间不平之事，打抱不平在他眼中就像是天生就是他的工作，他为车迟国的五百名无辜的和尚解除了灾难。在比丘国，他降服了白鹿精，救出了一千一百一十一个小孩的性命，孙悟空的形象这一特点，寄托了古代人民要彻底铲除邪恶势力的强烈愿望，表达了广大人民要求团结斗争争取自身解放的决心。</w:t>
      </w:r>
    </w:p>
    <w:p>
      <w:pPr>
        <w:pStyle w:val="Normal"/>
        <w:ind w:firstLine="420"/>
        <w:textAlignment w:val="baseline"/>
        <w:rPr/>
      </w:pPr>
      <w:r>
        <w:rPr>
          <w:rFonts w:ascii="宋体;SimSun" w:hAnsi="宋体;SimSun" w:cs="宋体;SimSun"/>
          <w:szCs w:val="24"/>
        </w:rPr>
        <w:t>其次，孙悟空还有超凡的智慧和卓越的才能，洞察一切的眼里和清醒的头脑，有胆、有才、有识。在菩提祖师处学会了七十二变和筋斗云的高超本领，在太上老君那里练就了一双火眼金睛，还在龙王那里得到了世间竟有单一的如意金箍棒，于是、他具有了降妖伏魔的本领和神通。但他不因自己的神通广大而放松自己的警惕性或不动脑筋，相反、他善于观察了解，什么样的妖魔鬼怪都逃不过他的火眼金睛。他三借芭蕉扇，熄灭了火焰山的大火，开通了去往西天的道路，解放了他所遇到的人民的困难和痛苦，他总是战无不胜。孙悟空的斗争艺术，体现出了古代人民丰富的斗争经验和卓越的智慧。</w:t>
      </w:r>
    </w:p>
    <w:p>
      <w:pPr>
        <w:pStyle w:val="Normal"/>
        <w:ind w:firstLine="420"/>
        <w:textAlignment w:val="baseline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孙悟空斩妖除魔，要么是妖魔拽了他的去路，要么是妖魔鬼怪阻碍了取经道路，要么伤害老百姓，所以他与妖魔斗争是正义的。不仅是为了保护唐僧的安全，也保护人民群众的安全，也是为了为民除害，这种伸张正义、打抱不平的精神，给读者树立起了一个典型的江湖好汉的形象。</w:t>
      </w:r>
    </w:p>
    <w:p>
      <w:pPr>
        <w:pStyle w:val="Normal"/>
        <w:ind w:firstLine="420"/>
        <w:textAlignment w:val="baseline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numPr>
          <w:ilvl w:val="0"/>
          <w:numId w:val="3"/>
        </w:numPr>
        <w:ind w:left="0" w:firstLine="422"/>
        <w:textAlignment w:val="baseline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孙悟空的形象对后人的深远启发</w:t>
      </w:r>
    </w:p>
    <w:p>
      <w:pPr>
        <w:pStyle w:val="Normal"/>
        <w:ind w:left="420" w:hanging="0"/>
        <w:textAlignment w:val="baseline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</w:p>
    <w:p>
      <w:pPr>
        <w:pStyle w:val="Normal"/>
        <w:ind w:firstLine="420"/>
        <w:textAlignment w:val="baseline"/>
        <w:rPr/>
      </w:pPr>
      <w:r>
        <w:rPr>
          <w:rFonts w:ascii="宋体;SimSun" w:hAnsi="宋体;SimSun" w:cs="宋体;SimSun"/>
          <w:szCs w:val="24"/>
        </w:rPr>
        <w:t>《西游记》的成功得益于孙悟空形象的塑造，而孙悟空本身最闪耀的就是其英雄形象、性格、正义，这是灵魂上的很少有人做得到的，是时代的精神与社会现实碰撞的产物。孙悟空是一个神话英雄人物，但这只是作者理想现实中的超越，他身上所具有的那种富有于人性美的英雄品格，反映出当时人民群众聪明与智慧。</w:t>
      </w:r>
    </w:p>
    <w:p>
      <w:pPr>
        <w:pStyle w:val="Normal"/>
        <w:ind w:firstLine="420"/>
        <w:textAlignment w:val="baseline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在市场经济之旗高高飘扬的现代社会，商潮翻滚，金钱飙升，各种的腐朽封建思想。加上西方文化的潮流的参透、侵入，体现了本身的不完美、不健全，这让读者有着很多的幻想，要是当今世界能有像孙悟空这样的人物出现，要是孙悟空能再生，可以给我们很多的启示。</w:t>
      </w:r>
    </w:p>
    <w:p>
      <w:pPr>
        <w:pStyle w:val="Normal"/>
        <w:tabs>
          <w:tab w:val="clear" w:pos="420"/>
          <w:tab w:val="right" w:pos="8306" w:leader="none"/>
        </w:tabs>
        <w:ind w:firstLine="420"/>
        <w:textAlignment w:val="baseline"/>
        <w:rPr/>
      </w:pPr>
      <w:r>
        <w:rPr>
          <w:rFonts w:ascii="宋体;SimSun" w:hAnsi="宋体;SimSun" w:cs="宋体;SimSun"/>
          <w:szCs w:val="24"/>
        </w:rPr>
        <w:t>首先，他有英勇善战的斗争精神，这可以鼓舞我们一种前进的力量。孙悟空这个形象的可贵，反映了人民征服自然的困难的顽强意志，无穷的智慧和不可抗拒的巨大力量。</w:t>
      </w:r>
    </w:p>
    <w:p>
      <w:pPr>
        <w:pStyle w:val="Normal"/>
        <w:tabs>
          <w:tab w:val="clear" w:pos="420"/>
          <w:tab w:val="right" w:pos="8306" w:leader="none"/>
        </w:tabs>
        <w:ind w:firstLine="420"/>
        <w:textAlignment w:val="baseline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其次，他敢于同邪恶势力作斗争，也是当今社会所需要的。同邪恶势力作斗争的同时，一方面要做好既要与之严格划清界线，保持高度警惕，既要能随波逐流，更不能同流合污。在斗争策略上，要天时、地利、人和，要有一个团结的团队精神，尤其是人民群众的力量不能忽视，另一方面要坚决， 无所畏惧，对于邪恶的存于“最狠的心”，又要准备“最利的刀”，只有这样才能在邪恶中取得胜利。</w:t>
      </w:r>
    </w:p>
    <w:p>
      <w:pPr>
        <w:pStyle w:val="Normal"/>
        <w:tabs>
          <w:tab w:val="clear" w:pos="420"/>
          <w:tab w:val="right" w:pos="8306" w:leader="none"/>
        </w:tabs>
        <w:ind w:firstLine="420"/>
        <w:textAlignment w:val="baseline"/>
        <w:rPr/>
      </w:pPr>
      <w:r>
        <w:rPr>
          <w:rFonts w:ascii="宋体;SimSun" w:hAnsi="宋体;SimSun" w:cs="宋体;SimSun"/>
          <w:szCs w:val="24"/>
        </w:rPr>
        <w:t>第一，他有着高度的事业心和顽强的斗志。这对于从事任何事业的人来说，都是富有启发和教育意义的。孙悟空克服一切艰难险阻，只要有任何妖魔鬼怪，他一定彻底铲除，总是勇往直前，积极动脑筋，只有像孙悟空那样，有为国为民除害的高度事业心和顽强的斗志，才能求得生存和前进，才能但当起完成伟大事业的重任。孙悟空的事业心，顽强和献身的精神，值得我们学习。</w:t>
      </w:r>
    </w:p>
    <w:p>
      <w:pPr>
        <w:pStyle w:val="Normal"/>
        <w:tabs>
          <w:tab w:val="clear" w:pos="420"/>
          <w:tab w:val="right" w:pos="8306" w:leader="none"/>
        </w:tabs>
        <w:ind w:firstLine="420"/>
        <w:textAlignment w:val="baseline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第二，他有志向，有崇高追求，才会有如此动力，激发自身的潜能。担任合适事情的成功，都不可能一帆风顺的，有可能遇到挫折。也许要付出代价，甚至是血的代价（孙悟空大战红孩儿时，差点送命），还要抵挡住各种诱惑，特别是权势。没有坚强的意志与超人的毅力是办不到的，所以要战胜自己，超越自我。去得到社会的好评。</w:t>
      </w:r>
    </w:p>
    <w:p>
      <w:pPr>
        <w:pStyle w:val="Normal"/>
        <w:tabs>
          <w:tab w:val="clear" w:pos="420"/>
          <w:tab w:val="right" w:pos="8306" w:leader="none"/>
        </w:tabs>
        <w:ind w:firstLine="420"/>
        <w:textAlignment w:val="baseline"/>
        <w:rPr/>
      </w:pPr>
      <w:r>
        <w:rPr>
          <w:rFonts w:ascii="宋体;SimSun" w:hAnsi="宋体;SimSun" w:cs="宋体;SimSun"/>
          <w:szCs w:val="24"/>
        </w:rPr>
        <w:t>第三，孙悟空的思想和行动，在历史上是有一定的进步意义的。他的政治理想，他反对昏君，要求实行贤明政治；反对轻贤，要求任人唯贤；孙悟空所反对的，也正是广大人民最痛恨的，是劳动人民的愿望。同时，孙悟空能识破神佛与某些危害人民的妖魔有密切的联系，揭穿他们之间存在着种种肮脏的罪恶关系，并跟神佛展开适当的斗争，孙悟空的这一行动，是我们最佩服的地方，正是当今社会惩治腐败现象最需要的。</w:t>
      </w:r>
    </w:p>
    <w:p>
      <w:pPr>
        <w:pStyle w:val="Normal"/>
        <w:tabs>
          <w:tab w:val="clear" w:pos="420"/>
          <w:tab w:val="right" w:pos="8306" w:leader="none"/>
        </w:tabs>
        <w:ind w:firstLine="420"/>
        <w:textAlignment w:val="baseline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此外，孙悟空的艺术形象还有很多方面。比如他那机灵、乐观、英勇、豪迈的性格，不仅给我们思想上的启发和教育，还是我们从中得到快乐和美感的享受。</w:t>
      </w:r>
    </w:p>
    <w:p>
      <w:pPr>
        <w:pStyle w:val="Normal"/>
        <w:tabs>
          <w:tab w:val="clear" w:pos="420"/>
          <w:tab w:val="right" w:pos="8306" w:leader="none"/>
        </w:tabs>
        <w:ind w:firstLine="420"/>
        <w:textAlignment w:val="baseline"/>
        <w:rPr/>
      </w:pPr>
      <w:r>
        <w:rPr>
          <w:rFonts w:ascii="宋体;SimSun" w:hAnsi="宋体;SimSun" w:cs="宋体;SimSun"/>
          <w:szCs w:val="24"/>
        </w:rPr>
        <w:t>总而言之，孙悟空的形象不愧为我们伟大民族力、智、勇的结晶，并给人一种追求自由，不断上进的精神，《西游记》是我国伟大民族丰富想象力和创造力的智慧的宝藏。他不但在我国文学史上，即使在世界文学史上，孙悟空也有巨大的影响力和带动力，所以说，孙悟空是无比伟大的英雄艺术典型。</w:t>
      </w:r>
    </w:p>
    <w:p>
      <w:pPr>
        <w:pStyle w:val="Normal"/>
        <w:tabs>
          <w:tab w:val="clear" w:pos="420"/>
          <w:tab w:val="right" w:pos="8306" w:leader="none"/>
        </w:tabs>
        <w:textAlignment w:val="baseline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  <w:r>
        <w:br w:type="page"/>
      </w:r>
    </w:p>
    <w:p>
      <w:pPr>
        <w:pStyle w:val="Normal"/>
        <w:tabs>
          <w:tab w:val="clear" w:pos="420"/>
          <w:tab w:val="right" w:pos="8306" w:leader="none"/>
        </w:tabs>
        <w:textAlignment w:val="baseline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b/>
          <w:bCs/>
          <w:szCs w:val="24"/>
        </w:rPr>
        <w:t>参考文献</w:t>
      </w:r>
    </w:p>
    <w:p>
      <w:pPr>
        <w:pStyle w:val="Normal"/>
        <w:tabs>
          <w:tab w:val="clear" w:pos="420"/>
          <w:tab w:val="right" w:pos="8306" w:leader="none"/>
        </w:tabs>
        <w:textAlignment w:val="baseline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、《西游记》，吴承恩，人民文学出版社，</w:t>
      </w:r>
      <w:r>
        <w:rPr>
          <w:rFonts w:cs="宋体;SimSun" w:ascii="宋体;SimSun" w:hAnsi="宋体;SimSun"/>
          <w:szCs w:val="24"/>
        </w:rPr>
        <w:t>2004</w:t>
      </w:r>
      <w:r>
        <w:rPr>
          <w:rFonts w:ascii="宋体;SimSun" w:hAnsi="宋体;SimSun" w:cs="宋体;SimSun"/>
          <w:szCs w:val="24"/>
        </w:rPr>
        <w:t>年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月第一版。</w:t>
      </w:r>
    </w:p>
    <w:p>
      <w:pPr>
        <w:pStyle w:val="Normal"/>
        <w:tabs>
          <w:tab w:val="clear" w:pos="420"/>
          <w:tab w:val="right" w:pos="8306" w:leader="none"/>
        </w:tabs>
        <w:textAlignment w:val="baseline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、《中国文学史》，游国恩，人民文学出版社，</w:t>
      </w:r>
      <w:r>
        <w:rPr>
          <w:rFonts w:cs="宋体;SimSun" w:ascii="宋体;SimSun" w:hAnsi="宋体;SimSun"/>
          <w:szCs w:val="24"/>
        </w:rPr>
        <w:t>1986</w:t>
      </w:r>
      <w:r>
        <w:rPr>
          <w:rFonts w:ascii="宋体;SimSun" w:hAnsi="宋体;SimSun" w:cs="宋体;SimSun"/>
          <w:szCs w:val="24"/>
        </w:rPr>
        <w:t>年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月。</w:t>
      </w:r>
    </w:p>
    <w:p>
      <w:pPr>
        <w:pStyle w:val="Normal"/>
        <w:tabs>
          <w:tab w:val="clear" w:pos="420"/>
          <w:tab w:val="right" w:pos="8306" w:leader="none"/>
        </w:tabs>
        <w:textAlignment w:val="baseline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、《中国古典文学卷》，王强，首都师范大学出版社，</w:t>
      </w:r>
      <w:r>
        <w:rPr>
          <w:rFonts w:cs="宋体;SimSun" w:ascii="宋体;SimSun" w:hAnsi="宋体;SimSun"/>
          <w:szCs w:val="24"/>
        </w:rPr>
        <w:t>1999</w:t>
      </w:r>
      <w:r>
        <w:rPr>
          <w:rFonts w:ascii="宋体;SimSun" w:hAnsi="宋体;SimSun" w:cs="宋体;SimSun"/>
          <w:szCs w:val="24"/>
        </w:rPr>
        <w:t>年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月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center"/>
    </w:pPr>
    <w:rPr>
      <w:sz w:val="32"/>
      <w:szCs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03:00Z</dcterms:created>
  <dc:creator>lenovo</dc:creator>
  <dc:description/>
  <cp:keywords/>
  <dc:language>en-US</dc:language>
  <cp:lastModifiedBy>lenovo</cp:lastModifiedBy>
  <dcterms:modified xsi:type="dcterms:W3CDTF">2020-06-03T12:03:00Z</dcterms:modified>
  <cp:revision>2</cp:revision>
  <dc:subject/>
  <dc:title>汉专蒋兴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