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解读西部电影中的女性形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部电影”是西安电影制片厂最早打出的民族风格旗帜，以大西北质朴、粗犷、浓郁的风土人情为主，挖掘有纪实观念的新电影意识，极力表现中华民族强悍不息的奋斗精神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片《人生》可以说是“西部片”的开山之作，接下来的《野山》则以传统伦理与改革浪潮撞击的深厚底蕴超越了《人生》典型的山村爱情故事，影片《黄土地》是一部探讨民族历史和民族精神结构的影片，它拨开了民俗、礼仪的枝蔓，挖掘打扫西部地区乃至整个中华民族之根，不愧为“西部片”的“扛鼎之作”。后来的《老井》则在“贫”与“志”上达到升华，极力张扬了一种坚忍不拔，酣畅淋漓的民族灵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部片”中展现了西部风光，广袤无垠的黄土地，连绵起伏的山峦，塑造了一系列鲜明的女性形象，血肉丰满，性格迥异，命运殊途。有的西部电影，描写西部女性的刚化和内地人西部化的过程，同样构成雄性精神审美创造的一个重要内容。在李秀芝、巧珍、《盲流》女主角等形象身上看到，生活在艰难险恶环境中的西部劳动妇女，对自然的敬畏转化为对力量的崇拜，不仅以刚强作为男子最重要的品德，自己也得练出一副男人的肩膀，以承担生活的重担，走出家门是她们开阔和豪爽，劳动使她们意识到自我的力量，单薄的文明外衣还未能窒息她们原性初情的酣畅呼吸，具有教大的自主和自由，敢爱敢恨，刚强而炽烈，女性的献身精神以强化形态喷射出来。通过这些女性形象，观众可以了解西部生活，从而了解西部电影。</w:t>
      </w:r>
      <w:r>
        <w:rPr>
          <w:rFonts w:ascii="宋体;SimSun" w:hAnsi="宋体;SimSun" w:cs="宋体;SimSun"/>
          <w:vanish/>
          <w:szCs w:val="21"/>
        </w:rPr>
        <w:t>鼎片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西部”影片中的诸多女性，性格命运各不相同，大致分为三类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是传统的女性形象。</w:t>
      </w:r>
      <w:r>
        <w:rPr>
          <w:rFonts w:ascii="宋体;SimSun" w:hAnsi="宋体;SimSun" w:cs="宋体;SimSun"/>
          <w:szCs w:val="21"/>
        </w:rPr>
        <w:t>温柔安分守己，以自己的丈夫和孩子为中心生活，一心只想成为贤妻良母，平平淡淡地过一辈子。《野山》里的秋绒和《人生》里的巧珍都是传统女性的典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秋绒贤良温顺，只有个老实巴结的农民丈夫，安安分分地生活，她的意识里只有一代代传下来的固定的生活方式，种庄稼、吃粮食，从来没有想过改变这一切，对丈夫禾禾的行为，刚开始她本着传统女性顺从的性格支持，并拿出他爹的积蓄帮助他，虽然不理解，却也并不反对。体现了传统女性顺良的品格。他的传统观念只希望禾禾好好地做个农民，对禾禾的“爱折腾”她无法理解，终于造就了两人感情的破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巧珍是一个拥有传统美的女性，她的愿望就是能和心爱的人在一起，她的爱高尚伟大。开始，她是那么无望地爱着高加林，后来有了一丝希望，他变得主动、胆大、温柔而体贴，她的爱并不是要将高加林拴在高家沟，而是为了他的幸福，将他送出山村，这样崇高的爱情，这样美丽的巧珍，她虽然没有文化，可是她的心灵象金子一样灿烂发光。高加林抛弃了她，去寻求与自己精神上有交流的伴侣，巧珍没有上过学，她所能想到的爱情就是和自己心爱的人在一起，干活、洗衣、吃饭、生儿育女。传统的思想，使她失去了所爱的人，这是个悲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还有《老井》里的喜凤，贤淑、勤劳、体贴、善良，也是传统女性的代表。作为一个寡妇，有了孙旺泉这样有能耐的高中生为丈夫，自己孤儿寡母的就有了依靠，有了主心骨。她的表达很有趣味“你吃饭的样子真像俺孩子他爹”幽婉含蓄又有些质朴的直白，还有些许的暗示。充分显示了喜凤身上那种传统女性的特质。新婚后的旺泉一连几天都没有近她的身，委屈地躲在被窝里饮泣，用眼泪，用传统女性的忍耐、求全的性格打动了孙旺泉 ，以其朴素温厚的好心融化了旺泉。对旺泉打井的事业，她的态度非常支持，甚至连自己为出生的儿子也起名叫“井”，俩人在日常生活中感情逐渐交融。在动员村民集资大会上，喜凤带头捐出自家的缝纫机，捋着头巾，低着头说：“俺家旺泉子说的话，俺信。”表现出传统女性对丈夫的百分之百的顺从。对自己现有的归宿，她心满意足，她也知道旺泉做上门女婿很委屈，在母亲的责骂面前，她极力地维护丈夫，用孩子来栓住丈夫。中国传统女性那淳厚、朴实、忍耐的个性，温顺、驯良的品质在喜凤身上表现得淋漓尽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片中的这一类传统女性形象塑造得很成功，对她们的性格把握得十分准确，将她们的个性特点刻画得入木三分，感人至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影片中只有传统女性会比较单调、呆板、缺乏对比。这时，就需要出现另一类想打破传统，渴望走出山村的女性形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第二类女性，即现代女性。她们被山外的生活所吸引，希望改变自己的生活方式。</w:t>
      </w:r>
      <w:r>
        <w:rPr>
          <w:rFonts w:ascii="宋体;SimSun" w:hAnsi="宋体;SimSun" w:cs="宋体;SimSun"/>
          <w:szCs w:val="21"/>
        </w:rPr>
        <w:t xml:space="preserve"> 以《老井》里的巧英，野山里的桂兰为典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巧英是老井村仅有的三个高中生之一，有一定的文化知识，对乡村生活产生了厌倦，她不满足于现实生活提供的人生轨迹，但究竟如何去改变现状，她也没有成熟的意见，思想上存在着很大的模糊性。对爱情最终失望之后，她走出了大山，到山外去寻找自己的新生活。在这第二类女性中，巧英是走得最远最彻底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桂兰是个土生土长的农村妇女，优裕的生活环境，有个疼爱她的丈夫，除了没孩子，可以说她的生活是无忧无虑的。她热情、大胆、敢说敢做，整天风风火火，富足的生活使她不用为生计发愁，吃饱喝足之后，她的心里需要有别的东西来补充。她对一切都充满好奇，特别是对山外的世界，她更是充满向往。禾禾的到来在她面前打开了一扇窗，使她看到了从未见过的生活，她希望自己象那些人一样过日子，希望改变自己的生活方式。她头一次到县城，对一切都感到新鲜，见到了城里的女人的漂亮衣着，就跟在人家后面瞧个不停，甚至还与摩托车追逐，大喊大叫，大大咧咧的个性让人觉得可爱。从县城回来，她的思想发生了变化，乐于接受新鲜的东西，新鲜的思想，决心改变自己的生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有《黄土地》里的翠巧，在八路军顺青到来之前，她只是一个普普通通的生活在黄土高坡上的农家少女，浑厚的黄土赋予了她质朴的性格和负重的个性。她几乎每天都要走一条绵延曲折的小路去挑水，当顾青问她远不远时，她只淡淡地说：“不远，才八里路。”本来，她日复一日地过下去，没有生气，没有活力。顾青的出现使她看到了一线希望，她向顾青打问部队上的女娃都干些什么，黄土地以外的生活吸引着她，她产生了一种渴望，渴望自己过上那样的生活，这样的渴望促使她鼓起勇气提出让顾青带她到带部队去。顾青走了，她的希望也走了，她生活似乎又陷入了沉寂，以自己曾今见过的方式被嫁了出去，但她内心已经发生了变化，这种变化是潜在的，强大的，无法阻挡的。终于在嫁后的一天，她走了，去寻找新的生活。深夜的黄河边，她的身影消失了，歌声消失了，只有浑浊的黄河水在静静地流淌。这一类女性形象在人物的塑造上较传统女性逊色，特别是巧英。影评家邵牧君评说：“巧英就像漂浮在老井村上空的怪物。”她的生活背景交代不清，有些剧情也显得莫名其妙。如影片中巧英对孙泉旺的爱执着而强烈，可以和她一起私奔，但后来一直没有勇气坚持到底，与阻力抗争？还有巧英既然已经准备挖好井后与旺泉一起出走，又是在什么时候预备了那么多嫁妆，又为何让春梅代捐，自己一走了之？巧英的形象怪异模糊，是比较失败的一笔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三是独特的女性形象。</w:t>
      </w:r>
      <w:r>
        <w:rPr>
          <w:rFonts w:ascii="宋体;SimSun" w:hAnsi="宋体;SimSun" w:cs="宋体;SimSun"/>
          <w:szCs w:val="21"/>
        </w:rPr>
        <w:t>西部片中的女性形象大多比较悲苦，活得压抑，不自由，活得很累，没有自我。第五代导演张艺谋打破了这种模式，在电影《红高粱》里塑造了九儿这样一个特殊的女性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儿这个形象在西部片中特立存在，灿灿生辉，她不同于以往西部片中的女性，她活得自我，活得洒脱，敢做敢当，敢爱敢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儿被他爹以一头大骡子的聘礼嫁出去，她心里悲哀而心中自有主张，怀揣一把剪刀上了花轿，凭这一把剪刀，愣没让李大头碰她，这里将九儿倔强的性格做了铺垫。她在花轿上掀起帘子看“我爷爷”，目光里有暗示，有激励，几次三番回头看“我爷爷”，这目光表达了她渴望挣脱命运的束缚的愿望。后来，“我爷爷”将蒙着面纱的九儿抱进高粱地，九儿挣脱逃跑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至此，九儿彻底挣脱了束缚，抛却了世俗所认为女人应有的委曲求全，忍辱负重的品质，只做自己想做的事，不在乎世人的目光和议论，活得自然洒脱、酣畅淋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儿能干，带领一帮男人把酒坊搞得红红火火，热热闹闹，女人不再是男人的附属品，不再委委屈屈地以男人为中心而活。在这里女人是男人的“掌柜的”，领导男人，支配着男人，打破了“男尊女卑”的模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儿性格刚强火辣，罗汉被日本人残害后，她一句“男人们都到哪儿去了？”激醒了沉默的男子汉们，点燃了他们复仇的火焰。影片末尾，九儿倒在血红的高粱酒里，伴着“妹妹你大胆地往前走”的歌声， 表现出死的辉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儿的一生活得热烈潇洒，有声有色，有滋有味，她的激情，她的豪爽，她的特立独行，完全摆脱了以往西部影片女性形象的桎桔，成为一个独特的女性形象。导演张艺谋说，他认为祖祖辈辈们都活得太累，太压抑，所以要创造九儿这样一个自然洒脱的形象，这样一个自由的灵魂，让老祖先们活得轻松热烈一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片中这些传统的、想冲破传统女性形象，之所以会有这样的性格，这样的命运，究其根源与他们生活的环境有关，密不可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西部地区荒凉贫瘠，保守落后，农民只知道以种庄稼，填饱肚子为要事，春种秋收，一年四季，解决温饱就是她们全部的生活，荒凉的土地上，就这样繁衍着一代又一代的西部人民。人们的意识比较落后，思想保守狭隘，大西部层层山峦，阻碍了人们的脚步，也阻碍了人们的目光，隔断了外界与山乡的交流，一辈辈的人都没有文化，生活停滞不前，文化知识的缺乏，使人们愚昧落后，只知道遵从老祖宗的传统思想，保持固有的生活方式，不想也不敢冲破束缚。厚重的黄土地造就了西部人民朴实的性格和忍耐的品德，也使人们变得迂腐、古板、安于现状、不思进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部地区传统的“男尊女卑”、“重男轻女”、“传宗接代”的思想。传统的思想教育她们：顺从是最大的美德，顺从男人是天经地义的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而，这样的生活总会有人不干于此，总会有人来想改变这一切。社会在不断发展，外界的事物也不断影响着人们的生活。人们开始关注外面的生活，特别是年轻一代，接受了新的思想和知识，渴望自己到外面的世界去寻找新的生活。逐渐努力改变自己的命运，把自己掌握在自己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是西部电影中不可缺少的角色，女性的雕琢刻画也是西部影片中的灵魂所在，多种多样的女性形象为西部影片增添了诸多光彩、亮点和无数魅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西部电影中成功地塑造了许多女人的光辉灿烂的多面形象，女性的柔美给影片增添了光彩。文中叙述剖析的三种女性形象：即传统女性，现代女性，独特的女性。她们的形象魅力在西部影片中生动地展现，她们的命运和人生或喜或悲，或以平淡收尾，她们的性格、思想、命运呈现，值得让人回味、思索和斟酌，展现了西部的女性文化和现代文明，给我们继续解读探索和研究改革开放以西部女性的变化，提供了诸多维度的参考。便于我们更加深入地探索解读西部女性文化，探求其性格根源在于生活和生长的这片土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 w:color="999999"/>
        </w:rPr>
      </w:pPr>
      <w:r>
        <w:rPr>
          <w:rFonts w:cs="宋体;SimSun" w:ascii="宋体;SimSun" w:hAnsi="宋体;SimSun"/>
          <w:szCs w:val="21"/>
          <w:u w:val="single" w:color="999999"/>
        </w:rPr>
        <w:t xml:space="preserve">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 w:color="999999"/>
        </w:rPr>
      </w:pPr>
      <w:r>
        <w:rPr>
          <w:rFonts w:cs="宋体;SimSun" w:ascii="宋体;SimSun" w:hAnsi="宋体;SimSun"/>
          <w:szCs w:val="21"/>
          <w:u w:val="single" w:color="999999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西部电影》西部电影制片厂出版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期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期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《大西北电影》 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期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国电影艺术史教程》中国电影出版社  舒晓明 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雾中风景》北京大学出版社   戴镜华 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西部电影评论 </w:t>
      </w:r>
      <w:r>
        <w:rPr>
          <w:rFonts w:cs="宋体;SimSun" w:ascii="宋体;SimSun" w:hAnsi="宋体;SimSun"/>
          <w:szCs w:val="21"/>
        </w:rPr>
        <w:t>http://www.leshantv.com/user1/3435/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美国西部片与中国西部电影之比较 </w:t>
      </w:r>
      <w:r>
        <w:rPr>
          <w:rFonts w:cs="宋体;SimSun" w:ascii="宋体;SimSun" w:hAnsi="宋体;SimSun"/>
          <w:szCs w:val="21"/>
        </w:rPr>
        <w:t>http://www.51zhishi.com/SoftView89079_2.h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ddf</dc:creator>
  <dc:description/>
  <cp:keywords/>
  <dc:language>en-US</dc:language>
  <cp:lastModifiedBy>lenovo</cp:lastModifiedBy>
  <dcterms:modified xsi:type="dcterms:W3CDTF">2020-06-03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