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析三曹诗歌艺术的特点</w:t>
      </w:r>
    </w:p>
    <w:p>
      <w:pPr>
        <w:pStyle w:val="Normal"/>
        <w:ind w:left="-540" w:right="-693" w:hanging="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/>
        <w:t>汉末魏初时期是中国文学史上五言诗兴盛，七言诗奠基的阶段，此时期作家众多，诗作丰富，在中国诗歌史上第一次掀起了文人诗歌的创作高潮，形成“建安风骨”的时代风格。一时期的代表诗人是曹氏父子（三曹）、建安七子和女诗人蔡琰，而独以三曹成就最高。</w:t>
      </w:r>
      <w:r>
        <w:rPr>
          <w:rFonts w:eastAsia="Times New Roman"/>
        </w:rPr>
        <w:t xml:space="preserve">      </w:t>
      </w:r>
    </w:p>
    <w:p>
      <w:pPr>
        <w:pStyle w:val="Style15"/>
        <w:ind w:left="-540" w:right="-693" w:firstLine="420"/>
        <w:jc w:val="left"/>
        <w:rPr/>
      </w:pPr>
      <w:r>
        <w:rPr/>
        <w:t>建安时代，汉末的动乱现实一方面给建功立业提供了可能，激发起士人们积极进取的强烈愿望，一方面又是人命危浅朝不虑夕，给士人们岁月不居人生无常的深沉叹息。因此形成慷慨任气，以悲凉为美的风尚。这时期，由于儒学的传统地位发生动摇，士人从经学桎梏中解脱出来，发现了自我，重感情欲望，重个性表现，诗歌创作完全是抒一己之情怀，有强烈的主观色彩，叙事为浓烈抒情所掩盖，写景的目的也是为了抒情，写得感情浓烈，反映了社会的动乱残破，表达了对人民苦难的同情。追求词采华美但又不假雕饰，情之所至色彩缤纷。曹操的诗歌古直悲凉，以乐府旧题写时事，反映汉末社会的动乱现实，表现建功立业的进取精神，风格古直悲凉，气韵沉雄；曹丕的诗缠绵悱恻，多以乐府写游子行役、思妇怨别，风格别具一格，一改乃父。其诗歌语言通俗清丽、质朴自然、有明显的民歌倾向；曹植为建安诗歌集大成者，曹植一生以曹丕称帝为界分为前后两时期，前期表现政治抱负、追求建功立业的情志，兼及贵族文人的生活情况，诗风开朗、富于进取精神。后期主要抒写对个人命运的失望，以及向往自由、反抗迫害的情调，风格趋于悲凉，常用比兴、象征手法写成。曹植的诗歌标志着乐府歌辞的文人化。因此，从文学创作来看，“三曹”诗歌的艺术特点为：曹操的诗歌古直悲凉，曹丕的诗歌缠绵悱恻，曹植的诗歌慷慨多气。</w:t>
      </w:r>
    </w:p>
    <w:p>
      <w:pPr>
        <w:pStyle w:val="Style15"/>
        <w:ind w:left="-540" w:right="-693" w:firstLine="422"/>
        <w:jc w:val="left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曹操诗歌的艺术特点</w:t>
      </w:r>
    </w:p>
    <w:p>
      <w:pPr>
        <w:pStyle w:val="Style15"/>
        <w:ind w:left="-540" w:right="-693" w:firstLine="420"/>
        <w:jc w:val="left"/>
        <w:rPr/>
      </w:pPr>
      <w:r>
        <w:rPr/>
        <w:t>曹操诗歌创作的一大成就，是开创了“拟乐府”诗歌创作的全盛局面，曹操诗歌有直面现实人生的写实方向，他的诗有一种悲凉沉雄的独特艺术风格</w:t>
      </w:r>
      <w:r>
        <w:rPr/>
        <w:t>.</w:t>
      </w:r>
      <w:r>
        <w:rPr/>
        <w:t>他的诗特别能表现出他的个性，有政治领袖人物的宏大气魄，本色质朴但抒情浓郁，表现了他高远的志向、坚定的信心、卓越的毅力和雄伟的气势，悲歌慷慨，气韵沉雄。如《短歌行》：“对酒当歌，人生几何。譬如朝露，去日苦多。慨当以慷，忧思难忘。何以解忧，惟有杜康。……山不厌高，水不厌深。周公吐哺，天下归心。”又如《步出夏门行》：“东临竭石，以观沧海。水何澹澹，山岛耸峙。树木丛生，百草丰茂。秋风萧瑟，洪波涌起。日月之行，若出其中。星汉灿烂，若出其里。”这些诗都写得高远阔大，气势雄伟，有君临天之气度与坚若磐石般的信心和意志，能激发读者积极向上的奋进精神</w:t>
      </w:r>
      <w:r>
        <w:rPr/>
        <w:t>,</w:t>
      </w:r>
      <w:r>
        <w:rPr/>
        <w:t>同时也体现了曹操开创四言诗的新境界（</w:t>
      </w:r>
      <w:r>
        <w:rPr/>
        <w:t>1</w:t>
      </w:r>
      <w:r>
        <w:rPr/>
        <w:t>）。曹操今传诗作皆为乐府诗，而且是“以乐府题叙汉末事”，有“乐府自东汉以来，文士始多仿制，然大都不过一二篇，其风未盛也。乐府既不采诗，民歌来源，根本断绝。而魏武以相王之尊，雅爱诗章……文人乐府，斯为极盛。”的说法，他多用乐府旧题叙汉末实事，也有少数自拟新题之作，如《对酒》等。借古题以写新事的，如《蒿里》，乐府旧辞皆为挽歌，曹操却用其悲凉苦恨之调，创作《蒿里行》，以写汉末动乱，前者叙董卓焚烧洛京迁民西入关之事，后者写诸侯起兵伐董卓而内讧事，生动地再现了民生凋敝的苦难现实：“播越西迁移，号泣而且行。瞻彼洛城郭，微子为哀伤”，“白骨露于野，千里无鸡鸣。生民百遗一，念之断人肠。”自曹操首开以乐府古题自作诗的风气之后，建安诗人遂风起效仿，而且启发了后人，如杜甫“即事名篇”的新题乐府，白居易的“新乐府”等，都是沿着曹操直面现实人生的写实方向发展起来的。其次，动乱板荡的时局，戎马倥偬的经历，统一天下的雄心，交织在他的诗歌里，形成了他古直悲凉、慷慨沉雄的艺术风格。鲁迅称曹操为“改造文章的祖师”。</w:t>
      </w:r>
    </w:p>
    <w:p>
      <w:pPr>
        <w:pStyle w:val="Style15"/>
        <w:ind w:left="-540" w:right="-693" w:firstLine="422"/>
        <w:jc w:val="left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曹丕的诗歌艺术特点</w:t>
      </w:r>
    </w:p>
    <w:p>
      <w:pPr>
        <w:pStyle w:val="Style15"/>
        <w:ind w:left="-540" w:right="-693" w:firstLine="420"/>
        <w:jc w:val="left"/>
        <w:rPr/>
      </w:pPr>
      <w:r>
        <w:rPr/>
        <w:t>曹丕为曹操次子，他基本生活在曹操的护翼之下，经历不如曹操丰富。但曹丕博学多识，感情敏锐而细腻，对人生苦短有特别强烈的凄怆感受，诗作中更倾向于对个体感情的体会与抒发。曹丕对七言诗的发展有重大的贡献。他的《燕歌行》二首，不仅为乐府产生一新体制，且为中国诗学开一新纪元，为我国现存最早的七言诗。此前的七言，或为杂言诗中之部分句子，或如张衡《四愁诗》首句夹有“兮”字，至曹丕始形成纯粹的七言诗。但还是逐句押韵形式，韵脚尚嫌单调繁促，后经南朝鲍照改为隔句押韵后，为唐诗歌行体的兴盛打下基础。曹丕诗歌语言绮丽工练，抒情深婉细腻，形成一种便娟婉约的纤丽清新风格，尤善写游子思妇的思乡怀远之情。其《燕歌行》其一即是代表：“秋风萧瑟天气凉，草木摇落露为霜，群燕辞归雁南翔。念君客游思断肠，慊慊思归恋故乡，君何淹留寄他方？贱妾茕茕守空房，忧来思君不敢忘，不觉泪下沾衣裳。援琴鸣弦发清商，短歌微吟不能长。明月皎皎照我床，星汉西流夜未央。牵牛织女遥相望，尔独何辜限河梁！”全诗清词丽句，清思婉转，缠绵动人。既吸收了乐府民歌清新真挚的特点，又加之以个人艺术化的藻饰，准确成功地表现了一个思妇在漫漫长夜中牵念夫君的无限情意。</w:t>
      </w:r>
    </w:p>
    <w:p>
      <w:pPr>
        <w:pStyle w:val="Style15"/>
        <w:ind w:left="-540" w:right="-693" w:firstLine="420"/>
        <w:jc w:val="left"/>
        <w:rPr/>
      </w:pPr>
      <w:r>
        <w:rPr/>
        <w:t>曹丕的一些述怀之作，则写得清峻悲凉，如《善哉行》：“飞鸟翻翔舞，悲鸣举北林。乐极哀情来，寥亮摧肝心。”《杂诗》：“漫漫秋夜长，烈列北风凉。展转不能寐，披衣起彷徨。彷徨忽已久，白露沾我衣。俯视清水波，仰看明月光。……草虫鸣何悲，孤雁独难翔。郁郁多悲思，绵绵思故乡。愿飞安得翼，欲济何得凉。向风长叹息，断绝我中肠。”这类作品有的带有拟作性质，然更主要的是借以抒发战乱中的一种苍凉情怀。曹丕还有一些抒发志向记叙军旅的作品，像《黎阳作》和《至于广陵马上作》等，虽气势高昂却亚于曹操；另外一些宴游酬酢之诗，则写得亦很繁丽，然逊色于曹植。曹丕的诗与曹操有明显的不同，作者创作时，追求艺术美，在自然的风格中流露出清丽，感情婉转细腻、音调流转和谐。</w:t>
      </w:r>
    </w:p>
    <w:p>
      <w:pPr>
        <w:pStyle w:val="Style15"/>
        <w:ind w:left="-540" w:right="-693" w:firstLine="422"/>
        <w:jc w:val="left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曹植的诗歌艺术特点</w:t>
      </w:r>
    </w:p>
    <w:p>
      <w:pPr>
        <w:pStyle w:val="Style15"/>
        <w:ind w:left="-540" w:right="-693" w:firstLine="420"/>
        <w:jc w:val="left"/>
        <w:rPr/>
      </w:pPr>
      <w:r>
        <w:rPr/>
        <w:t>曹植为曹丕弟，他从小被曹操所喜爱，曾想立为太子，后未果。曹丕代汉后开始对曹植进行迫害，从此曹植虽身为藩王，却生活得很不得意终于在忧愤中死去。他在军事上也有一定的才能和信心，但是他的个性却是为人过于真率，不护细行，被认为“任性而行，不自雕励，饮酒不节”。超凡的才华与不羁的性格，使他一方面有建功立业的雄心壮志，另一方面却因恃才傲物而饱受压抑，这两个方面在他的作品中都充分表现出来。以建安二十五年（</w:t>
      </w:r>
      <w:r>
        <w:rPr/>
        <w:t>220</w:t>
      </w:r>
      <w:r>
        <w:rPr/>
        <w:t>）曹操辞世为界，曹植的诗歌创作明显地分为前后两期。曹植诗歌前期多为抒发远大理想和宏伟抱负之作，如《白马篇》，就是通过写一个青年英雄的机智勇敢英勇卫国的精神，来表现自己对壮烈事业和战斗生活的憧憬，气势豪放而情绪昂扬，全诗墅造了一个武艺高强的爱国勇士形象，颂扬了他视死如归的献身精神，也寄托了诗人自己建功立业的豪情壮志。诗歌字里行间迸发着慷慨激昂的炽烈热情，洋溢着高迈不凡的蓬勃朝气，是曹植前期诗歌的代表作品。《白马篇》中游侠儿形象可以说是曹植自我形象的投影，诗中透露出诗人对自己才华的自信，也表达了建功立业的远大抱负。他前期作品在抒发志向与抱负的同时，也常常弥漫着战乱环境所赋予的悲凉慷慨情思和人生无常的叹息，如《送应氏》：“中夜何萧条，千里无人烟。念我平生亲，气结不能言。”即使他前期的宴游诗，也时带一种苍凉意味；曹植后期的作品则多是表现自己壮志难酬，倍受压抑的郁愤心情，典型代表作是《赠白马王彪》，全诗充满了悲苦之辞愤慨之音。整个诗篇笼罩着悲愤抑郁的气氛，“秋风发微凉，寒蝉鸣我侧。原野何萧条，白日忽西匿。归鸟赴乔林，翩翩厉羽翼。孤兽走索群，衔草不遑食。”是用凄惨的环境烘托自己危苦的际遇。“鸱枭鸣衡轭，豺狼当路衢。苍蝇间白黑，谗巧令亲疏。”是用比喻的手法指斥谗佞鄙毒的小人包围蛊惑曹丕陷害诸王，也微言讥刺了曹丕对诸弟的迫害。“奈何念同生，一往形不归。孤魂翔故宇，灵柩寄京师。”是沉痛哀悼弟弟曹彰的被害。“变故在斯须，百年谁能持？离别永无会，执手将何时？”是永别弟弟曹彪的无尽悲伤和为之担忧。“人生处一世，去若朝露唏。年在桑榆间，影响不能追。自顾非金石，咄咄令心悲。”是对自己事业无成生命将逝的深深悲哀。“心悲动我神，弃置莫复陈。丈夫志四海，万里犹比邻。……无乃儿女仁？”虽有故作达观以安慰兄弟之意，但也是能看出曹植哀而不伤悲凉高迈的精神。曹植后期诗作如《野田黄雀行》、《吁嗟篇》都是这种沉重压抑下的慷慨悲歌。</w:t>
      </w:r>
    </w:p>
    <w:p>
      <w:pPr>
        <w:pStyle w:val="Style15"/>
        <w:ind w:left="-540" w:right="-693" w:firstLine="420"/>
        <w:jc w:val="left"/>
        <w:rPr/>
      </w:pPr>
      <w:r>
        <w:rPr/>
        <w:t>曹植的诗歌艺术对后世影响很大，取得了极高的艺术成就：曹植是第一位大力写作五言诗的文人，曹植的五言诗创作在文学史上有很高的地位和成就，既体现了《诗经》“哀而不伤”的庄雅，又蕴含了《楚辞》窈窈深邃的奇谲；既继承了汉乐府反映现实的笔力，又保留了《古诗十九首》温丽悲远的情调，完成了乐府民歌向文人诗的转变，是建安诗坛上最杰出的诗人。他的作品，今存九十多首，是建安诗人中最多的，他的诗歌内容丰富充实，举凡军旅政事，宴游送别，咏史游仙，赠答酬酢，抒情述志，无不发之于诗。他的作品之中，既有采桑美女、名都少年，又有征夫思妇、壮士仙人；有立业之志，也有忧生之叹；有秋兰长坂、朱华绿池，也有震雷时雨、高树悲风。曹植用他的诗笔描绘了广阔的社会人生，表达了自己丰富的思想和感情。曹植的诗歌被誉为“骨气奇高，词彩华茂，情兼雅怨，体被文质”（钟嵘《诗品》）。说明他的诗既内容充实丰富，多慷慨之气，在艺术表现上又生动形象，注意辞藻华美、对仗工整和音韵流畅。形成了既华丽绮焕又浑厚雄健的独特艺术风格，达到了建安诗歌的最高峰。曹植的诗歌语言华美主要表现在浓烈的感情色彩和鲜明的声色。“高念翼皇家，远怀柔九州。抚剑而雷音，猛气纵横浮。”表现了忧国壮士的一腔豪情。“罗衣何飘飘，清裾随风还。顾盼遗光彩，长啸气若兰。”（《美女篇》）写出美女顾盼神飞的光彩。“岸岩若崩缺，湖水何汹汹。蚌蛤被滨涯，光彩如锦虹。高波凌云霄，浮气象螭龙。”（《盘石篇》）生动再现了大海的宏阔气象。“石榴植前庭，绿叶摇缥青。丹华灼烈烈，璀采有光荣。”描绘了榴花似火绿叶摇青的美景。被古人评为：“辞极赡丽，然句颇尚工，语多致饰，视东西京乐府天然古质，殊自不同。”（胡应麟《诗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篇》）即指曹植在文人有意为诗方面，有一个大跨度质的飞跃。曹植的诗歌艺术成就还表现在注重对称回环之美、注意语言锤炼方面。他的诗作中不仅出现律句，还出现了律联。“秋兰被长坂，朱华冒绿池。”（《公宴》）“凝霜一玉除，清风飘飞阁。”（《赠丁仪》）均是对偶工整、声韵对称和谐的精工之句。“惊风飘白日，忽然归西山”（《赠徐干》）写时光易逝，用“惊”、“飘”、“忽然”、“归”寥寥数字，令人警醒，可见他的锤炼功夫。曹植还善于起调，工于发端，往往在全篇之首用一警策之语，振起全诗。《野田黄雀行》开头两句：“高树多悲风，海水扬其波”，用惊风险浪的情景和画面预示了环境的险恶，对全诗的悲怆情调起到强烈的烘托作用。又如《杂诗六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一》的“高台多悲风，朝日照北林”，亦同此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left="-540" w:right="-693" w:firstLine="420"/>
        <w:jc w:val="left"/>
        <w:rPr/>
      </w:pPr>
      <w:r>
        <w:rPr>
          <w:rFonts w:ascii="宋体;SimSun" w:hAnsi="宋体;SimSun" w:cs="宋体;SimSun"/>
        </w:rPr>
        <w:t>曹植的诗歌艺术对后世影响很大，博得了极高的评价，被谢灵运誉为“天下才有一石，曹子建独得八斗”。钟嵘也说他的诗“粲溢古今，卓尔不群”，认为他兼得曹操、曹丕之长，而各避其短，“魏诗至子建始盛。武帝雄才而失之粗，子桓雅秀而伤于弱，风雅当家，诗人本色，当推此君。”（成书《多岁堂古诗存》卷三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曹植来说，这些褒奖是当之无愧的。在建安诗人中，他留下的诗数量最多，历来受到推崇，其作品讲究艺术形式，刻画细致、辞藻华美、注意对仗的运用和炼句，明显的改变了古典诗歌的面貌，工于起调，善为警句；加强了抒情化色彩；描写细致，善用比喻增强形象性和生动性，语言绮丽而自然，韵律色调和谐。后世文人多把他当作杜甫以前诗界的最高典范，重视吸收乐府民歌的优点，故所作大多有充实的内容和深厚的感情。</w:t>
      </w:r>
    </w:p>
    <w:p>
      <w:pPr>
        <w:pStyle w:val="Style15"/>
        <w:ind w:left="-540" w:right="-693" w:firstLine="420"/>
        <w:jc w:val="left"/>
        <w:rPr/>
      </w:pPr>
      <w:r>
        <w:rPr>
          <w:rFonts w:ascii="宋体;SimSun" w:hAnsi="宋体;SimSun" w:cs="宋体;SimSun"/>
        </w:rPr>
        <w:t>总之，“三曹”诗歌同中有异，异中有同，各领风骚，各成绝技。从艺术形式上看，“三曹”各有因革、各占胜场，然曹丕最富于创新精神。从艺术表现上看，曹植真正确立抒情诗在诗坛的牢固地位。描写手法运用上，中国诗歌形神兼备艺术境界的确立，当始于曹丕，成于曹植。中国诗歌文质并重、情文并茂的确立，当以曹丕开其端，曹植功其成。从总体艺术风格上看，曹操诗主刚，曹丕诗主柔，曹植诗则刚柔相济，从而博得了“正派的宗”的崇高地位。</w:t>
      </w:r>
    </w:p>
    <w:p>
      <w:pPr>
        <w:pStyle w:val="Style15"/>
        <w:ind w:left="-540" w:right="-693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-540" w:right="-693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-540" w:right="-693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-540" w:right="-693" w:firstLine="420"/>
        <w:jc w:val="left"/>
        <w:rPr/>
      </w:pPr>
      <w:r>
        <w:rPr>
          <w:rFonts w:ascii="宋体;SimSun" w:hAnsi="宋体;SimSun" w:cs="宋体;SimSun"/>
        </w:rPr>
        <w:t>参考资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ttp://zhidao.baidu.com/question/1905518.html,</w:t>
      </w:r>
      <w:r>
        <w:rPr>
          <w:rFonts w:ascii="宋体;SimSun" w:hAnsi="宋体;SimSun" w:cs="宋体;SimSun"/>
        </w:rPr>
        <w:t>《关于魏晋》，编者长乐亭主</w:t>
      </w:r>
    </w:p>
    <w:p>
      <w:pPr>
        <w:pStyle w:val="Style15"/>
        <w:ind w:left="1560" w:right="-693" w:hanging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罗宗强、陈洪主编，《中国古代文学史》（一），华东师范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540" w:right="-1772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hqz</dc:creator>
  <dc:description/>
  <cp:keywords/>
  <dc:language>en-US</dc:language>
  <cp:lastModifiedBy>lenovo</cp:lastModifiedBy>
  <dcterms:modified xsi:type="dcterms:W3CDTF">2020-06-03T12:03:00Z</dcterms:modified>
  <cp:revision>2</cp:revision>
  <dc:subject/>
  <dc:title>试论三曹诗歌艺术的差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