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454"/>
        <w:jc w:val="center"/>
        <w:rPr>
          <w:b/>
          <w:b/>
          <w:sz w:val="32"/>
          <w:szCs w:val="32"/>
        </w:rPr>
      </w:pPr>
      <w:r>
        <w:rPr>
          <w:b/>
          <w:sz w:val="32"/>
          <w:szCs w:val="32"/>
        </w:rPr>
        <w:t>现实主义在苏轼词中的表现</w:t>
      </w:r>
    </w:p>
    <w:p>
      <w:pPr>
        <w:pStyle w:val="Normal"/>
        <w:ind w:right="25" w:firstLine="454"/>
        <w:jc w:val="center"/>
        <w:rPr>
          <w:b/>
          <w:b/>
          <w:sz w:val="32"/>
          <w:szCs w:val="32"/>
        </w:rPr>
      </w:pPr>
      <w:r>
        <w:rPr>
          <w:b/>
          <w:sz w:val="32"/>
          <w:szCs w:val="32"/>
        </w:rPr>
      </w:r>
    </w:p>
    <w:p>
      <w:pPr>
        <w:pStyle w:val="Normal"/>
        <w:ind w:firstLine="420"/>
        <w:rPr>
          <w:rStyle w:val="Px14"/>
          <w:rFonts w:cs="Arial"/>
          <w:color w:val="000000"/>
        </w:rPr>
      </w:pPr>
      <w:r>
        <w:rPr>
          <w:rStyle w:val="Px14"/>
          <w:rFonts w:cs="Arial"/>
          <w:color w:val="000000"/>
        </w:rPr>
        <w:t>苏轼是继柳永之后的著名词人，他的一生是非常坎坷不平的：他出生在一个较寒微的“布衣”家庭里，自小曾经历过“少年辛苦事犁耕”（《野人庐》）的生活，遭受过“小人自疏阔”（《答任师中家汉公》）的冷遇。青年时期参加进士考试，获第二名，雄心勃勃，要求变法，却不能被当权者所容纳；中年时期出任杭州、密州等地方官，主张温和改革，与王安石政见不同，因“乌台诗案”被贬黄州，名为团练副使，实为政治犯。中老年时期返京任翰林学士等职，因反对司马光全面废除新法，再次出任杭州、扬州等地方官。晚年时期被贬惠州、儋州等地，生活十分艰苦。苏轼这起伏曲折的人生经历，使他有更多机会接触社会，深入到各阶层，创作了许多著名的文学著作，这些著作中洋溢着浓郁的现实主义精神，在当时就已享有盛名：“其为文章，才落笔，四海已皆传诵，下至闾巷田里，外及夷狄，莫不知名，其盛盖当时所未有”。具体来说，现实主义精神在他的诗作中有以下三方面表现。</w:t>
      </w:r>
    </w:p>
    <w:p>
      <w:pPr>
        <w:pStyle w:val="Normal"/>
        <w:ind w:firstLine="420"/>
        <w:rPr/>
      </w:pPr>
      <w:r>
        <w:rPr>
          <w:rFonts w:ascii="黑体;SimHei" w:hAnsi="黑体;SimHei" w:cs="宋体;SimSun" w:eastAsia="黑体;SimHei"/>
          <w:szCs w:val="21"/>
        </w:rPr>
        <w:t>一、关心国家民族命运</w:t>
      </w:r>
    </w:p>
    <w:p>
      <w:pPr>
        <w:pStyle w:val="Normal"/>
        <w:ind w:firstLine="420"/>
        <w:rPr>
          <w:rStyle w:val="Px14"/>
          <w:rFonts w:cs="Arial"/>
          <w:color w:val="000000"/>
        </w:rPr>
      </w:pPr>
      <w:r>
        <w:rPr>
          <w:rStyle w:val="Px14"/>
          <w:rFonts w:cs="Arial"/>
          <w:color w:val="000000"/>
        </w:rPr>
        <w:t>《江城子</w:t>
      </w:r>
      <w:r>
        <w:rPr>
          <w:rStyle w:val="Px14"/>
          <w:rFonts w:cs="Arial"/>
          <w:color w:val="000000"/>
        </w:rPr>
        <w:t>·</w:t>
      </w:r>
      <w:r>
        <w:rPr>
          <w:rStyle w:val="Px14"/>
          <w:rFonts w:cs="Arial"/>
          <w:color w:val="000000"/>
        </w:rPr>
        <w:t>密州出猎》，其下片：“酒酣胸胆尚开张，鬓微霜，又何妨：持节云中，何日遣冯唐？会挽雕弓如满月，西北望，射天狼！”词中借出猎习射，来抒发他渴望驰骋沙场、为国靖边立功，驱走入侵之敌的豪情，充满着强烈的现实主义精神。又如《阳关曲</w:t>
      </w:r>
      <w:r>
        <w:rPr>
          <w:rStyle w:val="Px14"/>
          <w:rFonts w:cs="Arial"/>
          <w:color w:val="000000"/>
        </w:rPr>
        <w:t>·</w:t>
      </w:r>
      <w:r>
        <w:rPr>
          <w:rStyle w:val="Px14"/>
          <w:rFonts w:cs="Arial"/>
          <w:color w:val="000000"/>
        </w:rPr>
        <w:t>赠张继愿》：</w:t>
      </w:r>
    </w:p>
    <w:p>
      <w:pPr>
        <w:pStyle w:val="Normal"/>
        <w:ind w:firstLine="420"/>
        <w:rPr>
          <w:rStyle w:val="Px14"/>
          <w:rFonts w:cs="Arial"/>
          <w:color w:val="000000"/>
        </w:rPr>
      </w:pPr>
      <w:r>
        <w:rPr>
          <w:rStyle w:val="Px14"/>
          <w:rFonts w:cs="Arial"/>
          <w:color w:val="000000"/>
        </w:rPr>
        <w:t>受降城下紫群郎，戎马台南旧战场。</w:t>
      </w:r>
    </w:p>
    <w:p>
      <w:pPr>
        <w:pStyle w:val="Normal"/>
        <w:ind w:firstLine="420"/>
        <w:rPr>
          <w:rStyle w:val="Px14"/>
          <w:rFonts w:cs="Arial"/>
          <w:color w:val="000000"/>
        </w:rPr>
      </w:pPr>
      <w:r>
        <w:rPr>
          <w:rStyle w:val="Px14"/>
          <w:rFonts w:cs="Arial"/>
          <w:color w:val="000000"/>
        </w:rPr>
        <w:t>恨君不取契丹首，金甲牙旗归故乡。</w:t>
      </w:r>
    </w:p>
    <w:p>
      <w:pPr>
        <w:pStyle w:val="Normal"/>
        <w:ind w:firstLine="420"/>
        <w:rPr>
          <w:rStyle w:val="Px14"/>
          <w:rFonts w:cs="Arial"/>
          <w:color w:val="000000"/>
        </w:rPr>
      </w:pPr>
      <w:r>
        <w:rPr>
          <w:rStyle w:val="Px14"/>
          <w:rFonts w:cs="Arial"/>
          <w:color w:val="000000"/>
        </w:rPr>
        <w:t>这也是一首抒发爱国主义激情的壮歌。作者通过对汉唐盛世不受外族欺侮的羡慕，表现了对宋朝衰败国事的深深失望。这里说“恨君”，实际上是表达作者报国无门的忧愤；在北宋词中，这样与当时边境事件有直接联系并且反映杀敌靖边的爱国感情的作品是不多见的。在这以前，范仲淹在西北边上写的《渔家傲》词，抒发了“燕然未勒归无计”的苍凉悲壮的感慨，也包含着对国事的关心；但是，苏词所表现的爱国感情却强烈得多，深厚得多，风格也更为遒劲豪放。</w:t>
      </w:r>
    </w:p>
    <w:p>
      <w:pPr>
        <w:pStyle w:val="Normal"/>
        <w:ind w:firstLine="420"/>
        <w:rPr>
          <w:rStyle w:val="Px14"/>
          <w:rFonts w:cs="Arial"/>
          <w:color w:val="000000"/>
        </w:rPr>
      </w:pPr>
      <w:r>
        <w:rPr>
          <w:rStyle w:val="Px14"/>
          <w:rFonts w:cs="Arial"/>
          <w:color w:val="000000"/>
        </w:rPr>
        <w:t>苏轼被贬时，仍常关心边事。在《与滕达道书》中他问：“西事得其祥乎</w:t>
      </w:r>
      <w:r>
        <w:rPr>
          <w:rStyle w:val="Px14"/>
          <w:rFonts w:cs="Arial"/>
          <w:color w:val="000000"/>
        </w:rPr>
        <w:t>?</w:t>
      </w:r>
      <w:r>
        <w:rPr>
          <w:rStyle w:val="Px14"/>
          <w:rFonts w:cs="Arial"/>
          <w:color w:val="000000"/>
        </w:rPr>
        <w:t>虽废弃，未忘国家虑也。”可见，苏轼无论穷达都关心着国家安危。苏轼看到统治者只知道宴安享乐，而忘记了大片边地，他遥望边关，不胜感叹：“歌翻杨柳金尊佛，饮散凭栏无限意，云深不见玉送遥，草细山，重残照星”。国势的虚弱衰危，个人遭遇的坎坷，使苏轼内心处于极度的矛盾之中。苏轼就是在这种情况下，泛舟赤鼻矾，写下了一首热情向往英雄事业的《念奴娇</w:t>
      </w:r>
      <w:r>
        <w:rPr>
          <w:rStyle w:val="Px14"/>
          <w:rFonts w:cs="Arial"/>
          <w:color w:val="000000"/>
        </w:rPr>
        <w:t>·</w:t>
      </w:r>
      <w:r>
        <w:rPr>
          <w:rStyle w:val="Px14"/>
          <w:rFonts w:cs="Arial"/>
          <w:color w:val="000000"/>
        </w:rPr>
        <w:t>赤壁怀古》，苏轼以祖国雄伟壮丽的江山和悠久的历史作背景，借对历史舞台上曾导演过的赤壁之战、大败曹军的周瑜的怀念，塑造了一个雄姿英发的英雄形象，而抒发了作者强烈渴望为祖国作一番事业的抱负。词中也流露出事业无成、早生华发的感叹，反映了理想与现实的矛盾。这里虽有政治上无可奈何的一丝哀怨，但向往英雄业绩的豪迈气魄，仍是苏轼全词的主旋律。在“乌台诗案”中，被“锻炼几致于死”之后，苏轼处于逆境，而抱负依然藏于胸中，洋溢于字里行间。这种执着的精神是令人钦佩的。这首诗的豪放词风的确令人注意，但这种通过其豪放所表现出来的对现实的深刻反映，在词史上也是非常少见的。</w:t>
      </w:r>
    </w:p>
    <w:p>
      <w:pPr>
        <w:pStyle w:val="Normal"/>
        <w:ind w:firstLine="420"/>
        <w:rPr/>
      </w:pPr>
      <w:r>
        <w:rPr>
          <w:rFonts w:ascii="黑体;SimHei" w:hAnsi="黑体;SimHei" w:cs="宋体;SimSun" w:eastAsia="黑体;SimHei"/>
          <w:szCs w:val="21"/>
        </w:rPr>
        <w:t>二、关心民生疾苦，对穷奢极欲的统治者的不满。</w:t>
      </w:r>
    </w:p>
    <w:p>
      <w:pPr>
        <w:pStyle w:val="Normal"/>
        <w:ind w:firstLine="420"/>
        <w:rPr>
          <w:rStyle w:val="Px14"/>
          <w:rFonts w:cs="Arial"/>
          <w:color w:val="000000"/>
        </w:rPr>
      </w:pPr>
      <w:r>
        <w:rPr>
          <w:rStyle w:val="Px14"/>
          <w:rFonts w:cs="Arial"/>
          <w:color w:val="000000"/>
        </w:rPr>
        <w:t>苏轼怀着真挚而深切的情感，对处在水深火热的黎民百姓唱着同情而悲壮的哀歌，表现了一个封建正直官吏的优秀品格。苏轼早期具有同情被压迫人民的思想感情基础。苏轼认为，朝廷应体察民情，《望江南</w:t>
      </w:r>
      <w:r>
        <w:rPr>
          <w:rStyle w:val="Px14"/>
          <w:rFonts w:cs="Arial"/>
          <w:color w:val="000000"/>
        </w:rPr>
        <w:t>·</w:t>
      </w:r>
      <w:r>
        <w:rPr>
          <w:rStyle w:val="Px14"/>
          <w:rFonts w:cs="Arial"/>
          <w:color w:val="000000"/>
        </w:rPr>
        <w:t>超然台作》就反映了民不聊生的凄凉景象：“春未老，风细柳斜斜。试上超然台上看，半壕春水一城花，烟雨暗千家。寒食后，酒醒却咨磋。休对故人思故国，且将新火试新茶，诗酒趁年华。”这首词作于熙宁九年春。词中“却咨磋”为全词脉络，</w:t>
      </w:r>
      <w:r>
        <w:rPr>
          <w:rStyle w:val="Px14"/>
          <w:rFonts w:cs="Times New Roman" w:eastAsia="Times New Roman"/>
          <w:color w:val="000000"/>
        </w:rPr>
        <w:t xml:space="preserve"> </w:t>
      </w:r>
      <w:r>
        <w:rPr>
          <w:rStyle w:val="Px14"/>
          <w:rFonts w:cs="Arial"/>
          <w:color w:val="000000"/>
        </w:rPr>
        <w:t>“试上超然台上看”关心春，关心民，“半壕春水一城花”，风景不殊，可惜“烟雨暗千家”。细雨霏霏，贫困居民烟火不举，更加凄暗。苏轼被排挤出朝，身为地方官，</w:t>
      </w:r>
      <w:r>
        <w:rPr>
          <w:rStyle w:val="Px14"/>
          <w:rFonts w:cs="Times New Roman" w:eastAsia="Times New Roman"/>
          <w:color w:val="000000"/>
        </w:rPr>
        <w:t xml:space="preserve"> </w:t>
      </w:r>
      <w:r>
        <w:rPr>
          <w:rStyle w:val="Px14"/>
          <w:rFonts w:cs="Arial"/>
          <w:color w:val="000000"/>
        </w:rPr>
        <w:t>“政虽无术，心则在民”，但仍不能使百姓摆脱贫困的境地，不禁感慨万端，借酒消愁，酒后仍是咨磋，不能忘情于国计民生，不是把最好的年华献给事业，实现“上益圣德，下济苍生”的伟大抱负，而是用诗酒消磨，更觉不堪了。</w:t>
      </w:r>
    </w:p>
    <w:p>
      <w:pPr>
        <w:pStyle w:val="Normal"/>
        <w:ind w:firstLine="420"/>
        <w:rPr>
          <w:rStyle w:val="Px14"/>
          <w:rFonts w:cs="Arial"/>
          <w:color w:val="000000"/>
        </w:rPr>
      </w:pPr>
      <w:r>
        <w:rPr>
          <w:rStyle w:val="Px14"/>
          <w:rFonts w:cs="Arial"/>
          <w:color w:val="000000"/>
        </w:rPr>
        <w:t>元丰元年春大旱。时苏轼任徐州，城东有一石潭，苏轼曾来这里祷雨，后来旱象缓和。初夏，他又到石潭去谢雨，沿途所见已是一派丰收景象，他怀着喜悦的心情唱道：“惭愧今年二麦丰，干歧细浪舞晴空，化工余力染天红”。他更在《皖溪沙</w:t>
      </w:r>
      <w:r>
        <w:rPr>
          <w:rStyle w:val="Px14"/>
          <w:rFonts w:cs="Arial"/>
          <w:color w:val="000000"/>
        </w:rPr>
        <w:t>·</w:t>
      </w:r>
      <w:r>
        <w:rPr>
          <w:rStyle w:val="Px14"/>
          <w:rFonts w:cs="Arial"/>
          <w:color w:val="000000"/>
        </w:rPr>
        <w:t>徐门石潭谢雨》一组词中描绘了旱灾解除后农村欣欣向荣的气象，表现了作者与民同乐的感情和对田园生活的向往。如其五：</w:t>
      </w:r>
    </w:p>
    <w:p>
      <w:pPr>
        <w:pStyle w:val="Normal"/>
        <w:ind w:firstLine="420"/>
        <w:rPr>
          <w:rStyle w:val="Px14"/>
          <w:rFonts w:cs="Arial"/>
          <w:color w:val="000000"/>
        </w:rPr>
      </w:pPr>
      <w:r>
        <w:rPr>
          <w:rStyle w:val="Px14"/>
          <w:rFonts w:cs="Arial"/>
          <w:color w:val="000000"/>
        </w:rPr>
        <w:t>软草平莎过雨新，轻沙走马路无尘。</w:t>
      </w:r>
    </w:p>
    <w:p>
      <w:pPr>
        <w:pStyle w:val="Normal"/>
        <w:ind w:firstLine="420"/>
        <w:rPr>
          <w:rStyle w:val="Px14"/>
          <w:rFonts w:cs="Arial"/>
          <w:color w:val="000000"/>
        </w:rPr>
      </w:pPr>
      <w:r>
        <w:rPr>
          <w:rStyle w:val="Px14"/>
          <w:rFonts w:cs="Arial"/>
          <w:color w:val="000000"/>
        </w:rPr>
        <w:t>何时收拾耦耕身，日暖桑府光似泼。</w:t>
      </w:r>
    </w:p>
    <w:p>
      <w:pPr>
        <w:pStyle w:val="Normal"/>
        <w:ind w:firstLine="420"/>
        <w:rPr>
          <w:rStyle w:val="Px14"/>
          <w:rFonts w:cs="Arial"/>
          <w:color w:val="000000"/>
        </w:rPr>
      </w:pPr>
      <w:r>
        <w:rPr>
          <w:rStyle w:val="Px14"/>
          <w:rFonts w:cs="Arial"/>
          <w:color w:val="000000"/>
        </w:rPr>
        <w:t>风来蒿艾气如薰，使君元是此中人。</w:t>
      </w:r>
    </w:p>
    <w:p>
      <w:pPr>
        <w:pStyle w:val="Normal"/>
        <w:ind w:firstLine="420"/>
        <w:rPr/>
      </w:pPr>
      <w:r>
        <w:rPr>
          <w:rStyle w:val="Px14"/>
          <w:rFonts w:cs="Arial"/>
          <w:color w:val="000000"/>
        </w:rPr>
        <w:t>即使在这丰收在望的时节，苏轼也忘不了青黄不接时处于饥寒中的人民。还不禁使人想到杜甫“安得广厦千万间，大庀天下寒士俱欢颜”的高尚精神境界，而且范仲淹“先天下之忧而忧后天下之乐而乐”的情怀亦于此可见。</w:t>
      </w:r>
    </w:p>
    <w:p>
      <w:pPr>
        <w:pStyle w:val="Normal"/>
        <w:ind w:firstLine="420"/>
        <w:rPr/>
      </w:pPr>
      <w:r>
        <w:rPr>
          <w:rStyle w:val="Px14"/>
          <w:rFonts w:cs="Arial"/>
          <w:color w:val="000000"/>
        </w:rPr>
        <w:t>苏轼在词中不仅写了对劳苦民众的同情和关怀，还深入到社会底层的歌女，表现了对荒淫无耻的统治者的不满。苏轼家有歌妓，朝云就是他从歌妓中所收的爱妾。他确有随俗浮沉的一面，但主要还是像白居易那样，由于政治升沉、生活遭遇等各种因素，使苏轼产生对歌女的同情与关怀。白居易发过“同是天涯沦落人，相逢何必曾相识”的慨叹，苏轼也发过“天涯同是伤沦落”的感叹；他更把殷勤留别的佳人引为比旧交新贵更为难得的知己。在与歌女惜别时，竭力安慰她们，要她们痛痛快快哭一场，索性泪珠也不用擦掉，就把它弹在征衫上，好让将来有缘再见时，重话旧情，“泪珠不用罗巾混，弹在征衫，图得见时说。”这是多么深厚、真挚的情意啊</w:t>
      </w:r>
      <w:r>
        <w:rPr>
          <w:rStyle w:val="Px14"/>
          <w:rFonts w:cs="Arial"/>
          <w:color w:val="000000"/>
        </w:rPr>
        <w:t>!</w:t>
      </w:r>
    </w:p>
    <w:p>
      <w:pPr>
        <w:pStyle w:val="Normal"/>
        <w:ind w:firstLine="420"/>
        <w:rPr>
          <w:rStyle w:val="Px14"/>
          <w:rFonts w:cs="Arial"/>
          <w:color w:val="000000"/>
        </w:rPr>
      </w:pPr>
      <w:r>
        <w:rPr>
          <w:rStyle w:val="Px14"/>
          <w:rFonts w:cs="Arial"/>
          <w:color w:val="000000"/>
        </w:rPr>
        <w:t>有爱必有恨，苏轼对玩弄歌妓的荒淫无耻的统治者进行了辛辣的讽刺。如《减字木兰花</w:t>
      </w:r>
      <w:r>
        <w:rPr>
          <w:rStyle w:val="Px14"/>
          <w:rFonts w:cs="Arial"/>
          <w:color w:val="000000"/>
        </w:rPr>
        <w:t>·</w:t>
      </w:r>
      <w:r>
        <w:rPr>
          <w:rStyle w:val="Px14"/>
          <w:rFonts w:cs="Arial"/>
          <w:color w:val="000000"/>
        </w:rPr>
        <w:t>赠小鬟瑟琶》：“琵琶绝艺，年纪都来十一二。拨弄么弦，未解将心指下传。主人滇小，欲向春风先醉倒。已属君家，且更从容等待他。”那个才十一二岁的琵琶女，技艺超群，但还是不解风情，还不能满足“主人”对她所抱的“欲向春风先醉倒”的非分之求，因而在她献技的过程中，百般责怪。东坡对此实在是忍无可忍，即席作了这首词，交给小琵琶手弹奏，对那位“主人”进行了无情的讽刺。要是“主人”还有点人心，当他听到小琵琶手高唱“已属君家，且更从容等待他”的时候，定会惭愧难堪，无地自容。这正像棉花里包针，直刺“主人”心窝。</w:t>
      </w:r>
    </w:p>
    <w:p>
      <w:pPr>
        <w:pStyle w:val="Normal"/>
        <w:ind w:firstLine="420"/>
        <w:rPr>
          <w:rFonts w:ascii="宋体;SimSun" w:hAnsi="宋体;SimSun" w:cs="宋体;SimSun"/>
          <w:szCs w:val="21"/>
        </w:rPr>
      </w:pPr>
      <w:r>
        <w:rPr>
          <w:rStyle w:val="Px14"/>
          <w:rFonts w:cs="Arial"/>
          <w:color w:val="000000"/>
        </w:rPr>
        <w:t>苏轼还把针尖刺向最高统治者，如《华清引</w:t>
      </w:r>
      <w:r>
        <w:rPr>
          <w:rStyle w:val="Px14"/>
          <w:rFonts w:cs="Arial"/>
          <w:color w:val="000000"/>
        </w:rPr>
        <w:t>·</w:t>
      </w:r>
      <w:r>
        <w:rPr>
          <w:rStyle w:val="Px14"/>
          <w:rFonts w:cs="Arial"/>
          <w:color w:val="000000"/>
        </w:rPr>
        <w:t>感旧》上片写杨氏盛时华清宫的繁盛热闹，暗斥唐明皇宠爱贵妃，天宝年间生活的荒淫奢侈。“五家车马如水，珠玑满路旁。”下片写安史之乱后华清宫的凄凉寂寞。“翠华一去掩方床，独留烟树苍苍”。苏轼曾指责宋仁宗“后宫之费不减敌国金玉锦绣之工，日作而不息，朝成夕毁，务以相新”。词中所写并非单纯的吟古，而是针对现实，揭露当时统治者的荒淫奢侈，也含有以史为鉴的意思。苏轼这类关心民生疾苦以及对统治者不满的词作，深深地体现了作者社会实践的体验和创作激情。词中所表达的这种思想，也正</w:t>
      </w:r>
      <w:r>
        <w:rPr>
          <w:rFonts w:ascii="宋体;SimSun" w:hAnsi="宋体;SimSun" w:cs="宋体;SimSun"/>
          <w:szCs w:val="21"/>
        </w:rPr>
        <w:t>是苏轼词作中现实主义精神的反映。</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抒发人生感慨，探索人生奥秘</w:t>
      </w:r>
    </w:p>
    <w:p>
      <w:pPr>
        <w:pStyle w:val="Normal"/>
        <w:ind w:firstLine="420"/>
        <w:rPr>
          <w:rStyle w:val="Px14"/>
          <w:rFonts w:cs="Arial"/>
          <w:color w:val="000000"/>
        </w:rPr>
      </w:pPr>
      <w:r>
        <w:rPr>
          <w:rStyle w:val="Px14"/>
          <w:rFonts w:cs="Arial"/>
          <w:color w:val="000000"/>
        </w:rPr>
        <w:t>苏轼出身中小地主家庭，他凭自己的才能，二十二岁就名震京师，得到欧阳修等老臣的赏识，不到二十三岁即已登馆阁清要之阶，得直史馆。可是熙宁二年，他遇到了一场来势迅猛的暴风雨袭击——王安石变法，因与王安石“议论素异”而屡遭排挤、打击。从此，他带着伤痛顽强搏击，但始终未能实现自己的伟大抱负。理想与现实的矛盾，理想得不到实现的苦闷，在他的词中随处可见。如《沁园春</w:t>
      </w:r>
      <w:r>
        <w:rPr>
          <w:rStyle w:val="Px14"/>
          <w:rFonts w:cs="Arial"/>
          <w:color w:val="000000"/>
        </w:rPr>
        <w:t>·</w:t>
      </w:r>
      <w:r>
        <w:rPr>
          <w:rStyle w:val="Px14"/>
          <w:rFonts w:cs="Arial"/>
          <w:color w:val="000000"/>
        </w:rPr>
        <w:t>赴密州早行马上寄子由》：</w:t>
      </w:r>
    </w:p>
    <w:p>
      <w:pPr>
        <w:pStyle w:val="Normal"/>
        <w:ind w:firstLine="420"/>
        <w:rPr>
          <w:rStyle w:val="Px14"/>
          <w:rFonts w:cs="Arial"/>
          <w:color w:val="000000"/>
        </w:rPr>
      </w:pPr>
      <w:r>
        <w:rPr>
          <w:rStyle w:val="Px14"/>
          <w:rFonts w:cs="Arial"/>
          <w:color w:val="000000"/>
        </w:rPr>
        <w:t>当时共客长安，似二陆初来俱少年，有笔头千字，胸中万卷；致君尧舜，此事何难。用舍由时，行藏在我，袖手何妨闲处着。身长健，但忧游卒岁，且斗尊前。</w:t>
      </w:r>
    </w:p>
    <w:p>
      <w:pPr>
        <w:pStyle w:val="Normal"/>
        <w:ind w:firstLine="420"/>
        <w:rPr>
          <w:rStyle w:val="Px14"/>
          <w:rFonts w:cs="Arial"/>
          <w:color w:val="000000"/>
        </w:rPr>
      </w:pPr>
      <w:r>
        <w:rPr>
          <w:rStyle w:val="Px14"/>
          <w:rFonts w:cs="Arial"/>
          <w:color w:val="000000"/>
        </w:rPr>
        <w:t>这是下片，回忆他们初到京师时的情况，少年锐气，自负才学，真有不可一世之慨，而回忆之中隐含着仕途坎坷的愤懑，似乎在倾吐满腹的块垒不平。苏轼还常借吊古、赏月、咏物来抒发胸中的愤慨，如《满江红</w:t>
      </w:r>
      <w:r>
        <w:rPr>
          <w:rStyle w:val="Px14"/>
          <w:rFonts w:cs="Arial" w:ascii="宋体;SimSun" w:hAnsi="宋体;SimSun"/>
          <w:color w:val="000000"/>
        </w:rPr>
        <w:t>·</w:t>
      </w:r>
      <w:r>
        <w:rPr>
          <w:rStyle w:val="Px14"/>
          <w:rFonts w:cs="Arial"/>
          <w:color w:val="000000"/>
        </w:rPr>
        <w:t>寄鄂州宋使君奉品》说：“《江表传》，君休读。狂处士，真堪惜。空州对鹦朗，苇花萧瑟。独笑书生争底事</w:t>
      </w:r>
      <w:r>
        <w:rPr>
          <w:rStyle w:val="Px14"/>
          <w:rFonts w:cs="Arial"/>
          <w:color w:val="000000"/>
        </w:rPr>
        <w:t>?</w:t>
      </w:r>
      <w:r>
        <w:rPr>
          <w:rStyle w:val="Px14"/>
          <w:rFonts w:cs="Arial"/>
          <w:color w:val="000000"/>
        </w:rPr>
        <w:t>曹公黄祖俱飘忽。愿使君还赋滴仙诗，追黄鹤</w:t>
      </w:r>
      <w:r>
        <w:rPr>
          <w:rStyle w:val="Px14"/>
          <w:rFonts w:cs="Arial"/>
          <w:color w:val="000000"/>
        </w:rPr>
        <w:t>!</w:t>
      </w:r>
      <w:r>
        <w:rPr>
          <w:rStyle w:val="Px14"/>
          <w:rFonts w:cs="宋体;SimSun" w:ascii="宋体;SimSun" w:hAnsi="宋体;SimSun"/>
          <w:color w:val="000000"/>
        </w:rPr>
        <w:t>”</w:t>
      </w:r>
      <w:r>
        <w:rPr>
          <w:rStyle w:val="Px14"/>
          <w:rFonts w:cs="Arial"/>
          <w:color w:val="000000"/>
        </w:rPr>
        <w:t>这首词者凭吊古人联想现实的深沉感慨，表现了对三国时弥衡空持才气的可惜，傲物狂放的不可取；更否定了曹操、黄祖这样迫害人才不能容人的偏狭当权者。这里不能说作者没有交织进个人身世之感，但是苏轼认为才士的狂放和当权者的偏狭，只应让它成为历史。从现实出发，自己有过弃冠冕而归隐的念头，可又怎能忘情于朝政？结句是说尽管李白这个切盼朝政清明自己得以进用的希望成为泡影，但总要胜于崔颢只知思念故乡的个人愁苦。苏轼把自己在被贬谪中的思想感情升华到一个更高的境地，从而解脱矛盾与苦闷。</w:t>
      </w:r>
    </w:p>
    <w:p>
      <w:pPr>
        <w:pStyle w:val="Normal"/>
        <w:ind w:firstLine="420"/>
        <w:rPr>
          <w:rStyle w:val="Px14"/>
          <w:rFonts w:cs="Arial"/>
          <w:color w:val="000000"/>
        </w:rPr>
      </w:pPr>
      <w:r>
        <w:rPr>
          <w:rStyle w:val="Px14"/>
          <w:rFonts w:cs="Arial"/>
          <w:color w:val="000000"/>
        </w:rPr>
        <w:t>正因为理想抱负无法实现，一种怀才不遇愤世嫉俗的情绪不断从他的词里流露出来。《行香子</w:t>
      </w:r>
      <w:r>
        <w:rPr>
          <w:rStyle w:val="Px14"/>
          <w:rFonts w:cs="Arial"/>
          <w:color w:val="000000"/>
        </w:rPr>
        <w:t>·</w:t>
      </w:r>
      <w:r>
        <w:rPr>
          <w:rStyle w:val="Px14"/>
          <w:rFonts w:cs="Arial"/>
          <w:color w:val="000000"/>
        </w:rPr>
        <w:t>清夜无尘》中，作者“虽抱文章，开口谁亲？”怀才不遇，继而又自我解脱：“且陶陶乐尽天真”。“天真”是指不受礼教影响的性格，此词流露出人生苦短、知音难觅的感慨，表达了作者摆脱世俗困扰的意愿，基调是开朗的。但毕竟理想越来越飘渺，对这个封建文人来说，恐怕只好“何辞更一醉”了。</w:t>
      </w:r>
    </w:p>
    <w:p>
      <w:pPr>
        <w:pStyle w:val="Normal"/>
        <w:ind w:firstLine="420"/>
        <w:rPr>
          <w:rStyle w:val="Px14"/>
          <w:rFonts w:cs="Arial"/>
          <w:color w:val="000000"/>
        </w:rPr>
      </w:pPr>
      <w:r>
        <w:rPr>
          <w:rStyle w:val="Px14"/>
          <w:rFonts w:cs="Arial"/>
          <w:color w:val="000000"/>
        </w:rPr>
        <w:t>苏轼在理想抱负没有得到实现的时候，借佛老思想来排解心中的苦闷，这虽有消极的一面，但能使苏轼遇事达观，超脱，心胸旷达开阔。他不管受到多么沉重的打击，面临多么险恶的环境，都没有被压得抬不起头，《定风波》词形象地体现了这种旷达胸襟：</w:t>
      </w:r>
    </w:p>
    <w:p>
      <w:pPr>
        <w:pStyle w:val="Normal"/>
        <w:ind w:firstLine="420"/>
        <w:rPr>
          <w:rStyle w:val="Px14"/>
          <w:rFonts w:cs="Arial"/>
          <w:color w:val="000000"/>
        </w:rPr>
      </w:pPr>
      <w:r>
        <w:rPr>
          <w:rStyle w:val="Px14"/>
          <w:rFonts w:cs="Arial"/>
          <w:color w:val="000000"/>
        </w:rPr>
        <w:t>莫听穿林打叶声，何妨吟啸且徐行</w:t>
      </w:r>
      <w:r>
        <w:rPr>
          <w:rStyle w:val="Px14"/>
          <w:rFonts w:cs="Arial"/>
          <w:color w:val="000000"/>
        </w:rPr>
        <w:t>?</w:t>
      </w:r>
      <w:r>
        <w:rPr>
          <w:rStyle w:val="Px14"/>
          <w:rFonts w:cs="Arial"/>
          <w:color w:val="000000"/>
        </w:rPr>
        <w:t>竹枝芒鞋轻胜马，谁怕</w:t>
      </w:r>
      <w:r>
        <w:rPr>
          <w:rStyle w:val="Px14"/>
          <w:rFonts w:cs="Arial"/>
          <w:color w:val="000000"/>
        </w:rPr>
        <w:t>?</w:t>
      </w:r>
      <w:r>
        <w:rPr>
          <w:rStyle w:val="Px14"/>
          <w:rFonts w:cs="Arial"/>
          <w:color w:val="000000"/>
        </w:rPr>
        <w:t>一蓑烟雨任平生。料峭春风吹酒醒，微冷，山头斜照却相迎。回首向来萧瑟处，归去，也无风雨也无晴。</w:t>
      </w:r>
    </w:p>
    <w:p>
      <w:pPr>
        <w:pStyle w:val="Normal"/>
        <w:ind w:firstLine="420"/>
        <w:rPr>
          <w:rStyle w:val="Px14"/>
          <w:rFonts w:cs="Arial"/>
          <w:color w:val="000000"/>
        </w:rPr>
      </w:pPr>
      <w:r>
        <w:rPr>
          <w:rStyle w:val="Px14"/>
          <w:rFonts w:cs="Arial"/>
          <w:color w:val="000000"/>
        </w:rPr>
        <w:t>在突然而来的风雨袭击下，苏轼逍遥自得，安之若素，果然微寒驱散了醉意，前时迎来了日光。他在旅途上如此，在坎坷的人生道路上不也是这样坦然自处的吗？这种旷达胸怀，简直可以傲视一切磨难艰危，而达到谈笑生死、履险如夷的境地。苏轼善于把儒家“仁者不忧”的精神同禅宗“看穿忧患”的思想结合起来，以应付复杂多变的环境，这正是他所以能处处坦然，无往而不乐的重要原因。正因为苏轼具有这么一股不畏“风雨”的精神，所以他不甘受困厄摆布。他见到黄州的兰溪竟是从东向西的，便高兴地唱道：“谁道人生无再少</w:t>
      </w:r>
      <w:r>
        <w:rPr>
          <w:rStyle w:val="Px14"/>
          <w:rFonts w:cs="Arial"/>
          <w:color w:val="000000"/>
        </w:rPr>
        <w:t>?</w:t>
      </w:r>
      <w:r>
        <w:rPr>
          <w:rStyle w:val="Px14"/>
          <w:rFonts w:cs="Arial"/>
          <w:color w:val="000000"/>
        </w:rPr>
        <w:t>门前流水尚能西</w:t>
      </w:r>
      <w:r>
        <w:rPr>
          <w:rStyle w:val="Px14"/>
          <w:rFonts w:cs="Arial"/>
          <w:color w:val="000000"/>
        </w:rPr>
        <w:t>!</w:t>
      </w:r>
      <w:r>
        <w:rPr>
          <w:rStyle w:val="Px14"/>
          <w:rFonts w:cs="Arial"/>
          <w:color w:val="000000"/>
        </w:rPr>
        <w:t>体将白发唱黄鸡”。它否定了白居易《醉歌示妓人商玲戏》诗中所表现的黄鸡催晓，白日催年，徒自伤老的悲叹，抒发了他对所谓命运发出的抗争，表现出积极乐观的进取精神。</w:t>
      </w:r>
    </w:p>
    <w:p>
      <w:pPr>
        <w:pStyle w:val="Normal"/>
        <w:ind w:firstLine="420"/>
        <w:rPr>
          <w:rStyle w:val="Px14"/>
          <w:rFonts w:cs="Arial"/>
          <w:color w:val="000000"/>
        </w:rPr>
      </w:pPr>
      <w:r>
        <w:rPr>
          <w:rStyle w:val="Px14"/>
          <w:rFonts w:cs="Arial"/>
          <w:color w:val="000000"/>
        </w:rPr>
        <w:t>苏轼经过仕途奔波以后，思想感情逐渐接近了陶渊明。《江城子</w:t>
      </w:r>
      <w:r>
        <w:rPr>
          <w:rStyle w:val="Px14"/>
          <w:rFonts w:cs="Arial"/>
          <w:color w:val="000000"/>
        </w:rPr>
        <w:t>·</w:t>
      </w:r>
      <w:r>
        <w:rPr>
          <w:rStyle w:val="Px14"/>
          <w:rFonts w:cs="Arial"/>
          <w:color w:val="000000"/>
        </w:rPr>
        <w:t>梦中了了醉中醒》就把他的东坡雪堂比作陶渊明的斜川，认为只有他和陶潜能做到梦中清楚，醉中清醒。但他毕竟没有陶潜清醒，归田只是说说而已。《菩萨蛮》说：</w:t>
      </w:r>
    </w:p>
    <w:p>
      <w:pPr>
        <w:pStyle w:val="Normal"/>
        <w:ind w:firstLine="420"/>
        <w:rPr>
          <w:rStyle w:val="Px14"/>
          <w:rFonts w:cs="Arial"/>
          <w:color w:val="000000"/>
        </w:rPr>
      </w:pPr>
      <w:r>
        <w:rPr>
          <w:rStyle w:val="Px14"/>
          <w:rFonts w:cs="Arial"/>
          <w:color w:val="000000"/>
        </w:rPr>
        <w:t>买田阳羡吾将老，从来只为溪山好，来往一虚舟，</w:t>
      </w:r>
      <w:r>
        <w:rPr>
          <w:rStyle w:val="Px14"/>
          <w:rFonts w:cs="Times New Roman" w:eastAsia="Times New Roman"/>
          <w:color w:val="000000"/>
        </w:rPr>
        <w:t xml:space="preserve"> </w:t>
      </w:r>
      <w:r>
        <w:rPr>
          <w:rStyle w:val="Px14"/>
          <w:rFonts w:cs="Arial"/>
          <w:color w:val="000000"/>
        </w:rPr>
        <w:t>聊从物外游，有书仍嫩著，且漫歌归去，筋力不辞诗，要须风雨时。</w:t>
      </w:r>
    </w:p>
    <w:p>
      <w:pPr>
        <w:pStyle w:val="Normal"/>
        <w:ind w:firstLine="420"/>
        <w:rPr>
          <w:rStyle w:val="Px14"/>
          <w:rFonts w:cs="Arial"/>
          <w:color w:val="000000"/>
        </w:rPr>
      </w:pPr>
      <w:r>
        <w:rPr>
          <w:rStyle w:val="Px14"/>
          <w:rFonts w:cs="Arial"/>
          <w:color w:val="000000"/>
        </w:rPr>
        <w:t>这首词说明了苏轼欲退而不忍的矛盾心情：一方面要远离人世的纷扰，“聊从物外游”；另一方面又要用文学揭示社会斗争。这样看来，他的理想抱负始终没有磨灭，只是在他踏上坎坷道路时，这个理想抱负便离他越来越远了。因此，苏轼也越来越呈现出一种复杂的色彩：他开始放浪形骸，日饮无数。征歌逐舞，填词纳妾，然而又并非真正地沉沦于醇酒美女之中，最终也没有归隐，其雄心壮志，牢骚不满，竟在艳科小词中“爆发”出来，振起一代豪放词风，增强了词反映现实生活的能力，表现出强烈的现实主义精神，这不能不说是对词史的一大贡献。</w:t>
      </w:r>
    </w:p>
    <w:p>
      <w:pPr>
        <w:pStyle w:val="Normal"/>
        <w:ind w:firstLine="420"/>
        <w:rPr/>
      </w:pPr>
      <w:r>
        <w:rPr>
          <w:rStyle w:val="Px14"/>
          <w:rFonts w:cs="Arial"/>
          <w:color w:val="000000"/>
        </w:rPr>
        <w:t>清人刘熙载《艺概》说：“东坡词颇似老杜诗，以其无意不可入，无事不可言也，苦其豪放之致，则与太白为近”。这对苏词的现实反映是一个很好的评价。</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lwc</dc:creator>
  <dc:description/>
  <cp:keywords/>
  <dc:language>en-US</dc:language>
  <cp:lastModifiedBy>lenovo</cp:lastModifiedBy>
  <dcterms:modified xsi:type="dcterms:W3CDTF">2020-06-03T12:03:00Z</dcterms:modified>
  <cp:revision>2</cp:revision>
  <dc:subject/>
  <dc:title>现实主义在苏轼词中的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