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认真钻研汉语言文学</w:t>
      </w:r>
      <w:r>
        <w:rPr>
          <w:rFonts w:eastAsia="Times New Roman"/>
          <w:b/>
          <w:sz w:val="32"/>
          <w:szCs w:val="32"/>
        </w:rPr>
        <w:t xml:space="preserve">    </w:t>
      </w:r>
      <w:r>
        <w:rPr>
          <w:b/>
          <w:sz w:val="32"/>
          <w:szCs w:val="32"/>
        </w:rPr>
        <w:t>提高语文课堂教学质量</w:t>
      </w:r>
    </w:p>
    <w:p>
      <w:pPr>
        <w:pStyle w:val="Normal"/>
        <w:ind w:firstLine="420"/>
        <w:rPr/>
      </w:pPr>
      <w:r>
        <w:rPr/>
        <w:t>从事小学教育工作已十余年了，作为一名高年级的语文教师，面对新的课程改革和学生对语文学习的漠视，真觉得有些迷惘。在学生眼里，丰富的汉语言文学仿佛只是一篇篇让他们头痛的文章，他们所面对的，不是什么优秀传统文化，也不是那有韵味的汉语，而是一个个任务，一道道练习。他们很少能体会到语言之美，更不能融入汉语言文学之中，享受汉语言文学中的思想和人性美。《语文课程标准》中提出：语文课程要“正确把握语文教育的特点”。这一教育理念的提出对弘扬我国优秀文化传统和优秀教育传统将有着深远影响。通过对汉语言文学本科专业的学习，我的业务水平得到了很大的提高，也越发地感觉到，要想成为一名出色的语文教师，必须认真地钻研我国的优秀传统文化——汉语言文学，这样才能更有效地提高我们的语文课堂教学质量。</w:t>
      </w:r>
    </w:p>
    <w:p>
      <w:pPr>
        <w:pStyle w:val="Normal"/>
        <w:ind w:firstLine="422"/>
        <w:rPr>
          <w:b/>
          <w:b/>
        </w:rPr>
      </w:pPr>
      <w:r>
        <w:rPr>
          <w:b/>
        </w:rPr>
        <w:t>一、充分挖掘汉语言中的人文精神，使语文教育真正成为人的教育。</w:t>
      </w:r>
    </w:p>
    <w:p>
      <w:pPr>
        <w:pStyle w:val="Normal"/>
        <w:ind w:firstLine="420"/>
        <w:rPr/>
      </w:pPr>
      <w:r>
        <w:rPr/>
        <w:t>在实施素质教育的今天，我们很多的语文课堂，其教学都还是工具化教学的表现。许多人认为语言是一门工具性学科，学习语言的目的主要就是为了能认字、能读文章、能写各种文体的文章。于是，语文课堂变成了纯知识的教学，变成了语言技巧的重复训练。而今天，素质教育呼唤还语文学科本来面目：语文，作为人类特有的工具，不仅是获得物质文明的必要工具，而且是获得精神文明的必要工具。具体地说，一方面，我们的语文教学绝不仅仅止于培养学生掌握一种工具或技能，同时必须涵养学生的情操，熏陶学生的审美，培养学生的灵性与想象力、创造力，发展学生的个性；另一方面，只有充分正确地培养和发展了学生的人性，亦即学生学会了做人，才能更好地读书作文。因此，我们语文教师必须注意继承传统文化中通过学文学会做人，先学做人，后学做文的积极因素，使每个学生在熟练地掌握语文知识和语文能力的过程中，尽可能地向他们进行人文教育，取得提高语文能力与道德修养的双重效果。而要达到这一效果，教师必须做到心中有“人”。</w:t>
      </w:r>
    </w:p>
    <w:p>
      <w:pPr>
        <w:pStyle w:val="Normal"/>
        <w:ind w:firstLine="420"/>
        <w:rPr/>
      </w:pPr>
      <w:r>
        <w:rPr/>
        <w:t>就拿看似简单的识字教学来说吧，由于汉字本身有义，构成字的各部件也有义，又由于音、形、义一体的方块字容易激发人的思维兴趣、联想、想象、类推等能力，因此，识字教学中完全可以做到非常自然的、恰如其分的、生动有趣的道德修养教育。这样的教育既有利培养“人性”，又有力地增强了识字教学效果。如一位教师在教“灶”字时，教师启发学生记字形，学生脱口而出“烧着火，正在做饭”就是“灶”。老师紧跟上一句：“而且是用土砌成的灶台，现在我们还使用吗？”学生答“不用”，老师接着问：“现代化的厨具用上了，你有什么感受？”学生的幸福生活感顿时油然而生，进而学会了感谢。再如一位老师教“忠”字时，根据字形告诉学生：“忠就是心中有国家，心中有民族，心中有人民”。学做人与做文的有机结合，这是优秀的汉语言带来的得天独厚的条件。</w:t>
      </w:r>
    </w:p>
    <w:p>
      <w:pPr>
        <w:pStyle w:val="Normal"/>
        <w:ind w:firstLine="420"/>
        <w:rPr/>
      </w:pPr>
      <w:r>
        <w:rPr/>
        <w:t>在教学古诗时，我们根据不同内容配以或急或缓、或轻松或凝重的古筝、扬琴的弹拨乐，配以相应图画，将学生带入诗中描绘的境界；在教学《董存瑞舍身炸暗堡》时，引导学生用心体会桥下的环境与方炸药包的矛盾及“喊杀声由远而近、暗堡仍吐着火舌的紧迫形势，学生会自然而然地受到英雄崇高精神境界的感染。</w:t>
      </w:r>
    </w:p>
    <w:p>
      <w:pPr>
        <w:pStyle w:val="Normal"/>
        <w:ind w:firstLine="420"/>
        <w:rPr/>
      </w:pPr>
      <w:r>
        <w:rPr/>
        <w:t>我们已经看到，在科学技术日新月异、高速发展的当代世界，对人文精神的呼吁与渴求也越来越强烈，对于汉语文这种其他任何文字无法比美的人文性，我们应该认真重视，大力发扬，真正为学生的人生打好坚实的基础。</w:t>
      </w:r>
    </w:p>
    <w:p>
      <w:pPr>
        <w:pStyle w:val="Normal"/>
        <w:ind w:firstLine="422"/>
        <w:rPr>
          <w:b/>
          <w:b/>
        </w:rPr>
      </w:pPr>
      <w:r>
        <w:rPr>
          <w:b/>
        </w:rPr>
        <w:t>二、遵循汉语言文字的特点，发展古代优秀的语文教育方法。</w:t>
      </w:r>
    </w:p>
    <w:p>
      <w:pPr>
        <w:pStyle w:val="Normal"/>
        <w:ind w:firstLine="420"/>
        <w:rPr/>
      </w:pPr>
      <w:r>
        <w:rPr/>
        <w:t>我国古代的私塾教育虽然在教育、教学内容上跟不上时代发展，但其教学方法尤其是语文教学方法，却给我们提供了许多值得研究和吸取的东西。许多教育家、教学专家认为，古代的一些教育方法，有的甚至比当前学校中的一些教学法还先进。为什么会先进，就是因为它遵循的是汉语言文字的特点，符合汉语文教育的规律。</w:t>
      </w:r>
    </w:p>
    <w:p>
      <w:pPr>
        <w:pStyle w:val="Normal"/>
        <w:ind w:firstLine="420"/>
        <w:rPr/>
      </w:pPr>
      <w:r>
        <w:rPr/>
        <w:t>比如，汉字是方块字，以整体性、灵活性、表意的丰富性与模糊性为特点。汉字的这些特点，使汉字的识字教学生动活泼，方法多样。有人认为汉字难学，主要是因为汉字繁多，难识、难记、难写。这完全是从西方拼音文字的角度来比照汉字的结果。而不是从汉字自身特点去看待。我国古代长期研究与实践，形成了许多从汉语言文字特点了出发的规律、特点与方法。以《百家姓》、《三字经》、《千字文》等为代表的韵语读物，可以让孩子一年内即识一两千字。韵语识字就较好地体现了汉字的特点，将识字教学与对篇章的理解、与知识教育、思想教育、美育等结合起来，在提高识字教学效果的同时，起到一举多得的作用。另一典型的方法是“字谜”竞猜。它融知识性、趣味性、教育性于一炉，是识字教学的一种有效方法。有人认为汉字的这一特点，使它成为“比图画、积木、魔方更巧妙的智力玩具”。今天，许多老师又根据汉字的特点创造了“奇特联想识字法”、“字理识字法”等二十余种识字方法，很好地发展了传统教学方法。其中具有代表性的字理识字法，很好地发展了传统教学方法。据我了解，字理识字法抓住了汉字的本质规律，尽可能地发挥汉字的表意功能和形声字生旁的标音功能进行识字教学。以汉字形、义、音之间的关系为切入点，让学习者站在理性的高度来学习汉字，使学习者不仅知道汉字怎么写，且懂得为什么这么写，以懂得汉字的结构规律，促进教学质量的提高。如教学“跟从”的“从”字，教师只需用简笔画，勾勒出一个人跟在一个人的后面，学生既可理解“从”字的意思，并从图上观察到“从”字的写法，进而促进对“从”字的音、形、义的理解，使学生记忆深刻，掌握牢固。</w:t>
      </w:r>
    </w:p>
    <w:p>
      <w:pPr>
        <w:pStyle w:val="Normal"/>
        <w:ind w:firstLine="422"/>
        <w:rPr>
          <w:b/>
          <w:b/>
        </w:rPr>
      </w:pPr>
      <w:r>
        <w:rPr>
          <w:b/>
        </w:rPr>
        <w:t>三、认真遵循、发展汉语言学习的规律，夯实学生语文学习的基础。</w:t>
      </w:r>
    </w:p>
    <w:p>
      <w:pPr>
        <w:pStyle w:val="Normal"/>
        <w:ind w:firstLine="420"/>
        <w:rPr/>
      </w:pPr>
      <w:r>
        <w:rPr/>
        <w:t>长期以来，人们一说到语文，无非是字、词、句、篇、语、修、逻、文、听、说、读、写。据了解，这些年来，不仅对这十二个字包涵的内容研究越来越深，而且越来越细。如果从汉语学习规律来看，不能把这十二个字作为语文的全部基础。面对新课改实验，特别需要具备整合的思想方法。作为新世纪的语文教师，我们必须先整理并保留传统的精华——经过实践检验的，符合汉语言学习规律的，行之有效的方法，然后再有机地加入新课标的理念和要求，这样才能真正地夯实学生语文学习的基础。</w:t>
      </w:r>
    </w:p>
    <w:p>
      <w:pPr>
        <w:pStyle w:val="Normal"/>
        <w:ind w:firstLine="420"/>
        <w:rPr/>
      </w:pPr>
      <w:r>
        <w:rPr/>
        <w:t>例如，在阅读教学中，长期以来，我们许多教师丢掉了汉语言学习的优良传统，放弃了诵读，而只是字词句篇语修逻文地肢解，使原本完整的美文变得支离破碎，毫无美感可言，使得学生常生厌倦之心。语文新课标在阅读教学上回归了传统，注重诵读，讲究整体感知，这为我们改革阅读教学提供了可能。我们教师要一改过去的越俎代庖角色，而只是作为一名优秀的指挥员或导演，教给你的战斗员或演员怎样去打好这一场战斗或演好这一出戏的方法；教师还要尊重学生在阅读中的主体人格，突出学生的创造性劳动，教师只需在关键处予以点拨，拓展学生的思维空间，培养学生的创造能力，提高学生的阅读能力。此次新课标的修订，把多读多写提到重要位置，要求通过朗读、诵读、背诵等丰富多彩的语文实践活动，培养良好的语感，丰富语言材料，增加文化底蕴。与此同时，为了加强阅读，新课标准第一次明确规定背诵篇数和课外阅读量，并增加了阅读推荐篇目。要求让学生充分地读，学会朗读、默读、精读、略读、浏览等。在读中品味、揣摩、感悟、积累，逐步学会欣赏，而不是让学生像私塾中的腐儒一样，提倡学生在读书思考的基础上，发表独立见解，在阅读实践中逐步学会思考，学会读书。长此以往地坚持下去，我们这些“古为今用”的做法一定会为学生文学素养的提高奠定下坚实的基础。</w:t>
      </w:r>
    </w:p>
    <w:p>
      <w:pPr>
        <w:pStyle w:val="Normal"/>
        <w:ind w:firstLine="420"/>
        <w:rPr/>
      </w:pPr>
      <w:r>
        <w:rPr/>
        <w:t>另外，在教学实践中我还发现，有意识地培养学生一定的文学鉴赏能力十分必要，它是</w:t>
      </w:r>
      <w:r>
        <w:rPr>
          <w:color w:val="000000"/>
        </w:rPr>
        <w:t>进行素质教育的途径之一，能增强学生的文学意识，培养审美能力，并能提高认识能力和思维能力，</w:t>
      </w:r>
      <w:r>
        <w:rPr/>
        <w:t>夯实学生语文学习的基础。</w:t>
      </w:r>
    </w:p>
    <w:p>
      <w:pPr>
        <w:pStyle w:val="Normal"/>
        <w:ind w:firstLine="420"/>
        <w:rPr>
          <w:rFonts w:ascii="宋体;SimSun" w:hAnsi="宋体;SimSun" w:cs="宋体;SimSun"/>
          <w:color w:val="000000"/>
        </w:rPr>
      </w:pPr>
      <w:r>
        <w:rPr>
          <w:rFonts w:ascii="宋体;SimSun" w:hAnsi="宋体;SimSun" w:cs="宋体;SimSun"/>
          <w:color w:val="000000"/>
        </w:rPr>
        <w:t>例如，在小学课本中除了古诗词外，散文是学生最难理解的了。对于这类文章的鉴赏，我总是引导学生从悟题、逮意、体情、赏境、析语这几方面做起，在感悟文章内容的同时，使学生深切体会文学学习的一些规律。具体到引导学生鉴赏文学作品的方法，我对以下两种方法感受很深：</w:t>
      </w:r>
    </w:p>
    <w:p>
      <w:pPr>
        <w:pStyle w:val="Normal"/>
        <w:ind w:firstLine="420"/>
        <w:rPr/>
      </w:pPr>
      <w:r>
        <w:rPr>
          <w:rFonts w:cs="宋体;SimSun" w:ascii="宋体;SimSun" w:hAnsi="宋体;SimSun"/>
          <w:color w:val="000000"/>
        </w:rPr>
        <w:t>1</w:t>
      </w:r>
      <w:r>
        <w:rPr>
          <w:rFonts w:ascii="宋体;SimSun" w:hAnsi="宋体;SimSun" w:cs="宋体;SimSun"/>
          <w:color w:val="000000"/>
        </w:rPr>
        <w:t>、提问法</w:t>
      </w:r>
      <w:r>
        <w:rPr/>
        <w:t>。文学作品不同于其他文章的特点之一是语言精妙含蓄、耐人寻味，因而鉴赏的基础便是对语言的揣摩与品味。词语是构建意象的材料，由语言品味深入下去，才能对作品意象进行探讨。</w:t>
      </w:r>
      <w:r>
        <w:rPr>
          <w:rFonts w:ascii="宋体;SimSun" w:hAnsi="宋体;SimSun" w:cs="宋体;SimSun"/>
          <w:color w:val="000000"/>
        </w:rPr>
        <w:t>从作品起始到末尾，从主题到表现手法，从对象到过渡衔接，从内容到形式，包括针对作品的精妙之处，疑问之点，异议之论甚至瑕疵败笔，通过精心设计的几个乃至十几个、几十个问题作为全文的教学结构，引导学生深入思考，找到圆满的或者能自圆其说的答案。例如，我教《白杨》一课时，就设计了几个大问题 （如“坐在去新疆的列车上，我们看到车窗外的白杨是什么样子的？”；“爸爸所说的话是什么意思？”；“结尾几棵小树正迎着风沙成长起来有什么含义？”）贯穿整个教学的始终。就这样，学生在老师的引导下，不仅体会到了作者的“意”，而且在潜移默化中了解了作者的巧妙构思，同时感受到了文学的魅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作文法。文学鉴赏不仅要让学生多动口，多动脑，还要让他们多动笔。结合作品研讨，写一点鉴赏札记或评论。对于小学生来说，搞一点文学作品的改写、扩写及文学习作在课标里也有明确的要求，比如：在小语第十一册的单元练习中就有对课文《将相和》改编成课本剧的习作要求；散文《仙人掌》一课也有仿照课文借物喻人的写法习作的要求。实践证明，这些写作训练巩固、扩大了文学鉴赏训练的成果。 </w:t>
      </w:r>
    </w:p>
    <w:p>
      <w:pPr>
        <w:pStyle w:val="Normal"/>
        <w:ind w:firstLine="420"/>
        <w:rPr/>
      </w:pPr>
      <w:r>
        <w:rPr/>
        <w:t>从实践中我们应当看到，一些汉语言学习的规律有着长久的生命力，忽视甚至丢掉它们，实在是一大遗憾。我们应当遵循并发展这些规律，很好地继承和发展这些优秀教育传统，为学生的终身发展打下坚实的基础。</w:t>
      </w:r>
    </w:p>
    <w:p>
      <w:pPr>
        <w:pStyle w:val="Normal"/>
        <w:ind w:firstLine="420"/>
        <w:rPr>
          <w:rFonts w:ascii="宋体;SimSun" w:hAnsi="宋体;SimSun" w:cs="宋体;SimSun"/>
          <w:kern w:val="0"/>
          <w:szCs w:val="21"/>
        </w:rPr>
      </w:pPr>
      <w:r>
        <w:rPr>
          <w:rFonts w:ascii="宋体;SimSun" w:hAnsi="宋体;SimSun" w:cs="宋体;SimSun"/>
          <w:kern w:val="0"/>
          <w:szCs w:val="21"/>
        </w:rPr>
        <w:t>总之，汉语是世界上丰富多彩的语言之一，它是我们这个伟大民族的骄傲。在教育教学改革突飞猛进的今天，要想成为一名出色的语文教师，我们必须从钻研汉语言文学出发，这样才能切实提高语文课堂教学质量，为我国教育事业的蓬勃发展做出我们的点滴贡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参考文献</w:t>
      </w:r>
      <w:r>
        <w:rPr>
          <w:b/>
          <w:szCs w:val="21"/>
        </w:rPr>
        <w:t>:</w:t>
      </w:r>
    </w:p>
    <w:p>
      <w:pPr>
        <w:pStyle w:val="Normal"/>
        <w:numPr>
          <w:ilvl w:val="0"/>
          <w:numId w:val="1"/>
        </w:numPr>
        <w:rPr/>
      </w:pPr>
      <w:hyperlink r:id="rId2">
        <w:r>
          <w:rPr>
            <w:rStyle w:val="InternetLink"/>
            <w:szCs w:val="21"/>
          </w:rPr>
          <w:t>http://www.szylxx.com.cn</w:t>
        </w:r>
      </w:hyperlink>
      <w:r>
        <w:rPr>
          <w:szCs w:val="21"/>
        </w:rPr>
        <w:t>,</w:t>
      </w:r>
      <w:r>
        <w:rPr>
          <w:szCs w:val="21"/>
        </w:rPr>
        <w:t>《遵循母语教育的特点和规律</w:t>
      </w:r>
      <w:r>
        <w:rPr>
          <w:rFonts w:eastAsia="Times New Roman"/>
          <w:szCs w:val="21"/>
        </w:rPr>
        <w:t xml:space="preserve">  </w:t>
      </w:r>
      <w:r>
        <w:rPr>
          <w:szCs w:val="21"/>
        </w:rPr>
        <w:t>坚持语文教育民族化》，李洪波</w:t>
      </w:r>
    </w:p>
    <w:p>
      <w:pPr>
        <w:pStyle w:val="Normal"/>
        <w:numPr>
          <w:ilvl w:val="0"/>
          <w:numId w:val="1"/>
        </w:numPr>
        <w:rPr/>
      </w:pPr>
      <w:hyperlink r:id="rId3">
        <w:r>
          <w:rPr>
            <w:rStyle w:val="InternetLink"/>
            <w:szCs w:val="21"/>
          </w:rPr>
          <w:t>www.pep.com.cn</w:t>
        </w:r>
      </w:hyperlink>
      <w:r>
        <w:rPr>
          <w:szCs w:val="21"/>
        </w:rPr>
        <w:t>,</w:t>
      </w:r>
      <w:r>
        <w:rPr>
          <w:szCs w:val="21"/>
        </w:rPr>
        <w:t>《字理识字法概论》，贾卉</w:t>
      </w:r>
    </w:p>
    <w:p>
      <w:pPr>
        <w:pStyle w:val="Normal"/>
        <w:numPr>
          <w:ilvl w:val="0"/>
          <w:numId w:val="1"/>
        </w:numPr>
        <w:rPr>
          <w:szCs w:val="21"/>
        </w:rPr>
      </w:pPr>
      <w:r>
        <w:rPr>
          <w:szCs w:val="21"/>
        </w:rPr>
        <w:t>《小学语文课程标准》</w:t>
      </w:r>
    </w:p>
    <w:p>
      <w:pPr>
        <w:pStyle w:val="Normal"/>
        <w:numPr>
          <w:ilvl w:val="0"/>
          <w:numId w:val="1"/>
        </w:numPr>
        <w:rPr>
          <w:szCs w:val="21"/>
        </w:rPr>
      </w:pPr>
      <w:r>
        <w:rPr>
          <w:szCs w:val="21"/>
        </w:rPr>
        <w:t>袁微子、高惠莹等：《小学语文教学指导书》，人民教育出版社，</w:t>
      </w:r>
      <w:r>
        <w:rPr>
          <w:szCs w:val="21"/>
        </w:rPr>
        <w:t>1988</w:t>
      </w:r>
      <w:r>
        <w:rPr>
          <w:szCs w:val="21"/>
        </w:rPr>
        <w:t>年</w:t>
      </w:r>
      <w:r>
        <w:rPr>
          <w:szCs w:val="21"/>
        </w:rPr>
        <w:t>9</w:t>
      </w:r>
      <w:r>
        <w:rPr>
          <w:szCs w:val="21"/>
        </w:rPr>
        <w:t>月，第</w:t>
      </w:r>
      <w:r>
        <w:rPr>
          <w:szCs w:val="21"/>
        </w:rPr>
        <w:t>1</w:t>
      </w:r>
      <w:r>
        <w:rPr>
          <w:szCs w:val="21"/>
        </w:rPr>
        <w:t>版，第</w:t>
      </w:r>
      <w:r>
        <w:rPr>
          <w:szCs w:val="21"/>
        </w:rPr>
        <w:t>48</w:t>
      </w:r>
      <w:r>
        <w:rPr>
          <w:szCs w:val="21"/>
        </w:rPr>
        <w:t>页</w:t>
      </w:r>
    </w:p>
    <w:p>
      <w:pPr>
        <w:pStyle w:val="Normal"/>
        <w:numPr>
          <w:ilvl w:val="0"/>
          <w:numId w:val="1"/>
        </w:numPr>
        <w:rPr>
          <w:szCs w:val="21"/>
        </w:rPr>
      </w:pPr>
      <w:r>
        <w:rPr>
          <w:szCs w:val="21"/>
        </w:rPr>
        <w:t>张鸿苓：《正确处理语文教育中的几种关系》，《阅读</w:t>
      </w:r>
      <w:r>
        <w:rPr>
          <w:rFonts w:eastAsia="Times New Roman"/>
          <w:szCs w:val="21"/>
        </w:rPr>
        <w:t xml:space="preserve"> </w:t>
      </w:r>
      <w:r>
        <w:rPr>
          <w:szCs w:val="21"/>
        </w:rPr>
        <w:t>鉴赏</w:t>
      </w:r>
      <w:r>
        <w:rPr>
          <w:rFonts w:eastAsia="Times New Roman"/>
          <w:szCs w:val="21"/>
        </w:rPr>
        <w:t xml:space="preserve"> </w:t>
      </w:r>
      <w:r>
        <w:rPr>
          <w:szCs w:val="21"/>
        </w:rPr>
        <w:t>评论》，</w:t>
      </w:r>
      <w:r>
        <w:rPr>
          <w:szCs w:val="21"/>
        </w:rPr>
        <w:t>2001</w:t>
      </w:r>
      <w:r>
        <w:rPr>
          <w:szCs w:val="21"/>
        </w:rPr>
        <w:t>年</w:t>
      </w:r>
      <w:r>
        <w:rPr>
          <w:szCs w:val="21"/>
        </w:rPr>
        <w:t>4</w:t>
      </w:r>
      <w:r>
        <w:rPr>
          <w:szCs w:val="21"/>
        </w:rPr>
        <w:t>月，第</w:t>
      </w:r>
      <w:r>
        <w:rPr>
          <w:szCs w:val="21"/>
        </w:rPr>
        <w:t>1</w:t>
      </w:r>
      <w:r>
        <w:rPr>
          <w:szCs w:val="21"/>
        </w:rPr>
        <w:t>版，第</w:t>
      </w:r>
      <w:r>
        <w:rPr>
          <w:szCs w:val="21"/>
        </w:rPr>
        <w:t>26</w:t>
      </w:r>
      <w:r>
        <w:rPr>
          <w:szCs w:val="21"/>
        </w:rPr>
        <w:t>、</w:t>
      </w:r>
      <w:r>
        <w:rPr>
          <w:szCs w:val="21"/>
        </w:rPr>
        <w:t>377</w:t>
      </w:r>
      <w:r>
        <w:rPr>
          <w:szCs w:val="21"/>
        </w:rPr>
        <w:t>页</w:t>
      </w:r>
    </w:p>
    <w:p>
      <w:pPr>
        <w:pStyle w:val="Normal"/>
        <w:numPr>
          <w:ilvl w:val="0"/>
          <w:numId w:val="1"/>
        </w:numPr>
        <w:rPr/>
      </w:pPr>
      <w:hyperlink r:id="rId4">
        <w:r>
          <w:rPr>
            <w:rStyle w:val="InternetLink"/>
          </w:rPr>
          <w:t>http://www.lwtd.cn</w:t>
        </w:r>
      </w:hyperlink>
      <w:r>
        <w:rPr/>
        <w:t xml:space="preserve">, </w:t>
      </w:r>
      <w:r>
        <w:rPr/>
        <w:t>《高中文学鉴赏教学片论》，作者无。</w: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lxx.com.cn/" TargetMode="External"/><Relationship Id="rId3" Type="http://schemas.openxmlformats.org/officeDocument/2006/relationships/hyperlink" Target="http://www.pep.com.cn/" TargetMode="External"/><Relationship Id="rId4" Type="http://schemas.openxmlformats.org/officeDocument/2006/relationships/hyperlink" Target="http://www.lwtd.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张平 </dc:creator>
  <dc:description/>
  <cp:keywords/>
  <dc:language>en-US</dc:language>
  <cp:lastModifiedBy>lenovo</cp:lastModifiedBy>
  <dcterms:modified xsi:type="dcterms:W3CDTF">2020-06-03T12:03:00Z</dcterms:modified>
  <cp:revision>2</cp:revision>
  <dc:subject/>
  <dc:title>认真钻研汉语言文学    提高语文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