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王维诗歌绘画美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王维是盛唐时期一位才华横溢的杰出诗人，他一生流传下来的诗歌有四百多首，其中山水诗尤为人们所称道。他不仅“妙于诗”</w:t>
      </w:r>
      <w:r>
        <w:rPr/>
        <w:t>,</w:t>
      </w:r>
      <w:r>
        <w:rPr/>
        <w:t>而且“精于画”。北宋的苏轼曾说：“味摩诘之诗，诗中有画；观摩诘之画，画中有诗。”王维曾自许：“宿世谬词客，前身应画师。不能舍余习，偶被世人知。”他精通诗、书，擅长画、乐，又熟谙禅宗，确博学多能。他创作的山水画，被推为中国“文人画”之始祖。王维的诗画不但有各自的独特成就，而且彼此交融、互相渗透。在描写山水田园等自然景物方面，王维有着独树一帜的造诣，无论是名山大川的壮丽雄伟，还是边疆关塞的辽阔荒远，无论是小桥流水的恰静，还是从林古刹的幽深，他却能运用最自然、最凝练、最生动、最富于特征的语言，点缀成一幅形象新鲜、意境深远的优美画卷。他在继承陶、谢传统的基础上，最大特点是以画法入诗，创造出凄丽清幽的意境，充满富于理趣的诗情美意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色彩描绘，更添诗作的意境美</w:t>
      </w:r>
    </w:p>
    <w:p>
      <w:pPr>
        <w:pStyle w:val="Normal"/>
        <w:ind w:firstLine="420"/>
        <w:rPr/>
      </w:pPr>
      <w:r>
        <w:rPr/>
        <w:t>王维巧妙大量的光、影色彩描绘，以色彩传情达意的高度技巧运用于诗作。马克思说：“色彩的感觉是一般美感中最大众画的形式。”诗人总是苦心孤诣的寻求那些富于色彩的语言，以期淋漓尽致的表达自己的感情，强有力的感染读者的情绪。在王维的诗画中有着匠心独用的体现。能诗善画的天才诗人，往往以画家的敏锐视觉捕捉色彩这一景物固有的基本表征“涂入”诗中画面，从而创造出“诗中有画”</w:t>
      </w:r>
      <w:r>
        <w:rPr>
          <w:rFonts w:eastAsia="Times New Roman"/>
        </w:rPr>
        <w:t xml:space="preserve"> </w:t>
      </w:r>
      <w:r>
        <w:rPr/>
        <w:t>的艺术境界。如“开畦分白水，间柳发红桃。”《春圆即事》“黄鹂转深木，朱槿照中园。”《瓜园诗》以鲜明纯净、明快饱和的亮色，描绘出充满生趣的各具特色的春日田园之美，使人通过联想在脑海中浮现出一幅幅清新艳丽，生动可感的色彩画面。</w:t>
      </w:r>
    </w:p>
    <w:p>
      <w:pPr>
        <w:pStyle w:val="Normal"/>
        <w:ind w:firstLine="420"/>
        <w:rPr/>
      </w:pPr>
      <w:r>
        <w:rPr/>
        <w:t>王维在应用的色彩当中，红、绿这两种景物固有的互补色经常出现。如《田园乐》其六“桃红复含宿雨，柳绿更带朝烟。花落家童未归，莺啼山客犹眠。”诗中先勾勒景物，进而用“红”“绿”两个颜色着色，使景物鲜明怡目。给读者一幅柳暗花明的图画。“逃之夭夭，灼灼其华。”加上“杨柳依依，”景物宜人。着色之后再加一层渲染：深红或浅红的花瓣沾着隔夜的雨滴，色泽更加柔和可爱，雨后空气新鲜，弥散着花香，碧绿的柳丝笼在一片若有若无的水烟中，更加婀娜迷人。经过层层渲染、细致描绘，诗境自成一幅工笔重彩的图画。《辋川别业》：“雨中草色绿堪染，水上桃花江欲燃。”夸张化的浓敷出草色绿之深，桃花红之艳，其视觉感受是极为强烈的。“孤帆度绿氛</w:t>
      </w:r>
      <w:r>
        <w:rPr/>
        <w:t>,</w:t>
      </w:r>
      <w:r>
        <w:rPr/>
        <w:t>寒浦落红曛。”《下京口埭夜行》“绿艳闲且静，红衣浅复深。”《红牡丹》红、绿两色的运用而深得表现对像的神韵，表达出一种悠然自是的生活情趣。诗人对青、白两种景物固有的表现</w:t>
      </w:r>
      <w:r>
        <w:rPr/>
        <w:t>,</w:t>
      </w:r>
      <w:r>
        <w:rPr/>
        <w:t>以简洁凝练的笔法剪贴入画，从而使诗中画境达到情趣与意象的完美和谐。“山临清塞断，江向白云平。”《送严秀才还蜀》“九江枫树几回青，一片扬州五湖白。”《同催博答贤弟》“一从归白社，不复到青门。时倚檐前树，远看原上村。青菰临水映，白鸟向山翻。寂寞于陵子，桔槔方灌园。”《辋川闲居》青、白两色不忌重出，概因其中有所不同：“青菰”：青色的菰。“白鸟”：白色的鸟。是实色。“白社”和“青门”为虚色。因为“白社”显然不是“白色的社”。“青门”是长安东门之一，因呈青色而得名，这里只是作为一个专有词来使用。王维对自然色彩的变化也有独特的见解，能把自己的感受融入其中。“客舍青青柳色新”《渭城曲》写被朝雨洗涮一新的柳色给客舍映上一层浅浅的青色，烘托出不忍别离的深情。</w:t>
      </w:r>
    </w:p>
    <w:p>
      <w:pPr>
        <w:pStyle w:val="Normal"/>
        <w:ind w:firstLine="420"/>
        <w:rPr/>
      </w:pPr>
      <w:r>
        <w:rPr/>
        <w:t>中国画以水墨为主，着色不多，却对物体固有的色彩产生出明度的变化。大都体现着一些闲静淡远、空灵飘逸的审美追求。《山居秋暝》“明月松问照，清泉石上流。”皓皓月光朗照下的森林，流水涓涓，苍山石影蓊郁的树影，清柳的折光组成一幅韵味幽远的山水画面。《鸟鸣涧》以清淡雅致的笔调渲染在月光静照下的春山旷野中挂花渐落，山鸟飞鸣的美妙境界，给人的感觉就是一幅淡雅的水墨画</w:t>
      </w:r>
      <w:r>
        <w:rPr/>
        <w:t>.</w:t>
      </w:r>
    </w:p>
    <w:p>
      <w:pPr>
        <w:pStyle w:val="Normal"/>
        <w:ind w:firstLine="420"/>
        <w:rPr/>
      </w:pPr>
      <w:r>
        <w:rPr/>
        <w:t>色彩的在王维诗中的应用，使文字带上了强烈的形象感，使自然景物给读者留下美妙的画面世界</w:t>
      </w:r>
      <w:r>
        <w:rPr/>
        <w:t>,</w:t>
      </w:r>
      <w:r>
        <w:rPr/>
        <w:t>使诗中画境充满无限意味和情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不同的色彩，在不同的人们中象征不同的意义，表达不同的情绪和愿望，这已构成我们生活的重要方面。王维诗在色彩应用上通过恰当的描绘物像色彩来渲染情绪，抒发感情。</w:t>
      </w:r>
      <w:r>
        <w:rPr/>
        <w:t>《</w:t>
      </w:r>
      <w:r>
        <w:rPr/>
        <w:t>皇甫岳云溪杂题五首》中的《萍池》：“春池深且广</w:t>
      </w:r>
      <w:r>
        <w:rPr/>
        <w:t>,</w:t>
      </w:r>
      <w:r>
        <w:rPr/>
        <w:t>会待轻舟回。</w:t>
      </w:r>
      <w:r>
        <w:rPr>
          <w:rFonts w:eastAsia="Times New Roman"/>
        </w:rPr>
        <w:t xml:space="preserve"> </w:t>
      </w:r>
      <w:r>
        <w:rPr/>
        <w:t>靡靡绿萍合，垂扬扫复开。”萍池中轻舟回荡，归舟之后，绿萍慢慢合拢，忽然又被垂扬扫开。春池、绿萍、垂扬神态生动，又用了同一种色调。“绿色给人以一种真正的满足！”（歌德）“</w:t>
      </w:r>
      <w:r>
        <w:rPr>
          <w:rFonts w:eastAsia="Times New Roman"/>
        </w:rPr>
        <w:t xml:space="preserve"> </w:t>
      </w:r>
      <w:r>
        <w:rPr/>
        <w:t>红豆生南国，春来发几枝。愿为君多采撷，此物最相思。”诗中借“红豆”强烈的艳丽色彩和动人传说，以含蓄而一往情深的语气，表现出炽热的爱情与入骨的相思，这里“红色”的“热烈”“温暖”。“红”常被理解为“热烈”、“力量”，“蓝”常用来象征“广阔”与“静远”，“绿”是“生命”“纯黄”是“欢乐”与“可爱”。可见色彩所起的表情达意作用是十分丰富的。不仅如此，色彩还具有“冷”“暖”之感。“红”常给人以温暖，“兰”给人以阴冷，“白”给人以寒冷。作为具有丰富的审美经验的诗人和画家——王维对颜色美富于敏感和辨别力，在长期的艺术实践中也形成了暖色，寒色的审美观念，并把它表现在诗歌创作中。如“日色冷青松”《过香积寺》，“清浅百古滩，绿薄问堪把”《白石滩》，“积翠在太清</w:t>
      </w:r>
      <w:r>
        <w:rPr>
          <w:rFonts w:ascii="宋体;SimSun" w:hAnsi="宋体;SimSun" w:cs="宋体;SimSun"/>
        </w:rPr>
        <w:t>……白石为之寒”这些诗句既随类赋予色彩反映自然界景物“青”、“翠”、“绿”等色彩，不仅给人造成极其鲜明的视觉感受，情景交融。色彩描绘使文字概念增加了形象感，把抽象的情、意化为具体可感得实体，是一幅幅具体生动，鲜明强烈的画面。</w:t>
      </w:r>
    </w:p>
    <w:p>
      <w:pPr>
        <w:pStyle w:val="Normal"/>
        <w:ind w:firstLine="422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二、构图方法的使用，使诗作具有立体感</w:t>
      </w:r>
    </w:p>
    <w:p>
      <w:pPr>
        <w:pStyle w:val="Normal"/>
        <w:ind w:firstLine="420"/>
        <w:rPr/>
      </w:pPr>
      <w:r>
        <w:rPr/>
        <w:t>构图方法的应用，更显诗情画意之美。中国传统绘画很讲究布局。王维诗中也体现了绘画的“构图”美。《辋川闲居赠裴秀才迪》：“寒山转港翠，秋水日潺媛。依仗柴门外，临风听暮蝉。渡头余落日，墟里上孤烟。复值接舆醉，狂歌无柳前。”整首诗犹如从一个定点拍摄出来的照片。再接入诗人与裴迪两歌隐士活动的特点镜头，组成一幅墨色清淡，悠远静谧的辋川秋日黄昏图。《行旅图》“下段岗恋起伏溪水清，一人牵牛马过桥，溪边三鸟，二飞一浮，恋头古树三株，折木一株，上段画平林一带，阁楼参差，右方林后藏村，遥山相望”。从构图上看层次分明，虚实想配，空灵起巧，生意盎然。通过多种景物意象的自然叠加或几个不同画面的有机组合，来构成一个浑融完整的境界。</w:t>
      </w:r>
    </w:p>
    <w:p>
      <w:pPr>
        <w:pStyle w:val="Normal"/>
        <w:ind w:firstLine="420"/>
        <w:rPr/>
      </w:pPr>
      <w:r>
        <w:rPr/>
        <w:t>线条也是王维用来刻画景象的表现手段。“大漠孤烟直，长河落日圆”。“大漠”与“长河”，横向绵延，漫无边际，与长空相交一线，“孤烟”与“落日”作者仅用了极简单的线条与点的几笔涂抹，表现了塞外荒漠的悲壮苍凉之景，充分显示出点、线艺术的巨大表现力。“青山横苍林，赤日困平陆”“青山”的横线与“苍林”的纵线相合，“赤日”的圆点与“苍林”的横线相交，勾勒出秋日原野广漠，静谧而有生机境界。《送崔五太守》和《蓝天山石门精舍》、《青溪》等，分别以优美的蛇行线和回环往复的复杂曲线写景物、表现迂回曲折的幽深景致，颇具匠心，也体现了王维诗中所用线条的多样性。衬托主题的表现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合理、巧妙的透视应用，更显诗情画意</w:t>
      </w:r>
    </w:p>
    <w:p>
      <w:pPr>
        <w:pStyle w:val="Normal"/>
        <w:ind w:firstLine="420"/>
        <w:rPr/>
      </w:pPr>
      <w:r>
        <w:rPr/>
        <w:t>透视法早就存在于创作之中。传为王维撰写的《山水论》中提到了有关透视的道理。如说“丈山尺树，寸马分人。远人无目，远树无枝，远山无石，隐隐如眉，远水无波，高与云齐。”这是客观对象透视给人的感觉，王维诗中也不乏有这种透视。如：“回看射雕处，千里暮云平”。《观猎》“渺渺孤烟起，芊芊远树齐。”等，都是一幅幅典型的平原画面，并因描绘“远水无波，高与云齐。”的线形透视迹象而使景物富有空间层次。郭熙在总结前人创作经验的基础上提出了著名的“三远”法。王维作为画家，也自然深精此道，在其诗中也应用透视之法，“山中一夜夜，树杪百重泉。”《送梓州李使君》从仰视的角度，以层峦叠嶂之上悬于树梢的“百重泉”写出了山林突兀之势。《终南山》诗人将从山下，山中和山顶等不同视角看到的多种景物统摄于一个画面中，从而再现雄浑广阔的自然境界。“远树蔽行人，长天隐秋天”《别弟绪后登春龙寺蓝田山》，应用“大小”透视。诗人把远去的行人越来越小，整体的人形由细影聚为“一点”逐渐消失在树林中，把画面的空间推移。另外还有“远近”等手法。“郭门临渡头</w:t>
      </w:r>
      <w:r>
        <w:rPr/>
        <w:t>,</w:t>
      </w:r>
      <w:r>
        <w:rPr/>
        <w:t>村树连溪口。”《新晴野忘》远处可以遥望见临靠着河边渡头的城门楼，近处可以看到树边的绿树紧连着溪流的入河口。使诗更富于意境的美。透视作为绘画的一个重要因素，在王维诗中有合理巧妙的运用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创设意境，追求诗的画外美</w:t>
      </w:r>
    </w:p>
    <w:p>
      <w:pPr>
        <w:pStyle w:val="Normal"/>
        <w:ind w:firstLine="420"/>
        <w:rPr/>
      </w:pPr>
      <w:r>
        <w:rPr/>
        <w:t>王维诗追求一种含蓄、淡雅、空灵、形神惧似最高境界，充分发挥诗歌表情大意的特长，以表现画面难于表现的内容，将诗歌和绘画艺术融会贯通。使诗情画意完美的融合在一起，而不只是以画入诗。在意境创造方面，集中表现优美恰静的境界。王维诗的意境正是凭这一个诗人兼画家对自然美的特殊敏感，通过辨证地处理形的虚实、主次、敏简等关系构成的。而不是舍形求意的结果。“人闲桂花落，夜静春山空。月出惊山鸟，时鸣春涧中。”《鸟鸣涧》这首诗写春山的静，不是正面写春山如何的静，而是在静态中写出动态，在动态中表现静态。仅仅抓住景物变化着的“一刹那”最有典型性特征的“花落”，“月春”，“鸟鸣”三个动态描写突出地显示了春涧的幽静。使我们仿佛身临其境。《渭川田家》中“斜光照墟落，穷巷牛羊归”的描写，就能帮助我们去感受“野老念牧童”时的心情，而“雉雊麦苗秀，蚕眠桑叶稀”，也同样有助于表现“田夫荷锄至，相见语依依”，诗人和农夫谈及庄稼丰茂时的愉快。展示出了他诗歌抒情和自然风景紧密相结合。这种艺术境界调动读者丰富的想象力。富于生活情趣的美感使人赏心悦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诗中有画”作为一种艺术现象，在我国历代诗作中是广泛从在的，凡涉及到自然山水，环境描写，一般说，多少都有点“画意”。王维不仅在继承陶、谢传统的基础上促进了山水，田园诗的合流，将魏晋时期开创的隐逸诗风推向成熟，而且使诗、画、完美的通融结合，创造出“气韵生动”的艺术境界，为后人访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文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杰</w:t>
      </w:r>
      <w:r>
        <w:rPr>
          <w:rFonts w:ascii="宋体;SimSun" w:hAnsi="宋体;SimSun" w:cs="宋体;SimSun"/>
          <w:color w:val="000000"/>
          <w:szCs w:val="21"/>
        </w:rPr>
        <w:t>：《</w:t>
      </w:r>
      <w:r>
        <w:rPr>
          <w:rFonts w:ascii="宋体;SimSun" w:hAnsi="宋体;SimSun" w:cs="宋体;SimSun"/>
          <w:color w:val="000000"/>
          <w:szCs w:val="21"/>
        </w:rPr>
        <w:t>王维孟浩然诗选注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，上海古籍出版社，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，第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王启兴</w:t>
      </w:r>
      <w:r>
        <w:rPr>
          <w:rFonts w:ascii="宋体;SimSun" w:hAnsi="宋体;SimSun" w:cs="宋体;SimSun"/>
          <w:color w:val="000000"/>
          <w:szCs w:val="21"/>
        </w:rPr>
        <w:t>：《</w:t>
      </w:r>
      <w:r>
        <w:rPr>
          <w:rFonts w:ascii="宋体;SimSun" w:hAnsi="宋体;SimSun" w:cs="宋体;SimSun"/>
          <w:color w:val="000000"/>
          <w:szCs w:val="21"/>
        </w:rPr>
        <w:t>王维孟浩然诗歌名篇欣赏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，巴蜀书社，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版，第</w:t>
      </w:r>
      <w:r>
        <w:rPr>
          <w:rFonts w:cs="宋体;SimSun" w:ascii="宋体;SimSun" w:hAnsi="宋体;SimSun"/>
          <w:color w:val="000000"/>
          <w:szCs w:val="21"/>
        </w:rPr>
        <w:t>135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widowControl/>
        <w:jc w:val="left"/>
        <w:textAlignment w:val="bottom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杨宪益</w:t>
      </w:r>
      <w:r>
        <w:rPr>
          <w:rFonts w:ascii="宋体;SimSun" w:hAnsi="宋体;SimSun" w:cs="Arial"/>
          <w:color w:val="000000"/>
          <w:kern w:val="0"/>
          <w:szCs w:val="21"/>
        </w:rPr>
        <w:t>：《</w:t>
      </w:r>
      <w:r>
        <w:rPr>
          <w:rFonts w:ascii="宋体;SimSun" w:hAnsi="宋体;SimSun" w:cs="Arial"/>
          <w:bCs/>
          <w:color w:val="000000"/>
          <w:kern w:val="0"/>
          <w:szCs w:val="21"/>
        </w:rPr>
        <w:t>王维诗选</w:t>
      </w:r>
      <w:r>
        <w:rPr>
          <w:rFonts w:ascii="宋体;SimSun" w:hAnsi="宋体;SimSun" w:cs="Arial"/>
          <w:bCs/>
          <w:color w:val="000000"/>
          <w:kern w:val="0"/>
          <w:szCs w:val="21"/>
        </w:rPr>
        <w:t>》</w:t>
      </w:r>
      <w:r>
        <w:rPr>
          <w:rFonts w:ascii="宋体;SimSun" w:hAnsi="宋体;SimSun" w:cs="Arial"/>
          <w:color w:val="000000"/>
          <w:kern w:val="0"/>
          <w:szCs w:val="21"/>
        </w:rPr>
        <w:t>中国文学出版社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月版，第</w:t>
      </w:r>
      <w:r>
        <w:rPr>
          <w:rFonts w:cs="Arial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124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205</w:t>
      </w:r>
      <w:r>
        <w:rPr>
          <w:rFonts w:ascii="宋体;SimSun" w:hAnsi="宋体;SimSun" w:cs="Arial"/>
          <w:color w:val="000000"/>
          <w:kern w:val="0"/>
          <w:szCs w:val="21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游国恩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《中国文学史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人民文学出版社出版</w:t>
      </w: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版，第</w:t>
      </w:r>
      <w:r>
        <w:rPr>
          <w:rFonts w:cs="宋体;SimSun" w:ascii="宋体;SimSun" w:hAnsi="宋体;SimSun"/>
          <w:color w:val="000000"/>
          <w:szCs w:val="21"/>
        </w:rPr>
        <w:t>236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赵殿成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《王右丞集笺注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上海古籍出版社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1961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版</w:t>
      </w:r>
      <w:r>
        <w:rPr>
          <w:rFonts w:ascii="宋体;SimSun" w:hAnsi="宋体;SimSun" w:cs="Arial"/>
          <w:color w:val="000000"/>
          <w:szCs w:val="21"/>
        </w:rPr>
        <w:t>，第</w:t>
      </w:r>
      <w:r>
        <w:rPr>
          <w:rFonts w:cs="Arial" w:ascii="宋体;SimSun" w:hAnsi="宋体;SimSun"/>
          <w:color w:val="000000"/>
          <w:szCs w:val="21"/>
        </w:rPr>
        <w:t>176</w:t>
      </w:r>
      <w:r>
        <w:rPr>
          <w:rFonts w:ascii="宋体;SimSun" w:hAnsi="宋体;SimSun" w:cs="Arial"/>
          <w:color w:val="000000"/>
          <w:szCs w:val="21"/>
        </w:rPr>
        <w:t>页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朱光潜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《诗论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上海文艺出版社</w:t>
      </w:r>
      <w:r>
        <w:rPr>
          <w:rFonts w:cs="Arial" w:ascii="宋体;SimSun" w:hAnsi="宋体;SimSun"/>
          <w:color w:val="000000"/>
          <w:szCs w:val="21"/>
        </w:rPr>
        <w:t>1982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ascii="宋体;SimSun" w:hAnsi="宋体;SimSun" w:cs="Arial"/>
          <w:color w:val="000000"/>
          <w:szCs w:val="21"/>
        </w:rPr>
        <w:t>版</w:t>
      </w:r>
      <w:r>
        <w:rPr>
          <w:rFonts w:ascii="宋体;SimSun" w:hAnsi="宋体;SimSun" w:cs="Arial"/>
          <w:color w:val="000000"/>
          <w:szCs w:val="21"/>
        </w:rPr>
        <w:t>，第</w:t>
      </w:r>
      <w:r>
        <w:rPr>
          <w:rFonts w:cs="Arial" w:ascii="宋体;SimSun" w:hAnsi="宋体;SimSun"/>
          <w:color w:val="000000"/>
          <w:szCs w:val="21"/>
        </w:rPr>
        <w:t>157</w:t>
      </w:r>
      <w:r>
        <w:rPr>
          <w:rFonts w:ascii="宋体;SimSun" w:hAnsi="宋体;SimSun" w:cs="Arial"/>
          <w:color w:val="000000"/>
          <w:szCs w:val="21"/>
        </w:rPr>
        <w:t>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99"/>
      <w:u w:val="single"/>
    </w:rPr>
  </w:style>
  <w:style w:type="character" w:styleId="Pl21">
    <w:name w:val="pl21"/>
    <w:qFormat/>
    <w:rPr>
      <w:rFonts w:ascii="Arial" w:hAnsi="Arial" w:cs="Arial"/>
      <w:color w:val="666666"/>
      <w:sz w:val="22"/>
      <w:szCs w:val="22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ct">
    <w:name w:val="gac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宋体;SimSun" w:hAnsi="宋体;SimSun" w:cs="宋体;SimSun"/>
      <w:color w:val="BBBBBB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wq</dc:creator>
  <dc:description/>
  <cp:keywords/>
  <dc:language>en-US</dc:language>
  <cp:lastModifiedBy>lenovo</cp:lastModifiedBy>
  <dcterms:modified xsi:type="dcterms:W3CDTF">2020-06-03T12:04:00Z</dcterms:modified>
  <cp:revision>2</cp:revision>
  <dc:subject/>
  <dc:title>                 论王维诗歌绘画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