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rFonts w:ascii="宋体;SimSun" w:hAnsi="宋体;SimSun" w:cs="宋体;SimSun"/>
          <w:b/>
          <w:b/>
          <w:bCs/>
          <w:sz w:val="32"/>
        </w:rPr>
      </w:pPr>
      <w:r>
        <w:rPr>
          <w:rFonts w:ascii="宋体;SimSun" w:hAnsi="宋体;SimSun" w:cs="宋体;SimSun"/>
          <w:b/>
          <w:bCs/>
          <w:sz w:val="32"/>
        </w:rPr>
        <w:t>论《水浒》招安结局的思想倾向</w:t>
      </w:r>
    </w:p>
    <w:p>
      <w:pPr>
        <w:pStyle w:val="Normal"/>
        <w:ind w:firstLine="420"/>
        <w:rPr>
          <w:rFonts w:ascii="宋体;SimSun" w:hAnsi="宋体;SimSun" w:cs="宋体;SimSun"/>
        </w:rPr>
      </w:pPr>
      <w:r>
        <w:rPr>
          <w:rFonts w:ascii="宋体;SimSun" w:hAnsi="宋体;SimSun" w:cs="宋体;SimSun"/>
        </w:rPr>
        <w:t>一部《水浒》，最令人费解、最引起争论，也最需要深入探讨的是它所写的招安结局。一部《水浒》展示得很清楚，在他们所描写的性质不同的大大小小的矛盾中，梁山起义军和封建统治阶级的矛盾，是贯串全书的基本矛盾，《水浒》的艺术描写，大部分是围绕着这一基本矛盾而展开的。这一基本矛盾的两个方面，相互对立，又相互连接，相互依存。起义军的接受招安和最后出现的悲惨下场，既是起义军自身内部因素演变的结果，又是封建统治阶级的招安政策和反动本性造成的产物。</w:t>
      </w:r>
    </w:p>
    <w:p>
      <w:pPr>
        <w:pStyle w:val="Normal"/>
        <w:ind w:firstLine="422"/>
        <w:rPr>
          <w:rFonts w:ascii="宋体;SimSun" w:hAnsi="宋体;SimSun" w:cs="宋体;SimSun"/>
          <w:b/>
          <w:b/>
          <w:bCs/>
        </w:rPr>
      </w:pPr>
      <w:r>
        <w:rPr>
          <w:rFonts w:ascii="宋体;SimSun" w:hAnsi="宋体;SimSun" w:cs="宋体;SimSun"/>
          <w:b/>
          <w:bCs/>
        </w:rPr>
        <w:t>一、肯定招安，但主张功成身退。</w:t>
      </w:r>
    </w:p>
    <w:p>
      <w:pPr>
        <w:pStyle w:val="Normal"/>
        <w:ind w:firstLine="420"/>
        <w:rPr/>
      </w:pPr>
      <w:r>
        <w:rPr>
          <w:rFonts w:ascii="宋体;SimSun" w:hAnsi="宋体;SimSun" w:cs="宋体;SimSun"/>
        </w:rPr>
        <w:t>《水浒》的作者是肯定走招安的道路的。首先，作者不仅通过阮氏兄弟之口道出“忠心报答赵官家”、“京师献于赵君王”的忠君思想，通过宋江之口一再宣扬“忠心报国”、“专待朝廷招安”的主张，通过九天玄女的法言，指示宋江追求“去邪规正”、“遇宿重重喜”的受招安的归宿，而且自己还亲自出面，通过“休言啸聚山林，早愿瞻依廊庙”、“玺书招抚是良谋”、“一封恩诏出明光”等大量诗词，对招安加以肯定和称赞。其次，从作者对宋江的态度来看，他对招安也是持肯定态度的。也绝不是把宋江作为否定的形象塑造的。作品在宋江出场时用了大量热情的诗句赞美宋江，又以具体的活生生的艺术图景充分表现出他作为起义军的领导者应有的宏伟胸襟、指挥才干和组织能力，因而受到起义军头领的爱戴，成为众望所归的领袖人物的那些事实。诚然，从“菊花会”开始，作品描写了起义军一部分头领几次掀起了反招安的斗争，在</w:t>
      </w:r>
      <w:r>
        <w:rPr>
          <w:rFonts w:ascii="宋体;SimSun" w:hAnsi="宋体;SimSun" w:cs="宋体;SimSun"/>
          <w:color w:val="000000"/>
        </w:rPr>
        <w:t>首次</w:t>
      </w:r>
      <w:r>
        <w:rPr>
          <w:rFonts w:ascii="宋体;SimSun" w:hAnsi="宋体;SimSun" w:cs="宋体;SimSun"/>
        </w:rPr>
        <w:t>招安以后，也有一些头领对招安后的遭遇强烈不满，甚至“尽有反心”，要“杀将起来”，重上梁山。但是，作者的本意乃是企图通过写招安过程的曲折反复，突出宋江受招安的坚强意志。他清楚地意识到，要把宋江的招安主张写成一帆风顺地变成了全体起义军的行动，畅通无阻地达到了目的，那及拙劣又愚蠢，是无法使读者信服的。作者不肯轻使那些造反精神极强的起义军头领在一夜之间就莫名其妙地变成了招安主张的顺从者，他要尊重生活的真实和人物的性格逻辑，他要写出在新的矛盾面前这些人物的反应、表现。但他的目的却不使用这些头领反招安的表现去批判走招安道路，恰恰相反，他是要以此来反衬宋江战胜阻力，排除障碍，坚持招安的决心。</w:t>
      </w:r>
    </w:p>
    <w:p>
      <w:pPr>
        <w:pStyle w:val="Normal"/>
        <w:ind w:firstLine="420"/>
        <w:rPr/>
      </w:pPr>
      <w:r>
        <w:rPr>
          <w:rFonts w:ascii="宋体;SimSun" w:hAnsi="宋体;SimSun" w:cs="宋体;SimSun"/>
        </w:rPr>
        <w:t>需要指出的是，梁山起义军中反招安的人物，都是山寨的主要头领，他们的力量和影响是比较大的。前两次招安活动，是众头领和吴用不顾宋江的主张，奋力破坏的。反招安的力量摆脱宋江，制止招安，不仅是有可能的，而且是有把握的。如果作者的主观意图确是“完全反对”招安，他在艺术创作上有着充分的想象和虚构的广阔天地的。但作者却不但写反招安的力量最后总是以屈服而收场，而且还描写招安成功充满喜庆气氛。说作者“完全反对”招安，这怎么解释得通呢？如果作者主观上要“拿宋江做反面教员”，那为什么作者笔下的李逵等，不但在几次反招安的斗争中，没有对宋江的领袖地位提出怀疑和指责，而且直到最后事实已证明，宋江受招安的主张造成了起义军死伤病残的凄惨结局时，仍然没有任何人对宋江提出谴责呢？为什么结尾处特写吴用、花荣情愿追随宋江与地下，总之，《水浒》艺术描写的主导方面清楚地显示出：作者就是把宋江始终当作一个正面的肯定的形象来塑造的。</w:t>
      </w:r>
    </w:p>
    <w:p>
      <w:pPr>
        <w:pStyle w:val="TextBodyIndent"/>
        <w:rPr/>
      </w:pPr>
      <w:r>
        <w:rPr/>
        <w:t>那么，《水浒》作者是否就是“歌颂宋江的投降主义路线”呢？否。作者在招安问题上对宋江的批判，首先是批判宋江的急躁态度和不光彩、不体面的活动。宋江为了实现招安，是不择手段，不讲条件的。他对被俘虏的高俅一再请罪，百般讨好，盛筵款待，重礼相送</w:t>
      </w:r>
      <w:r>
        <w:rPr/>
        <w:t>;</w:t>
      </w:r>
      <w:r>
        <w:rPr/>
        <w:t>他以东京观灯为名</w:t>
      </w:r>
      <w:r>
        <w:rPr/>
        <w:t>,</w:t>
      </w:r>
      <w:r>
        <w:rPr/>
        <w:t>背着众头领</w:t>
      </w:r>
      <w:r>
        <w:rPr/>
        <w:t>,</w:t>
      </w:r>
      <w:r>
        <w:rPr/>
        <w:t>私走皇帝姘头李师师的“后门”</w:t>
      </w:r>
      <w:r>
        <w:rPr/>
        <w:t>,</w:t>
      </w:r>
      <w:r>
        <w:rPr/>
        <w:t>希望通过“枕头边的关节”，祈求最高统治者开恩请罪，批准招安；头两次招安，在对统治者有无诡诈奸计不摸底，众头领的思想感情也还未弄通和扭转过来，以及招安的消息“未见真实”的情况下，他就“甚喜”，“大喜”，“喜从天降，笑颜逐开”，情不自禁地庆幸“今日方成正果”，急急忙忙安排接受招安。作者对宋江对招安的那样一味“性急”和一派折节屈辱的态度是不满的。所以，作者在写宋江对高俅曲意讨好时，又写“林冲、杨志怒目而视，有欲要发作之色”，并特地设置了一个精彩的相扑场面，让燕青易如反掌般把高俅摔倒在地，“半晌挣不起”，大灭了高俅的威风。还又写吴用知道宋江走李师师的“后门”乞求招安时，他独自做主，调动兵马，“定教大闹东京”；又让李逵不但放火破坏宋江与李师师饮酒，而且说出“去东京养李师师，便是大样”的愤慨之言，对宋江进行指责。至于作品写前两次招安遭到大多数头领的反对而失败，既寄予了作者反衬宋江坚持招安的决心的意图，也是包含有作者对宋江不顾一切条件“性急”、“执迷”的态度进行批评的用心在内的。</w:t>
      </w:r>
    </w:p>
    <w:p>
      <w:pPr>
        <w:pStyle w:val="TextBodyIndent"/>
        <w:rPr/>
      </w:pPr>
      <w:r>
        <w:rPr/>
        <w:t>其次，是批判宋江对功名富贵的迷恋。宋江有浓厚的功名富贵的思想。这种思想是他执意招安的重要动机，也是他说服、劝导起义军头领的主要理由。《水浒》的作者肯定宋江走招安的道路，认为这是洗去强盗之名的人生归宿。但他根据自己对历代统治者只可共患难，不可共富贵，天下太平之后往往残杀功臣的本性的认识，他对宋江迷恋功名富贵持批判的态度，而主张急流止步，功成身退。作者主要通过情节场面的描绘和运用对比的艺术手法，显示自己的观点。又通过许贯中、肖家穗、费保这几个来去倏忽、电光一闪式的人物，分析权奸当道、忠良正直之人身家难保，有功之臣必遭陷害的危险前途，劝起义军的头领及早“寻个退步”。这种如当头棒喝的分析，使得“宋江以下，无不嗟叹”，尤其引起了公孙圣、鲁智深、武松等十余人“点头玩味”。果然，在平方腊之后，许多头领急流勇退，有的还寺出家，心如死灰；有的已成废人，不愿为官；有的不恋富贵，重返山林；有的看穿世道，弃官还乡；有的不辞而别，浪迹江湖；有的托词隐去，寄身化外</w:t>
      </w:r>
      <w:r>
        <w:rPr/>
        <w:t>……</w:t>
      </w:r>
      <w:r>
        <w:rPr/>
        <w:t>但迷恋功名富贵的宋江，对将要袭来的悲剧全然不顾，功成之后，既“衣锦还乡”，又赴任为官，满以为“荫子封妻，光耀祖宗” （三十二回）的美梦已成为现实。但不出肖嘉穗、费保等人所料，他与卢俊义果然很快就遭到了奸臣的毒手，落得了个身死梦破的悲惨下场。作者在全书结束时写道：“早知鸠毒埋黄壤，学取鸱夷范蠡船。”这句诗既流露出了他对宋江于怜惜、哀痛之中包含的针砭之意，也再次道出了他的功成身退的明确主张。</w:t>
      </w:r>
    </w:p>
    <w:p>
      <w:pPr>
        <w:pStyle w:val="TextBodyIndent"/>
        <w:rPr/>
      </w:pPr>
      <w:r>
        <w:rPr/>
        <w:t>既然作者并不肯定招安的一切，也不赞成宋江迷恋功名富贵，而主张功成身退，那么，他为什么一定要为宋江安排被毒而死的悲剧结局呢？它触及了招安结局思想倾向的核心，而这正是我们下面要着重分析的。</w:t>
      </w:r>
    </w:p>
    <w:p>
      <w:pPr>
        <w:pStyle w:val="TextBodyIndent"/>
        <w:ind w:firstLine="422"/>
        <w:rPr>
          <w:b/>
          <w:b/>
          <w:bCs/>
        </w:rPr>
      </w:pPr>
      <w:r>
        <w:rPr>
          <w:b/>
          <w:bCs/>
        </w:rPr>
        <w:t xml:space="preserve"> </w:t>
      </w:r>
      <w:r>
        <w:rPr>
          <w:b/>
          <w:bCs/>
        </w:rPr>
        <w:t>二、批判的锋芒主要指向封建统治阶级。</w:t>
      </w:r>
    </w:p>
    <w:p>
      <w:pPr>
        <w:pStyle w:val="TextBodyIndent"/>
        <w:rPr/>
      </w:pPr>
      <w:r>
        <w:rPr/>
        <w:t>《水浒》的作者主张功成身退，不赞成宋江迷恋功名富贵，对他的这种思想持批判的态度，这是明确的，肯定的。但作者仍然为他安排了悲剧的下场，这绝不是表明作者在招安结局中要把批判的主要矛头指向宋江，作者的头脑清醒，思想深邃，目标明确，他在招安的悲剧结局中，批判的锋芒主要指向封建统治阶级。作者一直是抓住作品中基本矛盾的两个方面进行描写的。如果说在招安以前的部分，作品在描写统治阶级进行迫害和被压迫者进行反抗的斗争中、在统治阶级实行军事镇压和起义军进行军事反击的斗争中，以歌颂被压迫者奋起反抗的英雄行为和起义军粉碎镇压、扫荡州县、所向无敌的力量和威风为主，以揭露和批判统治阶级的罪恶为辅，那么，到招安以后，在描写以宋江为代表的忠诚的归降者和以蔡京、童贯等权奸为代表的统治阶级的矛盾斗争中，则是以揭露和批判统治阶级阴险、残酷的面目和本性为主了。</w:t>
      </w:r>
    </w:p>
    <w:p>
      <w:pPr>
        <w:pStyle w:val="TextBodyIndent"/>
        <w:rPr/>
      </w:pPr>
      <w:r>
        <w:rPr/>
        <w:t>梁山起义军接受招安后，与统治阶级的矛盾冲突并未结束，而是在新的意义、新的形势下，很快就由统治阶级挑起了新的矛盾冲突。统治阶级对归降了的起义军及其猜忌和仇视。《水浒》的作者是属于思想尤为清醒的现实主义作家。历史上提供的经验教训，人民谴责残杀功臣的强烈愿望，自己对现实生活的观察和体验，使他对封建统治阶级的本性有明确的认识，做出了他独特的艺术创造。所以，在描写招安实现以前，他立即调转笔锋，既从正面揭露；又从侧面作出暗示；或径直以韩信被杀的典型事件提出警告。整个起义军头上笼罩着一片阴沉、悲凉的气氛。这与招安刚刚实现时那种欢乐的气氛适成鲜明的对照。值得注意的是，宋江正式提出招安主张时，虽然引起了一部分头领的强烈抗议，后来也几经波折，但是起义军毕竟没有因此而分裂。而在为统治阶级死力奋斗的过程中，对悲哀前途的预感和认识，却使这批同生死的结义兄弟，人心思散，各谋退路。到平方腊之后，战争损折“十去其八”，剩余之人大部分又以各种理由星流云散，这实际上就是起义军的完全瓦解、分裂，这种局面难道不是对封建统治阶级的批判？</w:t>
      </w:r>
    </w:p>
    <w:p>
      <w:pPr>
        <w:pStyle w:val="TextBodyIndent"/>
        <w:rPr/>
      </w:pPr>
      <w:r>
        <w:rPr/>
        <w:t>那么，作者为什么要为宋江安排一个悲剧结局而不去安排成功引退的解决呢？看来这是作者呕心沥血的精心选择。从人物形象来说，作者对宋江在招安前是作为对宋王朝怀者忠心的江湖义士、在招安后作为对宋王朝忠心耿耿的朝廷忠臣来塑造的，他要把宋江塑造成为集忠义于一身的人物。虽然在招安以后遭到统治阶级的疑忌、屈辱的刺激和明智之士的分析，使他对悲剧前途有着深切的预感，这说明他并非始终沉醉。但是，他对生前富贵的贪恋，死后青史留名的愿望，最主要的是浓厚的忠君思想，——总之，他的封建的世界观，决定了他与燕青、李俊等人大异其志。他对悲剧的预感、对奸佞的不满和对起义军兄弟的义气，使他不能去责备以各种理由告辞隐退的人们，但他也不可能与那些兄弟走相同的道路。他只是一再说“忠心报国，死而后已”，“纵使朝廷负我，我忠心不负朝廷”，他是要对宋王朝尽忠到底的。</w:t>
      </w:r>
    </w:p>
    <w:p>
      <w:pPr>
        <w:pStyle w:val="TextBodyIndent"/>
        <w:rPr/>
      </w:pPr>
      <w:r>
        <w:rPr/>
        <w:t>诚然，以作者的艺术才力，并非不能在不违背他的性格逻辑的前提下，对他的结局作出另外的处理，如写他在最后的时刻，居然逃脱奸臣的毒手，隐退而去，善终天年。但是，这样写，事实上就等于否定了肖嘉穗等人前面分析的“兔死狗烹”的必然性，而将大大削弱作品揭露和批判统治阶级的罪恶的总的倾向性，而作者却是要在结局中加强这种倾向性的。因此，作者就不能按照宋江的性格逻辑一直写下去，让他的思想发展到顶点，成其志，完其节，一直到死后还让他在梦境中向宋徽宗表白忠心。作者把宋江塑造成忠良的形象，这本身并不是 他的目的，他不是为塑造忠良而塑造忠良，而是借所塑造的这个人物“话舌”即话题，为表达思想倾向服务。请看，作者写宋江一再表示，忠心报国，死而后已”，并无半点异心，但最后又一再让宋江喊出“赐死无辜”、“得罪何辜”、“朝廷负我”，这不分明是用宋江被害惨死的鲜血淋漓的事实，对统治阶级残害忠良、屈杀功臣进行血泪的控诉吗？</w:t>
      </w:r>
    </w:p>
    <w:p>
      <w:pPr>
        <w:pStyle w:val="TextBodyIndent"/>
        <w:rPr/>
      </w:pPr>
      <w:r>
        <w:rPr/>
        <w:t>应当说，作者的思想确实是有矛盾的。他歌颂起义军的反抗斗争，但又不能为他们安排胜利的结局；他肯定走招安的道路，但又批判宋江对招安的急噪态度和某些作为；他不赞成宋江留恋功名富贵，主张功成身退，但又要通过写宋江功成不退，终于被统治阶级害死；他哀痛宋江的惨死，但为了更有力地揭露和鞭挞统治阶级的罪恶，又不得不含着眼泪写宋江的惨死。是不忍心将起义军和宋江写成悲剧结局，又不能不写成悲剧结局的极其痛苦的思想感情的矛盾。</w:t>
      </w:r>
    </w:p>
    <w:p>
      <w:pPr>
        <w:pStyle w:val="TextBodyIndent"/>
        <w:rPr/>
      </w:pPr>
      <w:r>
        <w:rPr/>
        <w:t>需要强调指出的是，作品对统治阶级的揭露、谴责，决不仅限于对蔡京、童贯等四个奸臣，而是包括了封建皇帝为首的整个封建统治阶级。作品把“变乱天下、坏国、坏家、坏民”说成是皆由奸臣所为，那实际上也是一种使作者、作品逃脱封建文网的“狡猾之笔”。揭露和批判的锋芒最终指向哪里，是很清楚的。正是那位被称为“至圣至明”的徽宗皇帝，在个人爱好上歌舞放荡，声色狗马，腐化不堪；在临朝执政上，重用奸佞，听信谗言，出尔反尔，背信弃义。有昏君才有奸臣。他是奸臣们的孵化者、支持者、庇护者。奸臣们正是在他的默许和纵容下，才在地方上放纵亲朋，鱼肉百姓；在朝廷内狼狈为奸，翻云覆雨，败坏朝政，残害忠良。作品在开头写“乱自上作”，这个“上”，其实直上到皇帝；作品以结尾写“毒自上来”，这个“上”，皇帝不能辞其咎。作品以乱开始，以乱告终。徽宗皇帝不是什么“暂时昏昧”，更不是“至圣至明”的天子，而是至昏至昧，昏昧一生的昏君。宋王朝，尤其是作品描写的宋徽宗一朝，决非作品开场诗中所赞美的什么“一旦云开复见天，也不是宋江幻想的招安以后就“重见天日”。在作者的笔下，宋徽宗一朝之天从未晴朗过，一直是阴云密布，暗无天日。</w:t>
      </w:r>
    </w:p>
    <w:p>
      <w:pPr>
        <w:pStyle w:val="TextBodyIndent"/>
        <w:rPr/>
      </w:pPr>
      <w:r>
        <w:rPr/>
        <w:t>是的，《水浒》的作者没有跃出封建皇权主义的局限，要把宋徽宗打翻在地，历史事实使他也无法安排这样的结局。但是，作品描写的鲜明、具体的生活图景告诉人们：在那个上上下下腐败不堪、黑暗绝望的朝代，封建统治阶级的阴险毒辣，不可信赖的；留恋功名富贵凶多吉少；对统治阶级效忠到底，难免发生悲剧。这就是《水浒》歌颂人民的反抗斗争和暴露封建社会黑暗统治的主题思想的一个重要的侧面，也是作品在招安悲剧结局中表达的主要思想倾向。</w:t>
      </w:r>
    </w:p>
    <w:p>
      <w:pPr>
        <w:pStyle w:val="Normal"/>
        <w:rPr/>
      </w:pPr>
      <w:r>
        <w:rPr>
          <w:rFonts w:ascii="宋体;SimSun" w:hAnsi="宋体;SimSun" w:cs="宋体;SimSun"/>
        </w:rPr>
        <w:t>参考文献：</w:t>
      </w:r>
    </w:p>
    <w:p>
      <w:pPr>
        <w:pStyle w:val="Normal"/>
        <w:rPr>
          <w:rFonts w:ascii="宋体;SimSun" w:hAnsi="宋体;SimSun" w:cs="宋体;SimSun"/>
        </w:rPr>
      </w:pPr>
      <w:r>
        <w:rPr>
          <w:rFonts w:cs="宋体;SimSun" w:ascii="宋体;SimSun" w:hAnsi="宋体;SimSun"/>
        </w:rPr>
        <w:t>1</w:t>
      </w:r>
      <w:r>
        <w:rPr>
          <w:rFonts w:ascii="宋体;SimSun" w:hAnsi="宋体;SimSun" w:cs="宋体;SimSun"/>
        </w:rPr>
        <w:t>、鲁迅：《中国小说史略》人民文学出版社，</w:t>
      </w:r>
      <w:r>
        <w:rPr>
          <w:rFonts w:cs="宋体;SimSun" w:ascii="宋体;SimSun" w:hAnsi="宋体;SimSun"/>
        </w:rPr>
        <w:t>1981</w:t>
      </w:r>
      <w:r>
        <w:rPr>
          <w:rFonts w:ascii="宋体;SimSun" w:hAnsi="宋体;SimSun" w:cs="宋体;SimSun"/>
        </w:rPr>
        <w:t>年版陆建祖</w:t>
      </w:r>
    </w:p>
    <w:p>
      <w:pPr>
        <w:pStyle w:val="Normal"/>
        <w:rPr>
          <w:rFonts w:ascii="宋体;SimSun" w:hAnsi="宋体;SimSun" w:cs="宋体;SimSun"/>
        </w:rPr>
      </w:pPr>
      <w:r>
        <w:rPr>
          <w:rFonts w:cs="宋体;SimSun" w:ascii="宋体;SimSun" w:hAnsi="宋体;SimSun"/>
        </w:rPr>
        <w:t>2</w:t>
      </w:r>
      <w:r>
        <w:rPr>
          <w:rFonts w:ascii="宋体;SimSun" w:hAnsi="宋体;SimSun" w:cs="宋体;SimSun"/>
        </w:rPr>
        <w:t>、施耐庵　罗贯中：《水浒全传》，岳麓书社，</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ascii="宋体;SimSun" w:hAnsi="宋体;SimSun" w:cs="宋体;SimSun"/>
        </w:rPr>
        <w:t>３、</w:t>
      </w:r>
      <w:r>
        <w:rPr>
          <w:rFonts w:cs="宋体;SimSun" w:ascii="宋体;SimSun" w:hAnsi="宋体;SimSun"/>
        </w:rPr>
        <w:t xml:space="preserve">http://www.lnu.edu.cn </w:t>
      </w:r>
      <w:r>
        <w:rPr>
          <w:rFonts w:ascii="宋体;SimSun" w:hAnsi="宋体;SimSun" w:cs="宋体;SimSun"/>
        </w:rPr>
        <w:t>，《水浒传》，施耐庵。</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 </w:t>
      </w:r>
      <w:r>
        <w:rPr>
          <w:rFonts w:cs="宋体;SimSun" w:ascii="宋体;SimSun" w:hAnsi="宋体;SimSun"/>
        </w:rPr>
        <w:t>http://www.seed.cn</w:t>
      </w:r>
      <w:r>
        <w:rPr>
          <w:rFonts w:ascii="宋体;SimSun" w:hAnsi="宋体;SimSun" w:cs="宋体;SimSun"/>
        </w:rPr>
        <w:t>，《点评水浒传》，佚名。</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w:t>
      </w:r>
      <w:r>
        <w:rPr>
          <w:rFonts w:cs="宋体;SimSun" w:ascii="宋体;SimSun" w:hAnsi="宋体;SimSun"/>
        </w:rPr>
        <w:t>http://www.people.com.cn</w:t>
      </w:r>
      <w:r>
        <w:rPr>
          <w:rFonts w:ascii="宋体;SimSun" w:hAnsi="宋体;SimSun" w:cs="宋体;SimSun"/>
        </w:rPr>
        <w:t>，《闲看水浒：江湖的规则》，慧远。</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http://www.globbs.com</w:t>
      </w:r>
      <w:r>
        <w:rPr>
          <w:rFonts w:ascii="宋体;SimSun" w:hAnsi="宋体;SimSun" w:cs="宋体;SimSun"/>
        </w:rPr>
        <w:t>】《浅论水浒传的“招安”》 一颗尘埃。</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 xml:space="preserve">http://www.goldnets.com </w:t>
      </w:r>
      <w:r>
        <w:rPr>
          <w:rFonts w:ascii="宋体;SimSun" w:hAnsi="宋体;SimSun" w:cs="宋体;SimSun"/>
        </w:rPr>
        <w:t>，《水浒传》，施耐庵。</w:t>
      </w:r>
    </w:p>
    <w:sectPr>
      <w:headerReference w:type="default" r:id="rId2"/>
      <w:footerReference w:type="default" r:id="rId3"/>
      <w:type w:val="nextPage"/>
      <w:pgSz w:w="11906" w:h="16838"/>
      <w:pgMar w:left="1701" w:right="1701" w:gutter="0" w:header="851"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闫村小学办公室1</dc:creator>
  <dc:description/>
  <cp:keywords/>
  <dc:language>en-US</dc:language>
  <cp:lastModifiedBy>lenovo</cp:lastModifiedBy>
  <dcterms:modified xsi:type="dcterms:W3CDTF">2020-06-03T12:04:00Z</dcterms:modified>
  <cp:revision>2</cp:revision>
  <dc:subject/>
  <dc:title>论《水浒》招安结局的思想倾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