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是奴性十足还是大智若愚</w:t>
      </w:r>
    </w:p>
    <w:p>
      <w:pPr>
        <w:pStyle w:val="Normal"/>
        <w:jc w:val="center"/>
        <w:rPr>
          <w:rFonts w:ascii="黑体;SimHei" w:hAnsi="黑体;SimHei" w:eastAsia="黑体;SimHei"/>
          <w:b/>
          <w:b/>
          <w:sz w:val="24"/>
        </w:rPr>
      </w:pPr>
      <w:r>
        <w:rPr>
          <w:rFonts w:eastAsia="黑体;SimHei" w:cs="黑体;SimHei" w:ascii="黑体;SimHei" w:hAnsi="黑体;SimHei"/>
          <w:b/>
          <w:bCs/>
          <w:sz w:val="24"/>
        </w:rPr>
        <w:t>——</w:t>
      </w:r>
      <w:r>
        <w:rPr>
          <w:rFonts w:ascii="黑体;SimHei" w:hAnsi="黑体;SimHei" w:cs="宋体;SimSun" w:eastAsia="黑体;SimHei"/>
          <w:b/>
          <w:bCs/>
          <w:sz w:val="24"/>
        </w:rPr>
        <w:t>论《西游记》中的沙和尚</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众所周知的中国古典小说《西游记》是中国神话小说的一颗璀璨明珠。书中作者吴承恩以惊人的想象力和大胆的创造性在揭示文学本质（来源于社会又高于社会，是对社会生活的真实反映。）的同时为我们塑造了一系列绚丽夺目的人物形象，而这些形象异常奇特富于典型，融神性，人性和宗教三位一体，通过个性化语言展示人物形象的魅力，反映社会现实</w:t>
      </w:r>
      <w:r>
        <w:rPr>
          <w:rFonts w:cs="宋体;SimSun" w:ascii="宋体;SimSun" w:hAnsi="宋体;SimSun"/>
          <w:szCs w:val="21"/>
        </w:rPr>
        <w:t>,</w:t>
      </w:r>
      <w:r>
        <w:rPr>
          <w:rFonts w:ascii="宋体;SimSun" w:hAnsi="宋体;SimSun" w:cs="宋体;SimSun"/>
          <w:szCs w:val="21"/>
        </w:rPr>
        <w:t>彰显文人的社会责任。</w:t>
      </w:r>
    </w:p>
    <w:p>
      <w:pPr>
        <w:pStyle w:val="Normal"/>
        <w:spacing w:lineRule="auto" w:line="360"/>
        <w:ind w:left="105" w:hanging="105"/>
        <w:rPr/>
      </w:pPr>
      <w:r>
        <w:rPr>
          <w:rStyle w:val="Px14"/>
          <w:b/>
          <w:bCs/>
        </w:rPr>
        <w:t>[</w:t>
      </w:r>
      <w:r>
        <w:rPr>
          <w:rStyle w:val="Px14"/>
          <w:b/>
          <w:bCs/>
        </w:rPr>
        <w:t>关键词</w:t>
      </w:r>
      <w:r>
        <w:rPr>
          <w:rStyle w:val="Px14"/>
          <w:b/>
          <w:bCs/>
        </w:rPr>
        <w:t xml:space="preserve">] </w:t>
      </w:r>
      <w:r>
        <w:rPr>
          <w:rFonts w:ascii="宋体;SimSun" w:hAnsi="宋体;SimSun" w:cs="宋体;SimSun"/>
          <w:szCs w:val="21"/>
        </w:rPr>
        <w:t>奴性十足，大智如愚，文学本质，沙和尚，精诚卫士，任劳任怨，团结协作，冲</w:t>
      </w:r>
    </w:p>
    <w:p>
      <w:pPr>
        <w:pStyle w:val="Normal"/>
        <w:spacing w:lineRule="auto" w:line="360"/>
        <w:ind w:left="105" w:hanging="105"/>
        <w:rPr>
          <w:rFonts w:ascii="宋体;SimSun" w:hAnsi="宋体;SimSun" w:cs="宋体;SimSun"/>
          <w:sz w:val="24"/>
        </w:rPr>
      </w:pPr>
      <w:r>
        <w:rPr>
          <w:rFonts w:ascii="宋体;SimSun" w:hAnsi="宋体;SimSun" w:cs="宋体;SimSun"/>
          <w:szCs w:val="21"/>
        </w:rPr>
        <w:t>锋陷阵，英勇化身。</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ind w:firstLine="282"/>
        <w:jc w:val="left"/>
        <w:rPr>
          <w:rFonts w:ascii="宋体;SimSun" w:hAnsi="宋体;SimSun" w:cs="宋体;SimSun"/>
          <w:b/>
          <w:b/>
        </w:rPr>
      </w:pPr>
      <w:r>
        <w:rPr>
          <w:rFonts w:ascii="宋体;SimSun" w:hAnsi="宋体;SimSun" w:cs="宋体;SimSun"/>
          <w:b/>
          <w:w w:val="92"/>
          <w:kern w:val="0"/>
        </w:rPr>
        <w:t>一</w:t>
      </w:r>
      <w:r>
        <w:rPr>
          <w:rFonts w:cs="宋体;SimSun" w:ascii="宋体;SimSun" w:hAnsi="宋体;SimSun"/>
          <w:b/>
          <w:w w:val="92"/>
          <w:kern w:val="0"/>
        </w:rPr>
        <w:t xml:space="preserve">. </w:t>
      </w:r>
      <w:r>
        <w:rPr>
          <w:rFonts w:ascii="宋体;SimSun" w:hAnsi="宋体;SimSun" w:cs="宋体;SimSun"/>
          <w:b/>
          <w:w w:val="92"/>
          <w:kern w:val="0"/>
        </w:rPr>
        <w:t>从《西游记》中感悟沙僧</w:t>
      </w:r>
    </w:p>
    <w:p>
      <w:pPr>
        <w:pStyle w:val="Normal"/>
        <w:spacing w:lineRule="auto" w:line="360"/>
        <w:ind w:firstLine="315"/>
        <w:jc w:val="left"/>
        <w:rPr/>
      </w:pPr>
      <w:r>
        <w:rPr/>
        <w:t>中国古典四大名著之一的《西游记》这部文学作品，向我们讲述了唐僧师徒四人历经千难万险西天取经的故事。他们为了一个共同的目标，以百折不挠的精神，诠释着精诚团结，谋求成功的时代意义；彰显着人定胜天的这一自然规律。在这个故事中，各自扮演者不同的角色，体现着不同的象征寓意：唐僧，此次行动的组织者和领导者；孙悟空，是他们伟大壮举中的中流砥柱；猪八戒，最追求享乐和最乐观的代言人；而沙僧是最不起眼的一个，当我们深入去剖析这个人物性格特点时，我们会发现，他不仅仅是个有血有肉的汉子，更是一个老实善良，任劳任怨，默默奉献，忠于职守的好部下，但他也拥有着人性不可避免的弱点，精明世故，逆来顺受。那么他到底是奴性十足还是大智如愚，在学术界一直以来是一个争论不休的话题。无论是人性之中普遍存在的弱点，还是其优点而言，都体现着作者吴承恩的良苦用心，也从另一个侧面赋予了沙僧这位传奇形象的典型意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奴性十足”</w:t>
      </w:r>
    </w:p>
    <w:p>
      <w:pPr>
        <w:pStyle w:val="Normal"/>
        <w:spacing w:lineRule="auto" w:line="360"/>
        <w:ind w:firstLine="315"/>
        <w:jc w:val="left"/>
        <w:rPr>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rPr>
        <w:t>沙和尚的扮相让人匪夷所思。他一度曾在项下挂了九个骷髅头。这九个骷髅头，据说是路过这里的九个取经人的头颅，也是在河上唯一沉不下去的东西，所以，沙和尚把它们留了下来。后来，也正是这九个骷髅头和木吒拿来的葫芦，一起化作只是法船，帮助唐僧等人顺利度过了八百里的流沙河。为什么是九个取经人的骷髅头？我想或许作者想告诉我们，一个“九”和一个“径”，加在一起不正是“久经”的意思吗？我们常论一个问记题经考验，沙和尚的人性不就是需要久经考验，才能修到不受外界的影响吗？同时也正是如此，他虔诚的维护宗教佛法的普度众生的含义，九</w:t>
      </w:r>
      <w:r>
        <w:rPr/>
        <w:t>个骷髅头，也正是体现了佛法的“我不下地狱谁下地狱”的思想，为唐僧的执意西行张力，为沙和尚的“奴性”做了一个出场前的铺垫。他不仅维护自身的处事原则，更是维护整个小说的宗教基础。</w:t>
      </w:r>
    </w:p>
    <w:p>
      <w:pPr>
        <w:pStyle w:val="Normal"/>
        <w:spacing w:lineRule="auto" w:line="360"/>
        <w:jc w:val="left"/>
        <w:rPr/>
      </w:pPr>
      <w:r>
        <w:rPr/>
        <w:t>他曾是玉帝的侍者（卷帘大将），只因在特殊的场合，触犯了特殊的戒律（在蟠桃盛宴上打碎玻璃盏）才被贬下天庭得不到重用，来到人间最终成为唐僧的贴身侍卫，从神到人，地位的变化，心里的变化，但是他质的没有变化，依然拥有一颗忠诚的心，一刻永远拥护集体，拥护法旨的心。所以这种“奴性”是沙僧所特有的，就和他从来不提散伙的执着一样，是这个形象拥有了神的力量，即人根本无法达到的能力，这也是玄奘最终取经成功的原因，所以我们可以说沙僧是位忠诚的人与神。是一位“奴性十足”的好下属！</w:t>
      </w:r>
    </w:p>
    <w:p>
      <w:pPr>
        <w:pStyle w:val="Normal"/>
        <w:spacing w:lineRule="auto" w:line="360"/>
        <w:ind w:firstLine="315"/>
        <w:jc w:val="left"/>
        <w:rPr>
          <w:szCs w:val="28"/>
        </w:rPr>
      </w:pPr>
      <w:r>
        <w:rPr>
          <w:szCs w:val="28"/>
        </w:rPr>
        <w:t>（</w:t>
      </w:r>
      <w:r>
        <w:rPr>
          <w:szCs w:val="28"/>
        </w:rPr>
        <w:t>2</w:t>
      </w:r>
      <w:r>
        <w:rPr>
          <w:szCs w:val="28"/>
        </w:rPr>
        <w:t>）</w:t>
      </w:r>
      <w:r>
        <w:rPr/>
        <w:t>沙僧作为我国古典小说四大名著《西游记》中人物角色，在书中也称土母，刀圭，五行属土，俗称沙和尚，小说中反复提到原为天宫玉皇大帝的卷帘大将，因打破了玻璃盏，触犯天条，赐号悟净，一心归佛，同八戒，悟空一同保佑大唐高僧玄奘西天拜佛求经。沙僧外貌丑恶，但个性憨厚，忠心耿耿。他不像孙悟空那样叛逆，也不像八戒那样好吃懒惰，贪恋女色，自他放弃妖怪的化身起，他就一心跟着唐僧，正直天和，任劳任怨，遵守佛门戒律。虽然个性不鲜明的他戏伤不多，但他是《西游记》里不可成缺的人物，因为他在四人中起到平衡的作用，大家可以想一下，没有他的取经之路，互不服气的孙、猪二人的争吵会把那个死板的唐僧折磨到精神分裂，没等妖怪来袭，唐僧就被两个徒弟气吐血了！尽管大家把更多的注意投向神通广大的悟空和笨拙搞笑的八戒，但相信一提起沙僧，人们的心里会产生一种平和，发出一声赞叹，憨厚的人是最可爱的！他的憨让人觉得发自内心的赞美，因为他又如现在的社区工作者，处在社会的基层，生不逢时，不被重用，被贬到人间，依然无怨无悔，发挥着自己微不足道的作用，犹如一粒微尘，以最终的作用向世人验证着自己的作用，正是如此他的“奴性十足”才得以体现，才在小说中扮演了和谐的角色，实现自我价值最大化。</w:t>
      </w:r>
    </w:p>
    <w:p>
      <w:pPr>
        <w:pStyle w:val="Normal"/>
        <w:spacing w:lineRule="auto" w:line="360"/>
        <w:ind w:firstLine="315"/>
        <w:jc w:val="left"/>
        <w:rPr/>
      </w:pPr>
      <w:r>
        <w:rPr>
          <w:szCs w:val="28"/>
        </w:rPr>
        <w:t>（</w:t>
      </w:r>
      <w:r>
        <w:rPr>
          <w:szCs w:val="28"/>
        </w:rPr>
        <w:t>3</w:t>
      </w:r>
      <w:r>
        <w:rPr>
          <w:szCs w:val="28"/>
        </w:rPr>
        <w:t>）</w:t>
      </w:r>
      <w:r>
        <w:rPr/>
        <w:t>从不谈及散伙一类的话，四十四回连悟空也想散伙，反而沙僧劝大家不要散伙，意志十分坚强，他从埋怨路途遥远，是一个任劳任怨的苦行僧，一路肩负行李，照顾大家的饮食起居，无怨无悔，至始至终以服务者的身份出行，对待师傅忠心耿耿，一路想随，在悟空打妖怪，八戒忙着偷懒，而他却半步不离</w:t>
      </w:r>
      <w:r>
        <w:rPr>
          <w:rFonts w:eastAsia="Times New Roman"/>
        </w:rPr>
        <w:t xml:space="preserve"> </w:t>
      </w:r>
      <w:r>
        <w:rPr/>
        <w:t>，帮助化斋，时不时还要劝劝闹别扭的悟空，时不时还要做当个老好人，正是有了他，玄奘才最终能到达终点，取得真经。而如今的我们以及企业，已经完全意识到了这一问题的重要性，他们认为企业的发展不仅需要像悟空的人物，更需要像沙僧这样的忠诚者，务实者，只有这样的实力派才能让企业稳定健康的发展，成长，经历各种磨难，最终成为事业中的佼佼者，取得最终的真经。也正是这种奴性是他体现了一位</w:t>
      </w:r>
      <w:r>
        <w:rPr>
          <w:szCs w:val="28"/>
        </w:rPr>
        <w:t>，任劳任怨团结协作</w:t>
      </w:r>
      <w:r>
        <w:rPr>
          <w:szCs w:val="28"/>
        </w:rPr>
        <w:t>,</w:t>
      </w:r>
      <w:r>
        <w:rPr>
          <w:szCs w:val="28"/>
        </w:rPr>
        <w:t>侍者的身份。</w:t>
      </w:r>
    </w:p>
    <w:p>
      <w:pPr>
        <w:pStyle w:val="Normal"/>
        <w:spacing w:lineRule="auto" w:line="360"/>
        <w:ind w:firstLine="315"/>
        <w:jc w:val="left"/>
        <w:rPr>
          <w:szCs w:val="28"/>
        </w:rPr>
      </w:pPr>
      <w:r>
        <w:rPr>
          <w:szCs w:val="28"/>
        </w:rPr>
        <w:t>（</w:t>
      </w:r>
      <w:r>
        <w:rPr>
          <w:szCs w:val="28"/>
        </w:rPr>
        <w:t>4</w:t>
      </w:r>
      <w:r>
        <w:rPr>
          <w:szCs w:val="28"/>
        </w:rPr>
        <w:t>）</w:t>
      </w:r>
      <w:r>
        <w:rPr/>
        <w:t>在《西游记》这部小说中，所有的角色中他的台词最少，而且是那样的熟悉：“大师兄，二师兄，师傅被妖怪抓走了；大师兄，二师兄和师傅被妖怪抓走了；师傅，二师兄大师兄会来救我们的。。。。。。”鬼谷子在教育弟子是说：口乃心之门户。我们通过吴承恩先生为沙僧设计的语言不难看出，在他的内心是多么的平和，对未来的决心是多么的坚定，也正是这种“奴性”预示和确保唐僧师徒最终能取得成功。</w:t>
      </w:r>
    </w:p>
    <w:p>
      <w:pPr>
        <w:pStyle w:val="Normal"/>
        <w:spacing w:lineRule="auto" w:line="360"/>
        <w:ind w:firstLine="420"/>
        <w:jc w:val="left"/>
        <w:rPr/>
      </w:pPr>
      <w:r>
        <w:rPr/>
        <w:t>因此，如果说《西游记》中猪八戒是一个富有喜剧色彩的角色，沙僧则是一个略带忧伤的悲情小人物，这样一个人物成为《西游记》这样一部分文学的主角，他的笔墨自然比其他的角色轻了不少，但他对我们后人的影响不比他们差，反而更具有感召力。</w:t>
      </w:r>
      <w:r>
        <w:rPr>
          <w:rFonts w:eastAsia="Times New Roman"/>
        </w:rPr>
        <w:t xml:space="preserve"> </w:t>
      </w:r>
      <w:r>
        <w:rPr/>
        <w:t>那么在我们的生活中我们更需要唐僧的管理，悟空的多才，猪八戒的幽默，沙僧的忠诚。也正是如此我们看到了一个“奴性十足”的形象时才能推动一个团队，相互协作，发挥彼此的智慧，以及坚守岗位的脚踏实地的平凡人，只有这样，才能做到最高境界。</w:t>
      </w:r>
    </w:p>
    <w:p>
      <w:pPr>
        <w:pStyle w:val="Normal"/>
        <w:spacing w:lineRule="auto" w:line="360"/>
        <w:ind w:firstLine="420"/>
        <w:jc w:val="left"/>
        <w:rPr/>
      </w:pPr>
      <w:r>
        <w:rPr>
          <w:rFonts w:cs="宋体;SimSun" w:ascii="宋体;SimSun" w:hAnsi="宋体;SimSun"/>
        </w:rPr>
        <w:t>2</w:t>
      </w:r>
      <w:r>
        <w:rPr>
          <w:rFonts w:ascii="宋体;SimSun" w:hAnsi="宋体;SimSun" w:cs="宋体;SimSun"/>
        </w:rPr>
        <w:t>、</w:t>
      </w:r>
      <w:r>
        <w:rPr/>
        <w:t>大智若愚</w:t>
      </w:r>
    </w:p>
    <w:p>
      <w:pPr>
        <w:pStyle w:val="Normal"/>
        <w:spacing w:lineRule="auto" w:line="360"/>
        <w:ind w:firstLine="420"/>
        <w:jc w:val="left"/>
        <w:rPr/>
      </w:pPr>
      <w:r>
        <w:rPr/>
        <w:t>我们通过小说要解读作者的情思，通过作品要了解作者的真正用意，从而更好的遵循文学本质的规律，做到知人论世。</w:t>
      </w:r>
    </w:p>
    <w:p>
      <w:pPr>
        <w:pStyle w:val="Normal"/>
        <w:spacing w:lineRule="auto" w:line="360"/>
        <w:ind w:firstLine="420"/>
        <w:jc w:val="left"/>
        <w:rPr/>
      </w:pPr>
      <w:r>
        <w:rPr>
          <w:rFonts w:ascii="Arial" w:hAnsi="Arial" w:cs="Arial"/>
          <w:szCs w:val="21"/>
        </w:rPr>
        <w:t>吴承恩出生于一个由下级官吏沦落为小商人的家庭，他的父亲吴锐性格乐观旷达，奉行常乐哲学，为他取名承恩，字汝忠，意思希望他能读书做官，上承皇恩，下泽黎民，做一个青史留名的忠臣。少年时好学，就已名冠乡里，特别喜欢搜奇猎怪，爱看神仙鬼怪，狐妖猴精之类的书籍。</w:t>
      </w:r>
      <w:r>
        <w:rPr>
          <w:rFonts w:ascii="Arial" w:hAnsi="Arial" w:cs="Arial"/>
          <w:szCs w:val="21"/>
        </w:rPr>
        <w:t>这为他创作《西游记》做好了潜质上的准备。</w:t>
      </w:r>
    </w:p>
    <w:p>
      <w:pPr>
        <w:pStyle w:val="Normal"/>
        <w:spacing w:lineRule="auto" w:line="360"/>
        <w:ind w:firstLine="420"/>
        <w:jc w:val="left"/>
        <w:rPr/>
      </w:pPr>
      <w:r>
        <w:rPr>
          <w:szCs w:val="21"/>
        </w:rPr>
        <w:t>写作时代为明朝中期</w:t>
      </w:r>
      <w:r>
        <w:rPr>
          <w:szCs w:val="21"/>
        </w:rPr>
        <w:t>,</w:t>
      </w:r>
      <w:r>
        <w:rPr>
          <w:szCs w:val="21"/>
        </w:rPr>
        <w:t>当时社会经济虽繁荣</w:t>
      </w:r>
      <w:r>
        <w:rPr>
          <w:szCs w:val="21"/>
        </w:rPr>
        <w:t>,</w:t>
      </w:r>
      <w:r>
        <w:rPr>
          <w:szCs w:val="21"/>
        </w:rPr>
        <w:t>但政治日渐败坏</w:t>
      </w:r>
      <w:r>
        <w:rPr>
          <w:szCs w:val="21"/>
        </w:rPr>
        <w:t>,</w:t>
      </w:r>
      <w:r>
        <w:rPr>
          <w:szCs w:val="21"/>
        </w:rPr>
        <w:t>百姓生活困苦，作者对此不合理的现象</w:t>
      </w:r>
      <w:r>
        <w:rPr>
          <w:szCs w:val="21"/>
        </w:rPr>
        <w:t>,</w:t>
      </w:r>
      <w:r>
        <w:rPr>
          <w:szCs w:val="21"/>
        </w:rPr>
        <w:t>透过故事提出批评。</w:t>
      </w:r>
      <w:r>
        <w:rPr>
          <w:szCs w:val="21"/>
        </w:rPr>
        <w:t>也正是如此，他大胆的在小说中用繁荣的封建帝国唐王朝做背景勾画出在玄奘取经普度众生的经典传奇。在这部小说中，他极力刻画的四种人中唯独沙僧的表现大智若愚，也正是这种大智若愚的智慧才最终完成了取经的历史使命，彰显了一代奇才和一个团队的最终胜利。我们试想一下，在这部小说中的四个人，如果没有沙僧的表现能完成使命吗？唐僧，只是一味的急功近利，无论天阴下雨只有一个念头：同志们向西！他从不估计困难，从不考虑现实我们可以大胆的说就是一个理想主义的原型。悟空，尽管身怀绝技，但惹事也不马虎，一味的追求个人表现，尽管观世音交给唐僧一个制服他的法宝——紧箍咒，但是在自己的英雄主义遭到打击是还是觊觎于自己的花果山，做齐天大圣的美梦。八戒我们都比较熟悉，人类所有的的喜好他都拥有，人类所拥有的劣根性在他身上体现的淋漓精致。唯独沙僧，尽管表面上奴性十足，但最终还是大智若愚的集大成者。</w:t>
      </w:r>
    </w:p>
    <w:p>
      <w:pPr>
        <w:pStyle w:val="Normal"/>
        <w:spacing w:lineRule="auto" w:line="360"/>
        <w:ind w:firstLine="420"/>
        <w:jc w:val="left"/>
        <w:rPr>
          <w:szCs w:val="21"/>
        </w:rPr>
      </w:pPr>
      <w:r>
        <w:rPr>
          <w:szCs w:val="21"/>
        </w:rPr>
        <w:t>作为吴承恩，是想通过《西游记》这部小说表现自己对社会的使命，面对经济较为繁荣但政治初现衰败的现状，也许是想用取经的事件净化人们的思想，也许是想通过四人集体展示一个缩小的社会。但无论是什么用意他都完全表现出了这部小说中沙僧的特殊贡献。</w:t>
      </w:r>
    </w:p>
    <w:p>
      <w:pPr>
        <w:pStyle w:val="Style16"/>
        <w:spacing w:lineRule="auto" w:line="360"/>
        <w:ind w:firstLine="422"/>
        <w:rPr>
          <w:rFonts w:ascii="Arial" w:hAnsi="Arial" w:cs="Arial"/>
          <w:sz w:val="21"/>
          <w:szCs w:val="21"/>
        </w:rPr>
      </w:pPr>
      <w:r>
        <w:rPr>
          <w:b/>
          <w:sz w:val="21"/>
          <w:szCs w:val="21"/>
        </w:rPr>
        <w:t>二．沙僧的启示</w:t>
      </w:r>
    </w:p>
    <w:p>
      <w:pPr>
        <w:pStyle w:val="Normal"/>
        <w:spacing w:lineRule="auto" w:line="360"/>
        <w:ind w:firstLine="420"/>
        <w:jc w:val="left"/>
        <w:rPr/>
      </w:pPr>
      <w:r>
        <w:rPr/>
        <w:t>《西游记》这部小说中，每个人物都肩负着自己的使命体现着自己的价值，包括佛学的高深含义，在这个故事中，沙僧体现的不仅仅是一个可有可无的伙计，在这个团队中他有着自己的重要作用</w:t>
      </w:r>
      <w:r>
        <w:rPr>
          <w:bCs/>
        </w:rPr>
        <w:t>，</w:t>
      </w:r>
      <w:r>
        <w:rPr/>
        <w:t>沙僧的身上有着中华民族的传统美德——勤劳稳重</w:t>
      </w:r>
      <w:r>
        <w:rPr/>
        <w:t>,</w:t>
      </w:r>
      <w:r>
        <w:rPr/>
        <w:t>任劳任怨、默默奉献</w:t>
      </w:r>
      <w:r>
        <w:rPr/>
        <w:t>;</w:t>
      </w:r>
      <w:r>
        <w:rPr/>
        <w:t>却也存在着人性的弱点</w:t>
      </w:r>
      <w:r>
        <w:rPr/>
        <w:t>，</w:t>
      </w:r>
      <w:r>
        <w:rPr/>
        <w:t>不管如何</w:t>
      </w:r>
      <w:r>
        <w:rPr/>
        <w:t>,</w:t>
      </w:r>
      <w:r>
        <w:rPr/>
        <w:t>他的存在调和了集团内部的矛盾</w:t>
      </w:r>
      <w:r>
        <w:rPr/>
        <w:t>,</w:t>
      </w:r>
      <w:r>
        <w:rPr/>
        <w:t>保证了取经的顺利进行。所以说沙僧的存在</w:t>
      </w:r>
      <w:r>
        <w:rPr/>
        <w:t>,</w:t>
      </w:r>
      <w:r>
        <w:rPr/>
        <w:t>无论从结构设置</w:t>
      </w:r>
      <w:r>
        <w:rPr/>
        <w:t>,</w:t>
      </w:r>
      <w:r>
        <w:rPr/>
        <w:t>情节内容</w:t>
      </w:r>
      <w:r>
        <w:rPr/>
        <w:t>,</w:t>
      </w:r>
      <w:r>
        <w:rPr/>
        <w:t>还是人物形象都起到了完善《西游记》的作用。</w:t>
      </w:r>
    </w:p>
    <w:p>
      <w:pPr>
        <w:pStyle w:val="Normal"/>
        <w:spacing w:lineRule="auto" w:line="360"/>
        <w:ind w:firstLine="420"/>
        <w:jc w:val="left"/>
        <w:rPr/>
      </w:pPr>
      <w:r>
        <w:rPr>
          <w:rFonts w:cs="宋体;SimSun" w:ascii="宋体;SimSun" w:hAnsi="宋体;SimSun"/>
        </w:rPr>
        <w:t>1</w:t>
      </w:r>
      <w:r>
        <w:rPr>
          <w:rFonts w:ascii="宋体;SimSun" w:hAnsi="宋体;SimSun" w:cs="宋体;SimSun"/>
        </w:rPr>
        <w:t>、</w:t>
      </w:r>
      <w:r>
        <w:rPr/>
        <w:t>沙僧是取经路上必不可少的一员</w:t>
      </w:r>
    </w:p>
    <w:p>
      <w:pPr>
        <w:pStyle w:val="Normal"/>
        <w:spacing w:lineRule="auto" w:line="360"/>
        <w:ind w:firstLine="420"/>
        <w:jc w:val="left"/>
        <w:rPr/>
      </w:pPr>
      <w:r>
        <w:rPr/>
        <w:t>在取经路上，师徒中，除了唐僧，最坚定的莫过于沙僧，或许同为僧更多了一个僧字，沙僧继承了师傅的取得真经的坚定决心，在这西行路上，沙僧不似孙悟空那样居功自傲，也不似猪八戒那样事事计较，他尽职尽责，从不抱怨，从照顾唐僧的日常生活外，</w:t>
      </w:r>
      <w:r>
        <w:rPr/>
        <w:t>沙僧确实经常担起调和与凝聚的任务。沙僧“似有蛛丝马迹可寻；在文学作品里，则由绚烂的深沙神，变成了沉默的苦行僧。”谓沙僧：“相貌相当清晰，地位相当重要，而个性相当分明。”沙僧在取经途中表现了合作、顺从与随和的态度，经常担起调和与凝聚的任务。</w:t>
      </w:r>
      <w:r>
        <w:rPr/>
        <w:t>，所以沙僧是取经路上必不可少的一员。</w:t>
      </w:r>
    </w:p>
    <w:p>
      <w:pPr>
        <w:pStyle w:val="Normal"/>
        <w:spacing w:lineRule="auto" w:line="360"/>
        <w:ind w:firstLine="420"/>
        <w:jc w:val="left"/>
        <w:rPr/>
      </w:pPr>
      <w:r>
        <w:rPr>
          <w:rFonts w:cs="宋体;SimSun" w:ascii="宋体;SimSun" w:hAnsi="宋体;SimSun"/>
        </w:rPr>
        <w:t>2</w:t>
      </w:r>
      <w:r>
        <w:rPr>
          <w:rFonts w:ascii="宋体;SimSun" w:hAnsi="宋体;SimSun" w:cs="宋体;SimSun"/>
        </w:rPr>
        <w:t>、</w:t>
      </w:r>
      <w:r>
        <w:rPr/>
        <w:t>沙僧在队伍中起着后勤保障的作用</w:t>
      </w:r>
    </w:p>
    <w:p>
      <w:pPr>
        <w:pStyle w:val="Normal"/>
        <w:spacing w:lineRule="auto" w:line="360"/>
        <w:ind w:firstLine="420"/>
        <w:jc w:val="left"/>
        <w:rPr/>
      </w:pPr>
      <w:r>
        <w:rPr/>
        <w:t>在西行路上，沙僧任劳任怨，照顾着唐僧的日常生活，师傅饿了，去讨吃的，师傅渴了，去讨水，师傅起来得扶着，师傅病了得照顾着，没有他，怎么会取得真经，修的正果，猪八戒的好吃懒做，最爱火上浇油，孙悟空的自负自大，如果没有沙僧的任劳任怨，尽着自己的本分，这个团队怎么会历尽那么多磨难，</w:t>
      </w:r>
    </w:p>
    <w:p>
      <w:pPr>
        <w:pStyle w:val="Normal"/>
        <w:spacing w:lineRule="auto" w:line="360"/>
        <w:ind w:firstLine="420"/>
        <w:jc w:val="left"/>
        <w:rPr/>
      </w:pPr>
      <w:r>
        <w:rPr>
          <w:rFonts w:cs="宋体;SimSun" w:ascii="宋体;SimSun" w:hAnsi="宋体;SimSun"/>
        </w:rPr>
        <w:t>3</w:t>
      </w:r>
      <w:r>
        <w:rPr>
          <w:rFonts w:ascii="宋体;SimSun" w:hAnsi="宋体;SimSun" w:cs="宋体;SimSun"/>
        </w:rPr>
        <w:t>、</w:t>
      </w:r>
      <w:r>
        <w:rPr/>
        <w:t>沙僧是队伍中的安定剂，调和着集体内部矛盾的的作用</w:t>
      </w:r>
    </w:p>
    <w:p>
      <w:pPr>
        <w:pStyle w:val="Normal"/>
        <w:spacing w:lineRule="auto" w:line="360"/>
        <w:ind w:firstLine="420"/>
        <w:jc w:val="left"/>
        <w:rPr/>
      </w:pPr>
      <w:r>
        <w:rPr/>
        <w:t>沙僧除了挑担外，很多时候都是充当人际关系调剂的角色，他往往对猪八戒的懒惰有不满情绪，所以出现争执时偏向于同情孙悟空。又例如在三打白骨精时，孙悟空第二次打跑白骨精被唐僧误认为杀伤无辜之人，是他说“看在观音菩萨份上，再给大师兄一次机会”的，可见其作用不可忽视僧的调和通常是表现在止争与顺从两方面。”止争是止息悟空与八戒、唐僧之争，“以和为尚”；凝聚则体现在比其它三人专一，除了七十六回因误会悟空已死，“猪八戒与沙僧解了包袱，将行李搭分儿，在那里分”外，沙和尚从不说散伙一类的话。四十回连悟空也想散伙，反而沙僧劝大家不要散伙，意志十分坚强。他从不埋怨路途遥远，是一个任劳任怨的苦行僧。</w:t>
      </w:r>
      <w:r>
        <w:rPr/>
        <w:t>总之，在作者笔下，他既体现了社会的需要，也体现了文学的需要，还体现了读者的需要，更体现了作者的需要。在奴性的背后我们永远看到的即是沙僧的特性，又是封建社会下的一个大智如愚的作者！这样也就圆满了，也能充分展示文学的价值和我们评论文学作品的立足点：客观，公正。</w:t>
      </w:r>
    </w:p>
    <w:p>
      <w:pPr>
        <w:pStyle w:val="Normal"/>
        <w:spacing w:lineRule="auto" w:line="360"/>
        <w:jc w:val="left"/>
        <w:rPr/>
      </w:pPr>
      <w:r>
        <w:rPr/>
      </w:r>
    </w:p>
    <w:p>
      <w:pPr>
        <w:pStyle w:val="Normal"/>
        <w:rPr>
          <w:b/>
          <w:b/>
          <w:szCs w:val="21"/>
        </w:rPr>
      </w:pPr>
      <w:r>
        <w:rPr>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承恩 ：《西游记》；</w:t>
      </w:r>
      <w:r>
        <w:rPr>
          <w:rFonts w:cs="宋体;SimSun" w:ascii="宋体;SimSun" w:hAnsi="宋体;SimSun"/>
          <w:szCs w:val="21"/>
        </w:rPr>
        <w:t>1955</w:t>
      </w:r>
      <w:r>
        <w:rPr>
          <w:rFonts w:ascii="宋体;SimSun" w:hAnsi="宋体;SimSun" w:cs="宋体;SimSun"/>
          <w:szCs w:val="21"/>
        </w:rPr>
        <w:t>年人民文学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于  非 ：《中国古代文学作品选》，高等教育出版社</w:t>
      </w:r>
    </w:p>
    <w:p>
      <w:pPr>
        <w:pStyle w:val="Normal"/>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Char">
    <w:name w:val="批注框文本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微软用户</dc:creator>
  <dc:description/>
  <cp:keywords/>
  <dc:language>en-US</dc:language>
  <cp:lastModifiedBy>lenovo</cp:lastModifiedBy>
  <dcterms:modified xsi:type="dcterms:W3CDTF">2020-06-03T12:04:00Z</dcterms:modified>
  <cp:revision>2</cp:revision>
  <dc:subject/>
  <dc:title>《西游记》达到了中国神话小说的巅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