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时代的最强音</w:t>
      </w:r>
      <w:r>
        <w:rPr>
          <w:sz w:val="24"/>
        </w:rPr>
        <w:t>——论《呐喊》的现代特征</w:t>
      </w:r>
    </w:p>
    <w:p>
      <w:pPr>
        <w:pStyle w:val="Normal"/>
        <w:jc w:val="center"/>
        <w:rPr>
          <w:sz w:val="24"/>
        </w:rPr>
      </w:pPr>
      <w:r>
        <w:rPr>
          <w:sz w:val="24"/>
        </w:rPr>
      </w:r>
    </w:p>
    <w:p>
      <w:pPr>
        <w:pStyle w:val="Normal"/>
        <w:jc w:val="center"/>
        <w:rPr>
          <w:bCs/>
          <w:sz w:val="24"/>
        </w:rPr>
      </w:pPr>
      <w:r>
        <w:rPr>
          <w:bCs/>
          <w:sz w:val="24"/>
        </w:rPr>
      </w:r>
    </w:p>
    <w:p>
      <w:pPr>
        <w:pStyle w:val="Normal"/>
        <w:ind w:firstLine="632"/>
        <w:rPr>
          <w:rFonts w:eastAsia="黑体;SimHei"/>
          <w:b/>
          <w:b/>
          <w:bCs/>
          <w:szCs w:val="21"/>
        </w:rPr>
      </w:pPr>
      <w:r>
        <w:rPr>
          <w:rFonts w:eastAsia="黑体;SimHei"/>
          <w:b/>
          <w:bCs/>
          <w:szCs w:val="21"/>
        </w:rPr>
        <w:t>一、《呐喊》产生的时代背景</w:t>
      </w:r>
    </w:p>
    <w:p>
      <w:pPr>
        <w:pStyle w:val="Normal"/>
        <w:ind w:firstLine="359"/>
        <w:rPr>
          <w:szCs w:val="21"/>
        </w:rPr>
      </w:pPr>
      <w:r>
        <w:rPr>
          <w:szCs w:val="21"/>
        </w:rPr>
        <w:t>鲁迅的声音响起在一个极端的年代，而鲁迅也在我们对他的作品真切感受当中活着。而我们要想很好地感受鲁迅的作品，首先应该感受他的作品赖以产生的那个时代，因为鲁迅的作品喊出的是那个时代的最强音。</w:t>
      </w:r>
    </w:p>
    <w:p>
      <w:pPr>
        <w:pStyle w:val="Normal"/>
        <w:ind w:firstLine="359"/>
        <w:rPr/>
      </w:pPr>
      <w:r>
        <w:rPr>
          <w:szCs w:val="21"/>
        </w:rPr>
        <w:t>那是一个怎样的时代？我们需要做一番历史的回顾。自从鸦片战争打开中国的国门，中国开始由封建社会向半殖民地半封建社会转化。尤其在</w:t>
      </w:r>
      <w:r>
        <w:rPr>
          <w:szCs w:val="21"/>
        </w:rPr>
        <w:t>1894</w:t>
      </w:r>
      <w:r>
        <w:rPr>
          <w:szCs w:val="21"/>
        </w:rPr>
        <w:t>年中日甲午战争失败后，帝国主义掀起了瓜分中国的狂潮，整个民族陷入了空前的民族危机中。这时一些先觉的知识分子渴望变革、渴望为民族的振兴寻求出路。“戌戍变法”就是当时维新派发动的一个渴望民族自强的变法运动。其后，革命派又发动辛亥革命，彻底推翻了封建帝制，为现代社会的建立奠定了基础。辛亥革命后，袁世凯骗取了革命果实，又建立封建独裁统治，继续利用封建思想麻痹广大人民。这一切不能不使当时先进的知识分子反思与总结历史的经验教训，重新探索一条救国救民的道路。他们越来越强烈地意识到，只有进行国民的思想启蒙，彻底把国民从传统的封建旧思想，旧道德的桎梏中解放出来，才能建立真正的民主社会，求取社会的进步。他们引进先进的西方思想，针锋相对地提出人的觉醒和解放，揭露封建文化漠视人，扼杀人的本质特征，大力倡导个性自由与思想解放。“五四”新文学运动提出“民主”与“科学”的口号，对专制主义的封建思想，“三纲五常”的封建道德和封建礼教进行了猛烈的抨击；反对文言文，提倡白话文；反对旧文学，提倡新文学为内容的文学革命。鲁迅先生正是带着杰出的艺术天才与伟大的痛苦和爱，用血和泪的文字，呐喊出那个时代的最强音，走上了现代文坛，成为现代最伟大的作家。</w:t>
      </w:r>
    </w:p>
    <w:p>
      <w:pPr>
        <w:pStyle w:val="Normal"/>
        <w:ind w:firstLine="359"/>
        <w:rPr/>
      </w:pPr>
      <w:r>
        <w:rPr>
          <w:szCs w:val="21"/>
        </w:rPr>
        <w:t>1923</w:t>
      </w:r>
      <w:r>
        <w:rPr>
          <w:szCs w:val="21"/>
        </w:rPr>
        <w:t>年</w:t>
      </w:r>
      <w:r>
        <w:rPr>
          <w:szCs w:val="21"/>
        </w:rPr>
        <w:t>8</w:t>
      </w:r>
      <w:r>
        <w:rPr>
          <w:szCs w:val="21"/>
        </w:rPr>
        <w:t>月，鲁迅先生在“五四”前后发表的十几篇小说《狂人日记》、《孔乙己》和《药》等结集为短篇小说集《呐喊》。这是中国现代文学史上第一部成熟的白话小说集，矛头直指封建礼教和封建思想，揭露封建社会不仅在肉体上更在精神上“吃人”，对人的推残。《呐喊》正是产生在这样一个新旧交替的忧患时代。</w:t>
      </w:r>
    </w:p>
    <w:p>
      <w:pPr>
        <w:pStyle w:val="Normal"/>
        <w:ind w:firstLine="360"/>
        <w:rPr>
          <w:rFonts w:eastAsia="黑体;SimHei"/>
          <w:b/>
          <w:b/>
          <w:bCs/>
          <w:szCs w:val="21"/>
        </w:rPr>
      </w:pPr>
      <w:r>
        <w:rPr>
          <w:rFonts w:eastAsia="黑体;SimHei"/>
          <w:b/>
          <w:bCs/>
          <w:szCs w:val="21"/>
        </w:rPr>
        <w:t>二、《呐喊》在新文学中表现的现代特征</w:t>
      </w:r>
    </w:p>
    <w:p>
      <w:pPr>
        <w:pStyle w:val="Normal"/>
        <w:ind w:firstLine="360"/>
        <w:rPr>
          <w:rFonts w:ascii="黑体;SimHei" w:hAnsi="黑体;SimHei" w:eastAsia="黑体;SimHei"/>
          <w:b/>
          <w:b/>
          <w:bCs/>
          <w:szCs w:val="21"/>
        </w:rPr>
      </w:pPr>
      <w:r>
        <w:rPr>
          <w:rFonts w:eastAsia="黑体;SimHei" w:ascii="黑体;SimHei" w:hAnsi="黑体;SimHei"/>
          <w:b/>
          <w:bCs/>
          <w:szCs w:val="21"/>
        </w:rPr>
        <w:t>1</w:t>
      </w:r>
      <w:r>
        <w:rPr>
          <w:rFonts w:ascii="黑体;SimHei" w:hAnsi="黑体;SimHei" w:eastAsia="黑体;SimHei"/>
          <w:b/>
          <w:bCs/>
          <w:szCs w:val="21"/>
        </w:rPr>
        <w:t>、表现人生的文学观</w:t>
      </w:r>
    </w:p>
    <w:p>
      <w:pPr>
        <w:pStyle w:val="Normal"/>
        <w:ind w:firstLine="359"/>
        <w:rPr/>
      </w:pPr>
      <w:r>
        <w:rPr>
          <w:szCs w:val="21"/>
        </w:rPr>
        <w:t>《呐喊》在文学观念上，批判了以文言文为体载的封建旧文学散发着落后于时代的僵死气息，不利于传播新思想，新道德，进行思想启蒙。鲁迅先生在</w:t>
      </w:r>
      <w:r>
        <w:rPr>
          <w:szCs w:val="21"/>
        </w:rPr>
        <w:t>30</w:t>
      </w:r>
      <w:r>
        <w:rPr>
          <w:szCs w:val="21"/>
        </w:rPr>
        <w:t>年代总结自己小说创作经验的文章《我为什么做起小说来》中说：“说到为什么做小说罢，我仍报着十多年前的‘启蒙主义’，以为必须是‘为人生’，而且要改良这人生。我深恶先前的称小说为‘闲书’，而且将‘为艺术的艺术’，看作不过是‘消闲’的新式的别号。所以我的取材，多采自病态社会的不幸的人们中，意是在揭出病苦，引起疗救的注意。”《呐喊》意在“揭出病苦，引起疗救的注意”。是很严肃的直视人的灵魂，表现被封建旧思想、旧道德所损害的人的精神世界。可见《呐喊》是正视人生，表现人生的。</w:t>
      </w:r>
    </w:p>
    <w:p>
      <w:pPr>
        <w:pStyle w:val="Normal"/>
        <w:ind w:firstLine="359"/>
        <w:rPr/>
      </w:pPr>
      <w:r>
        <w:rPr>
          <w:szCs w:val="21"/>
        </w:rPr>
        <w:t>鲁迅失望于旧民主主义革命的不彻底，希望来一场改造国人灵魂，唤醒国人的彻底的思想革命运动。《呐喊》的首篇《狂人日记》是用第一人称的手法，以一个迫害狂症患者的狂言乱语结构全文，表面讲述了一个疯子从发病到病愈的故事。说明了一个觉醒的知识分子试图启蒙但举步维艰。指出封建历史本质上是一部“吃人”的历史，以一种彻底与传统文学决裂的精神树立起“为人生”的大旗。体现了民主与进步思想的新文学观念。鲁迅以罕见的深刻洞察人生本相高度为我们概括了狂了、孔乙己、阿</w:t>
      </w:r>
      <w:r>
        <w:rPr>
          <w:szCs w:val="21"/>
        </w:rPr>
        <w:t>Q</w:t>
      </w:r>
      <w:r>
        <w:rPr>
          <w:szCs w:val="21"/>
        </w:rPr>
        <w:t>等人物在封建思想的残害下，所共有的国民精神的弱点，《呐喊》活画出了旧中国儿女的人生画卷。鲁迅用美学上悲剧与喜剧相结合，一方面嘲讽他们愚昧无知，无根据自大的喜剧性特征；一方面揭示他们以处于奴隶地位为天经地义的悲剧性精神麻木。讽刺伴随着哀伤，喜剧交织着悲剧，用“含泪的微笑”唤醒人们正视自己的弱点，消除精神的积垢，把自己从封建精神枷锁下解放出来。表现出了强烈的人道主义关怀，体现了新时代呼唤“人的文学”。鲁迅这位为处于黑暗中的中华民族盗取光明火种的普罗米修斯，是深爱着自己的同胞的，希望他们能过上真正人的生活。</w:t>
      </w:r>
    </w:p>
    <w:p>
      <w:pPr>
        <w:pStyle w:val="Normal"/>
        <w:ind w:firstLine="360"/>
        <w:rPr>
          <w:szCs w:val="21"/>
        </w:rPr>
      </w:pPr>
      <w:r>
        <w:rPr>
          <w:rFonts w:eastAsia="黑体;SimHei" w:ascii="黑体;SimHei" w:hAnsi="黑体;SimHei"/>
          <w:b/>
          <w:bCs/>
          <w:szCs w:val="21"/>
        </w:rPr>
        <w:t>2</w:t>
      </w:r>
      <w:r>
        <w:rPr>
          <w:rFonts w:ascii="黑体;SimHei" w:hAnsi="黑体;SimHei" w:eastAsia="黑体;SimHei"/>
          <w:b/>
          <w:bCs/>
          <w:szCs w:val="21"/>
        </w:rPr>
        <w:t>、洋溢着新时代精神的文学内容</w:t>
      </w:r>
    </w:p>
    <w:p>
      <w:pPr>
        <w:pStyle w:val="Normal"/>
        <w:ind w:firstLine="359"/>
        <w:rPr/>
      </w:pPr>
      <w:r>
        <w:rPr>
          <w:szCs w:val="21"/>
        </w:rPr>
        <w:t>封建时代文学内容多是表现古代帝王将相妖怪神仙，才子佳人的。随着文学观念的彻底转变，表现的人物转向了普通人，表现他们的思想和情感。鲁迅写的是“人的文学”，所以展示人物性格和命运，揭示人物灵魂深处的病苦，成了小说要表现的重点。《呐喊》中一反常规，把“病态社会中不幸的人们”置于小说艺术构思的中心，精心勾画出他们的真实相貌，提示他们深受沉重的精神枷锁束缚，被残酷的封建思想观念无形绞杀而形成的精神缺陷。他们处于社会的最底层，连发出自己声音的语言权都被彻底剥夺了。鲁迅是以最诚挚厚重的情感注视着阿</w:t>
      </w:r>
      <w:r>
        <w:rPr>
          <w:szCs w:val="21"/>
        </w:rPr>
        <w:t>Q</w:t>
      </w:r>
      <w:r>
        <w:rPr>
          <w:szCs w:val="21"/>
        </w:rPr>
        <w:t>，孔乙己这些“不幸的人们”身上，不仅表现他们物质生活上的贫困，更把笔力放在他们精神生活的病苦上。特别是《呐喊》中对农民生活表现的深度一直到现在也是一座难以逾越的高峰。</w:t>
      </w:r>
    </w:p>
    <w:p>
      <w:pPr>
        <w:pStyle w:val="Normal"/>
        <w:ind w:firstLine="359"/>
        <w:rPr/>
      </w:pPr>
      <w:r>
        <w:rPr>
          <w:szCs w:val="21"/>
        </w:rPr>
        <w:t>《阿</w:t>
      </w:r>
      <w:r>
        <w:rPr>
          <w:szCs w:val="21"/>
        </w:rPr>
        <w:t>Q</w:t>
      </w:r>
      <w:r>
        <w:rPr>
          <w:szCs w:val="21"/>
        </w:rPr>
        <w:t>正传》是《呐喊》中描写农民生活的代表作。阿</w:t>
      </w:r>
      <w:r>
        <w:rPr>
          <w:szCs w:val="21"/>
        </w:rPr>
        <w:t>Q</w:t>
      </w:r>
      <w:r>
        <w:rPr>
          <w:szCs w:val="21"/>
        </w:rPr>
        <w:t>处在社会最底层，但是阿</w:t>
      </w:r>
      <w:r>
        <w:rPr>
          <w:szCs w:val="21"/>
        </w:rPr>
        <w:t>Q</w:t>
      </w:r>
      <w:r>
        <w:rPr>
          <w:szCs w:val="21"/>
        </w:rPr>
        <w:t>却有“精神胜利法”，使自己在想象中成为强者。他在连自己的姓氏籍贯不知道还说：“我们先前——比你阔得多啦”；被人打了，他说：“我总算被儿子打了。”或者说：“我是虫豸——还不放么”。鲁迅深入到人精神机制中去，在阿</w:t>
      </w:r>
      <w:r>
        <w:rPr>
          <w:szCs w:val="21"/>
        </w:rPr>
        <w:t>Q</w:t>
      </w:r>
      <w:r>
        <w:rPr>
          <w:szCs w:val="21"/>
        </w:rPr>
        <w:t>身上概括出“精神胜利法”这一人类的普遍弱点，在世界各地获得了共鸣。小说以诙谐的笔法写了阿</w:t>
      </w:r>
      <w:r>
        <w:rPr>
          <w:szCs w:val="21"/>
        </w:rPr>
        <w:t>Q</w:t>
      </w:r>
      <w:r>
        <w:rPr>
          <w:szCs w:val="21"/>
        </w:rPr>
        <w:t>悲剧性的一生，如果我们在小说的开始还为阿</w:t>
      </w:r>
      <w:r>
        <w:rPr>
          <w:szCs w:val="21"/>
        </w:rPr>
        <w:t>Q</w:t>
      </w:r>
      <w:r>
        <w:rPr>
          <w:szCs w:val="21"/>
        </w:rPr>
        <w:t>的可笑而乐不可支的话，那么我们马上就要笑中带泪了，最后是感到震撼了。阿</w:t>
      </w:r>
      <w:r>
        <w:rPr>
          <w:szCs w:val="21"/>
        </w:rPr>
        <w:t>Q</w:t>
      </w:r>
      <w:r>
        <w:rPr>
          <w:szCs w:val="21"/>
        </w:rPr>
        <w:t>的种种言语行为会让我们想起自己。“精神胜利法”是不局限于一人一时一地的，它是人类普遍的精神现象。对阿</w:t>
      </w:r>
      <w:r>
        <w:rPr>
          <w:szCs w:val="21"/>
        </w:rPr>
        <w:t>Q</w:t>
      </w:r>
      <w:r>
        <w:rPr>
          <w:szCs w:val="21"/>
        </w:rPr>
        <w:t>这一人物概括是鲁迅的独创，世界上其他作家都没有做出过这样警拔的概括，更没有塑造出体现这一精神特点的活生生的典型形象。二十世纪中国文学能够进入世界典型形象画廊的人物，只有阿</w:t>
      </w:r>
      <w:r>
        <w:rPr>
          <w:szCs w:val="21"/>
        </w:rPr>
        <w:t>Q</w:t>
      </w:r>
      <w:r>
        <w:rPr>
          <w:szCs w:val="21"/>
        </w:rPr>
        <w:t>一个，阿</w:t>
      </w:r>
      <w:r>
        <w:rPr>
          <w:szCs w:val="21"/>
        </w:rPr>
        <w:t>Q</w:t>
      </w:r>
      <w:r>
        <w:rPr>
          <w:szCs w:val="21"/>
        </w:rPr>
        <w:t>在精神上所达到的深度是极少见的，只有堂吉诃德、哈姆雷特、奥勃洛摩夫等几个屈指可数的艺术典型与之并列。这是鲁迅在人类心灵方面的新发现，也是对世界人学宝库的独特贡献。</w:t>
      </w:r>
    </w:p>
    <w:p>
      <w:pPr>
        <w:pStyle w:val="Normal"/>
        <w:ind w:firstLine="360"/>
        <w:rPr>
          <w:szCs w:val="21"/>
        </w:rPr>
      </w:pPr>
      <w:r>
        <w:rPr>
          <w:rFonts w:eastAsia="黑体;SimHei" w:ascii="黑体;SimHei" w:hAnsi="黑体;SimHei"/>
          <w:b/>
          <w:bCs/>
          <w:szCs w:val="21"/>
        </w:rPr>
        <w:t>3</w:t>
      </w:r>
      <w:r>
        <w:rPr>
          <w:rFonts w:ascii="黑体;SimHei" w:hAnsi="黑体;SimHei" w:eastAsia="黑体;SimHei"/>
          <w:b/>
          <w:bCs/>
          <w:szCs w:val="21"/>
        </w:rPr>
        <w:t>、灵活多样的文学形式和手法</w:t>
      </w:r>
    </w:p>
    <w:p>
      <w:pPr>
        <w:pStyle w:val="Normal"/>
        <w:ind w:firstLine="359"/>
        <w:rPr/>
      </w:pPr>
      <w:r>
        <w:rPr>
          <w:szCs w:val="21"/>
        </w:rPr>
        <w:t>《呐喊》充分吸收了优秀外国文学与古典文学的营养。中国传统的小说主要是讲故事，基本要求是要有开端、发展、结局、追求情节的跌荡起伏，人物类型化，很少有矛盾的人物性格。《呐喊》则彻底打破了这种迎合普通人口味的故事结构方式。它不再是叙述一个有头有尾的故事，也看不到起伏的情节，也不以追求情节生动为目的。而是以刻画人物的性格和命运为重任，借鉴了外国文学常用的心理描写的手法，提示人物心灵深处的矛盾与挣扎，刻画出人物真实的灵魂。在《狂人日记》中“他们要吃我，你一个人，什么事做不出；他们会吃我，也会吃你，一伙里面，也会自吃。但只要转一步，只要立刻改了，也就人人太平。”作者细微地写出了狂人的内心活动，塑造了一个挣扎在吃人环境中的启蒙者形象。在叙述手法上，鲁迅突破了传统文学常用的对所叙述的一切无所不知的“上帝”视角。《呐喊》采用了多种叙事视角，灵活多变。如狂人的悲愤通过他的日记表现出来；而孔乙已的悲剧则是以一个酒店小伙计的视角来叙述。视角的选取表现着鲁迅独具的艺术匠心，是使他小说具有震撼力的一个重要因素。</w:t>
      </w:r>
    </w:p>
    <w:p>
      <w:pPr>
        <w:pStyle w:val="Normal"/>
        <w:ind w:firstLine="359"/>
        <w:rPr/>
      </w:pPr>
      <w:r>
        <w:rPr>
          <w:szCs w:val="21"/>
        </w:rPr>
        <w:t>《呐喊》除了吸收外来营养，也吸取了传统文学的精华，对人物的描写，往往选取最能表现人物思想与灵魂的几个细节，几个生活片段来写，跳跃性很强，像电影蒙太奇，构成人物内涵深刻的悲剧人生。《孔乙已》不到二千字的篇幅，以一个酒店小伙计的视角叙述了一个被封建思想毒害的旧知识分子的悲剧命运。文章像放电影一样，以一个小酒店为背景，选取了几个最具有表现力的镜头，在每个镜头内我们都能听到人们的哄笑声，让读者在这可怕的笑声感到越来越强烈的悲哀。鲁迅用一句“孔乙已是站着喝酒而穿长衫的惟一的人”精确写出他在社会上的尴尬处境。那小伙计跟着大家一起嘲笑孔乙已，看不起他。我们就发现了一个孩子被社会吃掉的悲剧。不由让人想起《狂人日记》中“救救孩子”的喊声。可见《孔乙已》是一个双重悲剧，鲁迅天才小说创造力由此可见一斑。</w:t>
      </w:r>
    </w:p>
    <w:p>
      <w:pPr>
        <w:pStyle w:val="Normal"/>
        <w:ind w:firstLine="360"/>
        <w:rPr>
          <w:szCs w:val="21"/>
        </w:rPr>
      </w:pPr>
      <w:r>
        <w:rPr>
          <w:rFonts w:eastAsia="黑体;SimHei" w:ascii="黑体;SimHei" w:hAnsi="黑体;SimHei"/>
          <w:b/>
          <w:bCs/>
          <w:szCs w:val="21"/>
        </w:rPr>
        <w:t>4</w:t>
      </w:r>
      <w:r>
        <w:rPr>
          <w:rFonts w:ascii="黑体;SimHei" w:hAnsi="黑体;SimHei" w:eastAsia="黑体;SimHei"/>
          <w:b/>
          <w:bCs/>
          <w:szCs w:val="21"/>
        </w:rPr>
        <w:t>、独具魅力的语言风格</w:t>
      </w:r>
    </w:p>
    <w:p>
      <w:pPr>
        <w:pStyle w:val="Normal"/>
        <w:ind w:firstLine="359"/>
        <w:rPr/>
      </w:pPr>
      <w:r>
        <w:rPr>
          <w:szCs w:val="21"/>
        </w:rPr>
        <w:t>鲁迅是位语言大师，创造了一种属于他自己的语言风格。《呐喊》简洁、凝练的语言达到“一言穷理”“两字穷形”的地步，为新文学贡献了一种成熟的独具魅力的白话文学语言。鲁迅说：“我力避行文的唠叨，只要觉得够将意思传给别人了，就宁可什么陪衬拖带也没有”。从这段话中，我们可以看出，鲁迅的语言风格与他在小说中所表现的苦痛灵魂是不仅仅停留在一般小说家所表现的人生苦难上，而是直视人的灵魂，必然要追求一针见血的效果。因而他一出手，就站在了一个很高的起点上。鲁迅正是以深刻的思想洞察力，从纷繁的世事中抓往反映本质的东西，用最简约的笔墨刻画出人的灵魂。《故乡》中杨二嫂的出场描写“一个凸颧骨，薄嘴唇，两手搭在髀间，没有系裙，张着两脚，正像一个图仪器里细脚伶仃的圆规。”作者并不渲染铺张，寥寥几笔，鲜明地刻画了杨二嫂这个令人难忘的人物。《药》中的茶馆是一个社会的缩影，鲁迅用最简洁的语言有力地表现了夏瑜之死的悲剧性。那“鬼似的在那里徘徊的”看客，那还“滴着人血的馒头，那津津有味谈天的茶客，那死一般寂静的坟地。”无不让人悚然和悲哀。鲁迅以先觉者丰富而痛苦的内心世界和他那种忧愤深广的现实主义精神摇撼着读者的心灵。</w:t>
      </w:r>
    </w:p>
    <w:p>
      <w:pPr>
        <w:pStyle w:val="Normal"/>
        <w:ind w:firstLine="359"/>
        <w:rPr/>
      </w:pPr>
      <w:r>
        <w:rPr>
          <w:szCs w:val="21"/>
        </w:rPr>
        <w:t>《呐喊》语言简洁凝练，让人余味深长。小说《药》中设置的两条情节线：革命者夏瑜的死是暗线，华小栓的死则明线。两个人的死看似毫不相干，却被一个血淋淋的人血馒头联结在一起，由此显示了鲁迅深刻的艺术概括力。华、夏两姓其实是中华民族的化称、两家的悲剧命层正是当时中国的写照。小说结局中夏瑜坟上的花圈和坟场上的乌鸦都为这篇小说留下了令人反省的意味。华、夏两姓和乌鸦、花圈都是具有象征主义色彩的，无疑加强了小说的表现力，补充了现实主义的局限性。给读者留下了丰富的想象余地。法国的罗兰、巴特在他的《恋人絮语》中形象的描述了这样的体验：看脱衣舞表演时，心跳随着舞衣慢慢的一件件脱而加快。当要去掉最后一件衣饰时，满以为会得到美感的极致。结果相反，舞衣的彻底去蔽正好是美感的彻底剥落，因为彻底地敞开恰好遮蔽了观赏者的想象和创造。鲁迅小说的魅力就在这里，他是那么精妙地把现实人生和生命意义衔接在一起，升华为一种意味无穷的艺术境界。这种境界给读者留下了丰富的想象，有着多维的解读。</w:t>
      </w:r>
    </w:p>
    <w:p>
      <w:pPr>
        <w:pStyle w:val="Normal"/>
        <w:ind w:firstLine="359"/>
        <w:rPr/>
      </w:pPr>
      <w:r>
        <w:rPr>
          <w:szCs w:val="21"/>
        </w:rPr>
        <w:t>简洁的语言风格和鲁迅所要表现的深刻内容一起决定了《呐喊》冷峻的整体艺术风格。读了鲁迅的小说后，觉得他是一个很冷静的人。他很少在小说中直接抒情，很少在小说中直接表达自己对他笔下人物的态度。《呐喊》与郭沫若在《女神》中那种激情澎湃的呐喊不同，如果我们据此认为鲁迅的感情没有那么强烈，那就大错特错了。俄国的中国文学研究者王希礼读到《呐喊》后，认为鲁迅写得非常诙谐，可是那般痛的热泪，已经从纸的背后透过来了。形象地概括了《呐喊》“笑中含泪”的艺术。如果我们静下心来，翻开鲁迅的作品，仔细体味，就会发现，在《呐喊》貌似冷静的外表下面，奔涌着汹涌的情感的暗流。真正用心灵去感受那些从鲁迅心底淌出的血和泪的文字，感受到他所真正感受到的中国人的生活，思想和情感。我们会发现这位有着大憎大爱的民族魂是一个超越了时代的文化巨人，值得我们用一生的时间在他的作品中感受这颗伟大的灵魂。</w:t>
      </w:r>
    </w:p>
    <w:p>
      <w:pPr>
        <w:pStyle w:val="Normal"/>
        <w:ind w:firstLine="359"/>
        <w:rPr/>
      </w:pPr>
      <w:r>
        <w:rPr>
          <w:szCs w:val="21"/>
        </w:rPr>
        <w:t>《呐喊》喊出了中华民族最后的尊严与傲气，这些激魂荡魄的声音将永远回响，激励着一代又一代的中国人。</w:t>
      </w:r>
    </w:p>
    <w:p>
      <w:pPr>
        <w:pStyle w:val="Normal"/>
        <w:ind w:firstLine="359"/>
        <w:rPr>
          <w:szCs w:val="21"/>
        </w:rPr>
      </w:pPr>
      <w:r>
        <w:rPr>
          <w:szCs w:val="21"/>
        </w:rPr>
      </w:r>
    </w:p>
    <w:p>
      <w:pPr>
        <w:pStyle w:val="Normal"/>
        <w:ind w:firstLine="360"/>
        <w:rPr>
          <w:rFonts w:ascii="黑体;SimHei" w:hAnsi="黑体;SimHei" w:eastAsia="黑体;SimHei"/>
          <w:b/>
          <w:b/>
          <w:bCs/>
          <w:szCs w:val="21"/>
        </w:rPr>
      </w:pPr>
      <w:r>
        <w:rPr>
          <w:rFonts w:eastAsia="黑体;SimHei" w:ascii="黑体;SimHei" w:hAnsi="黑体;SimHei"/>
          <w:b/>
          <w:bCs/>
          <w:szCs w:val="21"/>
        </w:rPr>
        <w:t>[</w:t>
      </w:r>
      <w:r>
        <w:rPr>
          <w:rFonts w:ascii="黑体;SimHei" w:hAnsi="黑体;SimHei" w:eastAsia="黑体;SimHei"/>
          <w:b/>
          <w:bCs/>
          <w:szCs w:val="21"/>
        </w:rPr>
        <w:t>参考文献</w:t>
      </w:r>
      <w:r>
        <w:rPr>
          <w:rFonts w:eastAsia="黑体;SimHei" w:ascii="黑体;SimHei" w:hAnsi="黑体;SimHei"/>
          <w:b/>
          <w:bCs/>
          <w:szCs w:val="21"/>
        </w:rPr>
        <w:t>]</w:t>
      </w:r>
    </w:p>
    <w:p>
      <w:pPr>
        <w:pStyle w:val="Normal"/>
        <w:ind w:firstLine="359"/>
        <w:rPr>
          <w:szCs w:val="21"/>
        </w:rPr>
      </w:pPr>
      <w:r>
        <w:rPr>
          <w:szCs w:val="21"/>
        </w:rPr>
        <w:t>1</w:t>
      </w:r>
      <w:r>
        <w:rPr>
          <w:szCs w:val="21"/>
        </w:rPr>
        <w:t>、《我怎么做起小说来》、《鲁迅全集》第</w:t>
      </w:r>
      <w:r>
        <w:rPr>
          <w:szCs w:val="21"/>
        </w:rPr>
        <w:t>4</w:t>
      </w:r>
      <w:r>
        <w:rPr>
          <w:szCs w:val="21"/>
        </w:rPr>
        <w:t>卷</w:t>
      </w:r>
    </w:p>
    <w:p>
      <w:pPr>
        <w:pStyle w:val="Normal"/>
        <w:ind w:firstLine="359"/>
        <w:rPr>
          <w:szCs w:val="21"/>
        </w:rPr>
      </w:pPr>
      <w:r>
        <w:rPr>
          <w:szCs w:val="21"/>
        </w:rPr>
        <w:t>2</w:t>
      </w:r>
      <w:r>
        <w:rPr>
          <w:szCs w:val="21"/>
        </w:rPr>
        <w:t>、《中国新文学图志》（上）杨义人民文学出版社</w:t>
      </w:r>
      <w:r>
        <w:rPr>
          <w:szCs w:val="21"/>
        </w:rPr>
        <w:t>1996</w:t>
      </w:r>
      <w:r>
        <w:rPr>
          <w:szCs w:val="21"/>
        </w:rPr>
        <w:t>年</w:t>
      </w:r>
    </w:p>
    <w:p>
      <w:pPr>
        <w:pStyle w:val="Normal"/>
        <w:ind w:firstLine="359"/>
        <w:rPr>
          <w:szCs w:val="21"/>
        </w:rPr>
      </w:pPr>
      <w:r>
        <w:rPr>
          <w:szCs w:val="21"/>
        </w:rPr>
        <w:t>3</w:t>
      </w:r>
      <w:r>
        <w:rPr>
          <w:szCs w:val="21"/>
        </w:rPr>
        <w:t>、《呐喊》鲁迅人民文学出版社</w:t>
      </w:r>
      <w:r>
        <w:rPr>
          <w:szCs w:val="21"/>
        </w:rPr>
        <w:t>1959</w:t>
      </w:r>
      <w:r>
        <w:rPr>
          <w:szCs w:val="21"/>
        </w:rPr>
        <w:t>年</w:t>
      </w:r>
    </w:p>
    <w:p>
      <w:pPr>
        <w:pStyle w:val="Normal"/>
        <w:ind w:firstLine="359"/>
        <w:rPr>
          <w:szCs w:val="21"/>
        </w:rPr>
      </w:pPr>
      <w:r>
        <w:rPr>
          <w:szCs w:val="21"/>
        </w:rPr>
        <w:t>4</w:t>
      </w:r>
      <w:r>
        <w:rPr>
          <w:szCs w:val="21"/>
        </w:rPr>
        <w:t>、《鲁迅研究月刊》</w:t>
      </w:r>
      <w:r>
        <w:rPr>
          <w:szCs w:val="21"/>
        </w:rPr>
        <w:t>1998</w:t>
      </w:r>
      <w:r>
        <w:rPr>
          <w:szCs w:val="21"/>
        </w:rPr>
        <w:t>年</w:t>
      </w:r>
      <w:r>
        <w:rPr>
          <w:szCs w:val="21"/>
        </w:rPr>
        <w:t>8</w:t>
      </w:r>
      <w:r>
        <w:rPr>
          <w:szCs w:val="21"/>
        </w:rPr>
        <w:t>期</w:t>
      </w:r>
    </w:p>
    <w:p>
      <w:pPr>
        <w:pStyle w:val="Normal"/>
        <w:ind w:firstLine="359"/>
        <w:rPr>
          <w:szCs w:val="21"/>
        </w:rPr>
      </w:pPr>
      <w:r>
        <w:rPr>
          <w:szCs w:val="21"/>
        </w:rPr>
        <w:t>5</w:t>
      </w:r>
      <w:r>
        <w:rPr>
          <w:szCs w:val="21"/>
        </w:rPr>
        <w:t>、《鲁迅研究月刊》</w:t>
      </w:r>
      <w:r>
        <w:rPr>
          <w:szCs w:val="21"/>
        </w:rPr>
        <w:t>1998</w:t>
      </w:r>
      <w:r>
        <w:rPr>
          <w:szCs w:val="21"/>
        </w:rPr>
        <w:t>年</w:t>
      </w:r>
      <w:r>
        <w:rPr>
          <w:szCs w:val="21"/>
        </w:rPr>
        <w:t>12</w:t>
      </w:r>
      <w:r>
        <w:rPr>
          <w:szCs w:val="21"/>
        </w:rPr>
        <w:t>期</w:t>
      </w:r>
    </w:p>
    <w:p>
      <w:pPr>
        <w:pStyle w:val="Normal"/>
        <w:ind w:firstLine="359"/>
        <w:rPr>
          <w:szCs w:val="21"/>
        </w:rPr>
      </w:pPr>
      <w:r>
        <w:rPr>
          <w:szCs w:val="21"/>
        </w:rPr>
        <w:t>6</w:t>
      </w:r>
      <w:r>
        <w:rPr>
          <w:szCs w:val="21"/>
        </w:rPr>
        <w:t>、《中国古代、当代文学》</w:t>
      </w:r>
      <w:r>
        <w:rPr>
          <w:szCs w:val="21"/>
        </w:rPr>
        <w:t>1998</w:t>
      </w:r>
      <w:r>
        <w:rPr>
          <w:szCs w:val="21"/>
        </w:rPr>
        <w:t>年</w:t>
      </w:r>
      <w:r>
        <w:rPr>
          <w:szCs w:val="21"/>
        </w:rPr>
        <w:t>7</w:t>
      </w:r>
      <w:r>
        <w:rPr>
          <w:szCs w:val="21"/>
        </w:rPr>
        <w:t>期</w:t>
      </w:r>
    </w:p>
    <w:p>
      <w:pPr>
        <w:pStyle w:val="Normal"/>
        <w:ind w:firstLine="359"/>
        <w:rPr>
          <w:szCs w:val="21"/>
        </w:rPr>
      </w:pPr>
      <w:r>
        <w:rPr>
          <w:szCs w:val="21"/>
        </w:rPr>
        <w:t>7</w:t>
      </w:r>
      <w:r>
        <w:rPr>
          <w:szCs w:val="21"/>
        </w:rPr>
        <w:t>、《中国古代、当代文学》</w:t>
      </w:r>
      <w:r>
        <w:rPr>
          <w:szCs w:val="21"/>
        </w:rPr>
        <w:t>1998</w:t>
      </w:r>
      <w:r>
        <w:rPr>
          <w:szCs w:val="21"/>
        </w:rPr>
        <w:t>年</w:t>
      </w:r>
      <w:r>
        <w:rPr>
          <w:szCs w:val="21"/>
        </w:rPr>
        <w:t>9</w:t>
      </w:r>
      <w:r>
        <w:rPr>
          <w:szCs w:val="21"/>
        </w:rPr>
        <w:t>期</w:t>
      </w:r>
    </w:p>
    <w:p>
      <w:pPr>
        <w:pStyle w:val="Normal"/>
        <w:ind w:firstLine="359"/>
        <w:rPr>
          <w:szCs w:val="21"/>
        </w:rPr>
      </w:pPr>
      <w:r>
        <w:rPr>
          <w:szCs w:val="21"/>
        </w:rPr>
        <w:t>8</w:t>
      </w:r>
      <w:r>
        <w:rPr>
          <w:szCs w:val="21"/>
        </w:rPr>
        <w:t>、《文学故事报》</w:t>
      </w:r>
      <w:r>
        <w:rPr>
          <w:szCs w:val="21"/>
        </w:rPr>
        <w:t>2001</w:t>
      </w:r>
      <w:r>
        <w:rPr>
          <w:szCs w:val="21"/>
        </w:rPr>
        <w:t>年</w:t>
      </w:r>
      <w:r>
        <w:rPr>
          <w:szCs w:val="21"/>
        </w:rPr>
        <w:t>10</w:t>
      </w:r>
      <w:r>
        <w:rPr>
          <w:szCs w:val="21"/>
        </w:rPr>
        <w:t>月</w:t>
      </w:r>
      <w:r>
        <w:rPr>
          <w:szCs w:val="21"/>
        </w:rPr>
        <w:t>8</w:t>
      </w:r>
      <w:r>
        <w:rPr>
          <w:szCs w:val="21"/>
        </w:rPr>
        <w:t>日</w:t>
      </w:r>
    </w:p>
    <w:p>
      <w:pPr>
        <w:pStyle w:val="Normal"/>
        <w:ind w:firstLine="359"/>
        <w:rPr>
          <w:szCs w:val="21"/>
        </w:rPr>
      </w:pPr>
      <w:r>
        <w:rPr>
          <w:szCs w:val="21"/>
        </w:rPr>
        <w:t>9</w:t>
      </w:r>
      <w:r>
        <w:rPr>
          <w:szCs w:val="21"/>
        </w:rPr>
        <w:t>、《中国文学》广西师大出版</w:t>
      </w:r>
      <w:r>
        <w:rPr>
          <w:szCs w:val="21"/>
        </w:rPr>
        <w:t>2001</w:t>
      </w:r>
      <w:r>
        <w:rPr>
          <w:szCs w:val="21"/>
        </w:rPr>
        <w:t>年</w:t>
      </w:r>
    </w:p>
    <w:sectPr>
      <w:headerReference w:type="default" r:id="rId2"/>
      <w:headerReference w:type="first" r:id="rId3"/>
      <w:footerReference w:type="default" r:id="rId4"/>
      <w:footerReference w:type="first" r:id="rId5"/>
      <w:type w:val="nextPage"/>
      <w:pgSz w:w="10440" w:h="14740"/>
      <w:pgMar w:left="851" w:right="851" w:gutter="0" w:header="851"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sss</dc:creator>
  <dc:description/>
  <cp:keywords/>
  <dc:language>en-US</dc:language>
  <cp:lastModifiedBy>lenovo</cp:lastModifiedBy>
  <dcterms:modified xsi:type="dcterms:W3CDTF">2020-06-03T12:04:00Z</dcterms:modified>
  <cp:revision>2</cp:revision>
  <dc:subject/>
  <dc:title>时代的最强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