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论《三国演义》中的诸葛亮形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［摘要］</w:t>
      </w:r>
      <w:r>
        <w:rPr>
          <w:szCs w:val="21"/>
        </w:rPr>
        <w:t>诸葛亮是《三国演义》中的突出艺术形象。他集忠贞、信义、勤勉</w:t>
      </w:r>
      <w:r>
        <w:rPr>
          <w:rFonts w:ascii="宋体;SimSun" w:hAnsi="宋体;SimSun" w:cs="宋体;SimSun"/>
          <w:szCs w:val="21"/>
        </w:rPr>
        <w:t>、智慧于一身，有胆有识，才能与品德俱佳。作者在这个人物身上，集中表达了自己的政治理想。诸葛亮的艺术形象因与中国传统道德所契合，千百年来，也为广大读者所喜爱，进而被人们奉为“神明”。他的忠贞不渝、耿耿赤诚，“鞠躬尽瘁，死而后已”，他的军事才能、治国方略，他的民本理念，事必躬亲，他的治军严明，敢于担责，其伟大人格为读者所崇敬，直至今天，仍具有积极的社会意义。本文试对诸葛亮这个人物形象做以浅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诸葛亮  忠义兼备  智勇双全  形象浅论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三国演义》是一部章回体历史小说，叙述的是汉末三国时期的历史故事。作者罗贯中在自己政治理想的统照下，“据正史，采小说”，写成《三国演义》。在作者心目中，一个理想的封建政权就应该像蜀国那样，以“王者之政”治国，为君者仁，为臣者忠，君臣之间有手足之义，三分天下应该由蜀国来统一。基于这种政治理念，作者塑造了曹操的奸诈形象和刘备的宽厚仁明形象。更以诸葛亮、关羽、张飞、赵云、周瑜等一系列栩栩如生的艺术形象赞美了忠义智勇的人物品格。这些人物形象所体现的中华民族的传统道德，至今仍给读者以健康向上的积极影响。在小说诸多的艺术形象中，诸葛亮可堪为典型的代表，从这个人物身上，更突出表现了作者对忠义智勇品格的赞美与歌颂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诸葛亮的性格特征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忠贞不渝，肝胆照人。诸葛亮千百年来深受广大读者的喜欢，突出的一点就是他的忠心耿耿。可以说，他不仅是“智慧”的化身，也是“忠贞”的楷模。他不仅是垂青千古的“武侯”，也是流芳百世的“贤相”。</w:t>
      </w:r>
      <w:r>
        <w:rPr>
          <w:rFonts w:ascii="宋体;SimSun" w:hAnsi="宋体;SimSun" w:cs="宋体;SimSun"/>
          <w:kern w:val="0"/>
          <w:szCs w:val="21"/>
        </w:rPr>
        <w:t>诸葛亮这一形象的成功塑造，并在《三国演义》中占绝对的中心地位，使功勋盖世的曹公、周郎、司马氏及大批身手不凡的辅臣谋事为之逊色，就在于诸葛亮具有最大限度实现人生价值的无与伦比的人格力量。中国传统道德最重要的有两条，一是“忠”，二是“义”。所谓“忠”，就是忠君和爱国，诸葛亮对刘备、对蜀汉政权，可谓忠心耿耿，至死不渝。</w:t>
      </w:r>
      <w:r>
        <w:rPr>
          <w:rFonts w:ascii="宋体;SimSun" w:hAnsi="宋体;SimSun" w:cs="宋体;SimSun"/>
          <w:color w:val="000000"/>
          <w:kern w:val="0"/>
          <w:szCs w:val="21"/>
        </w:rPr>
        <w:t>刘备胸怀大志，要匡扶汉室，统一天下，所以思贤若渴，因此，他排除关羽、张飞的反对，“三顾茅庐”，请诸葛亮出山。诸葛亮感激刘备的“知遇之恩”，也为了实现自己的政治抱负，于是择主而事。《三国演义》中朝秦暮楚的谋士可谓多矣，而唯独诸葛亮在谨慎选择了刘备后，就一生忠于这个“主公”，这个政权，这个匡扶汉室的事业。</w:t>
      </w:r>
      <w:r>
        <w:rPr>
          <w:rFonts w:ascii="宋体;SimSun" w:hAnsi="宋体;SimSun" w:cs="宋体;SimSun"/>
          <w:kern w:val="0"/>
          <w:szCs w:val="21"/>
        </w:rPr>
        <w:t>出使东吴时，张昭曾推荐诸葛亮留仕东吴，被其婉言谢绝；那时，诸葛亮兄诸葛瑾仕吴，奉孙权之命劝留诸葛亮，诸葛亮以进为退邀请兄长仕于刘备，诸葛瑾无奈据实复命：“舍弟择主而仕，委质定分，义无二心，弟之不留，犹瑾之不往也。”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忠主之心，拳拳不懈，可昭日月。白帝城托孤时，刘备让诸葛亮“可辅则辅，否则可自取”②，诸葛亮则诚惶诚恐，定要“尽忠贞之节，继之以死！”③从此，诸葛亮牢记托孤之重，忠于职守，辛勤谋划，以完成刘备未竟事业</w:t>
      </w:r>
      <w:r>
        <w:rPr>
          <w:rFonts w:ascii="宋体;SimSun" w:hAnsi="宋体;SimSun" w:cs="宋体;SimSun"/>
          <w:color w:val="000000"/>
          <w:kern w:val="0"/>
          <w:szCs w:val="21"/>
        </w:rPr>
        <w:t>。他“摄一国之政，事凡庸之君，专权而不矢礼，行君事而国人不疑，”亲理政事，汗流终日”，以至于“鞠躬尽瘁，死而后已”。诸葛亮死后，“上至倾大夫，下及山林百姓，男女老幼无不痛哭，哀声镇地。”清代毛宗岗评价其曰：“历 稽载籍，贤相林立，则名高千古者莫如孔明。其处而弹琴抱膝，居然隐士风流；出而羽扇纶巾，不改雅人深致。在草庐之中，而识三分天下，则达于天时；承顾命之垂，而至六出祁山，则尽于人事。七擒八阵，木牛流马，既已疑鬼疑神之不测，鞠躬尽瘁，老决身歼，仍是为臣为子之用心。比管、乐则过之，比伊、吕则兼之，是古今来贤相中第一奇人”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。他一生为政，清正廉洁，无半点污迹。后因刘禅的猜忌，加上变异数起，屡次伐魏不力，使他身心交瘁，积劳成疾，即便如此，他还认为自己愧对先帝重托，深有负罪之感。</w:t>
      </w:r>
      <w:r>
        <w:rPr>
          <w:rFonts w:ascii="宋体;SimSun" w:hAnsi="宋体;SimSun" w:cs="宋体;SimSun"/>
          <w:color w:val="000000"/>
          <w:kern w:val="0"/>
          <w:szCs w:val="21"/>
        </w:rPr>
        <w:t>诸葛亮。诸葛亮是《三国演义》中仅次于曹操、刘备的一个关键人物。他集忠贞、信义、勤勉、智慧于一身。不仅具有非凡的军事外交才能，而且具有过人的胆略与品德。他是作者倾注笔力最多的一个人物，也是广大读者最为喜爱的艺术形象之一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军事奇才，治国贤相。他才能过人，料事如神。在《三国演义》中，诸葛亮是一位著名的军事家，但一辆轮车、一把羽扇的儒士本色又使他区别于那些横刀立马指挥千军的统帅，他是真正能做到“运筹于帷幄之中，决胜于千里之外”的军事奇才。他未出世之前，刘备空有图王争霸之心，虽有一帮文臣武将相辅，却无尺寸立足之地，一直寄身于他人之下谋生。刘备三顾茅庐，诸葛亮未出隆中便定下三分天下之策；初次用兵，火烧博望坡，让曹军闻风丧胆；出使江东舌战群儒，促使孙权下定决心联刘拒曹；赤壁之战，事事料先使交战双方完全掌握在自己手中；三气周瑜，先取荆州，后取蜀地，使风流倜傥、威镇赤壁的周瑜仰天长叹：“既生瑜，何生亮！”④七擒孟获，不仅表现出非凡的谋略，更重要的是布信义于南蛮稳定后方；六出祁山，著威望于海内，让熟谙韬略，老谋深算的司马懿也衷心折服：“诸葛亮真乃神人，吾不如也！”除此之外，诸葛亮的才能还体现于他一直授予他人的“锦囊妙计”上，如刘备赴江东迎亲时，他授予赵云的三个“锦囊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《三国演义》中，罗贯中在前人的基础上作了艺术加工，把诸葛亮写成一位政治、军事、经济等多方面的全才。他是一位战略家，其智慧首先表现在能根据形势正确地制定战略方针，比如未出茅庐，就已经确定了“北让曹操占天时，南让孙权占地利，将军可以占人和。先取荆州为本家，后取西川建基业，以成鼎足之势，然后可以图中原也”的三分战略；征南之役中，确定了“攻心”的战略；北伐中原，鉴于魏国的实力，采取了稳定局势，平定后方，逐步打击敌人的方针。诸葛亮在战术的运用上更是灵活多变，神鬼莫测。从出山到病逝五丈原，一共二十七个春秋，中间经历过无数次的艰难险阻，数以百计的战斗，凭着一颗忠心和无限的智慧，在很多情况下，以寡敌众，以多胜少，变劣势为优势，取得了一个又一个胜利。当蜀汉政权建立之后，他更是南征北讨，每一次战斗都使诸葛亮的智慧得到充分的展示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三）以人为本，公正勤勉。诸葛亮辅佐刘备父子治国理政，</w:t>
      </w:r>
      <w:r>
        <w:rPr>
          <w:rFonts w:ascii="宋体;SimSun" w:hAnsi="宋体;SimSun" w:cs="宋体;SimSun"/>
          <w:color w:val="000000"/>
          <w:kern w:val="0"/>
          <w:szCs w:val="21"/>
        </w:rPr>
        <w:t>一生谨慎、事必躬亲，作者在这方面的形象描写</w:t>
      </w:r>
      <w:r>
        <w:rPr>
          <w:rFonts w:ascii="宋体;SimSun" w:hAnsi="宋体;SimSun" w:cs="宋体;SimSun"/>
          <w:kern w:val="0"/>
          <w:szCs w:val="21"/>
        </w:rPr>
        <w:t>同样感人至深。以人为本在他身上最明显的体现就是对部下、百姓的关心。诸葛亮在许多场合，反复宣称刘备的队伍是仁义之师，他们始终认为“举大事者必以人为本”。当阳大败，刘备对数万跟随他的百姓不忍相弃，甘与同败，诸葛亮认为这是“大仁大义”的表现。取得益州后，诸葛亮及时地提出加强法治，抑制豪强，安定社会秩序，使民众能休养生息。在征南中，他实行攻心为上，军事辅之的政策，使孟获能心悦诚服，保证了南中地区的长治久安，并给该地区的经济发展，社会进步创造了条件。他行军作战，纪律严明，秋毫无犯，即使在死后，在定军山“显灵”，仍然惦记着“两川生灵”，警告钟会不得妄加杀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诸葛亮虽把“苟全性命于乱世，不求闻名达于诸侯”作为其毕生的夙愿。但刘备邀其出山之后，又托以辅佐阿斗的重任，造成其毕生耿耿辅佐朝政。</w:t>
      </w:r>
      <w:r>
        <w:rPr>
          <w:rFonts w:ascii="宋体;SimSun" w:hAnsi="宋体;SimSun" w:cs="宋体;SimSun"/>
          <w:kern w:val="0"/>
          <w:szCs w:val="21"/>
        </w:rPr>
        <w:t>诸葛亮生活俭朴廉洁，出山之前，以躬耕为食，出山之后，高官厚禄，仍然过着淡泊的生活。在弥留之迹，仍然强调：“臣死之日，不使内有余帛，外有赢才，以负陛下”⑤。诸葛亮治蜀以严为主，他不饰短，不避亲，坦诚布公，明法理事，使人感其情而服其诚。李严、廖立因贻误军机，诽谤朝政，被诸葛亮贬为庶民，后诸葛亮死后，二人“闻之痛之，或泣或绝”，这也是诸葛亮人格力量的感召使然。此外，他的谦和、宁静、自尊、自爱也给人们留下了很深的印象。这些传统美德，与中国百姓的心息息相通，因而得到人们的普遍崇敬。</w:t>
      </w:r>
    </w:p>
    <w:p>
      <w:pPr>
        <w:pStyle w:val="Normal"/>
        <w:ind w:firstLine="30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治军严明，勇</w:t>
      </w:r>
      <w:r>
        <w:rPr>
          <w:rFonts w:ascii="宋体;SimSun" w:hAnsi="宋体;SimSun" w:cs="宋体;SimSun"/>
          <w:szCs w:val="21"/>
        </w:rPr>
        <w:t>于担责。</w:t>
      </w:r>
      <w:r>
        <w:rPr>
          <w:rFonts w:ascii="宋体;SimSun" w:hAnsi="宋体;SimSun" w:cs="宋体;SimSun"/>
          <w:kern w:val="0"/>
          <w:szCs w:val="21"/>
        </w:rPr>
        <w:t>诸葛亮自投身蜀汉政权后，竭思殚虑，苦心经营，鞠躬尽瘁，死而后已，表现了对蜀汉政权和复兴汉室事业的最大忠诚。为了事业，他运筹帷幄，巧设奇谋，调兵遣将，战场指挥，结友拒敌，内修政理，攻心得人，以法治军，表现了他勇担重任的奉献精神和超人的才智。他治蜀二十年法治严明、克己奉公、尽职尽责，在自我道德完善上显示了圣贤人物的品性。他在给后主的《出师表》中也表示：“受命以来，夙夜忧叹，恐托付不效，以伤先帝之明。”所以他要五月渡沪深入不毛，要北伐曹魏以“报先帝”而“忠陛下”。这就是诸葛亮穷则独善其身，达则兼济天下又善身守正的道德操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街亭一战，是《三国演义》精彩的段落之一，诸葛亮高超的军事指挥才能和敢于负责、勇于自责、以法治军的形象、性格，也在这里得到进一步塑造。诸葛亮深知街亭的战略意义。他说：“街亭虽小，干系甚重，倘街亭有失，吾大军皆休矣。”他虽然错误的答应了马谡守街亭的要求，但同时也做了周密的部署，以防不测。在预知街亭将失的情况下，他又采取一系列措施，将街亭失守将造成的危险和损失降到最低程度。并亲自导演了最富有戏剧性的“空城计”的故事，使蜀军安全退回汉中。在战役总结中，他虽一向与马谡“义同兄弟”，但为了“明正军律”，他依然“挥泪斩马谡”，与此同时，以用人不当而“请自贬三等”，并吸取教训“以为后图。”从而，得威望于众人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诸葛亮人物形象描写的瑕疵。</w:t>
      </w:r>
    </w:p>
    <w:p>
      <w:pPr>
        <w:pStyle w:val="Normal"/>
        <w:ind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三国演义》中，作者对诸葛亮这个人物形象倾注了满腔的热爱，因而，也就出现了“过犹不及”的欠缺。比如，书中为了表现诸葛亮的智慧，竟不惜加入迷信的色彩，这在一定程度上损害了这个人物的形象。再如，</w:t>
      </w:r>
      <w:r>
        <w:rPr>
          <w:rFonts w:ascii="宋体;SimSun" w:hAnsi="宋体;SimSun" w:cs="宋体;SimSun"/>
          <w:szCs w:val="21"/>
        </w:rPr>
        <w:t>作者更多地</w:t>
      </w:r>
      <w:r>
        <w:rPr>
          <w:rFonts w:ascii="宋体;SimSun" w:hAnsi="宋体;SimSun" w:cs="宋体;SimSun"/>
          <w:kern w:val="0"/>
          <w:szCs w:val="21"/>
        </w:rPr>
        <w:t>描写了诸葛亮一生为蜀汉江山社稷立下的大功，但却忽视了他对</w:t>
      </w:r>
      <w:r>
        <w:rPr>
          <w:rFonts w:ascii="宋体;SimSun" w:hAnsi="宋体;SimSun" w:cs="宋体;SimSun"/>
          <w:szCs w:val="21"/>
        </w:rPr>
        <w:t>人才的培养</w:t>
      </w:r>
      <w:r>
        <w:rPr>
          <w:rFonts w:ascii="宋体;SimSun" w:hAnsi="宋体;SimSun" w:cs="宋体;SimSun"/>
          <w:kern w:val="0"/>
          <w:szCs w:val="21"/>
        </w:rPr>
        <w:t>，面对曹操及后来司马集团的精兵强将和人才辈出，蜀汉军中明显感到后继乏人，致使</w:t>
      </w:r>
      <w:r>
        <w:rPr>
          <w:rFonts w:ascii="宋体;SimSun" w:hAnsi="宋体;SimSun" w:cs="宋体;SimSun"/>
          <w:szCs w:val="21"/>
        </w:rPr>
        <w:t>蜀国人才严重断层，造成后来“蜀中无大将，廖化为先锋”。</w:t>
      </w:r>
      <w:r>
        <w:rPr>
          <w:rFonts w:ascii="宋体;SimSun" w:hAnsi="宋体;SimSun" w:cs="宋体;SimSun"/>
          <w:kern w:val="0"/>
          <w:szCs w:val="21"/>
        </w:rPr>
        <w:t xml:space="preserve"> 这不能不说是“一代贤相”治国理政中的一大失误。</w:t>
      </w:r>
    </w:p>
    <w:p>
      <w:pPr>
        <w:pStyle w:val="Normal"/>
        <w:ind w:firstLine="407"/>
        <w:rPr/>
      </w:pPr>
      <w:r>
        <w:rPr>
          <w:rFonts w:ascii="宋体;SimSun" w:hAnsi="宋体;SimSun" w:cs="宋体;SimSun"/>
          <w:b/>
          <w:kern w:val="0"/>
          <w:szCs w:val="21"/>
        </w:rPr>
        <w:t>三、诸葛亮人物形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历史意义和现实意义。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诸葛亮作为一位足智多谋的军师，对于当时三国鼎立的局面贡献了特别的力量。《三国演义》描写的是汉末三国时期的历史故事，诸葛亮出山之前，经过军阀混战，曹操基本统一了中国北方。随后，曹操挥师南下，在荆州吞并刘表后，剑锋直逼江南孙吴政权。正在这严峻的形势下，刚刚发展起来的刘备，三顾茅庐，请出了诸葛亮。诸葛亮果不负所望，采取一系列的军事、外交行动，并与孙吴集团结成联盟，在赤壁之战中打败了曹操，进而取荆州，收汉中，战成都，使刘备称王汉中，与北方的曹操、江南的孙权形成三足鼎立之势，一举改变了当时的政治局面。</w:t>
      </w:r>
    </w:p>
    <w:p>
      <w:pPr>
        <w:pStyle w:val="Normal"/>
        <w:widowControl/>
        <w:ind w:firstLine="2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诸葛亮隐居隆中之时，已对天下大势有清楚的客观掌握，在刘备三顾茅庐后，他为报知遇之恩，也为了施展自己的政治理想和人生抱负，毅然择主而事，从而为刘备父子的蜀汉政权付出了他的全部忠诚、智慧和才能。而在这一系列的浓重色彩描写中，他的忠贞不渝的品格，鞠躬尽瘁的敬业精神，以人为本的治国理念，公正严明的行事作风以及严于律己，勤勉无私的高尚品德就深深刻在广大读者的记忆中，并在崇尚中国传统道德的老百姓中产生了强烈共鸣。</w:t>
      </w:r>
    </w:p>
    <w:p>
      <w:pPr>
        <w:pStyle w:val="Normal"/>
        <w:widowControl/>
        <w:ind w:firstLine="3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全国人民呼唤传统道德回归，共建中华文明的今天，诸葛亮的形象依然起到楷模的作用。</w:t>
      </w:r>
      <w:r>
        <w:rPr>
          <w:rFonts w:ascii="宋体;SimSun" w:hAnsi="宋体;SimSun" w:cs="宋体;SimSun"/>
          <w:kern w:val="0"/>
          <w:szCs w:val="21"/>
        </w:rPr>
        <w:t>诸葛亮 “鞠躬尽瘁，死而后已”的行为，“竭股肱之力，尽忠贞之节”的精神，淡泊名利，敢于担责的高风亮节也已积淀为后世的某些行为准则，对今天传承中华民族优秀文化仍有积极的影响</w:t>
      </w:r>
      <w:r>
        <w:rPr>
          <w:rFonts w:ascii="宋体;SimSun" w:hAnsi="宋体;SimSun" w:cs="宋体;SimSun"/>
          <w:color w:val="000000"/>
          <w:kern w:val="0"/>
          <w:szCs w:val="21"/>
        </w:rPr>
        <w:t>。他的军事才能和他指挥的精典战例，也成为世界军事史上的重要研究内容，对我国强军富国有着重要的启迪作用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①罗贯中，《三国演义》第五十七回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②</w:t>
      </w:r>
      <w:r>
        <w:rPr>
          <w:rFonts w:ascii="宋体;SimSun" w:hAnsi="宋体;SimSun" w:cs="宋体;SimSun"/>
          <w:szCs w:val="21"/>
        </w:rPr>
        <w:t>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</w:t>
      </w:r>
      <w:r>
        <w:rPr>
          <w:rFonts w:ascii="宋体;SimSun" w:hAnsi="宋体;SimSun" w:cs="宋体;SimSun"/>
          <w:bCs/>
          <w:spacing w:val="8"/>
          <w:szCs w:val="21"/>
        </w:rPr>
        <w:t>《三国志</w:t>
      </w:r>
      <w:r>
        <w:rPr>
          <w:rFonts w:cs="宋体;SimSun" w:ascii="宋体;SimSun" w:hAnsi="宋体;SimSun"/>
          <w:bCs/>
          <w:spacing w:val="8"/>
          <w:szCs w:val="21"/>
        </w:rPr>
        <w:t>·</w:t>
      </w:r>
      <w:r>
        <w:rPr>
          <w:rFonts w:ascii="宋体;SimSun" w:hAnsi="宋体;SimSun" w:cs="宋体;SimSun"/>
          <w:bCs/>
          <w:spacing w:val="8"/>
          <w:szCs w:val="21"/>
        </w:rPr>
        <w:t>吴书</w:t>
      </w:r>
      <w:r>
        <w:rPr>
          <w:rFonts w:cs="宋体;SimSun" w:ascii="宋体;SimSun" w:hAnsi="宋体;SimSun"/>
          <w:bCs/>
          <w:spacing w:val="8"/>
          <w:szCs w:val="21"/>
        </w:rPr>
        <w:t>·</w:t>
      </w:r>
      <w:r>
        <w:rPr>
          <w:rFonts w:ascii="宋体;SimSun" w:hAnsi="宋体;SimSun" w:cs="宋体;SimSun"/>
          <w:bCs/>
          <w:spacing w:val="8"/>
          <w:szCs w:val="21"/>
        </w:rPr>
        <w:t>诸葛瑾传》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③罗贯中，《三国演义》第八十五回。</w:t>
      </w:r>
      <w:r>
        <w:rPr>
          <w:rFonts w:ascii="宋体;SimSun" w:hAnsi="宋体;SimSun" w:cs="宋体;SimSun"/>
          <w:bCs/>
          <w:spacing w:val="8"/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注释④罗贯中，《三国演义》第八十五回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⑤</w:t>
      </w:r>
      <w:r>
        <w:rPr>
          <w:rFonts w:ascii="宋体;SimSun" w:hAnsi="宋体;SimSun" w:cs="宋体;SimSun"/>
          <w:szCs w:val="21"/>
        </w:rPr>
        <w:t>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寿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蜀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诸葛亮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罗贯中：《三国演义》，（人民文学出版社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485</w:t>
        <w:tab/>
      </w:r>
      <w:r>
        <w:rPr>
          <w:rFonts w:ascii="宋体;SimSun" w:hAnsi="宋体;SimSun" w:cs="宋体;SimSun"/>
          <w:szCs w:val="21"/>
        </w:rPr>
        <w:t>页、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页、</w:t>
      </w:r>
      <w:r>
        <w:rPr>
          <w:rFonts w:cs="宋体;SimSun" w:ascii="宋体;SimSun" w:hAnsi="宋体;SimSun"/>
          <w:szCs w:val="21"/>
        </w:rPr>
        <w:t>72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陈寿：</w:t>
      </w:r>
      <w:r>
        <w:rPr>
          <w:bCs/>
          <w:spacing w:val="8"/>
          <w:sz w:val="21"/>
          <w:szCs w:val="21"/>
        </w:rPr>
        <w:t>《三国志》，（</w:t>
      </w:r>
      <w:r>
        <w:rPr>
          <w:sz w:val="21"/>
          <w:szCs w:val="21"/>
        </w:rPr>
        <w:t>中华书局，</w:t>
      </w:r>
      <w:r>
        <w:rPr>
          <w:rStyle w:val="Bookattfontblack1"/>
          <w:sz w:val="21"/>
          <w:szCs w:val="21"/>
        </w:rPr>
        <w:t>1975</w:t>
      </w:r>
      <w:r>
        <w:rPr>
          <w:rStyle w:val="Bookattfontblack1"/>
          <w:sz w:val="21"/>
          <w:szCs w:val="21"/>
        </w:rPr>
        <w:t>年）</w:t>
      </w:r>
    </w:p>
    <w:p>
      <w:pPr>
        <w:pStyle w:val="Normal"/>
        <w:rPr>
          <w:rStyle w:val="Bookattfontblack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/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微软用户</dc:creator>
  <dc:description/>
  <cp:keywords/>
  <dc:language>en-US</dc:language>
  <cp:lastModifiedBy>lenovo</cp:lastModifiedBy>
  <dcterms:modified xsi:type="dcterms:W3CDTF">2020-06-03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