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陆游诗词中的爱国主义精神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死去原知万事空，但悲不见九州同。</w:t>
      </w:r>
    </w:p>
    <w:p>
      <w:pPr>
        <w:pStyle w:val="Normal"/>
        <w:jc w:val="center"/>
        <w:rPr/>
      </w:pPr>
      <w:r>
        <w:rPr/>
        <w:t>王师北定中原日，家祭无忘告乃翁。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示儿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南宋时代伟大的爱国诗人陆游的绝笔诗，那喷薄而出的统一祖国的激情，倾泻而出的壮志难酬的遗恨，深深地撼动着每个读者的心灵。多少年来，《示儿》这首诗常在人口吟咏，激发着人们热爱祖国的无限激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陆游（</w:t>
      </w:r>
      <w:r>
        <w:rPr>
          <w:rFonts w:cs="宋体;SimSun" w:ascii="宋体;SimSun" w:hAnsi="宋体;SimSun"/>
        </w:rPr>
        <w:t>1125-1210</w:t>
      </w:r>
      <w:r>
        <w:rPr>
          <w:rFonts w:ascii="宋体;SimSun" w:hAnsi="宋体;SimSun" w:cs="宋体;SimSun"/>
        </w:rPr>
        <w:t>）字务观，字号放翁，越州山阴（浙江绍兴）人，生于宋徽宗宣和七年，在女真统治南犯区长大，他虽然出身于一个世代书香的封建地主家庭，但从小就饱尝了故土沦丧，民族遭辱的耻辱。因深受父、师爱国思想的熏陶，自幼就一直怀着对祖国的忧虑，一直没有忘记要洗雪国耻，立下了救国报民的壮志。成年礼部试，名列第一，但因他“喜论恢复”语触秦桧，被主和派官吏黜免。乾道二年，时任隆兴府通判的陆游积极支持抗金名将张浚北伐，向朝廷提出了许多军事策略和政治主张，但都没有被采纳，并以“交结台谏，鼓唱是非”的罪名，被罢职归里。后到四川（当时的四川积极赞助军务，“陈进攻之策”亲自参加了抗金的军事活动。这是他一生中精神最为奋发时期，此间的战斗生活成为了他以后爱国诗的主要渊源和现实基础。淳熙五年春，陆游去职还乡，此后的二十多年中，一直在山阴故居度过。</w:t>
      </w:r>
      <w:r>
        <w:rPr>
          <w:rFonts w:cs="宋体;SimSun" w:ascii="宋体;SimSun" w:hAnsi="宋体;SimSun"/>
        </w:rPr>
        <w:t>1210</w:t>
      </w:r>
      <w:r>
        <w:rPr>
          <w:rFonts w:ascii="宋体;SimSun" w:hAnsi="宋体;SimSun" w:cs="宋体;SimSun"/>
        </w:rPr>
        <w:t>年除夕，八十五岁高龄的老人带着对祖国命运的无穷忧虑，怀着对国土未复的怨恨，离开了人世。</w:t>
      </w:r>
    </w:p>
    <w:p>
      <w:pPr>
        <w:pStyle w:val="Normal"/>
        <w:ind w:firstLine="480"/>
        <w:rPr>
          <w:rFonts w:ascii="宋体;SimSun" w:hAnsi="宋体;SimSun" w:cs="宋体;SimSun"/>
          <w:color w:val="993300"/>
        </w:rPr>
      </w:pPr>
      <w:r>
        <w:rPr>
          <w:rFonts w:ascii="宋体;SimSun" w:hAnsi="宋体;SimSun" w:cs="宋体;SimSun"/>
        </w:rPr>
        <w:t>南宋在我国历史上应属民族矛盾极其尖锐的时期，陆游便是这个时代中最引人关注的人物之一。动乱的现实世界、丰富的战地生活、激越的爱国热情、执着的斗争精神、坎坷的生活遭遇。这些都是陆游爱国诗篇的渊源之泉及诗风形成的重要因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陆游是南宋爱国将领中最杰出的一个，他的一生是为国家统一而努力奋斗的一生。作为一个诗人，他在中国诗史上可以称为一座灿烂的丰碑。陆游的诗歌作品，其精华全是那些洋溢着爱国激情的篇章。翻开这些作品我们所看到的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首先是诗人那种渴望着故土能早日恢复、祖国能早日统一的强烈愿望。他向往着太宗时期的“贞观之治”，向往着宋太祖统一天下的功业，追忆着“四海一家天历数，两河百郡宋山川”的盛世；日夜向往的是“何日王师从天下，雷雨倾洞收枪《蒸署思梁州述怀》”要挽天河洗洛嵩“《八月二十二日嘉州大阅》这种时刻不忘的复国理想，常常被诗人借着丰富的想象抒写出来。这类诗作还很多，比如在《九月十六日夜梦驻军河外》中就有”腥臊窟穴一洗空，太行北岳元无恙“这是想象王师北伐出征，势如破竹，尽复失地的情景；可见诗人至深的爱国之情。说道此，我们必须要提到陆游的那首著名的《观大散关图有感》“黄河与函谷，四海通舟车，士马发燕赵，布帛来青徐。先当营七庙，次第画九衢 ”（乾道九年十月，陆游在观看宋金交界的地图之后所作），面对一幅边境地图，诗人的思想如滔滔江水连翩而下，由大散关一带山河的雄壮、志士的忠义，联想到尽复失地，北伐胜利的情景；进而更描绘了胜利后重建旧都，振兴国家的蓝图，这就与现实形成了鲜明的对比。抒发了诗人的抗敌理想和为国立功的誓愿。读此诗，我们可以从那不绝的余音中去体察诗人激荡不平的内心世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另外还有：在《五月十一日夜且半，梦从大驾亲征》中的“冈蛮极目汉山川，四海之内一片太平景象的憧憬，为了这一理想，诗人表达了收复中原的战略思想。”《记梦》中的“梦里都忘困晚途，纵横草疏论迁都”诗人曾向朝廷建议迁都建康，作为收复中原沦陷区的初步计划，而现在他在梦里还念念不忘地区形势险要、物产丰富，便喜书《山南行》把收复中原的希望寄托在从关中进军的壮举上。诗中这样写到“国家四纪失中原，师出江淮未易吞，会看金鼓从天下，却用关中作本根。”这完全是他的“经略中原，必自长安始，取长安，必自陇右始”这一政治主张的诗化的表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其次，陆游在他的爱国诗篇中，还以爱憎分明、无比坚定的立场，愤怒地揭露了女真族的残暴行为，鞭笞了南宋统治集团内主和派祸国殃民的罪恶行径，热颂了爱国志士的抗敌救国的斗争精神，反映了沦陷区人民的思想感情要求和愿望。诗人怀着痛苦的心情，一面暴露女真统治的暴行，写下了“赵魏故尘千万黄，遗民膏血饱豺狼” 《题海首座侠客像》的悲惨现实；一面又为人民设想，“民穷祈苍天，日夜思来苏” 《感兴》。在陆游那首著名的《秋夜将晓出篱门迎凉有感》中，诗人这样写道“遗民泪尽胡尘里，南望王师又一年”反映出了中原地区各族人民不堪忍受女真族统治集团的残酷掠夺，渴望解救的心愿。深切的表现了诗人对统治集体的怨愤情绪和对中原父老的关切心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此同时，陆游也用诗作投抢，射向南宋集团内的主和派以及他们推行的屈辱投降的政策。诗人首先指出南宋主和派“衮衮诸公”排斥着爱国将领和志士，在《夜读范至能〈揽辔录〉》中他这样写道“公卿有党排宗泽，帷幄无人用岳飞。诸公可叹善谋身，误国当时岂一秦”这就揭露了当时宋统治的弊病。字里行间，都是在展露他们沉湎声色，苟安偷生，置国家安危于不顾的丑恶面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如果要看陆游的作品，我们当首先欣赏《关山月》（乐府古题）。前人多用此题来写边地征战之苦和离别相思之情，陆游则扩大它的具体内容，写出了南宋将军的临边不战，酗酒醉歌；士兵的蹉跎年华 ；遗民的心怀故园，从而抨击了南宋当局向金人屈辱求和的政策。这首诗借题立意，构思巧妙，写了“关山”内外三种人的不同境况和心情。而在这映照全篇的清寒月色之中，贯注了诗人沉痛悲愤的心情。诗中这样写到“和戎诏下十五年，将军不战空临边。朱门沉沉按歌舞，厮马肥死弓断弦。戍楼刁斗催落月，三十从军今白发。笛里谁知壮士心？沙头空照征人骨。中原干戈古亦闻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岂有逆胡传子孙？遗民忍死望恢复，几处今宵垂泪痕！”锋芒毕露的诗句中流动着诗人沸腾的爱国之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在陆游的诗中也在满腔的歌颂着爱国志士，如他对宗泽、岳飞、韩世忠等爱国将领及广大的南宋军民，表达了崇敬、爱戴的心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再次，陆游诗的爱国主义精神，还表达在诗人为国献身的抱负和英勇斗争的气概上，早在青少年时期。陆游就抱定了复国的愿望，他说：“少年志欲扫胡尘” 《书叹》“上马击狂胡，下马草写书。” 《观大散关图有感》，短短几句，字里行间，无处不在展露诗人的伟大志向。陆游到任四川时在《投梁参政》中就表达了自己献身报国的决心“游也本无奇，腰折百僚底。流离鬓成丝，悲吒泪如洗。”“但忧死无闻，功不挂青史”。他一面希望国家能有象霍去病那样的军队，一面表示自己也要投身抗敌的斗争。“士各奋所长，儒生未宜鄙。复毡草军书，不畏寒堕指”，读此诗我们可以从那不绝的余音中去体察诗人激荡不平的内心情感，实在为后人所敬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另外几首诗中，如《书志》诗人又想象自己的肝心融化精金，铸为利剑，坎向敌人；在《剑南诗稿》中，象“报国寸心坚如铁”“裹尸马革固其常”这样的壮声豪语，更是触处即在。从这些诗中，我们不难看出诗人当时的复国宏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然而，摆在诗人眼前的现实是南宋的屈膝偷安，主和派迫害忠良。因此，陆游的许多诗篇又多充满了壮志未复的愤懑，带有浓厚的苍凉、沉郁的色彩；另一方面宏志难以实现，诗人便通过梦境或醉酒的幻境来寄托他的报国理想。在《书愤》中他感叹的写道：“塞上长城空自许，镜中衰鬓已先斑。出师一表真名世，千载谁堪伯仲间”诗人主张用军事收复中原，到了晚年仍是壮志难酬，满腔愤懑。这首诗展示诗人报国无门的忧虑，最后的借史怀古，更是对南宋王朝的无比愤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在《诉衷情，当年万里觅封候》中，诗人写到：“胡未灭，鬓先秋，泪空流，此生谁料，心在天上，身老沧州”这不仅是诗人愤激的表露，也是诗人对主和派不思北伐、屈辱求和的强烈控诉。然而，诗人不畏艰难，不高压，始终如一，丝毫没有改变北定中原的理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在陆游的许多诗词中，都可以见到理想和现实，欢乐和悲愤，永不衰竭的爱国热情和不断滋长的失望痛苦，鲜明对照的诗句。充分表现了诗人伟大的复国志向。</w:t>
      </w:r>
    </w:p>
    <w:p>
      <w:pPr>
        <w:pStyle w:val="TextBodyIndent"/>
        <w:rPr>
          <w:sz w:val="21"/>
        </w:rPr>
      </w:pPr>
      <w:r>
        <w:rPr>
          <w:sz w:val="21"/>
        </w:rPr>
        <w:t>可是，在严峻的民族斗争中，不甘心只能作一个感慨的诗人。而首先把自己看作一个是献身报国的战士，这正是陆游成为自屈原、杜甫以来最伟大的爱国诗人，不同于一般爱国诗人之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一生把个人的生活目标和国家的雪耻御侮、收复失地的大业联系在一起，爱国情绪和战斗精神洋溢在他的整个生命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纵观诗人一生，早年读书时，就有了“平生万里心，执戈王前驱，战死士所有，耻复守妻孥”《夜读岳书》的豪情；中年入蜀后，更是“诗之言恢复者十之五六”（赵翼</w:t>
      </w:r>
      <w:r>
        <w:rPr>
          <w:rFonts w:ascii="宋体;SimSun" w:hAnsi="宋体;SimSun" w:cs="宋体;SimSun"/>
          <w:b/>
          <w:bCs/>
        </w:rPr>
        <w:t>《</w:t>
      </w:r>
      <w:r>
        <w:rPr>
          <w:rFonts w:ascii="宋体;SimSun" w:hAnsi="宋体;SimSun" w:cs="宋体;SimSun"/>
        </w:rPr>
        <w:t>瓯北诗话》）；到了晚年，诗人仍然唱出了“一闻战鼓意气生，犹能为国平燕赵”《老马行》的充满激情的声音，“篇中十九从军乐”在他八十二岁时又写下了“蹈海言犹在移山志未衰，何人知志士，击筑有余悲”的诗句，炽热的爱国热情不减当年。在诗人的近万首诗作中，始终回响的主旋律是湔雪国耻，恢复神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从横的方面看陆游，诗人的爱国激情，充满胸臆。因而随时喷涌、随时触发，都成为了激动人心的好诗。无论春来秋往、赏花闻雁、饮酒游览，作书观画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都有诗人报国杀敌的满腔心事；醉酒梦中，联想攻城夺关；观赏山峰，联想到 恢复中原。诗人几乎已经到了无一时、无一事不被爱国感情所驱谴，为国家命运的安危所迎心的地步。或许正是诗人这种“  余心之所善兮，虽九死其犹未悔”的执着、这样一种“位卑未敢忘忧国”“功名在子何殊我，惟恨无人快著鞭”的胸襟气度、这样一种“跃马横戈”“手枭逆贼清旧京”的豪情、这样一种“一身报国有万死”的牺牲精神，陆游的爱国诗篇才能如此真切动人，震撼人心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陆游除了大量的爱国诗篇外，还有不少别具情致的诗歌，象《游山西村》中的“山重水复疑无路，柳暗花明又一村”，都是脍炙人口，流传古今的名句。这类诗以农村诗为主，诗人晚年大部分时间都在农村度过，对农村产生了浓厚的感情，写出了不少的佳作，揭露了统治者对平民百姓的剥削压迫。如《书叹》反映了剥削者的横征暴敛“有司或苛取，兼并豪夺，正如横江网，一举孰能脱”《农家叹》则通过“门前谁剥啄？县吏征租声。一身入县庭，日夜穷笞榜”的具体描写，反映了人民的生活现实，这类诗虽然没有前面介绍的诗歌那样的气势磅礴、一字千斤，却也从另一个侧面反映出南宋王朝的昏暗，因而这些诗虽然在写农村生活，但也展露诗人同情、关心人民疾苦的诚挚感情，如此这样下去，国家还能长久吗？深深的爱国之情，真是溢于言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的这种精神渗透在他的全部生活之中，一切事物无不可以引起诗人的联想，无不使他浮想联翩，感慨万千。他在政治上始终不得志，然而政治上的失意并没有使陆游衰颓，他将自己的爱国热情全部倾注到诗歌创作之中，“一生只求国家中兴有日，不计一己之通穷”故此能写出一首又一首感情激昂、气魄宏伟的诗篇，如同黄钟大吕震荡人心，唱出了那一时代爱国主义的强音。</w:t>
      </w:r>
    </w:p>
    <w:p>
      <w:pPr>
        <w:pStyle w:val="Normal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rPr/>
      </w:pPr>
      <w:r>
        <w:rPr/>
        <w:t>参考文献：</w:t>
      </w:r>
    </w:p>
    <w:p>
      <w:pPr>
        <w:pStyle w:val="Normal"/>
        <w:numPr>
          <w:ilvl w:val="0"/>
          <w:numId w:val="1"/>
        </w:numPr>
        <w:rPr/>
      </w:pPr>
      <w:r>
        <w:rPr/>
        <w:t>《中国文学史》</w:t>
      </w:r>
      <w:r>
        <w:rPr>
          <w:rFonts w:eastAsia="Times New Roman"/>
        </w:rPr>
        <w:t xml:space="preserve"> </w:t>
      </w:r>
      <w:r>
        <w:rPr/>
        <w:t>第五编：宋代文学（公元</w:t>
      </w:r>
      <w:r>
        <w:rPr/>
        <w:t>960</w:t>
      </w:r>
      <w:r>
        <w:rPr>
          <w:rFonts w:cs="宋体;SimSun" w:ascii="宋体;SimSun" w:hAnsi="宋体;SimSun"/>
        </w:rPr>
        <w:t>——</w:t>
      </w:r>
      <w:r>
        <w:rPr/>
        <w:t>1279</w:t>
      </w:r>
      <w:r>
        <w:rPr/>
        <w:t>年），第六章：爱国诗人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/>
        <w:t>第三节：陆游诗歌的艺术成就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《陆游词集》</w:t>
      </w:r>
      <w:r>
        <w:rPr>
          <w:rFonts w:eastAsia="Times New Roman"/>
        </w:rPr>
        <w:t xml:space="preserve">  </w:t>
      </w:r>
      <w:r>
        <w:rPr/>
        <w:t>1998</w:t>
      </w:r>
      <w:r>
        <w:rPr/>
        <w:t>版</w:t>
      </w:r>
      <w:r>
        <w:rPr>
          <w:rFonts w:eastAsia="Times New Roman"/>
        </w:rPr>
        <w:t xml:space="preserve"> </w:t>
      </w:r>
      <w:r>
        <w:rPr/>
        <w:t>江西人民出版社</w:t>
      </w:r>
    </w:p>
    <w:p>
      <w:pPr>
        <w:pStyle w:val="Normal"/>
        <w:numPr>
          <w:ilvl w:val="0"/>
          <w:numId w:val="1"/>
        </w:numPr>
        <w:rPr/>
      </w:pPr>
      <w:r>
        <w:rPr/>
        <w:t>《</w:t>
      </w:r>
      <w:r>
        <w:rPr/>
        <w:t>从陆游的诗词看他的爱国情怀</w:t>
      </w:r>
      <w:r>
        <w:rPr/>
        <w:t>》</w:t>
      </w:r>
      <w:r>
        <w:rPr>
          <w:rFonts w:eastAsia="Times New Roman"/>
        </w:rPr>
        <w:t xml:space="preserve"> </w:t>
      </w:r>
      <w:r>
        <w:rPr/>
        <w:t>王玉山</w:t>
      </w:r>
      <w:r>
        <w:rPr/>
        <w:t>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E4E4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a</dc:creator>
  <dc:description/>
  <cp:keywords/>
  <dc:language>en-US</dc:language>
  <cp:lastModifiedBy>lenovo</cp:lastModifiedBy>
  <dcterms:modified xsi:type="dcterms:W3CDTF">2020-06-03T12:04:00Z</dcterms:modified>
  <cp:revision>2</cp:revision>
  <dc:subject/>
  <dc:title>浅谈陆游诗词中的爱国主义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