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孔乙己人物形象</w:t>
      </w:r>
    </w:p>
    <w:p>
      <w:pPr>
        <w:pStyle w:val="Normal"/>
        <w:ind w:firstLine="420"/>
        <w:rPr>
          <w:b/>
          <w:b/>
          <w:sz w:val="28"/>
          <w:szCs w:val="28"/>
        </w:rPr>
      </w:pPr>
      <w:r>
        <w:rPr>
          <w:szCs w:val="21"/>
        </w:rPr>
        <w:t>《孔乙己》作于</w:t>
      </w:r>
      <w:r>
        <w:rPr>
          <w:szCs w:val="21"/>
        </w:rPr>
        <w:t>1919</w:t>
      </w:r>
      <w:r>
        <w:rPr>
          <w:szCs w:val="21"/>
        </w:rPr>
        <w:t>年</w:t>
      </w:r>
      <w:r>
        <w:rPr>
          <w:szCs w:val="21"/>
        </w:rPr>
        <w:t>10</w:t>
      </w:r>
      <w:r>
        <w:rPr>
          <w:szCs w:val="21"/>
        </w:rPr>
        <w:t>月，是鲁迅继《狂人日记》之后写的第二篇新的小说，也是鲁迅最有名的短篇之一。全篇只有三千字左右，就创造了一个另人过目不忘，并在心中疼痛怜悯的人物孔乙己，他是一个带有喜剧因素的悲剧人物。当时中国封建社会已经气息奄奄，封建科举制度也即将被废除。孔乙己是这个社会制度所产生的畸形儿，牺牲品，也是这个社会最终结局的验证者。</w:t>
      </w:r>
    </w:p>
    <w:p>
      <w:pPr>
        <w:pStyle w:val="Normal"/>
        <w:rPr/>
      </w:pPr>
      <w:r>
        <w:rPr>
          <w:rFonts w:eastAsia="Times New Roman"/>
          <w:szCs w:val="21"/>
        </w:rPr>
        <w:t xml:space="preserve">    </w:t>
      </w:r>
      <w:r>
        <w:rPr>
          <w:szCs w:val="21"/>
        </w:rPr>
        <w:t>作品以鲁镇咸亨酒店为背景，以酒店小伙计“我”的见闻为线索，把孔乙己与“长衫客”“短衣帮”，冷冷的老板还有没有半点同情心的主顾的关系展现在我们面前。使人顿时有一股寒意袭来。寒的是人情的冷漠，孔乙己的麻木愚钝，更是整个社会的残喘气息的体会。鲁迅以孔乙己为形象代表，用他的悲惨的一生，以及周遭人的对他的态度给我们演绎出了一个震撼人心的封建社会的残酷画面。</w:t>
      </w:r>
      <w:r>
        <w:rPr>
          <w:rFonts w:eastAsia="Times New Roman"/>
          <w:szCs w:val="21"/>
        </w:rPr>
        <w:t xml:space="preserve"> </w:t>
      </w:r>
    </w:p>
    <w:p>
      <w:pPr>
        <w:pStyle w:val="Normal"/>
        <w:ind w:firstLine="517"/>
        <w:rPr>
          <w:b/>
          <w:b/>
          <w:bCs/>
          <w:szCs w:val="21"/>
        </w:rPr>
      </w:pPr>
      <w:r>
        <w:rPr>
          <w:b/>
          <w:bCs/>
          <w:szCs w:val="21"/>
        </w:rPr>
        <w:t>1</w:t>
      </w:r>
      <w:r>
        <w:rPr>
          <w:b/>
          <w:bCs/>
          <w:szCs w:val="21"/>
        </w:rPr>
        <w:t>、孔乙己披着自认为高人一等的“读书人”的外壳，坚守着“万般皆下品，惟有读书高”的封建思想，拖曳着封建思想毒害的灵魂，行走于世间，受人耻笑与凌辱，自己却仍狡辩维护虚伪的“文人头衔”。</w:t>
      </w:r>
      <w:r>
        <w:rPr>
          <w:rFonts w:eastAsia="Times New Roman"/>
          <w:b/>
          <w:bCs/>
          <w:szCs w:val="21"/>
        </w:rPr>
        <w:t xml:space="preserve"> </w:t>
      </w:r>
    </w:p>
    <w:p>
      <w:pPr>
        <w:pStyle w:val="Normal"/>
        <w:ind w:firstLine="420"/>
        <w:rPr/>
      </w:pPr>
      <w:r>
        <w:rPr>
          <w:szCs w:val="21"/>
        </w:rPr>
        <w:t>孔乙己毫不怨恨封建教育对他的毒害，而是悔恨自己没有中举，没能爬上统治者的地位。他仍然以读书识字为荣，没有进学为耻。当人们问他“你当真认识字么？”他“显出不屑置辩的神气”，接着问他“怎的连半个秀才也捞不到呢？”他“立刻显出颓唐不安模样，脸上笼上了一层灰色”。这刹那间的神情变化，深刻地反映了他内心的隐情：没有进学是他最大的心病、最大的耻辱、最大的痛苦。偷东西挨打、受人嘲笑，也使他难堪，也给他带来痛苦，但他还可以睁大了眼睛，涨红了脸，极力掩饰、辩解，惟独“连半个秀才也捞不到”这件事可实在使他伤心、使他羞愧，他连辩白的勇气和理由都没有了。这说明这件事情给他的打击太大了，也说明他中封建教育的毒太深了！即使到了偷窃度日、受尽凌辱的境地，还被这种思想紧紧地束缚着，不得解脱。这正是作品揭示人物灵魂最深刻的地方。孔乙己痛苦地行走于世间。</w:t>
      </w:r>
    </w:p>
    <w:p>
      <w:pPr>
        <w:pStyle w:val="Normal"/>
        <w:ind w:firstLine="420"/>
        <w:rPr>
          <w:rFonts w:ascii="宋体;SimSun" w:hAnsi="宋体;SimSun" w:cs="宋体;SimSun"/>
          <w:szCs w:val="21"/>
        </w:rPr>
      </w:pPr>
      <w:r>
        <w:rPr>
          <w:szCs w:val="21"/>
        </w:rPr>
        <w:t>封建秩序是封建社会的基础，在这样等级森严的封建统治下，民众的活力、热情、同情心都被扼杀，变得麻木不仁，自私冷漠。在短衣帮的心目中也以为既然“学而优则仕”，那么</w:t>
      </w:r>
      <w:r>
        <w:rPr>
          <w:rFonts w:eastAsia="Times New Roman"/>
          <w:szCs w:val="21"/>
        </w:rPr>
        <w:t xml:space="preserve"> </w:t>
      </w:r>
      <w:r>
        <w:rPr>
          <w:szCs w:val="21"/>
        </w:rPr>
        <w:t>连半个秀才也捞不到的孔乙己当然是劣货，只值得奚落和取笑。他们意识不到自己与孔乙己同样是封建秩序中倍受压迫的社会底层，同样可悲可怜，所以他们对孔乙己这样一个不幸者不但没有同情和帮助，相反只知道哄笑取乐，在他们劳累而苦闷的生涯中寻求片刻的快乐。这种哄笑是麻木的笑，这使孔乙己的悲剧更笼上一层令人窒息的悲凉的意味。一面是悲惨的遭遇和伤痛，另一面不是同情和眼泪，而是无聊的逗笑和取乐，以乐境写哀，更令人悲哀，</w:t>
      </w:r>
      <w:r>
        <w:rPr>
          <w:rFonts w:ascii="宋体;SimSun" w:hAnsi="宋体;SimSun" w:cs="宋体;SimSun"/>
          <w:szCs w:val="21"/>
        </w:rPr>
        <w:t xml:space="preserve"> </w:t>
      </w:r>
    </w:p>
    <w:p>
      <w:pPr>
        <w:pStyle w:val="Normal"/>
        <w:ind w:firstLine="420"/>
        <w:rPr>
          <w:szCs w:val="21"/>
        </w:rPr>
      </w:pPr>
      <w:r>
        <w:rPr>
          <w:rFonts w:ascii="宋体;SimSun" w:hAnsi="宋体;SimSun" w:cs="宋体;SimSun"/>
          <w:color w:val="000000"/>
          <w:kern w:val="0"/>
          <w:szCs w:val="21"/>
        </w:rPr>
        <w:t>从以上分析中，可以看出，《孔乙己》是现实的真实写照，也是现实的最大特点的积累。</w:t>
      </w:r>
      <w:r>
        <w:rPr>
          <w:rStyle w:val="EndnoteCharacters"/>
          <w:rStyle w:val="EndnoteAnchor"/>
          <w:rFonts w:ascii="宋体;SimSun" w:hAnsi="宋体;SimSun" w:cs="宋体;SimSun"/>
          <w:color w:val="000000"/>
          <w:kern w:val="0"/>
          <w:szCs w:val="21"/>
        </w:rPr>
        <w:endnoteReference w:id="2"/>
      </w:r>
      <w:r>
        <w:rPr>
          <w:rFonts w:ascii="宋体;SimSun" w:hAnsi="宋体;SimSun" w:cs="宋体;SimSun"/>
          <w:color w:val="000000"/>
          <w:kern w:val="0"/>
          <w:szCs w:val="21"/>
        </w:rPr>
        <w:t>为什么《孔乙己》为作者自己所喜爱，并且赢得不同时期、不同社会、不同国度的读者的喜爱，原因就在于：它在具有强烈的现实性的同时，还具有这种审美的超越性。鲁迅借孔乙己的“往事”传达出了自己对人类现实处境和未来命运的独特体验和哲理领悟。通过对于文章中的细节处的描写，使人既体会到作者对于孔乙己这个人物的生存的无奈，也品味出了对于他的讽刺的力度，我感觉鲁迅对于这个人物既爱又恨。爱他的对于当时那种社会中作为代表人物的突出性，恨他的无知与不觉醒，正是如此我觉得才会让孔乙己如此丰富，如此深入人心。</w:t>
      </w:r>
    </w:p>
    <w:p>
      <w:pPr>
        <w:pStyle w:val="Normal"/>
        <w:ind w:firstLine="527"/>
        <w:rPr/>
      </w:pPr>
      <w:r>
        <w:rPr>
          <w:b/>
          <w:bCs/>
          <w:szCs w:val="21"/>
        </w:rPr>
        <w:t>2</w:t>
      </w:r>
      <w:r>
        <w:rPr>
          <w:b/>
          <w:bCs/>
          <w:szCs w:val="21"/>
        </w:rPr>
        <w:t>、</w:t>
      </w:r>
      <w:r>
        <w:rPr>
          <w:b/>
          <w:szCs w:val="21"/>
        </w:rPr>
        <w:t>孔乙己自我认同，与他人认同的社会地位有着天壤之别，导致他不得不麻木地生存着，因为一但觉醒将会带来无限的痛苦，当然这是孔乙己自身意识不到的</w:t>
      </w:r>
      <w:r>
        <w:rPr>
          <w:b/>
          <w:bCs/>
          <w:szCs w:val="21"/>
        </w:rPr>
        <w:t>。</w:t>
      </w:r>
    </w:p>
    <w:p>
      <w:pPr>
        <w:pStyle w:val="Normal"/>
        <w:rPr/>
      </w:pPr>
      <w:r>
        <w:rPr>
          <w:rFonts w:eastAsia="Times New Roman"/>
          <w:szCs w:val="21"/>
        </w:rPr>
        <w:t xml:space="preserve">     </w:t>
      </w:r>
      <w:r>
        <w:rPr>
          <w:szCs w:val="21"/>
        </w:rPr>
        <w:t>孔乙己在咸亨酒店的环境里显得很特殊。“孔乙己是站着喝酒而穿长衫的唯一的人”。这</w:t>
      </w:r>
      <w:r>
        <w:rPr>
          <w:rFonts w:eastAsia="Times New Roman"/>
          <w:szCs w:val="21"/>
        </w:rPr>
        <w:t xml:space="preserve"> </w:t>
      </w:r>
      <w:r>
        <w:rPr>
          <w:szCs w:val="21"/>
        </w:rPr>
        <w:t>“站着喝酒”，说明他已没有资格挤进长衫客的行列，而是和短衣帮一样处于被压迫的底层。可是他又穿着长衫，说明他还放不下读书人的架子，看不起下层人民。他的这自我认同，与他人认同的社会地位间的矛盾，构成了他那麻木的生活状态，并表现在各个方面。</w:t>
      </w:r>
    </w:p>
    <w:p>
      <w:pPr>
        <w:pStyle w:val="Normal"/>
        <w:ind w:firstLine="420"/>
        <w:rPr/>
      </w:pPr>
      <w:r>
        <w:rPr>
          <w:szCs w:val="21"/>
        </w:rPr>
        <w:t>孔乙己不仅在对待自己的不幸生活时，受这种思想的支配，就是在他为别人打算的时候，也不能摆脱这种思想的影响。他教小伙计认字，给孩子们分茴香豆吃，完全出于一片诚心，表现了他的善良质朴。但即使在这种场合，也情不自禁地要表现出他那种高于别人一等的特点。他的言行仍然是那样自认为高雅但实际独特可笑。他不只成为那些顾客取笑的材料，就是在孩子们面前也没有得到正常人的待遇，只博得他们的一片笑声，而不是他自认为的对“读书人”的崇敬。</w:t>
      </w:r>
    </w:p>
    <w:p>
      <w:pPr>
        <w:pStyle w:val="Normal"/>
        <w:ind w:firstLine="525"/>
        <w:rPr>
          <w:bCs/>
          <w:szCs w:val="21"/>
        </w:rPr>
      </w:pPr>
      <w:r>
        <w:rPr>
          <w:szCs w:val="21"/>
        </w:rPr>
        <w:t>孔乙己有时是这样的使人快活，可是没有他，别人也无所谓的。因为他在社会生活中、在人们的头脑里不占任何地位，完全是一个被忽略的人，而不是他自认为的与别人不同的有一定地位的“文人形象”。作者同情孔乙己的不幸遭遇，批判了他的迂腐可笑和周围人们的冷酷麻木，并对他的悲惨结局做了暗示。孔乙己自我认同，与他人认同的社会地位有着天壤之别，导致他不得不麻木地生存着，因为一但觉醒将会带来无限的痛苦，当然这是孔乙己自身意识不到的</w:t>
      </w:r>
      <w:r>
        <w:rPr>
          <w:bCs/>
          <w:szCs w:val="21"/>
        </w:rPr>
        <w:t>。作者这样设计不让他认识到自己的低微才是高明之处，只有这样才能让读者自身觉醒，才能让人心灵得到更深的震撼。我觉得被锥子扎后大喊疼痛是正常的反映，而被扎后毫无感觉，还对自己的伤口置之不理，才会让旁观的有良知的人身心痛楚，</w:t>
      </w:r>
      <w:r>
        <w:rPr>
          <w:szCs w:val="21"/>
        </w:rPr>
        <w:t>孔乙己正是作者带给我们这种感受的一个载体。</w:t>
      </w:r>
    </w:p>
    <w:p>
      <w:pPr>
        <w:pStyle w:val="Normal"/>
        <w:ind w:firstLine="514"/>
        <w:rPr>
          <w:szCs w:val="21"/>
        </w:rPr>
      </w:pPr>
      <w:r>
        <w:rPr>
          <w:b/>
          <w:bCs/>
          <w:szCs w:val="21"/>
        </w:rPr>
        <w:t>3</w:t>
      </w:r>
      <w:r>
        <w:rPr>
          <w:b/>
          <w:bCs/>
          <w:szCs w:val="21"/>
        </w:rPr>
        <w:t>、</w:t>
      </w:r>
      <w:r>
        <w:rPr>
          <w:b/>
          <w:szCs w:val="21"/>
        </w:rPr>
        <w:t>孔乙己</w:t>
      </w:r>
      <w:r>
        <w:rPr>
          <w:b/>
          <w:bCs/>
          <w:szCs w:val="21"/>
        </w:rPr>
        <w:t>的生死对于周遭的人而言，显得毫无触动，对于他而言毫无生机地活着与悄然离世同样是对生活的无奈，是封建社会对他的最终审判结局。</w:t>
      </w:r>
    </w:p>
    <w:p>
      <w:pPr>
        <w:pStyle w:val="Normal"/>
        <w:rPr/>
      </w:pPr>
      <w:r>
        <w:rPr>
          <w:rFonts w:eastAsia="Times New Roman"/>
          <w:szCs w:val="21"/>
        </w:rPr>
        <w:t xml:space="preserve">    </w:t>
      </w:r>
      <w:r>
        <w:rPr>
          <w:szCs w:val="21"/>
        </w:rPr>
        <w:t>孔乙己是一个不幸者，平时是人们取笑、讥讽的对象。比如“短衣帮”，他们也处在社会最底层，然而他们对豪强者充满敬畏，对不幸者又肆意嘲弄，他们以“脸上又添新伤疤了”“你一定又偷了人家的东西了”为话题，故意引逗得孔乙己涨红了脸，绽出额上条条青筋去争辩，于是“店内外充满了快活的空气”；以看见孔乙己“颓唐不安的模样，脸上笼上了一层灰色”的样子为乐事。</w:t>
      </w:r>
    </w:p>
    <w:p>
      <w:pPr>
        <w:pStyle w:val="Normal"/>
        <w:ind w:firstLine="420"/>
        <w:rPr/>
      </w:pPr>
      <w:r>
        <w:rPr>
          <w:szCs w:val="21"/>
        </w:rPr>
        <w:t>惟利是图的掌柜只是惦记着孔乙己是否交清了酒钱。孔乙己不再来之后，他也只是说“孔乙己还欠十九个钱呢”，根本不关心孔乙己的命运。还有那个始终没有出场的丁举人，更是残忍狠毒，只因为孔乙己偷了他家的东西，便将他“打了大半夜，再打折了腿。”当他最后一次出现在咸亨酒店时，“他脸上黑而且瘦，已经不成样子；穿一件破夹袄，盘着两腿，下面垫一个蒲包，用草绳在肩上挂住”，只能用沾满泥污的手走路，在人们的笑声中慢慢地消失。他究竟什么时候死的，谁也不知道，只能做一个大约的估计──“大约孔乙己的确死了。”</w:t>
      </w:r>
      <w:r>
        <w:rPr>
          <w:rFonts w:ascii="宋体;SimSun" w:hAnsi="宋体;SimSun" w:cs="宋体;SimSun"/>
          <w:kern w:val="0"/>
          <w:szCs w:val="21"/>
        </w:rPr>
        <w:t>民众对</w:t>
      </w:r>
      <w:r>
        <w:rPr>
          <w:rFonts w:ascii="宋体;SimSun" w:hAnsi="宋体;SimSun" w:cs="宋体;SimSun"/>
          <w:kern w:val="0"/>
          <w:szCs w:val="21"/>
        </w:rPr>
        <w:t>孔乙己</w:t>
      </w:r>
      <w:r>
        <w:rPr>
          <w:rFonts w:ascii="宋体;SimSun" w:hAnsi="宋体;SimSun" w:cs="宋体;SimSun"/>
          <w:kern w:val="0"/>
          <w:szCs w:val="21"/>
        </w:rPr>
        <w:t>的冷漠、薄情，体现了旧中国这个特殊社会对知识的鄙视和知识分子自身的致命弱点。知识分子以仕宦为惟一选择，轻视劳动、鄙视民众，背着没落、腐朽的封建科举的因袭负担而被历史淘汰，自己走向毁灭。蔑视生产劳动的知识分子与没有文化的劳动人民的隔绝，扩大了彼此的不幸。知识分子愈加孤独、寂寞，民众愈加愚昧、麻木。孔乙己的悲剧，极为准确地揭示出中国传统文化、传统思想的劣根性。</w:t>
      </w:r>
      <w:r>
        <w:rPr>
          <w:rFonts w:ascii="宋体;SimSun" w:hAnsi="宋体;SimSun" w:cs="宋体;SimSun"/>
          <w:kern w:val="0"/>
          <w:szCs w:val="21"/>
        </w:rPr>
        <w:t>这也是封建社会对他的最终审判结局。让我们看看他的最终结局吧。</w:t>
      </w:r>
    </w:p>
    <w:p>
      <w:pPr>
        <w:pStyle w:val="Normal"/>
        <w:rPr/>
      </w:pPr>
      <w:r>
        <w:rPr>
          <w:rFonts w:eastAsia="Times New Roman"/>
          <w:szCs w:val="21"/>
        </w:rPr>
        <w:t xml:space="preserve">    </w:t>
      </w:r>
      <w:r>
        <w:rPr>
          <w:szCs w:val="21"/>
        </w:rPr>
        <w:t>有一天，大约是中秋前的两三天，掌柜正在慢慢地结账，取下粉板，忽然说：“孔乙己长久没有来了，还欠十九个钱呢</w:t>
      </w:r>
      <w:r>
        <w:rPr>
          <w:szCs w:val="21"/>
        </w:rPr>
        <w:t>!</w:t>
      </w:r>
      <w:r>
        <w:rPr>
          <w:rFonts w:cs="宋体;SimSun" w:ascii="宋体;SimSun" w:hAnsi="宋体;SimSun"/>
          <w:szCs w:val="21"/>
        </w:rPr>
        <w:t>”……</w:t>
      </w:r>
      <w:r>
        <w:rPr>
          <w:szCs w:val="21"/>
        </w:rPr>
        <w:t>一个喝酒的人说道：“他怎么会来？……他打折了腿了。”掌柜说：“哦</w:t>
      </w:r>
      <w:r>
        <w:rPr>
          <w:szCs w:val="21"/>
        </w:rPr>
        <w:t>!</w:t>
      </w:r>
      <w:r>
        <w:rPr>
          <w:rFonts w:cs="宋体;SimSun" w:ascii="宋体;SimSun" w:hAnsi="宋体;SimSun"/>
          <w:szCs w:val="21"/>
        </w:rPr>
        <w:t>”“</w:t>
      </w:r>
      <w:r>
        <w:rPr>
          <w:szCs w:val="21"/>
        </w:rPr>
        <w:t>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帐。</w:t>
      </w:r>
    </w:p>
    <w:p>
      <w:pPr>
        <w:pStyle w:val="Normal"/>
        <w:ind w:firstLine="420"/>
        <w:rPr/>
      </w:pPr>
      <w:r>
        <w:rPr>
          <w:szCs w:val="21"/>
        </w:rPr>
        <w:t>人们的这样的态度，诚然是冷冷的，而且人们的冷酷还有更甚的呢，当最后一次他坐着一个蒲包，用手走来咸亨酒店的时候，掌柜和别人还不是同样讥笑他么？可是，我们知道，这讥笑确实又由于孔乙己自己低声辩解说他的腿是“跌断”的而引起的，所以我们仍然不能说别人是讥笑错了的，虽然孔乙己是在用恳求的眼睛希望别人不要再羞辱他。他活着的时候，只供人们取笑，死的时候，没有引起人们的丝毫注意。他生得穷困屈辱，死得悲惨寂寞。</w:t>
      </w:r>
      <w:r>
        <w:rPr>
          <w:rFonts w:ascii="宋体;SimSun" w:hAnsi="宋体;SimSun" w:cs="宋体;SimSun"/>
          <w:color w:val="000000"/>
          <w:kern w:val="0"/>
          <w:szCs w:val="21"/>
        </w:rPr>
        <w:t>我们知道，一个人的价值归根到底取决于他人需要的程度。孔乙己在“旁人”们心目中完全是可有可无的──“可是没有他，别人也便这么过”。当他在他们那里无以证明其自我价值时，他便转而“向孩子说话”。他热心而又固执地教“我”“回字有四种写法”，从他本意来看，既不是固作姿态地显示自我性格的善良，更不是炫耀自己的博学多识，而是想借此证明自我对于他们（尽管是“孩子”）的意义和价值，并进而以此来反抗“孤独”。孔乙己这一出自本能的“合理”动机虽然微不足道，但确也用心良苦。但是，对于孔乙己的“恳切”和热心，“我”这个并非“不偏不倚的旁观者”，却要报之以“谁要你教”的“不耐烦”和“不热心”。在这样的情况下，孔乙己只能“又叹一口气，显示极惋惜的样子”。在成人的世界里，孔乙己是孤独的，因为人们除了奚落他并不需要他；在孩子的世界里，孔乙己仍然是孤独的，因为他们也仍然不需要他。从某种意义上来说，“我”之拒绝孔乙己的“教”比之于成人们的哄笑，更严重地损害了他的伤痕累累的心灵，并使孔乙己不得不正视这样一个冷酷的事实：在这个世界上谁都不需要他；不但如此，甚至每个人都与他对立，他是彻底孤独的</w:t>
      </w:r>
      <w:r>
        <w:rPr>
          <w:rFonts w:cs="宋体;SimSun" w:ascii="宋体;SimSun" w:hAnsi="宋体;SimSun"/>
          <w:color w:val="000000"/>
          <w:kern w:val="0"/>
          <w:szCs w:val="21"/>
        </w:rPr>
        <w:t>!</w:t>
      </w:r>
      <w:r>
        <w:rPr>
          <w:rFonts w:ascii="宋体;SimSun" w:hAnsi="宋体;SimSun" w:cs="宋体;SimSun"/>
          <w:color w:val="000000"/>
          <w:kern w:val="0"/>
          <w:szCs w:val="21"/>
        </w:rPr>
        <w:t>后来，孔乙己虽然直接死于丁举人肉体上的毒打，而实际上，他早已在小伙计“谁要你教”的心灵虐杀中孤独地死去了。他是那样的悄无声息，是那样的被人所遗忘，也许活着和死去对于他来说没有一个明显的界限。活着时在人们心中已经死去，而真正死去了在人们心中也毫无印记，对于他而言封建社会的残酷早已宣判了他的最终结局。</w:t>
      </w:r>
    </w:p>
    <w:p>
      <w:pPr>
        <w:pStyle w:val="Normal"/>
        <w:ind w:firstLine="420"/>
        <w:rPr>
          <w:szCs w:val="21"/>
        </w:rPr>
      </w:pPr>
      <w:r>
        <w:rPr>
          <w:szCs w:val="21"/>
        </w:rPr>
        <w:t>虽然孔乙己是人们讥讽的对象，但在他们的心目中孔乙己是毫无重量的，只是调剂后就可以遗忘的对象。这也许是当时社会状态下，人们的无奈之举，自身都顾及不了，哪来的闲暇去同情别人呢。自身就活得麻木，怎会用一颗热心去体贴别人呢。所以透过人们对孔乙己的毫无触动，更加体现了当时封建社会对人性的泯灭。</w:t>
      </w:r>
    </w:p>
    <w:p>
      <w:pPr>
        <w:pStyle w:val="Normal"/>
        <w:ind w:firstLine="420"/>
        <w:rPr/>
      </w:pPr>
      <w:r>
        <w:rPr>
          <w:szCs w:val="21"/>
        </w:rPr>
        <w:t>综上所述，孔乙己的悲惨命运是当时的社会状态赋予他的，他生活在一个病态的社会中。这社会的病态，正是几千年来孔孟之道对社会的毒化造成的。在封建制度的压榨下，活着的人们、冷酷，麻木，不觉悟，甚至连起码的同情心也丧失了。给人感觉就是一个冰冷的大冰窖。这样的社会真使人生不如死啊！这个人吃人的封建制度，已经使活着与死去变得那么毫无界限。归根结底，作品所嘲笑的是麻醉人们的封建文化和封建意识，是那种吃人的并使人毫不觉悟的封建制度。孔乙己带给我们的心灵上的触动正是由于当时人们的无情而感受到的，孔乙己一生虽有嬉笑怒骂，但当时社会的无情淹没了一切。孔乙己一生惨淡，但当时的压抑的人们毫无喘息的社会却使悲惨化为了一种平常。所以总而言之，孔乙己带给我们的是无限的觉醒与深思。</w:t>
      </w:r>
    </w:p>
    <w:p>
      <w:pPr>
        <w:pStyle w:val="Normal"/>
        <w:ind w:firstLine="420"/>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20" w:hanging="420"/>
        <w:rPr/>
      </w:pPr>
      <w:r>
        <w:rPr>
          <w:rStyle w:val="EndnoteCharacters"/>
        </w:rPr>
        <w:endnoteRef/>
      </w:r>
      <w:r>
        <w:rPr>
          <w:rFonts w:ascii="宋体;SimSun" w:hAnsi="宋体;SimSun" w:cs="宋体;SimSun"/>
          <w:kern w:val="0"/>
        </w:rPr>
        <w:tab/>
        <w:t>陈根生：《择取遗产融合新机──〈孔乙己〉从生活到艺术》，《语文月刊》，上海出版社。（</w:t>
      </w:r>
      <w:r>
        <w:rPr>
          <w:rFonts w:cs="宋体;SimSun" w:ascii="宋体;SimSun" w:hAnsi="宋体;SimSun"/>
          <w:kern w:val="0"/>
        </w:rPr>
        <w:t>1989</w:t>
      </w:r>
      <w:r>
        <w:rPr>
          <w:rFonts w:ascii="宋体;SimSun" w:hAnsi="宋体;SimSun" w:cs="宋体;SimSun"/>
          <w:kern w:val="0"/>
        </w:rPr>
        <w:t>年第</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合刊）第</w:t>
      </w:r>
      <w:r>
        <w:rPr>
          <w:rFonts w:cs="宋体;SimSun" w:ascii="宋体;SimSun" w:hAnsi="宋体;SimSun"/>
          <w:kern w:val="0"/>
        </w:rPr>
        <w:t>28</w:t>
      </w:r>
      <w:r>
        <w:rPr>
          <w:rFonts w:ascii="宋体;SimSun" w:hAnsi="宋体;SimSun" w:cs="宋体;SimSun"/>
          <w:kern w:val="0"/>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鲁迅全集》人民文学出版社，</w:t>
      </w:r>
      <w:r>
        <w:rPr>
          <w:rFonts w:cs="宋体;SimSun" w:ascii="宋体;SimSun" w:hAnsi="宋体;SimSun"/>
          <w:szCs w:val="21"/>
        </w:rPr>
        <w:t>198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呐喊》广东教育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鲁迅研究会，《鲁迅研究》</w:t>
      </w:r>
      <w:r>
        <w:rPr>
          <w:rFonts w:cs="宋体;SimSun" w:ascii="宋体;SimSun" w:hAnsi="宋体;SimSun"/>
          <w:szCs w:val="21"/>
        </w:rPr>
        <w:t>1988</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为红：上海《青年报》</w:t>
      </w:r>
      <w:r>
        <w:rPr>
          <w:rFonts w:cs="宋体;SimSun" w:ascii="宋体;SimSun" w:hAnsi="宋体;SimSun"/>
          <w:color w:val="000000"/>
          <w:kern w:val="0"/>
          <w:szCs w:val="21"/>
        </w:rPr>
        <w:t>1982</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秦林芳：《名作欣赏》</w:t>
      </w:r>
      <w:r>
        <w:rPr>
          <w:rFonts w:cs="宋体;SimSun" w:ascii="宋体;SimSun" w:hAnsi="宋体;SimSun"/>
          <w:color w:val="000000"/>
          <w:kern w:val="0"/>
          <w:szCs w:val="21"/>
        </w:rPr>
        <w:t>1997</w:t>
      </w:r>
      <w:r>
        <w:rPr>
          <w:rFonts w:ascii="宋体;SimSun" w:hAnsi="宋体;SimSun" w:cs="宋体;SimSun"/>
          <w:color w:val="000000"/>
          <w:kern w:val="0"/>
          <w:szCs w:val="21"/>
        </w:rPr>
        <w:t>。</w:t>
      </w:r>
    </w:p>
    <w:p>
      <w:pPr>
        <w:pStyle w:val="Norma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陈根生：《择取遗产融合新机──〈孔乙己〉从生活到艺术》，《语文月刊》上海出版社，（</w:t>
      </w:r>
      <w:r>
        <w:rPr>
          <w:rFonts w:cs="宋体;SimSun" w:ascii="宋体;SimSun" w:hAnsi="宋体;SimSun"/>
          <w:kern w:val="0"/>
        </w:rPr>
        <w:t>1989</w:t>
      </w:r>
      <w:r>
        <w:rPr>
          <w:rFonts w:ascii="宋体;SimSun" w:hAnsi="宋体;SimSun" w:cs="宋体;SimSun"/>
          <w:kern w:val="0"/>
        </w:rPr>
        <w:t>年第</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合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ddf</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