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柳永词中的女性形象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color w:val="000000"/>
        </w:rPr>
        <w:t>柳永是北宋前期最有成就的词家，他的词不仅在当时流传极广，而且对后世影响也十分巨大。在他的诗词中对女性的描述是独到的别具一格的。表现了女性不拘礼法敢爱敢恨，聪明睿智的一面。柳永或者赞颂或者同情，显示出不同于一般士大夫的价值观，体现了女性自我觉醒意识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一  不拘礼法敢爱敢恨的女性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柳永有一部分词充分表现了女性不拘小节敢爱敢恨的爱情意识。在其他文人词中，同类型的作品，呈现的缺乏爱情的女性一般都只是</w:t>
      </w:r>
      <w:r>
        <w:rPr/>
        <w:t>顾影自怜</w:t>
      </w:r>
      <w:r>
        <w:rPr>
          <w:rFonts w:ascii="宋体;SimSun" w:hAnsi="宋体;SimSun" w:cs="宋体;SimSun"/>
          <w:color w:val="000000"/>
        </w:rPr>
        <w:t>，逆来顺受，不会表露内心的感情。而柳永词中的世俗女子，却是积极主动地追求爱情，没有太多顾虑的表现出对爱情自由的渴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 xml:space="preserve">  </w:t>
      </w:r>
      <w:r>
        <w:rPr>
          <w:rFonts w:cs="宋体;SimSun" w:ascii="宋体;SimSun" w:hAnsi="宋体;SimSun"/>
          <w:color w:val="000000"/>
          <w:szCs w:val="28"/>
        </w:rPr>
        <w:t>1.1</w:t>
      </w:r>
      <w:r>
        <w:rPr>
          <w:rStyle w:val="StrongEmphasis"/>
          <w:rFonts w:ascii="宋体;SimSun" w:hAnsi="宋体;SimSun" w:cs="宋体;SimSun"/>
          <w:b w:val="false"/>
          <w:color w:val="000000"/>
          <w:szCs w:val="28"/>
        </w:rPr>
        <w:t>对</w:t>
      </w:r>
      <w:r>
        <w:rPr>
          <w:rFonts w:ascii="宋体;SimSun" w:hAnsi="宋体;SimSun" w:cs="宋体;SimSun"/>
          <w:szCs w:val="28"/>
        </w:rPr>
        <w:t>不拘礼法的女性刻画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rFonts w:ascii="宋体;SimSun" w:hAnsi="宋体;SimSun" w:cs="Arial"/>
          <w:color w:val="000000"/>
          <w:kern w:val="0"/>
        </w:rPr>
        <w:t>柳永另一首《锦堂春》“</w:t>
      </w:r>
      <w:r>
        <w:rPr>
          <w:color w:val="000000"/>
          <w:kern w:val="0"/>
        </w:rPr>
        <w:t>坠髻慵梳，愁娥懒画，心绪是事阑珊。觉新来憔悴，金缕衣宽。认得这疏狂意下，向人诮譬如闲。把芳容整顿，恁地轻孤，争忍心安。依前过了旧约，甚当初赚我，偷剪云鬟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几时得归来，香阁深关。待伊要、尤云殢雨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缠绣衾、不与同欢。尽更深、款款问伊，今后敢更无端。</w:t>
      </w:r>
      <w:r>
        <w:rPr>
          <w:rFonts w:ascii="宋体;SimSun" w:hAnsi="宋体;SimSun" w:cs="Arial"/>
          <w:color w:val="000000"/>
          <w:kern w:val="0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这首词中的女主人公性格更为鲜明。她泼辣、傲气、不拘礼法。对于情人的背弃她充满了怨恨与痛苦。开头</w:t>
      </w:r>
      <w:r>
        <w:rPr>
          <w:rFonts w:ascii="宋体;SimSun" w:hAnsi="宋体;SimSun" w:cs="Arial"/>
          <w:color w:val="000000"/>
        </w:rPr>
        <w:t>“</w:t>
      </w:r>
      <w:r>
        <w:rPr>
          <w:rFonts w:ascii="宋体;SimSun" w:hAnsi="宋体;SimSun" w:cs="宋体;SimSun"/>
          <w:color w:val="000000"/>
        </w:rPr>
        <w:t>坠髻慵梳，愁娥懒画，心绪是事阑珊。”便是这种心境的体现，“觉新来憔悴，金缕衣宽。”衣裳变得宽大了，便是身体瘦下去了的证据。她之所以憔悴消瘦，全是因这“疏狂”的年青人引起的：“认得这疏狂意下，向人诮譬如闲。”“疏狂”即风流浮浪之意，至此主人公的怨恨之情便就更加分明了。但是她不肯认命，于是便“把芳容整顿”重新生活，不愿自己任人摆布。“恁地轻孤，争忍心安”说如果因为这点事情，把自己弄的很憔悴，浪费了自己的青春，自己很不安心。追思往事，“依前过了旧约，甚当初赚我，偷剪云鬟。”想起从前相别赠发，订立盟约。但是他却多次失约，恼恨之下，她计划着他有一天归来，用“</w:t>
      </w:r>
      <w:r>
        <w:rPr>
          <w:color w:val="000000"/>
        </w:rPr>
        <w:t>香阁深关</w:t>
      </w:r>
      <w:r>
        <w:rPr>
          <w:color w:val="000000"/>
        </w:rPr>
        <w:t>。</w:t>
      </w:r>
      <w:r>
        <w:rPr>
          <w:color w:val="000000"/>
        </w:rPr>
        <w:t>待伊要、尤云殢雨，缠绣衾、不与同欢</w:t>
      </w:r>
      <w:r>
        <w:rPr>
          <w:color w:val="000000"/>
        </w:rPr>
        <w:t>”的办法教训他。</w:t>
      </w:r>
      <w:r>
        <w:rPr>
          <w:rFonts w:ascii="宋体;SimSun" w:hAnsi="宋体;SimSun" w:cs="宋体;SimSun"/>
          <w:color w:val="000000"/>
        </w:rPr>
        <w:t>词中的女子有着一种对世俗的叛逆精神，她不为男人的支配地位而屈服。接下来“尽更深、款款问伊，今后敢更无端。”便愈发充分表现了这位市井女性的泼辣性格。柳永巧妙地抓住女主人心理流程，用内心独白的方式，展现了她极其复杂的内心活动，而她并不因这个“疏狂”的年青人，而长久地沉溺忧伤之中。她要进行抗争，甚至可以采取各种报复行动。这在那个年代是最难能可贵的。其实，柳永刻意的叙述女子的这种看似“不为妇道”的行为，正是他为女子的低下社会地位的鸣不平表现；是借用女子的叛逆话语抒发对当时的世风强烈不满的情感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8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color w:val="000000"/>
          <w:szCs w:val="28"/>
        </w:rPr>
        <w:t>1.2</w:t>
      </w:r>
      <w:r>
        <w:rPr>
          <w:rFonts w:ascii="宋体;SimSun" w:hAnsi="宋体;SimSun" w:cs="Arial"/>
          <w:color w:val="000000"/>
          <w:szCs w:val="28"/>
        </w:rPr>
        <w:t>敢爱敢恨的女性的塑造</w:t>
      </w:r>
    </w:p>
    <w:p>
      <w:pPr>
        <w:pStyle w:val="Normal"/>
        <w:ind w:firstLine="42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洞房记得初相遇。便只合、长相聚。何期小会幽欢，变作离情别绪。况值阑珊春色暮。对满目、乱花狂絮。直恐好风光，尽随伊归去。一场寂寞凭谁诉。算前言、总轻负。早知恁地难拼，悔不当时留住。其奈风流端正外，更别有、系人心处。一日不思量，也攒眉千度。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Arial"/>
          <w:color w:val="000000"/>
        </w:rPr>
        <w:t>《</w:t>
      </w:r>
      <w:r>
        <w:rPr>
          <w:rFonts w:ascii="宋体;SimSun" w:hAnsi="宋体;SimSun" w:cs="宋体;SimSun"/>
          <w:color w:val="000000"/>
        </w:rPr>
        <w:t>昼夜乐</w:t>
      </w:r>
      <w:r>
        <w:rPr>
          <w:rFonts w:ascii="宋体;SimSun" w:hAnsi="宋体;SimSun" w:cs="Arial"/>
          <w:color w:val="000000"/>
        </w:rPr>
        <w:t>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ind w:firstLine="420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</w:rPr>
        <w:t>这是一首表达相思和怀念过去相聚日子的词。作者在词中塑造了一个独处落寞、伤春思人的思妇形象。“洞房记得初相遇。 便只合、长相聚” 这句话直接的描述了她与情人的第一次相见。初遇即便“幽欢”很直接的展示了人们开发的思想和对恋爱直接大胆的特点。“直恐好风光，尽随伊归去” 。女主人公将春归这种自然现象与情人的离去联系在起来，好像美好的春光是伴随着他的离去而消失的。“算前言，总轻负”这句话表现了女主人公的自责和内疚，最开始是因为她的言而无信深深的伤害了他的感情，很明显的责任在女方身上，女主人公在后悔辜负了他的感情。词中</w:t>
      </w:r>
      <w:r>
        <w:rPr>
          <w:rFonts w:ascii="宋体;SimSun" w:hAnsi="宋体;SimSun" w:cs="宋体;SimSun"/>
          <w:color w:val="000000"/>
          <w:kern w:val="0"/>
        </w:rPr>
        <w:t>流露出男人偶尔的软弱和女人的坚强。这是与他人不同的地方。尽管柳永有时放浪形骸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词中常有“粗俗”的肉欲描写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却比满口仁义道德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一肚子男盗女娼的伪君子道德得多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最起码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他是真情投入的。再看</w:t>
      </w:r>
      <w:r>
        <w:rPr>
          <w:rFonts w:ascii="宋体;SimSun" w:hAnsi="宋体;SimSun" w:cs="宋体;SimSun"/>
          <w:color w:val="000000"/>
        </w:rPr>
        <w:t>这些自白是多么的大胆和炽烈！更是女性的自我主体意识的觉醒，“悔不当时留住……”敢爱敢恨，突破传统诗文中一般怨妇的形象，</w:t>
      </w:r>
      <w:r>
        <w:rPr>
          <w:rFonts w:ascii="宋体;SimSun" w:hAnsi="宋体;SimSun" w:cs="Tahoma"/>
          <w:color w:val="000000"/>
          <w:kern w:val="0"/>
        </w:rPr>
        <w:t>反映了柳词中的尊重女性的先进思想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rPr/>
      </w:pPr>
      <w:r>
        <w:rPr>
          <w:rFonts w:cs="宋体;SimSun" w:ascii="宋体;SimSun" w:hAnsi="宋体;SimSun"/>
          <w:b/>
          <w:bCs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二 失恋的女性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rPr>
          <w:rFonts w:ascii="宋体;SimSun" w:hAnsi="宋体;SimSun" w:cs="宋体;SimSun"/>
          <w:b/>
          <w:b/>
          <w:bCs/>
          <w:szCs w:val="30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Cs w:val="28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color w:val="000000"/>
          <w:szCs w:val="28"/>
        </w:rPr>
        <w:t>2.1</w:t>
      </w:r>
      <w:r>
        <w:rPr>
          <w:rFonts w:ascii="宋体;SimSun" w:hAnsi="宋体;SimSun" w:cs="宋体;SimSun"/>
          <w:szCs w:val="28"/>
        </w:rPr>
        <w:t>表达</w:t>
      </w:r>
      <w:r>
        <w:rPr>
          <w:rFonts w:ascii="宋体;SimSun" w:hAnsi="宋体;SimSun" w:cs="Arial"/>
          <w:szCs w:val="28"/>
        </w:rPr>
        <w:t>失恋痛苦之后的心声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Arial"/>
          <w:szCs w:val="21"/>
        </w:rPr>
        <w:t>《满江红》</w:t>
      </w:r>
      <w:r>
        <w:rPr>
          <w:rFonts w:ascii="宋体;SimSun" w:hAnsi="宋体;SimSun" w:cs="Arial"/>
          <w:szCs w:val="21"/>
        </w:rPr>
        <w:t>中，</w:t>
      </w:r>
      <w:r>
        <w:rPr>
          <w:rFonts w:ascii="宋体;SimSun" w:hAnsi="宋体;SimSun" w:cs="Arial"/>
          <w:szCs w:val="21"/>
        </w:rPr>
        <w:t>以女主人公自叙的口吻，</w:t>
      </w:r>
      <w:r>
        <w:rPr>
          <w:rFonts w:ascii="宋体;SimSun" w:hAnsi="宋体;SimSun" w:cs="Arial"/>
          <w:szCs w:val="21"/>
        </w:rPr>
        <w:t>倾诉</w:t>
      </w:r>
      <w:r>
        <w:rPr>
          <w:rFonts w:ascii="宋体;SimSun" w:hAnsi="宋体;SimSun" w:cs="Arial"/>
          <w:szCs w:val="21"/>
        </w:rPr>
        <w:t>失恋的痛苦和难以</w:t>
      </w:r>
      <w:r>
        <w:rPr>
          <w:rFonts w:ascii="宋体;SimSun" w:hAnsi="宋体;SimSun" w:cs="Arial"/>
          <w:szCs w:val="21"/>
        </w:rPr>
        <w:t>舍弃</w:t>
      </w:r>
      <w:r>
        <w:rPr>
          <w:rFonts w:ascii="宋体;SimSun" w:hAnsi="宋体;SimSun" w:cs="Arial"/>
          <w:szCs w:val="21"/>
        </w:rPr>
        <w:t>的思念。</w:t>
      </w:r>
      <w:r>
        <w:rPr>
          <w:rFonts w:ascii="宋体;SimSun" w:hAnsi="宋体;SimSun" w:cs="宋体;SimSun"/>
          <w:color w:val="000000"/>
          <w:kern w:val="0"/>
        </w:rPr>
        <w:t>表现出对爱情执着不悔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坚定不移的领悟。</w:t>
      </w:r>
    </w:p>
    <w:p>
      <w:pPr>
        <w:pStyle w:val="Normal"/>
        <w:autoSpaceDE w:val="false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万恨千愁，将年少、衷肠牵系。残梦断、酒醒孤馆，夜长无味。可惜许枕前多少意，到如今两总无始终。独自个、</w:t>
      </w:r>
      <w:r>
        <w:rPr>
          <w:rFonts w:ascii="宋体;SimSun" w:hAnsi="宋体;SimSun" w:cs="Arial"/>
          <w:szCs w:val="21"/>
        </w:rPr>
        <w:t>赢</w:t>
      </w:r>
      <w:r>
        <w:rPr>
          <w:rFonts w:ascii="宋体;SimSun" w:hAnsi="宋体;SimSun" w:cs="Arial"/>
          <w:szCs w:val="21"/>
        </w:rPr>
        <w:t>得不成眠，成憔悴。添伤感，将何计。空只恁，厌厌地。无人处思量，几度垂泪。不会得都来些子事，甚恁底死难拚弃。待到头、终久问伊看，如何是。</w:t>
      </w:r>
      <w:r>
        <w:rPr>
          <w:rFonts w:ascii="宋体;SimSun" w:hAnsi="宋体;SimSun" w:cs="Arial"/>
          <w:szCs w:val="21"/>
        </w:rPr>
        <w:t>”</w:t>
      </w:r>
      <w:r>
        <w:rPr>
          <w:rFonts w:eastAsia="Times New Roman"/>
          <w:color w:val="FF0000"/>
          <w:vertAlign w:val="superscript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</w:rPr>
        <w:t>自古以来爱情婚姻中女人总是处于被动的地位，她们全部的付出满腔的热情最后得到的缺都是独自伤心。柳永对女性充满了同情和理解。他将笔端伸向平民妇女的内心世界，为她们诉说心中的痛苦哀怨。“</w:t>
      </w:r>
      <w:r>
        <w:rPr>
          <w:rFonts w:ascii="宋体;SimSun" w:hAnsi="宋体;SimSun" w:cs="Arial"/>
          <w:szCs w:val="21"/>
        </w:rPr>
        <w:t>待到头、终久问伊看，如何是。</w:t>
      </w:r>
      <w:r>
        <w:rPr>
          <w:rFonts w:ascii="宋体;SimSun" w:hAnsi="宋体;SimSun" w:cs="Arial"/>
          <w:szCs w:val="21"/>
        </w:rPr>
        <w:t>”这是个无奈的结局。从而将一个值得同情的女性的形象真实形象的展现在读者面前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2.2</w:t>
      </w:r>
      <w:r>
        <w:rPr>
          <w:rFonts w:ascii="宋体;SimSun" w:hAnsi="宋体;SimSun" w:cs="宋体;SimSun"/>
          <w:szCs w:val="28"/>
        </w:rPr>
        <w:t>失恋</w:t>
      </w:r>
      <w:r>
        <w:rPr>
          <w:rFonts w:ascii="宋体;SimSun" w:hAnsi="宋体;SimSun" w:cs="宋体;SimSun"/>
          <w:color w:val="000000"/>
          <w:szCs w:val="28"/>
        </w:rPr>
        <w:t>后痛苦的觉醒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我们看《驻马听》中女性形象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凤枕鸾帷。二三载，如鱼似水相知。良天好景，深怜多爱，无非锯依随。奈何伊。恣性灵、忒煞些儿。无事孜煎，万回千度，怎忍分离。而今渐行渐远，渐觉虽悔难追。漫寄消寄息，终久奚为。也拟重论缱绻，争奈翻覆思维。纵再会，只恐恩情，难似当时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这首《驻马听》一遍专门描写男女离别相思的词，完全采用直言的方式来抒情，是一首典型的“俗词”这首词写得热情洋溢、直率明快、真挚感人，具有很高的思想意义和艺术水准。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凤枕鸾帷”一句是描写女主人公沉溺于对往日甜美感情生活的回忆里。这段幸福的生活虽只有“二三载”，虽然在整个生命中是短暂的，却因为两个人心心相知，而让人难忘。但他们的情感不是对等的，她委曲求全，百般迁就，“无非锯依随”。但是委曲求全的结果并未愈合、反而加深了他们情感的裂痕，责任也不在女方。“奈何伊，恣性灵、忒煞些儿”，这句话说明她们感情的最后破裂是因为男子的任性妄为而引起，“性灵”俗语的意思是指性子或个性。“忒煞”，就是太过份了。男子的行为实在让人忍无可忍，对他已无可奈何，最后分离也是情势发展的必然。“无事孜煎，万回千度，怎忍分离。”“孜煎”，俗语，忧虑、思念之意。每当她没有事情的时候，机会反复的思量，依然对离人有深深的眷恋，感情上难以割舍。 这一串直言不讳的回忆，平中见奇，层次井然，给人以摇曳生姿的美感。下片就有些重伤今，写的是女主人公被遗弃后的复杂心情。而今离人已经“渐行渐远”，这就从空间上更加大了两人之间情感的距离，“虽悔难追”。后悔当初为什么没有在容忍退让一些，也许这样还可以挽留住对方。但是现在距离这么远了，即使后悔也于事无补了。她也打算过同他再继续那一段爱情生活，“重论缱绻”。无奈她经过“翻覆思维”，从现实状况下得出的预感，经过分离的痛苦和被弃后的冷静思考，她已认识到情感是不能勉强的，即使可以重新和好，但是也不会再有“如鱼似水相知”的那份融洽了。这几句灰心的话语，表面上看起来有点煞风景，担世界上却是一个身处忧患的人对人情世故的一个清醒的认识。是理性和感性的一个成熟的结合。</w:t>
      </w:r>
      <w:r>
        <w:rPr>
          <w:rFonts w:ascii="宋体;SimSun" w:hAnsi="宋体;SimSun" w:cs="宋体;SimSun"/>
          <w:color w:val="000000"/>
          <w:szCs w:val="21"/>
        </w:rPr>
        <w:t>这首词展示给我们的是一个温柔大方聪颖的市民女子。她有对爱情的热烈追求的同时，又有冷静理智的思索，反映了市民女子性格的多面性。一般的此人是站在旁观者的角度去写弃妇的悲惨和可怜之处，而柳永则是深入人物内心设身处地的去体会，通过人物的思维过程，成功的展示了主人公的内心境界，从而展示女子不幸的爱情生活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30"/>
        </w:rPr>
        <w:t>三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Arial"/>
          <w:b/>
          <w:bCs/>
          <w:color w:val="000000"/>
          <w:sz w:val="24"/>
        </w:rPr>
        <w:t>表现青楼女子从良的愿望</w:t>
      </w:r>
    </w:p>
    <w:p>
      <w:pPr>
        <w:pStyle w:val="Normal"/>
        <w:autoSpaceDE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才过笄年，初绾云鬟，便学歌舞。席上尊前，王孙随分相许。算等闲、酬一笑，便千金慵觑。常只恐、容易蕣华偷换，光阴虚度。已受君恩顾，好与花为主。万里丹霄，何妨携手同归去。永弃却、烟花伴侣。免教人见妾，朝云暮雨。”</w:t>
      </w:r>
      <w:r>
        <w:rPr>
          <w:rFonts w:ascii="宋体;SimSun" w:hAnsi="宋体;SimSun" w:cs="宋体;SimSun"/>
          <w:color w:val="000000"/>
        </w:rPr>
        <w:t>（《迷仙引》）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>此词描述的就是一位身陷污泥却一心向往光明的歌妓的典型形象。全词通过一位歌妓的自述，展现了她对自由生活的向往和美好爱情的渴望与追求。“才过笄年，初绾云鬟，便学歌舞” 她刚成长为少女时便学习歌舞了。古代女子年满十五岁，开始梳绾发髻，标志成年。“席上尊前，王孙随分相许。 算等闲、酬一笑，便千金慵觑”因为她出身娼妓，学习艺技仅仅是为了“娱宾”，为娼家牟利。她为王宫贵胄歌舞，因为她年轻色艺都好，席上尊前，随处博得王孙公子的称赞，对她的一笑便以千金相酬。可是她从来不在意这些。他在意和害怕的是“</w:t>
      </w:r>
      <w:r>
        <w:rPr>
          <w:rFonts w:ascii="宋体;SimSun" w:hAnsi="宋体;SimSun" w:cs="宋体;SimSun"/>
        </w:rPr>
        <w:t>容易蕣华偷换，光阴虚度”</w:t>
      </w:r>
      <w:r>
        <w:rPr>
          <w:rFonts w:ascii="宋体;SimSun" w:hAnsi="宋体;SimSun" w:cs="宋体;SimSun"/>
          <w:szCs w:val="21"/>
        </w:rPr>
        <w:t>。她风尘中保持着清醒的头脑，渴望着有一个正常的人生归宿。最后她终于在赏识她的人群中找到一个可以托付终身的男子。她便祈求那个男子救他脱离火坑。渴望着能和这个男子过正常人的生活。从良之后她就下定决心与以前的人地事物通通断绝关系。以此向她的爱人证明自己不是轻浮的女人。但是词中的女子的愿望恐怕要落空了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这首词用一个妙龄歌妓的口吻，写出她厌恶风尘、追求爱情的心灵世界。作者似乎只是客观如实道来，但是字里行间却流露出对备受凌辱的妓女渴望跳出火炕、获得自由的深切同情。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Style w:val="Da"/>
          <w:rFonts w:cs="宋体;SimSun" w:ascii="宋体;SimSun" w:hAnsi="宋体;SimSun"/>
          <w:b/>
          <w:bCs/>
          <w:color w:val="000000"/>
          <w:szCs w:val="30"/>
        </w:rPr>
        <w:t xml:space="preserve">  </w:t>
      </w:r>
      <w:r>
        <w:rPr>
          <w:rStyle w:val="Da"/>
          <w:rFonts w:ascii="宋体;SimSun" w:hAnsi="宋体;SimSun" w:cs="宋体;SimSun"/>
          <w:b/>
          <w:bCs/>
          <w:color w:val="000000"/>
          <w:sz w:val="24"/>
        </w:rPr>
        <w:t>结  论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在宋词中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也有很多词人如欧阳修、晏殊等都描述过女子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但他们对女子的看法</w:t>
      </w:r>
      <w:r>
        <w:rPr>
          <w:rFonts w:cs="宋体;SimSun" w:ascii="宋体;SimSun" w:hAnsi="宋体;SimSun"/>
          <w:color w:val="000000"/>
          <w:kern w:val="0"/>
        </w:rPr>
        <w:t xml:space="preserve">, </w:t>
      </w:r>
      <w:r>
        <w:rPr>
          <w:rFonts w:ascii="宋体;SimSun" w:hAnsi="宋体;SimSun" w:cs="宋体;SimSun"/>
          <w:color w:val="000000"/>
          <w:kern w:val="0"/>
        </w:rPr>
        <w:t>大多数是站在自己的立场，或者是用欣赏着的角度，他们希望享受她们的温柔、善良、美貌，但没有想过平等的去感受感情，或者只是把男女的感情当做是自己生活的一部分而不是全部的生命。但是柳永不一样，他总是全身心的投入到这种感情之中，感受其中种种的喜怒哀乐，这样就可以让自己站在女子的立场分担痛苦，要比站在旁观者的立场同情更觉得真实、真挚。进入意味着没有距离，合二为一，这就是柳永的特别之处，也因为这个特别之处让柳永赢得了女性的尊重。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center"/>
      <w:outlineLvl w:val="2"/>
    </w:pPr>
    <w:rPr>
      <w:rFonts w:eastAsia="黑体;SimHei"/>
      <w:b/>
      <w:sz w:val="32"/>
      <w:szCs w:val="32"/>
    </w:rPr>
  </w:style>
  <w:style w:type="character" w:styleId="Style11">
    <w:name w:val="默认段落字体"/>
    <w:qFormat/>
    <w:rPr/>
  </w:style>
  <w:style w:type="character" w:styleId="129">
    <w:name w:val="样式12 样式9"/>
    <w:basedOn w:val="Style11"/>
    <w:qFormat/>
    <w:rPr/>
  </w:style>
  <w:style w:type="character" w:styleId="Tpccontent1">
    <w:name w:val="tpc_content1"/>
    <w:qFormat/>
    <w:rPr>
      <w:sz w:val="20"/>
      <w:szCs w:val="20"/>
    </w:rPr>
  </w:style>
  <w:style w:type="character" w:styleId="L151">
    <w:name w:val="l151"/>
    <w:basedOn w:val="Style11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Da">
    <w:name w:val="da"/>
    <w:basedOn w:val="Style11"/>
    <w:qFormat/>
    <w:rPr/>
  </w:style>
  <w:style w:type="character" w:styleId="Spnmessagetext">
    <w:name w:val="spnmessagetext"/>
    <w:basedOn w:val="Style11"/>
    <w:qFormat/>
    <w:rPr/>
  </w:style>
  <w:style w:type="character" w:styleId="2CharChar">
    <w:name w:val="标题 2 Char Char"/>
    <w:qFormat/>
    <w:rPr>
      <w:rFonts w:eastAsia="宋体;SimSun"/>
      <w:b/>
      <w:bCs/>
      <w:color w:val="000000"/>
      <w:kern w:val="2"/>
      <w:sz w:val="24"/>
      <w:szCs w:val="18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color w:val="000000"/>
      <w:sz w:val="24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4:00Z</dcterms:created>
  <dc:creator>lning</dc:creator>
  <dc:description/>
  <cp:keywords/>
  <dc:language>en-US</dc:language>
  <cp:lastModifiedBy>lenovo</cp:lastModifiedBy>
  <dcterms:modified xsi:type="dcterms:W3CDTF">2020-06-03T12:04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