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杜甫诗学思想的特色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76" w:firstLine="42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摘 要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杜甫，字子美。盛唐时期伟大的现实主义诗人。本文主要从杜甫诗学的</w:t>
      </w:r>
      <w:r>
        <w:rPr>
          <w:rFonts w:ascii="宋体;SimSun" w:hAnsi="宋体;SimSun" w:cs="宋体;SimSun"/>
          <w:kern w:val="0"/>
          <w:szCs w:val="21"/>
        </w:rPr>
        <w:t>政治与艺术并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rFonts w:ascii="宋体;SimSun" w:hAnsi="宋体;SimSun" w:cs="Arial"/>
          <w:kern w:val="0"/>
          <w:szCs w:val="21"/>
        </w:rPr>
        <w:t>仁政</w:t>
      </w:r>
      <w:r>
        <w:rPr>
          <w:rFonts w:ascii="宋体;SimSun" w:hAnsi="宋体;SimSun" w:cs="Arial"/>
          <w:kern w:val="0"/>
          <w:szCs w:val="21"/>
        </w:rPr>
        <w:t>为核心</w:t>
      </w:r>
      <w:r>
        <w:rPr>
          <w:rFonts w:ascii="宋体;SimSun" w:hAnsi="宋体;SimSun" w:cs="Arial"/>
          <w:kern w:val="0"/>
          <w:szCs w:val="21"/>
        </w:rPr>
        <w:t>思想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以诗代简</w:t>
      </w:r>
      <w:r>
        <w:rPr>
          <w:rFonts w:ascii="宋体;SimSun" w:hAnsi="宋体;SimSun" w:cs="宋体;SimSun"/>
          <w:szCs w:val="21"/>
        </w:rPr>
        <w:t>、绝句艺术，推陈出新等方面研究杜甫诗学思想的特色。</w:t>
      </w:r>
      <w:r>
        <w:rPr>
          <w:rFonts w:ascii="宋体;SimSun" w:hAnsi="宋体;SimSun" w:cs="宋体;SimSun"/>
          <w:spacing w:val="8"/>
          <w:szCs w:val="21"/>
        </w:rPr>
        <w:t>　</w:t>
      </w:r>
    </w:p>
    <w:p>
      <w:pPr>
        <w:pStyle w:val="Normal"/>
        <w:spacing w:lineRule="auto" w:line="360"/>
        <w:ind w:right="76"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前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杜甫（</w:t>
      </w:r>
      <w:r>
        <w:rPr>
          <w:rFonts w:cs="宋体;SimSun" w:ascii="宋体;SimSun" w:hAnsi="宋体;SimSun"/>
          <w:szCs w:val="21"/>
        </w:rPr>
        <w:t>7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70</w:t>
      </w:r>
      <w:r>
        <w:rPr>
          <w:rFonts w:ascii="宋体;SimSun" w:hAnsi="宋体;SimSun" w:cs="宋体;SimSun"/>
          <w:szCs w:val="21"/>
        </w:rPr>
        <w:t>），字子美，自号少陵野老，汉族，巩县（今河南巩义）人。是盛唐时期伟大的现实主义诗人。</w:t>
      </w:r>
      <w:r>
        <w:rPr>
          <w:rFonts w:ascii="宋体;SimSun" w:hAnsi="宋体;SimSun" w:cs="宋体;SimSun"/>
          <w:spacing w:val="8"/>
          <w:szCs w:val="21"/>
        </w:rPr>
        <w:t>与诗仙李白相比，杜甫更多的是对国家的忧虑及对老百姓的困难生活的同情。故他的诗被称作“诗史”。杜甫与李白合称“李杜”，为了与另两位诗人李商隐与杜牧即“小李杜”区别，杜甫与李白又合称“大李杜”。</w:t>
      </w:r>
    </w:p>
    <w:p>
      <w:pPr>
        <w:pStyle w:val="Normal"/>
        <w:spacing w:lineRule="auto" w:line="360"/>
        <w:ind w:right="76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政治与艺术并重</w:t>
      </w:r>
    </w:p>
    <w:p>
      <w:pPr>
        <w:pStyle w:val="Normal"/>
        <w:spacing w:lineRule="auto" w:line="360"/>
        <w:ind w:right="76" w:firstLine="416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杜甫本来并不想只做一个诗人，他的主要兴趣在于政治方面，并且有很高的理想、绝大的抱负，所谓「窃比稷与契」《自京赴奉先县咏怀五百字》，「致君尧舜上，再使风俗淳」《奉赠韦左丞丈二十二韵》。所以，他也曾发表过一些轻视文学的意见，例如「文章一小技，于道未为尊」《贻华阳柳少府》、「辞赋工何益」《陪郑广文游何将军山林》十首其四）等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完全为文学而文学的诗人，从来都不是第一流的诗人。 等到杜甫政治家的理想破灭，也就是他自己所谓「经济惭长策」以后，这才一门心思来写诗，并且说是「文章千古事」《偶题》了。但他仍然以诗歌作为表达政见的手段，往往直接以时事入诗，写出了许多著名的作品。最伟大的诗人当然总是关心政治的，但他往往并不热心于此，也不在理论上加以强调，这种情形很值得玩味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杜甫反覆强调一个诗人必须在艺术上精益求精。他自豪地说，自己对于声律作过深入的研究，「文律早周旋」《哭韦之晋大夫》，「诗律群公问」《承沈八丈东美除膳部员外郎，阻雨未遂驰贺，寄奉此诗》，而且「晚节渐于诗律细」《遣闷戏呈路十九曹长》。他反覆强调「遣词必中律」《桥陵诗三十韵》，赞赏儿子「寻句新知律」《又示宗武》；他称赞别人的诗也往往着眼于此，如《敬赠郑谏议十韵》云：「思飘云物外，律中鬼神惊。毫发无遗憾，波澜独老成。」他的讲究文采，提倡苦吟也是一贯的，所谓「不薄今人爱古人，清词丽句必为邻」《戏为六绝句》其五，「为人性癖耽佳句，语不惊人死不休」《江上值水如海势聊短述》。他主张从事艺术务必要「苦用心」《解闷十二首》其七，要「惨淡经营」《丹青引》。这一方面的言论对此后晚唐至宋的诗坛影响极大，几乎不下于他的以时事入诗。「诗史」一语虽是极高的评价，实不足以完全概括杜甫的成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正因为杜甫是高度重视诗歌的艺术性的，所以他不像陈子昂、李白那样一味痛责六朝；相反的，他充分肯定了庾信和许多六朝的诗人，也充分肯定了尚带六朝余风的初唐四杰，号召人们向这些「前贤」学习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治与艺术并重，用艺术性极高的诗歌去干预社会生活，讴歌崇高的理想，这也许可以说就是杜甫诗学思想的特色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、</w:t>
      </w:r>
      <w:r>
        <w:rPr>
          <w:rFonts w:ascii="宋体;SimSun" w:hAnsi="宋体;SimSun" w:cs="Arial"/>
          <w:b/>
          <w:kern w:val="0"/>
          <w:szCs w:val="21"/>
        </w:rPr>
        <w:t>思想核心</w:t>
      </w:r>
      <w:r>
        <w:rPr>
          <w:rFonts w:cs="Arial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Arial"/>
          <w:b/>
          <w:kern w:val="0"/>
          <w:szCs w:val="21"/>
        </w:rPr>
        <w:t>仁政思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杜甫的思想核心是儒家的仁政思想。他热爱生活，热爱人民，热爱祖国的大好河山。他嫉恶如仇，同情人民，甚至幻想着为解救人民的苦难甘愿做自我牺牲。所以他的诗歌创作，始终贯穿着忧国忧民这条主线，以最普通的老百姓为主角，由此可见杜甫的伟大。杜诗风格，基本上是“沉郁顿挫”，语言和篇章结构又富于变化，讲求炼字炼句。同时，其诗兼备众体，除五古、七古、五律、七律外，还写了不少排律，拗体。艺术手法也多种多样，是唐诗思想艺术的集大成者。杜甫还继承了汉魏乐府“感于哀乐，缘事而发”的精神，摆脱乐府古题的束缚，创作了不少“即事名篇，无复依傍”的新题乐府，如著名的“三吏”、“三别”等。死后受到樊晃、韩愈、元稹、白居易等人的大力</w:t>
      </w:r>
      <w:r>
        <w:rPr>
          <w:rFonts w:ascii="宋体;SimSun" w:hAnsi="宋体;SimSun" w:cs="Arial"/>
          <w:kern w:val="0"/>
          <w:szCs w:val="21"/>
        </w:rPr>
        <w:t>颂</w:t>
      </w:r>
      <w:r>
        <w:rPr>
          <w:rFonts w:ascii="宋体;SimSun" w:hAnsi="宋体;SimSun" w:cs="Arial"/>
          <w:kern w:val="0"/>
          <w:szCs w:val="21"/>
        </w:rPr>
        <w:t>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的时代，是中国诗歌的黄金时代。通过科举制度，上层社会已向士人群体开放。凭学养、才智、志气，每一有作为的士人，皆有更大的可能以实现其应有的人生价值。同时，科举制度已规定了可以试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赎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以部分代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贴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旧例；诗赋文章已成为进士科举考试的重心，这更是极大刺激了广大士子写诗的兴趣。杜甫无疑是写诗的黄金时代的产儿，可是当我们顺着编年的顺序，去探究去追问杜甫写诗的目的，究竟是为何？不能不承认，他已渐渐地、自觉地超越了他的同时代人，他有意识地、认真地已将诗作为他人格生命的显示。因为诗人杜甫本人，正是中国文化的人格代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杜诗作为中国文化精神的第一个要义，即孟子所说的可以无限扩充的心。首先，杜甫曾以明确的语言，体认了孟子的心学精义。孟子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无恻隐之心，非人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恻隐之心，仁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实际上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无恻隐之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塞而不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以诗代简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存恻隐之心的伟大诗人，他不孤独，他的每一根生命之丝，都绵绵延伸出去，与其他生命之丝发生关联，以织成生命之茧。我们看老杜的人伦亲情，写得何等的深淳！诗人以问候的方式，或遥想弟妹所在的空间，或揣想弟妹行踪的时间，总之一片亲心，流注于空间与时间之间，将人伦之情丝织成生命共同体之情茧。老杜对妻儿的深情，依然是一种日常人生的口吻，依然这样一种揣想、问候、体贴、挂念，只是更见出人性的深度。如《遣兴》诗所呈示的生命形态，不正是：父亲存在于儿子之中，儿子存在于父亲之中；夫存在于妻之中，妻子亦存在于丈夫之中。这种诗不是跟一般人的想像力与美感交流对话，而是直抵人性的深处，直抵每一个人生命存在的根</w:t>
      </w:r>
      <w:r>
        <w:rPr>
          <w:rFonts w:ascii="宋体;SimSun" w:hAnsi="宋体;SimSun" w:cs="宋体;SimSun"/>
          <w:szCs w:val="21"/>
        </w:rPr>
        <w:t>核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人性思想中极重友情。朋友一伦，虽在五伦之中处于最后，但从某种意义上说又是最重要的。父子兄弟之伦，乃生而有之；夫妇之伦，一半依于男女的天性，一半依于自觉的爱敬。此乃一半天一半人。而朋友之伦的成立，则纯由人的自觉的选择与人情的真实的关切。杜诗中所表现的友情之心，无限细微深厚真诚，无限圆融广大，最足以见出老杜的仁心的推广。如果说中国文化中的友道乃是天地间一段元气，而老杜的友情诗，则可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保护元气文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（卢世榷语），如此看，才看得出杜诗精神的不朽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文化的另一重大意义，即天人不二，终极关切与现实关怀不打成两截。这是中国哲学文化，尤其是儒家人文精神对人的生命的一种圆善通达的看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身许双峰寺，门求七祖禅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杜甫的人格生命形态及其诗歌，正体现了这一种特出的文化品质。我们知道，唐代是佛教逐渐扩大其影响于中国思想界的时代，佛教为士人带来出世的终极关怀。杜甫对于佛家，有相当的体验与尊重。杜甫爱一家亦爱天下，不能割舍妻儿即不能舍离天下民胞，这是他在终极关怀的地方与佛教不能印心的关键所在。佛教的清净心，与杜甫对于淳朴自然、和平宁静生活向往，无不相通。实际上，老杜的终极关怀就在于他的现实关怀之中，这是他与一个佛教士人的终极关怀的最大不同，即以一己之心担荷天下人苦难的大悲悯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现实关怀，所以杜诗不仅是诗史，更准确地说是一部唐代人民的苦难史。杜甫在艰难人生中，以不懈的人文诗歌创造支撑出自己的生命意义世界，所以杜甫始终没有坠入虚无阴冷的深渊。他呈露了一种人性的高贵与美，一种真正道成肉身的人格。这一人格，本身就是中国哲学文化中最高的诗意所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绝句艺术，推陈出新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除了极少数篇章如《赠花卿》、《江南逢李龟年》等外，他的七绝确是与众不同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首先，从内容方面扩展了绝句的领域。一切题材，感时议政，谈艺论文，纪述身边琐事，凡能表现于其他诗体的，他同样用来写入绝句小诗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其次，与之相联系的，这类绝句诗在艺术上，它所独开的胜境，无论感喟歔欷，或者嬉笑怒骂，都能给人以亲切、真率、恳挚之感，使人如见其人，如闻其声。朴质而雅健的独特风格，是耐人咀嚼不尽的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《戏为六绝句》以下简称《六绝句》就是杜甫这类绝句诗标本之一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《六绝句》第一首论庾信。杜甫在《春日忆李白》里曾说，“清新庾开府”。此诗中指出庾信后期文章（兼指诗、赋），风格更加成熟：“庾信文章老更成，凌云健笔意纵横”。健笔凌云，纵横开阖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第二、三首论初唐四杰。第二首中，“轻薄为文”，是时人讥哂“四杰”之辞。史炳《杜诗琐证》解此诗云：“言四子文体，自是当时风尚，乃嗤其轻薄者至今未休。曾不知尔曹身名俱灭，而四子之文不废，如江河万古长流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第三首，“纵使”是杜甫的口气，“卢王操翰墨，劣于汉魏近风骚”则是时人哂笑四杰的话（诗中卢王，即概指四杰）。杜甫引用了他们的话而加以驳斥，所以后两句才有这样的转折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这三首诗的用意很明显：第一首说，观人必观其全，</w:t>
      </w:r>
      <w:r>
        <w:rPr>
          <w:rFonts w:ascii="宋体;SimSun" w:hAnsi="宋体;SimSun" w:cs="Arial"/>
          <w:kern w:val="0"/>
          <w:szCs w:val="21"/>
        </w:rPr>
        <w:t>切勿以偏概全</w:t>
      </w:r>
      <w:r>
        <w:rPr>
          <w:rFonts w:ascii="宋体;SimSun" w:hAnsi="宋体;SimSun" w:cs="Arial"/>
          <w:kern w:val="0"/>
          <w:szCs w:val="21"/>
        </w:rPr>
        <w:t>。第二首说，评价作家，不能脱离其时代。第三首指出，作家的成就虽有大小高下之分，但各有特色。我们应该</w:t>
      </w:r>
      <w:r>
        <w:rPr>
          <w:rFonts w:ascii="宋体;SimSun" w:hAnsi="宋体;SimSun" w:cs="Arial"/>
          <w:kern w:val="0"/>
          <w:szCs w:val="21"/>
        </w:rPr>
        <w:t>适当</w:t>
      </w:r>
      <w:r>
        <w:rPr>
          <w:rFonts w:ascii="宋体;SimSun" w:hAnsi="宋体;SimSun" w:cs="Arial"/>
          <w:kern w:val="0"/>
          <w:szCs w:val="21"/>
        </w:rPr>
        <w:t xml:space="preserve">地评价，要善于从不同的角度向前人学习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魏、晋六朝是我国文学由质朴趋向华彩的转变阶段。丽辞与声律，在这一时期得到急剧的发展，</w:t>
      </w:r>
      <w:r>
        <w:rPr>
          <w:rFonts w:ascii="宋体;SimSun" w:hAnsi="宋体;SimSun" w:cs="Arial"/>
          <w:kern w:val="0"/>
          <w:szCs w:val="21"/>
        </w:rPr>
        <w:t>这</w:t>
      </w:r>
      <w:r>
        <w:rPr>
          <w:rFonts w:ascii="宋体;SimSun" w:hAnsi="宋体;SimSun" w:cs="Arial"/>
          <w:kern w:val="0"/>
          <w:szCs w:val="21"/>
        </w:rPr>
        <w:t xml:space="preserve">为唐代诗歌的全面繁荣创造了条件。因此，唐代诗论家对六朝文学的接受与批判，是个极为艰巨而复杂的课题。 杜甫对六朝文学既要继承、也要批判的思想，集中表现在“别裁伪体”、“转益多师”上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Cs w:val="21"/>
        </w:rPr>
        <w:t>杜甫一生写下了一千多首诗，其中著名的有《三吏》、《三别》、《兵车行》、《茅屋为秋风所破歌》、《丽人行》、《春望》等。杜甫诗充分表达了他对人民的深刻同情，揭露了封建社会剥削者与被剥削者之间的尖锐对立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这千古不朽的诗句，被世世代代的中国人所铭记。杜甫对祖国无比热爱的充分展示使他的诗具有很高的人民性。</w:t>
      </w:r>
      <w:r>
        <w:rPr>
          <w:rFonts w:ascii="Arial" w:hAnsi="Arial" w:cs="Arial"/>
          <w:kern w:val="0"/>
          <w:szCs w:val="21"/>
        </w:rPr>
        <w:t>一个伟大爱国者的忧国忧民之情，必然在其它方面也有所表现。杜甫的一些咏物、写景的诗，甚至那些有关夫妻、兄弟、朋友的抒情诗中，也无不渗透着对祖国、对人民的深厚感情。总之，杜甫的诗是唐帝国由盛转衰的艺术记录。杜甫以积极的入世精神，勇敢、忠实、深刻地反映了极为广泛的社会现实，无论在怎样一种险恶的形势下，他都没有失去信心，在我国悠久的文学史上，杜甫诗歌的认识作用、借鉴作用、教育作用和审美作用都是难以企及的。</w:t>
      </w:r>
      <w:r>
        <w:rPr>
          <w:rFonts w:ascii="宋体;SimSun" w:hAnsi="宋体;SimSun" w:cs="Arial"/>
          <w:kern w:val="0"/>
          <w:szCs w:val="21"/>
        </w:rPr>
        <w:t>杜甫的诗深刻地反映了极为广泛的社会现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杜诗语言平易朴素、通俗、写实，但却极见功力。他还常用人物独白和俗语来突出人物性格的个性化。杜甫诗风多变，但总体来看，可以概括为沉郁顿挫。</w:t>
      </w:r>
      <w:r>
        <w:rPr>
          <w:rFonts w:ascii="宋体;SimSun" w:hAnsi="宋体;SimSun" w:cs="宋体;SimSun"/>
          <w:kern w:val="0"/>
          <w:szCs w:val="21"/>
        </w:rPr>
        <w:t>所有这一切，确立了杜甫在三千多年的中国文学史上至高无上的“诗圣”的地位。</w:t>
      </w:r>
      <w:r>
        <w:rPr>
          <w:rFonts w:ascii="宋体;SimSun" w:hAnsi="宋体;SimSun" w:cs="Tahoma"/>
          <w:bCs/>
          <w:vanish/>
          <w:color w:val="DF4843"/>
          <w:kern w:val="0"/>
          <w:szCs w:val="21"/>
        </w:rPr>
        <w:t>赞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雨林木风</dc:creator>
  <dc:description/>
  <cp:keywords/>
  <dc:language>en-US</dc:language>
  <cp:lastModifiedBy>lenovo</cp:lastModifiedBy>
  <dcterms:modified xsi:type="dcterms:W3CDTF">2020-06-03T12:04:00Z</dcterms:modified>
  <cp:revision>2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