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论张先的词</w:t>
      </w:r>
    </w:p>
    <w:p>
      <w:pPr>
        <w:pStyle w:val="Normal"/>
        <w:ind w:firstLine="420"/>
        <w:rPr/>
      </w:pPr>
      <w:r>
        <w:rPr>
          <w:rFonts w:ascii="宋体;SimSun" w:hAnsi="宋体;SimSun" w:cs="宋体;SimSun"/>
        </w:rPr>
        <w:t>张先（</w:t>
      </w:r>
      <w:r>
        <w:rPr>
          <w:rFonts w:cs="宋体;SimSun" w:ascii="宋体;SimSun" w:hAnsi="宋体;SimSun"/>
        </w:rPr>
        <w:t>990—1078</w:t>
      </w:r>
      <w:r>
        <w:rPr>
          <w:rFonts w:ascii="宋体;SimSun" w:hAnsi="宋体;SimSun" w:cs="宋体;SimSun"/>
        </w:rPr>
        <w:t>）字子野，湖州乌程（今浙江吴兴）人，天圣八年进士，终尚书都官郎中。他的词沿袭宋初婉约派词风，内容多反映士大夫的诗酒生活和男女之情，偏于纤巧冶艳。早年以小令和晏殊、欧阳修齐名，后又写慢词和柳永齐名。其词风含蓄蕴藉，情味隽永，尤其是小令很有风致。他是较早大量创作慢词长调的词家。有《安陆词》，又题《张子野词》。张先词的艺术特色是： 第一，善于炼字。这方面他最经典的故事便是他得名“张三影”的传说。第二是长调的运用。沿袭前期的词人大多用小令，而张先的词则较多地采用了长调，在这一点上，他与柳永有相似之处。第三是序的运用。他的词往往有一个小序，交代写作的背景或缘由，这是以前的词中很少出现的。他开创了词新的写作题材及“瘦硬体”词风，硬瘦体是介于柳苏之间的一种词体，主要代表作家有张先、范仲淹、晏殊、欧阳修等，他们多为北宋中前期的士大夫精英，不满意于温柳之香软肥俗，因而尝试借鉴诗体作法，化俗为雅，凝长为短，打破柳词奠基的词体通俗化的种种模式，因而被称之为“硬瘦体”。</w:t>
      </w:r>
    </w:p>
    <w:p>
      <w:pPr>
        <w:pStyle w:val="Normal"/>
        <w:ind w:firstLine="422"/>
        <w:rPr>
          <w:rFonts w:ascii="宋体;SimSun" w:hAnsi="宋体;SimSun" w:cs="宋体;SimSun"/>
          <w:b/>
          <w:b/>
        </w:rPr>
      </w:pPr>
      <w:r>
        <w:rPr>
          <w:rFonts w:ascii="宋体;SimSun" w:hAnsi="宋体;SimSun" w:cs="宋体;SimSun"/>
          <w:b/>
        </w:rPr>
        <w:t>一、“云破月来花弄影”—— 张先词中的景</w:t>
      </w:r>
    </w:p>
    <w:p>
      <w:pPr>
        <w:pStyle w:val="Normal"/>
        <w:ind w:firstLine="420"/>
        <w:rPr/>
      </w:pPr>
      <w:r>
        <w:rPr>
          <w:rFonts w:ascii="宋体;SimSun" w:hAnsi="宋体;SimSun" w:cs="宋体;SimSun"/>
        </w:rPr>
        <w:t>对自然景物的描写，张先独具匠心。他往往通过物影来表现景物的动态美和朦胧美。他因善写“影”而得“张三影”的美名：“尚书郎张先善著词，有云： ‘云破月来花弄影’，‘帘压卷花影’，‘堕轻絮无影。’世称通之，号‘张三影’。”张先词中写影的共有２９句，以此三句最为有名。其他如“中庭月色正清明，无数杨花过无影”（《木兰花》），也同样精妙。</w:t>
      </w:r>
    </w:p>
    <w:p>
      <w:pPr>
        <w:pStyle w:val="Normal"/>
        <w:ind w:firstLine="420"/>
        <w:rPr>
          <w:rFonts w:ascii="宋体;SimSun" w:hAnsi="宋体;SimSun" w:cs="宋体;SimSun"/>
        </w:rPr>
      </w:pPr>
      <w:r>
        <w:rPr>
          <w:rFonts w:ascii="宋体;SimSun" w:hAnsi="宋体;SimSun" w:cs="宋体;SimSun"/>
        </w:rPr>
        <w:t>如【天仙子】（时为嘉禾小倅，以病眠，不赴府会）　水调数声持酒听，午醉醒来愁未醒。送春春去几时回？临晚镜，伤流景，往事后期空记省。 沙上并禽池上暝，云破月来花弄影。重重帘幕密遮灯，风不定，人初静，明日落红应满径。</w:t>
      </w:r>
    </w:p>
    <w:p>
      <w:pPr>
        <w:pStyle w:val="Normal"/>
        <w:ind w:firstLine="420"/>
        <w:rPr/>
      </w:pPr>
      <w:r>
        <w:rPr>
          <w:rFonts w:ascii="宋体;SimSun" w:hAnsi="宋体;SimSun" w:cs="宋体;SimSun"/>
        </w:rPr>
        <w:t>这首词写的是伤春自伤之情，词人通过直接抒情与客观景物的描写，把这种感情表达得细腻传神。上片写伤春之情。持酒听歌，《水调》悲怨，难怪词人“午醉醒来愁未醒”了。“几时回”问的不仅仅是春天，还是在向自己的青春发问。当词人临镜自照，便痛感年华永逝，于是便产生了往事成空、后期难凭的感叹。下片写景，通过景物来烘托词人伤春亦复自伤的心情。“云破月来花弄影”，是千古传诵的名句。王国维在《人间词话》中说：“着一‘弄’字而境界全出矣。”但是，读者之所以欣赏这一名句，还在于句中有一“影”字。当暮色笼罩整个池塘之际，天上浮云掩月，突然，微风吹拂，浮云飘散，那即将凋残的春花，把自己的身影投向水面，仿佛在搔首弄姿。对此，词人禁不住想到，连即将凋谢的残花，面对春去的现实，还要弄影自怜，这对“往事后期空记省”的词人来说，不更加引起他对春天的留恋，对生活的热爱么？</w:t>
      </w:r>
    </w:p>
    <w:p>
      <w:pPr>
        <w:pStyle w:val="Normal"/>
        <w:ind w:firstLine="420"/>
        <w:rPr>
          <w:rFonts w:ascii="宋体;SimSun" w:hAnsi="宋体;SimSun" w:cs="宋体;SimSun"/>
        </w:rPr>
      </w:pPr>
      <w:r>
        <w:rPr>
          <w:rFonts w:ascii="宋体;SimSun" w:hAnsi="宋体;SimSun" w:cs="宋体;SimSun"/>
        </w:rPr>
        <w:t>又如【相思令】萍满溪。柳绕堤。相送行人溪水西。回时陇月低。烟霏霏。风凄凄。重倚朱门听马嘶。寒鸥相对飞。</w:t>
      </w:r>
    </w:p>
    <w:p>
      <w:pPr>
        <w:pStyle w:val="Normal"/>
        <w:ind w:firstLine="420"/>
        <w:rPr/>
      </w:pPr>
      <w:r>
        <w:rPr>
          <w:rFonts w:ascii="宋体;SimSun" w:hAnsi="宋体;SimSun" w:cs="宋体;SimSun"/>
        </w:rPr>
        <w:t xml:space="preserve">这首词以景语结情，融情入景。词中选取满溪之萍绕堤之柳、低垂之月、霏霏之烟、凄凄之风、寂寒之鸥等景象，营造出一个朦胧的境界，有效地渲染、烘托出送者凄迷的心境。作者高超的艺术技巧，使得本词获得了独特的艺术魅力，在送别词中别具一格。起首一句，写送行途中所见景象。“萍满溪。柳绕堤。”青萍满溪，其含意无异于芳草萋萋，亦是关别情。垂柳绕堤，则暗示沿曲曲溪柳送行之远。融情入景，寓事于景，意蕴包孕很丰富，语言却极简练，只六个字。“相送行人溪水西”承上，点明送行之事，也点明全词的词旨。千里送行，终有一别，“溪水西”就是送者不得不止、行人终于别去之处。无限凄惘，见于言外，因为水西一别，行人已经渐行渐远，则送者不得不返。歇拍即写送者归来所见景象：“回时陇月低。”陇月即山月，山月低垂，则天将拂晓。可见，送行之时是在拂晓之前。古人远行，多启程于黎明之前甚至夜半时分。“回时”二字，写送者沿送行原路折回。方才顺此路送行，此时逆此路返回，却是孤身一人，唯有低垂之陇月，照见形单影只而已。“陇月低”三字，妙在景物之特征与情感之特征相似。此句陇月之低垂，与送者心情之低沉，特征完全相同；低垂的陇月，正象征着低沉的心情。上片描写送别情境，下片则转写别后情境。过片两句，纯为景语，写的是：拂晓之后，山水原野，烟霭霏霏笼罩，寒风凄凄交加。而送者的心灵，同样笼罩在凄迷怅惘之中，这景语又正象喻着心情。这两句不但有景象吻合心情之妙，而且有声情吻合词情之妙。这两句共六字，字字皆阴平，构成凄凉之调，读来愈觉其凄楚。“重倚朱门听马嘶”写：送者已回到家门，可是仍不能平静，因为家门反而触动了伤心怀抱，所以送者转过身来，背靠朱门，面向远方，重新举目眺望行人所去的方向，可是，只听得路上过往的马嘶声，再也不见那人的影子，声声马嘶想必紧揪着送者的心。结句“寒鸥相对飞”将凄迷的词情推到极致：此时，天地间唯有那霏霏晓烟中飞来飞去的寒鸥，与孤独的送者相对。人鸥相对，只是一片静默而已；这静默之中，包含着无限的悲哀。此句还含蓄地点出送者为女性，行人为男性。一个“听”字，写出其心动神驰之状，而一个“重”字，则其念兹之情亦可想。骑马去者必为情郎，则“倚朱门”者自是怨女。对此作者偏不于明处交代，只从“听马嘶”一幕曲折透出。此词的一个显著特色是词调声情与词情妙合无间。全词用平声，其音低抑，如诉如泣，而且句句押韵，韵脚既极密，声情便紧促。特别是过片二句，全用阴平声，尤见低抑。低抑的韵脚、字声与急密的韵位构成一部声情悱恻的凄调，与词情表里一致，相得益彰。 </w:t>
      </w:r>
    </w:p>
    <w:p>
      <w:pPr>
        <w:pStyle w:val="Normal"/>
        <w:ind w:firstLine="422"/>
        <w:rPr>
          <w:rFonts w:ascii="宋体;SimSun" w:hAnsi="宋体;SimSun" w:cs="宋体;SimSun"/>
          <w:b/>
          <w:b/>
        </w:rPr>
      </w:pPr>
      <w:r>
        <w:rPr>
          <w:rFonts w:ascii="宋体;SimSun" w:hAnsi="宋体;SimSun" w:cs="宋体;SimSun"/>
          <w:b/>
        </w:rPr>
        <w:t>二、“天不老，情难绝……中有千千结”—— 张先词中的情</w:t>
      </w:r>
    </w:p>
    <w:p>
      <w:pPr>
        <w:pStyle w:val="Normal"/>
        <w:ind w:firstLine="420"/>
        <w:rPr/>
      </w:pPr>
      <w:r>
        <w:rPr>
          <w:rFonts w:ascii="宋体;SimSun" w:hAnsi="宋体;SimSun" w:cs="宋体;SimSun"/>
        </w:rPr>
        <w:t>【千秋岁】数声鶗鴂，又报芳菲歇。惜春更把残红折。雨轻风色暴，梅子青时节。永丰柳，无人尽日花飞雪。 莫把幺弦拨，怨极弦能说。天不老，情难绝。心似双丝网，中有千千结。夜过也、东方未白孤灯灭。</w:t>
      </w:r>
    </w:p>
    <w:p>
      <w:pPr>
        <w:pStyle w:val="Normal"/>
        <w:ind w:firstLine="420"/>
        <w:rPr/>
      </w:pPr>
      <w:r>
        <w:rPr>
          <w:rFonts w:ascii="宋体;SimSun" w:hAnsi="宋体;SimSun" w:cs="宋体;SimSun"/>
        </w:rPr>
        <w:t>张先的词多写男女之情。这是他的代表作之一《千秋岁》，全词通过一个女子伤春怀远的描写，细腻地刻划出这位女子丰富的内心世界和对爱情忠贞不渝的思想情感。词的上阕及下阕前半部分是对外界景色的描写，春来春去，花落花开，这些变化，透出女子对人生短暂的慨叹，同时对自己不能与情人相拥相携而感到十分惋惜。全词的精华当属下阕后半部分，作者没有去描写女子内心的烦乱，而把这颗心比作一张充满情结的网，这显然体现出一种积极的爱情观，且与上句“天不老，情难绝”前后呼应，虚实相间。把充满爱情的心比作一张网，这种写法给人一种耳目一新的感觉，同时对比得颇具情趣。人们可以说自己内心有着解不开的情结，却又有谁想到，这位可爱的女子内心，却有着“千千”个解不开的情结！末句“夜过也，东窗未白孤灯灭”，毫无疑问，这位女子过了一个不眠之夜。然而与众不同的是：虽然无眠，却可以让人体会到她内心的甜蜜与温馨，因为她相信自己“天不老，情难绝”的信誓会感动上苍，她与恋人终有一天会融合在一起。</w:t>
      </w:r>
    </w:p>
    <w:p>
      <w:pPr>
        <w:pStyle w:val="Normal"/>
        <w:ind w:firstLine="420"/>
        <w:rPr/>
      </w:pPr>
      <w:r>
        <w:rPr>
          <w:rFonts w:ascii="宋体;SimSun" w:hAnsi="宋体;SimSun" w:cs="宋体;SimSun"/>
        </w:rPr>
        <w:t>再如【一丛花】伤高怀远几时穷？无物似情浓。离愁正引千丝乱，更东陌，飞絮濛濛。嘶骑渐遥，征尘不断，何处认郎踪？ 双鸳池沼水溶溶，南北小桡通。梯横画阁黄昏后，又还是斜月帘栊。沉恨细思，不如桃杏，犹解嫁东风。</w:t>
      </w:r>
    </w:p>
    <w:p>
      <w:pPr>
        <w:pStyle w:val="Normal"/>
        <w:ind w:firstLine="420"/>
        <w:rPr/>
      </w:pPr>
      <w:r>
        <w:rPr>
          <w:rFonts w:ascii="宋体;SimSun" w:hAnsi="宋体;SimSun" w:cs="宋体;SimSun"/>
        </w:rPr>
        <w:t>此词亦是张先的代表作之一。这首词写独居闺中女子的相思寂寞情怀。自从心上人离去之后，每日只能登高望远，伤心愁苦。春日里柳丝飘拂，如同女子内心的纷乱离愁。这离愁又如濛濛飞絮，弥漫无边，纠缠不休。伤怀的女子想象，“嘶骑”越行越远，那就更加无处寻觅“郎踪”，相见无日了。下阕女子回到房中，时间已经是黄昏，缭绕的愁绪却依然无法摆脱。愁苦极了，居然被逼出一句“沉恨细思，不如桃杏，犹解嫁东风。”相思之苦痛，独居之寂寞，怨愁之深沉，皆化解在这句形象的诗句之中。词的上阕着力描写女子送走情郎前后的情景，开篇即直截了当地点出“无物似情浓”这个主题，这之后的每一笔，都紧紧围绕着一个“情”字来写。“情”使她内心如千丝纷乱，“情”使她感慨红颜易老，“情”使她由爱到悔，她后悔不该嫁给一个不能与她厮守终生的人，还不如桃花杏花，晓得及时把自己的艳丽奉献给爱抚它的东风！这首词妙绝之处在它的末句。该句想像奇特而又颇有韵致，看似违背了人之常情，但细细想来，唯其在情理之外，才更能深深地勾勒出一个情痴女子极端渴求爱情的内心世界。</w:t>
      </w:r>
    </w:p>
    <w:p>
      <w:pPr>
        <w:pStyle w:val="Normal"/>
        <w:ind w:firstLine="422"/>
        <w:rPr/>
      </w:pPr>
      <w:r>
        <w:rPr>
          <w:rFonts w:ascii="宋体;SimSun" w:hAnsi="宋体;SimSun" w:cs="宋体;SimSun"/>
          <w:b/>
        </w:rPr>
        <w:t>三、“朱粉不深匀，闲花淡淡春……人道柳腰身。”张先词中的人</w:t>
      </w:r>
    </w:p>
    <w:p>
      <w:pPr>
        <w:pStyle w:val="Normal"/>
        <w:ind w:firstLine="420"/>
        <w:rPr>
          <w:rFonts w:ascii="宋体;SimSun" w:hAnsi="宋体;SimSun" w:cs="宋体;SimSun"/>
        </w:rPr>
      </w:pPr>
      <w:r>
        <w:rPr>
          <w:rFonts w:ascii="宋体;SimSun" w:hAnsi="宋体;SimSun" w:cs="宋体;SimSun"/>
        </w:rPr>
        <w:t>【醉垂鞭】双蝶绣罗裙，东池宴初见。朱粉不深匀，闲花淡淡春。细看诸处好，人道柳腰身。昨日乱山昏，来时衣上云。</w:t>
      </w:r>
    </w:p>
    <w:p>
      <w:pPr>
        <w:pStyle w:val="Normal"/>
        <w:ind w:firstLine="420"/>
        <w:rPr/>
      </w:pPr>
      <w:r>
        <w:rPr>
          <w:rFonts w:ascii="宋体;SimSun" w:hAnsi="宋体;SimSun" w:cs="宋体;SimSun"/>
        </w:rPr>
        <w:t>张先写了许多酒宴间的赠妓词，这是其中比较出色的一首。词写一位清丽秀雅、婀娜娇媚的女子。首句写她所穿的裙子，罗裙上绣着双飞的蝴蝶。“东池”两句，记相见之地（东池）、相见之因（宴），并且点明她“侑酒”的身分。“朱粉”两句，接着写其人之面貌，而着重写其淡妆。“闲花淡淡春”以一个确切的、具体的比喻，将她的神情、风度，勾画了出来。在上层社会的行乐场所，多数女子都作浓妆，一个淡妆的，就反而引人注目了，故此“闲花”虽只“淡淡春”，却大有一枝独秀的风致。张先显然受了张祜的启发，但“闲花淡淡春”一句，仍然很有创造性。唐人称美女为春色，如元稹称越州妓刘采春为“鉴湖春色”。此处春”字，也是双关。过片三句，用倒装句法。人人都说她身材好，但据词人看来，则不但身材，实在许多地方都好，而这“诸处好”，又是“细看”后所下的评语，与上“初相见”相应。柳与美女之腰，同其婀娜多姿，连类相比，词中多有。结两句写其人的衣。古人较为贵重的衣料如绫罗之类上面的花纹，或出于织，或出于绣，或出于画。出于织者，如白居易《缭绫》：“织为云外秋雁行。”出于绣者，如温庭筠《南歌子》：“胸前绣凤凰。”出于画者，如温庭筠《菩萨蛮》：“画罗金翡翠。”此词写“衣上云”，而连及“乱山昏”，可见不是部分图案，而是满幅云烟，以画罗的可能性较大。词人由她衣上的云，联想到山上的云，而未写云，先写山，不但写山，而且写乱山，不但写乱山，而且写带些昏暗的乱山，这就使人感到一朵朵的白云，从昏暗的乱山中徐徐而出，布满空间。经过这种渲染，就仿佛衣上的云变成了真正的云，而这位身着云衣的美女的出现，就象一位神女从云端飘然下降了。</w:t>
      </w:r>
    </w:p>
    <w:p>
      <w:pPr>
        <w:pStyle w:val="Normal"/>
        <w:ind w:firstLine="420"/>
        <w:rPr/>
      </w:pPr>
      <w:r>
        <w:rPr>
          <w:rFonts w:ascii="宋体;SimSun" w:hAnsi="宋体;SimSun" w:cs="宋体;SimSun"/>
        </w:rPr>
        <w:t>这两句的作用，决不限于写她穿衣服的别致，更主要的是制造了一种气氛，衬托出并没有正面大加描写的女主人的神韵。写到这里，词戛然而止，更无多话，收得极其有力。所以周济在《宋四家词选》中，评为“横绝”。本词意境之妙在于亦真亦幻。如“昨日”两句，很明显是脱胎于宋玉《高唐赋》，而从其人所着云衣生发，就使人看了产生真中有幻之感，觉得她更加飘然若仙了。筵前赠妓，题材本属无聊。但词人笔下这幅美人素描还是相当动人的。妙处如“闲花”一句的以一胜多，“昨日”两句的真幻莫辩等。又如在【菩萨蛮】（哀筝一弄《湘江曲》）中，通过描写一位宴席间佐酒弹筝的女子，通过对她情感的描述，屈曲地流露出这位女子内心的哀伤和幽怨。</w:t>
      </w:r>
    </w:p>
    <w:p>
      <w:pPr>
        <w:pStyle w:val="Normal"/>
        <w:ind w:firstLine="420"/>
        <w:rPr/>
      </w:pPr>
      <w:r>
        <w:rPr>
          <w:rFonts w:ascii="宋体;SimSun" w:hAnsi="宋体;SimSun" w:cs="宋体;SimSun"/>
        </w:rPr>
        <w:t>张先词风秀美劲峭，韵味隽永。他的词作追求构思的新巧和意象的独创；善于捕捉描绘自然景物，写景状物富于动态美、空灵美和朦胧美；在炼字造句方面也颇见功力</w:t>
      </w:r>
      <w:r>
        <w:rPr>
          <w:rFonts w:cs="宋体;SimSun" w:ascii="宋体;SimSun" w:hAnsi="宋体;SimSun"/>
        </w:rPr>
        <w:t>,</w:t>
      </w:r>
      <w:r>
        <w:rPr>
          <w:rFonts w:ascii="宋体;SimSun" w:hAnsi="宋体;SimSun" w:cs="宋体;SimSun"/>
        </w:rPr>
        <w:t>多有妙语。使人如临其境，如闻其声，如见其人。内容虽然主要是写“心中事，眼中泪，意中人”，没有超越传统的相思恨别的范围，但他从两个方面改变了词的发展方向：一是大量用词来赠别酬唱，扩大了词的实用功能。以前的文士日常交际中只用正统的诗歌来唱和赠答，词因此被视为不登大雅之堂的“小道”而只写给歌妓演唱。而张先打破了这种惯例，在文士的社交场合中，也常常用词来酬唱赠别，如《山亭宴慢</w:t>
      </w:r>
      <w:r>
        <w:rPr>
          <w:rFonts w:cs="宋体;SimSun" w:ascii="宋体;SimSun" w:hAnsi="宋体;SimSun"/>
        </w:rPr>
        <w:t>·</w:t>
      </w:r>
      <w:r>
        <w:rPr>
          <w:rFonts w:ascii="宋体;SimSun" w:hAnsi="宋体;SimSun" w:cs="宋体;SimSun"/>
        </w:rPr>
        <w:t>有美堂赠彦猷主人》、《玉联环</w:t>
      </w:r>
      <w:r>
        <w:rPr>
          <w:rFonts w:cs="宋体;SimSun" w:ascii="宋体;SimSun" w:hAnsi="宋体;SimSun"/>
        </w:rPr>
        <w:t>·</w:t>
      </w:r>
      <w:r>
        <w:rPr>
          <w:rFonts w:ascii="宋体;SimSun" w:hAnsi="宋体;SimSun" w:cs="宋体;SimSun"/>
        </w:rPr>
        <w:t>送临淄相公》、《定风波令</w:t>
      </w:r>
      <w:r>
        <w:rPr>
          <w:rFonts w:cs="宋体;SimSun" w:ascii="宋体;SimSun" w:hAnsi="宋体;SimSun"/>
        </w:rPr>
        <w:t>·</w:t>
      </w:r>
      <w:r>
        <w:rPr>
          <w:rFonts w:ascii="宋体;SimSun" w:hAnsi="宋体;SimSun" w:cs="宋体;SimSun"/>
        </w:rPr>
        <w:t>再次韵送子瞻》等，共二十多首。扩大了词的日常交际功能，从而在观念上提高了词的文学地位。后来苏轼等人的唱和词作日渐增多，即受张先影响和启示。二是率先用题序，将日常生活引入词中。他现存</w:t>
      </w:r>
      <w:r>
        <w:rPr>
          <w:rFonts w:cs="宋体;SimSun" w:ascii="宋体;SimSun" w:hAnsi="宋体;SimSun"/>
        </w:rPr>
        <w:t>165</w:t>
      </w:r>
      <w:r>
        <w:rPr>
          <w:rFonts w:ascii="宋体;SimSun" w:hAnsi="宋体;SimSun" w:cs="宋体;SimSun"/>
        </w:rPr>
        <w:t>首词，有</w:t>
      </w:r>
      <w:r>
        <w:rPr>
          <w:rFonts w:cs="宋体;SimSun" w:ascii="宋体;SimSun" w:hAnsi="宋体;SimSun"/>
        </w:rPr>
        <w:t>70</w:t>
      </w:r>
      <w:r>
        <w:rPr>
          <w:rFonts w:ascii="宋体;SimSun" w:hAnsi="宋体;SimSun" w:cs="宋体;SimSun"/>
        </w:rPr>
        <w:t>多首用了题序。有的词序文字颇长，有一定的叙事性，如《木兰花》：“去春自湖归杭，忆南园花已开，有‘当时犹有蕊如梅’之句。今岁还乡，南远花正盛，复为此词以寄意。”著名的“六客词”《定风波令》词序也长达</w:t>
      </w:r>
      <w:r>
        <w:rPr>
          <w:rFonts w:cs="宋体;SimSun" w:ascii="宋体;SimSun" w:hAnsi="宋体;SimSun"/>
        </w:rPr>
        <w:t>33</w:t>
      </w:r>
      <w:r>
        <w:rPr>
          <w:rFonts w:ascii="宋体;SimSun" w:hAnsi="宋体;SimSun" w:cs="宋体;SimSun"/>
        </w:rPr>
        <w:t>字。缘题赋词，写眼前景、身边事，使词的题材取向逐渐贴近作者的日常生活，改变了以往词作有调而无题的传统格局，也加强了词的纪实性和现实感。此后苏轼等人的词大量用题序表明创作的缘起、背景，即是直接受张先的启发。正因为如此，张先词被人视为“古今一大转移”（陈廷卓《白雨斋词话》卷一）。</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参考文献：</w:t>
      </w:r>
    </w:p>
    <w:p>
      <w:pPr>
        <w:pStyle w:val="Normal"/>
        <w:ind w:firstLine="840"/>
        <w:rPr>
          <w:rFonts w:ascii="宋体;SimSun" w:hAnsi="宋体;SimSun" w:cs="宋体;SimSun"/>
        </w:rPr>
      </w:pPr>
      <w:r>
        <w:rPr>
          <w:rFonts w:cs="宋体;SimSun" w:ascii="宋体;SimSun" w:hAnsi="宋体;SimSun"/>
        </w:rPr>
        <w:t xml:space="preserve">http://www.ynhzyz.com/ywyd/scjsdd/13.htm </w:t>
      </w:r>
      <w:r>
        <w:rPr>
          <w:rFonts w:ascii="宋体;SimSun" w:hAnsi="宋体;SimSun" w:cs="宋体;SimSun"/>
        </w:rPr>
        <w:t>《张先词作鉴赏》</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user</dc:creator>
  <dc:description/>
  <cp:keywords/>
  <dc:language>en-US</dc:language>
  <cp:lastModifiedBy>lenovo</cp:lastModifiedBy>
  <dcterms:modified xsi:type="dcterms:W3CDTF">2020-06-03T12:04:00Z</dcterms:modified>
  <cp:revision>2</cp:revision>
  <dc:subject/>
  <dc:title>论张先的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