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论马致远散曲的艺术特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kern w:val="0"/>
          <w:szCs w:val="21"/>
        </w:rPr>
        <w:t>散曲是一种用北方语言，北方声韵演唱的抒情性新体诗歌，它既可端庄典雅，绮丽秀美也可明快奔放，淋漓尽致，曲尽人情，被称为中国文学史上最自然的文学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Cs w:val="21"/>
        </w:rPr>
      </w:pPr>
      <w:r>
        <w:rPr>
          <w:rStyle w:val="Px14"/>
          <w:rFonts w:cs="宋体;SimSun" w:ascii="宋体;SimSun" w:hAnsi="宋体;SimSun"/>
          <w:b/>
          <w:bCs/>
          <w:szCs w:val="21"/>
        </w:rPr>
        <w:t>[</w:t>
      </w:r>
      <w:r>
        <w:rPr>
          <w:rStyle w:val="Px14"/>
          <w:rFonts w:ascii="宋体;SimSun" w:hAnsi="宋体;SimSun" w:cs="宋体;SimSun"/>
          <w:b/>
          <w:bCs/>
          <w:szCs w:val="21"/>
        </w:rPr>
        <w:t>关键词</w:t>
      </w:r>
      <w:r>
        <w:rPr>
          <w:rStyle w:val="Px14"/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ind w:firstLine="5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元代是散曲盛行之时，素有“唐诗、宋词、元曲”之称。在元杂剧中，关、马、郑、白并肩，而在元散曲中，马致远则要略胜一筹，位居榜首。明代朱权在《太和正音谱》的“古今乐府群英格势”中曾说：“马东篱之词，如朝阳鸣凤。其词典雅清丽，可与《灵光》、《景福》而相媲美。若神凤飞鸣与九霄，对马致远高超、绝妙的艺术技巧十分推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kern w:val="0"/>
          <w:szCs w:val="21"/>
        </w:rPr>
        <w:t>多种多样的风格特征</w:t>
      </w:r>
    </w:p>
    <w:p>
      <w:pPr>
        <w:pStyle w:val="Normal"/>
        <w:ind w:firstLine="5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明代，有一些曲家，象王世贞、徐渭、王骥德、魏良辅等人对南北曲在风格上的差异都做了详尽的比较，从中可以看出元人北曲的风格特征是豪放、雄劲、洒脱。马致远的散曲最能体现北曲的风格特征。在他的一百一十五首小令中，豪放的曲子大约占了半敝以上，在十八套套曲中也几乎占了一半。任中敏先生也说：“（马）散曲以豪放为主，如天马脱鞍”可见，豪放为马致远散曲的主要艺术风格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kern w:val="0"/>
          <w:szCs w:val="21"/>
        </w:rPr>
        <w:t>以《叹世》《双调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蟾宫曲》二首之一的“咸阳百二山河……</w:t>
      </w:r>
      <w:r>
        <w:rPr>
          <w:rFonts w:cs="宋体;SimSun" w:ascii="宋体;SimSun" w:hAnsi="宋体;SimSun"/>
          <w:kern w:val="0"/>
          <w:szCs w:val="21"/>
        </w:rPr>
        <w:t>.”</w:t>
      </w:r>
      <w:r>
        <w:rPr>
          <w:rFonts w:ascii="宋体;SimSun" w:hAnsi="宋体;SimSun" w:cs="宋体;SimSun"/>
          <w:kern w:val="0"/>
          <w:szCs w:val="21"/>
        </w:rPr>
        <w:t>为例。这首曲借古讽今，假古人之手抒今日之情，作品失声夺人，一针见血地评论历史，精辟地分析秦之战争，明确指出秦始皇吞并六国的目的是两字“功名”。继之而起的项羽动摇了秦的统治，使秦灭亡。但一山不能存二虎，楚汉相争，“项废东吴”，“刘兴西署”，世事变化之陆离，令人目不暇接。至此，作者又从至高无上的帝王之争转而写为之效力卖命的臣子们：韩信为刘邦出谋划策，征战沙场，到头来反而冤死与吕后之手，不明不白，萧何则既是使韩信走上成名之路的恩人，有是使韩信走向地狱之门的仇人。作者以时间为序，以人物为线索，顺理成章，有条不紊的铺排开来。从历史的兴亡，帝王的成败，人间的是非中展现现实的丑恶和无耻。由楚汉之争喻人生虚幻，借此表达诗人对封建统治者争夺功名的蔑视之意；从韩信的屡立战功却遭不测，被骗而死与妇人之手，萧何荐韩信复而害韩信，写福祸变幻莫测，人心难料，世道凶险，抒发诗人对“人有旦夕祸福，”世事无常的感叹。面对如此腐败、黑暗、世风日下的社会现实，诗人既无回天之力，又不甘同流合污，只能“借酒浇愁，”“让自己且在酩子里胡挨，”做一支“出污泥而不染”的荷花。正因为如此，诗人发出了“醉了由他”的无比惆怅的叹息！短短四字，道尽了诗人心中难言的痛苦，无言的愤怒。整首曲议论中有感慨，有对现实的嘲讽，也暗含诗人对现实曲折的抗争，如长江大河滚滚而下，一些无余，既不拖泥带水，疲疲沓沓，也不扭扭怩怩，矫揉造作，而是如天马行空，跌宕激越，豪气四溢。行文舒展，毫无局促之感，结尾则戛然而止，意味深长，真可谓“曲终收拔当心划。”此曲可以说充分展示了马致远散曲豪放的风格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是豪放，马致远又有其不同于他人的独特色彩，正如近人梁乙真评马曲风格为“豪放之中而兼清逸，颇近诗中苏轼，”豪放之中更兼清逸是马曲豪放的特色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双调</w:t>
      </w:r>
      <w:r>
        <w:rPr>
          <w:rFonts w:ascii="宋体;SimSun" w:hAnsi="宋体;SimSun" w:cs="宋体;SimSun"/>
          <w:b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夜行船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《秋思》套，放逸宏丽，风格豪放飘逸，被称为套数之冠，可以说是马曲的代表性作品。此套以首曲开门见山，直抒胸臆，言简意赅的提出全套主旨“百岁光阴如梦蝶，”指出“人生不满百，”宣扬及时行乐的思想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乔木查</w:t>
      </w:r>
      <w:r>
        <w:rPr>
          <w:rFonts w:cs="宋体;SimSun" w:ascii="宋体;SimSun" w:hAnsi="宋体;SimSun"/>
          <w:kern w:val="0"/>
          <w:szCs w:val="21"/>
        </w:rPr>
        <w:t>][</w:t>
      </w:r>
      <w:r>
        <w:rPr>
          <w:rFonts w:ascii="宋体;SimSun" w:hAnsi="宋体;SimSun" w:cs="宋体;SimSun"/>
          <w:kern w:val="0"/>
          <w:szCs w:val="21"/>
        </w:rPr>
        <w:t>庆宣和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二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紧承“往事堪＊</w:t>
      </w:r>
      <w:r>
        <w:rPr>
          <w:rFonts w:cs="宋体;SimSun" w:ascii="宋体;SimSun" w:hAnsi="宋体;SimSun"/>
          <w:kern w:val="0"/>
          <w:szCs w:val="21"/>
        </w:rPr>
        <w:t>,”</w:t>
      </w:r>
      <w:r>
        <w:rPr>
          <w:rFonts w:ascii="宋体;SimSun" w:hAnsi="宋体;SimSun" w:cs="宋体;SimSun"/>
          <w:kern w:val="0"/>
          <w:szCs w:val="21"/>
        </w:rPr>
        <w:t>从大出落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直追秦汉魏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拉长时间跨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气势磅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从昔日宏伟壮丽的秦宫汉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今日的放牧牛羊之地写到昔日一生戎马、血染沙场的英雄豪杰的葬身之地，成为今日狐兔出没的巢穴，纵横挥仟，极言人生虚幻。以古人、古事为镜来劝诫那些为了争夺天下、功名而你死我活、互不相让的帝王将相：一切斗不过是过眼云烟，都是虚幻的。无论你生前贵为天子，功绩卓著，还是贫贱不堪的乞丐，一事无成的庸人，死后毫无差别。生不带来，死不带去。人赤条条地来到这个世界上，必将赤条条的离开这个世界，谁也无法挣脱这一＊古不变的规律。作者招古人、古事于笔下，议古论今，使今日之境的涵量由古往之境而得以深化、扩大，增加了哲理性和说服力，笔力雄劲，挥洒自如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落梅风</w:t>
      </w:r>
      <w:r>
        <w:rPr>
          <w:rFonts w:cs="宋体;SimSun" w:ascii="宋体;SimSun" w:hAnsi="宋体;SimSun"/>
          <w:kern w:val="0"/>
          <w:szCs w:val="21"/>
        </w:rPr>
        <w:t>][</w:t>
      </w:r>
      <w:r>
        <w:rPr>
          <w:rFonts w:ascii="宋体;SimSun" w:hAnsi="宋体;SimSun" w:cs="宋体;SimSun"/>
          <w:kern w:val="0"/>
          <w:szCs w:val="21"/>
        </w:rPr>
        <w:t>风入松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两曲则铺排“今日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“明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作者连用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没多时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“下坡车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“添白雪”、“上床与鞋履相别”等表示时间短促的词句，生动而形象地说明“逝者如斯夫，不舍昼夜，”时光如速岁月催人，人生易老，警告那些一毛不拔、贪得无厌的守财奴：光阴飞速流逝，不要沉缅只能带来一时快乐的金钱而忽略人生真正美好的东西，要珍惜这短暂的一生。作者下笔一气流注，密不容针，似山间急湍，喧腾跳跃，又如“大弦嘈嘈，”豪气逼人，显得豪放而不局促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kern w:val="0"/>
          <w:szCs w:val="21"/>
        </w:rPr>
        <w:t>既然是“叹世乐闲”之作，就不仅要用凝重、深沉、豪放的笔调展示世事的无常，如一场春梦；同时还要清淡、舒缓，如和风、细雨的文墨，描绘世外桃源般的田园景色，表现大自然淳朴、宁静之美，写出田园生活的闲适、自得之乐。两相对照，以此衬托，生动、形象、鲜明地写出“叹世闲乐”之困，使人在对比中更加信服。所以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拔不断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一曲放极而收，别开境界。“利名竭，是非绝”大字提勒上文，展示诗人的人生态度。以下“红尘不向门前惹”四句，则是“柳暗花明又一村，”与荒坟野草、残墓断碑的凄惨景象相对比，为自己精心设计了一个世外桃源：绿树青山，红尘不染，竹篱柴扉，悠闲安静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如陶潜诗中“结庐在人境，而无车马喧”，“榆柳荫后檐，桃李罗堂前。”虽无桃花源中的落英缤纷之色彩，却更添了一份安静，如“切切私语”的“小弦”，清新可喜，悠然自乐，令人心旷神怡。所谓“豪放中而兼清逸”，与此可证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  典雅清丽的写景之作</w:t>
      </w:r>
    </w:p>
    <w:p>
      <w:pPr>
        <w:pStyle w:val="Normal"/>
        <w:ind w:firstLine="5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致远散曲的豪放、洒脱。也正如苏轼的词既能豪放又能婉约一样，典雅清丽也是马曲的一大风格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kern w:val="0"/>
          <w:szCs w:val="21"/>
        </w:rPr>
        <w:t>马致远“叹世乐闲”的言情之作 虽多是豪放，但也不乏风格清丽的作品。如“南吕。四块玉”《叹世》（四首）集中反映的是诗人蔑视功名，不满现实，追求美好自由生活的愿望。作者着刻画的则是故乡的秀丽景色和隐居生活的闲适，安逸，以此来反衬现实生活的黑暗。写的恬淡，从容，平坦，不尙雕饰，质朴自然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kern w:val="0"/>
          <w:szCs w:val="21"/>
        </w:rPr>
        <w:t>四首曲子，似四幅清俊而尖新的图画，共同绘就了一幅“世外桃源”的图景，超凡脱俗，洁身自好的诗人远离尘世的喧嚣，“翠竹边，青松侧，竹影松声两矛斋，”陶情于自然，伴着山林清泉，听着莺歌燕语，赏着山云雾色，品着美酒鲜鱼，写着闲情逸致，充满了牧歌式的抒情情调。曲中没有华丽的辞藻，没有浓墨重彩的渲染，似不加装饰的山野村姑，清纯而秀丽。其风格的典雅清丽，“若神凤飞鸣于九霄”脱尽了人间的污浊之气，不可与凡鸟共语。不愧为“万花丛中马神仙”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然最能体现马致远散曲清丽风格的则是他写景的曲子。因为他做向往的是和平宁静，悠闲自乐的隐居生活，所以他笔下的景也往往写的清新，淡远，以“发清新之思”虽也不乏声、光、色、态的融合，但色彩并不浓艳，声音并不喧嚣。象一幅幅略加点染的水墨山水画，读来如枣花飘香，心脾俱沏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kern w:val="0"/>
          <w:szCs w:val="21"/>
        </w:rPr>
        <w:t>菜辛在《拉奥孔》里谈到绘画，认为空间艺术只能表现最小限度的时间，即一刹那间的景物的一面观，因此画家应当那挑选整个动作里最“富于包孕的片刻”，千万别画动作的“顶点”，只是这样，才能给人留下充分的想象余力。黑格尔在《美学》中也采用了菜辛这一论点，他把这个“片刻”成为集中前因后果在一点里的景象。中国古代画论中虽无此概念术语，但这个原则却也早就有之。例如岳柯解释李公麟《贤已图》，就有类似避免“顶点”的说法。马致远把这个画学原则运用到此曲中，精心择了雨后初雾，黄昏时分这一时刻的山村景象。落墨不多，只是淡淡的勾勒，娓娓道来，画面朗丽，村舍、花树、茅店、晚霞、青山历历在目。青山环绕的美丽村舍中几家茅草小店，村中花树葱茏，“向人娇杏花，扑人衣柳花，迎人笑桃花”，千姿百态，姹紫千红，繁花似锦。浓浓的花香飘散于整个山村，“弄花香满衣”。雨后放晴，彩霞满天。经过雨的沐浴，景物被赋予了清新鲜活的意境。山色愈加苍翠，花朵愈加娇艳，一抹斜阳铺洒，黄昏柔和的氤氲笼罩了整个山村，愈发显得宁静，但是却生机盎然，静而不阴森死寂，一幅多么美丽的山村图啊！那么秀丽自然，那么清幽静怡，虽不着色彩却鲜明，如“清水芙蓉，倚风自笑”，笔画简约，淡雅有致，寥寥几笔，却写出了深远宁静而清新活泼的优美意境。唯其简洁，才给人留下了充分想象的余地。我们从曲中有限的景物描写中，似乎可以嗅到雨后初晴的清新湿润的空气中树木幽香，草的清香，花的醇香，可以想象得到生活在其间的山民的而满足与恬淡。可谓是体现了 马始源散曲清丽风格的代表作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寓散乱于整一的结构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kern w:val="0"/>
          <w:szCs w:val="21"/>
        </w:rPr>
        <w:t>散曲，顾名思义，要散。“散曲精神在散，而曲之作法亦全在散”。但散并非是不着边际的散乱，不能是一盘散沙，而要做到散中有神，散而不散，形散而神聚。即：所谓的散，应是行文如流水，随物赋形，流转自如，跌宕起伏，仿佛玉珠错落，但其间妙有一线贯串，自由而不失纪，万变不离其宗。一脉相连才能散而不乱，虚涵浑化，得意于象外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kern w:val="0"/>
          <w:szCs w:val="21"/>
        </w:rPr>
        <w:t>姑举《般涉调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哨遍》《半世逢场作戏》为例。虽然时而僧来客至，人情喧于纸上；时而种瓜栽韭，赏花听莺，淡粥醇酒。悠闲自得的田园行乐图浑入画面。错杂跳跃，忽东忽西，目不暇接，似银河倒浑，奔腾之下浪花四起，看似散，其实不乱，全文的意脉贯穿其间，种种描绘无不是“西村最好的幽栖”的具体表述：疏疏的翠竹中一间茅草屋，，莹莹绿水相依，于此种幽静，淡远，秀丽的景色中，诗人或亭亭玉立，含苞欲放的荷花吟诵诗篇；或观“鱼戏莲叶间”信手挥毫；或种上几畦碧绿的菜蔬，欣赏自己的劳动成果；或于杨柳荫下，梨花树底，铺一片凉爽的席，捧一碗收万道阳光凝聚光镜上，也正因为有光点；有主骨架，文笔的散反而会转化成一种特色，显得运笔从容，左右逢源越是散越丰满了散曲的血肉，增添了散曲的生机，加强了散曲的内容。这种寓散乱于整一的结构方式在马致远的散曲中时屡见不鲜的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kern w:val="0"/>
          <w:szCs w:val="21"/>
        </w:rPr>
        <w:t>马致远的散曲的艺术特色，除上述三方面以外，还有以下几点：（一）夸大了题材的范围，出现了用诙谐幽默，而又严肃认真的口吻写成了讽刺奇文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【一般涉调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耍孩儿】《借马》；在通常不需要情节描写的抒情作品中，采用了经过选择的而情节来表现；突破了元散曲的抒情，描摹声音，刻画形态的程式，塑造了既夸张而又真实的人物形象。（二）形成了区别于诗词的语言：本色通俗，直说明言，多用习用语，口语，以及《中原音韵》所说的“通语”。大量采用传统文学语言和典故入曲，并使二者恰到好处的掺杂使用，溶为一体，构成马致远散曲“文而不文，俗而不俗”的独特的语言，是传统文学语言更加通俗流畅，口语，习用语更加精炼，规范。（三）在音律上也是别具一格。极富音乐美，或铿锵，或圆润，开合舒促，清韵悠扬，纯乎天籁，音调与曲情恰和无间，如王世贞所言“顿挫抑扬，自出宫商之表”《全唐诗说》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kern w:val="0"/>
          <w:szCs w:val="21"/>
        </w:rPr>
        <w:t>马致远以其卓越的艺术技巧，提高了散曲的地位，使之成为继唐诗宋词之后的一代韵文体式，因而他的散曲艺术可以说代表了元散曲艺术的高峰。读了马致远的散曲，也就了解了元散曲的基本风格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文献：</w:t>
      </w:r>
    </w:p>
    <w:p>
      <w:pPr>
        <w:pStyle w:val="Normal"/>
        <w:ind w:firstLine="5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   《马致远散曲校注》作者（刘益国）</w:t>
      </w:r>
    </w:p>
    <w:p>
      <w:pPr>
        <w:pStyle w:val="Normal"/>
        <w:ind w:firstLine="5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   《古典文学名篇赏析》（华东师大中文系资料室编）</w:t>
      </w:r>
    </w:p>
    <w:p>
      <w:pPr>
        <w:pStyle w:val="Normal"/>
        <w:ind w:firstLine="5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】   《元曲鉴赏辞典》</w:t>
      </w:r>
    </w:p>
    <w:p>
      <w:pPr>
        <w:pStyle w:val="Normal"/>
        <w:tabs>
          <w:tab w:val="clear" w:pos="420"/>
          <w:tab w:val="left" w:pos="1410" w:leader="none"/>
          <w:tab w:val="left" w:pos="1785" w:leader="none"/>
        </w:tabs>
        <w:ind w:firstLine="570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Arial"/>
          <w:color w:val="000000"/>
          <w:szCs w:val="21"/>
        </w:rPr>
        <w:t>谢无量文集</w:t>
      </w:r>
      <w:r>
        <w:rPr>
          <w:rFonts w:ascii="宋体;SimSun" w:hAnsi="宋体;SimSun" w:cs="Arial"/>
          <w:color w:val="000000"/>
          <w:szCs w:val="21"/>
        </w:rPr>
        <w:t>》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卷</w:t>
      </w:r>
      <w:r>
        <w:rPr>
          <w:rFonts w:cs="Arial" w:ascii="宋体;SimSun" w:hAnsi="宋体;SimSun"/>
          <w:color w:val="000000"/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4:00Z</dcterms:created>
  <dc:creator>*</dc:creator>
  <dc:description/>
  <cp:keywords/>
  <dc:language>en-US</dc:language>
  <cp:lastModifiedBy>lenovo</cp:lastModifiedBy>
  <dcterms:modified xsi:type="dcterms:W3CDTF">2020-06-03T12:04:00Z</dcterms:modified>
  <cp:revision>2</cp:revision>
  <dc:subject/>
  <dc:title>《做一名合格的家长》自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