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三国志通俗演义》中的刘备形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摘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《三国志通俗演义》中的刘备是中国封建社会普天之下平民百姓一直渴慕的仁君代表，作品不厌其烦地表现这位仁君的品质和业绩，以使人们承认他就是世间难觅的济时兴邦的国君。刘备出身卑微，白手起家，其性格带有明显的两面性，既有宽仁待民，诚心待士，思贤若渴的正面性，又有虚伪、狡诈的反面性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关键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三国志通俗演义 人物形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刘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性格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《三国志通俗演义》中的刘备是中国封建社会普天之下平民百姓一直渴慕的仁君代表，作品不厌其烦地表现这位仁君的品质和业绩，以使人们承认他就是世间难觅的济时兴邦的国君。刘备在小说里亮相的背景是东汉末年朝政窳败、生灵涂炭，黄巾起义爆发，社会扰攘不宁。当此之际他在桃园结义时展示给世人“上报国家，下安黎庶”的志向就显得格外生辉。刘备出身卑微，白手起家，其性格带有明显的两面性，既有宽仁待民，诚心待士，思贤若渴的正面性，又有虚伪、狡诈的反面性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备的正面形象分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宽仁待民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备这个人物是《三国志通俗演义》中最突出的代表，是仁政的象征。仁，是他获得民心最重要的因素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小说写刘备带领百姓逃离樊城，“扶老携幼，将男带女，滚滚渡河，两岸哭声不绝“，刘备目睹百姓遭此磨难，痛不欲生，竟要投江而死，不肯连累百姓。曹操大军穷追不舍，刘备“拥民众数万”向江陵进发，步履维艰，每天只行十多里，众将皆提议：“倘曹兵到，如何迎敌？不如暂弃百姓，先行为上”。刘备泣曰：“举大事者必以人为本。今人归我，奈何弃之？”原来宽仁厚德、关爱百姓是和成就伟大的事业密不可分的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在老百姓的心理，刘备仁义布于四海，是一位仁慈之主。贤达之士元以为他出谋划策，平民百姓愿意拥戴他，追随他。在徐州老百姓哭着请他掌管州事：“刘使君若不领此郡，我等皆不能安生矣！”在新野，小孩们唱着：“新野牧，刘皇叔；自到此，民丰足”的儿歌；在樊城，曹操大军逼近的时候，诸葛亮建议速弃樊城，取襄阳暂歇。刘备说：“奈百姓相随日久，安忍弃之？”于是按诸葛亮的主意，遍告百姓：“今曹兵将至，孤城不可久守，百姓愿随者，便同过江。”两县之民，齐声大呼道：“我等虽死，亦愿随使君！”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套用一句流行的话，刘皇叔“代表了广大人民的利益”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敬贤爱士，知人善用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刘备选贤任能、尊重人才、爱惜人才，他对待贤能之士仍然是坚定不移地以仁德相处结交。徐庶来新野辅佐刘备，大败曹仁的进攻，扭转了与曹军作战的被动局面，这是刘备梦寐以求的事情。但徐庶误中曹操奸计准备到许昌援救老母的时候，孙乾密劝刘备切勿放走徐庶，诱发曹操杀害其母，使徐庶“为母报仇，力攻曹操”。刘备果断的表态：“不可。使人杀其母，而吾用其子，不仁也。吾宁死，不为不仁不义之事。”他得知诸葛亮是旷世“奇士”，“有经天纬地之才，盖天下一人也”，即虚心往聘，三顾茅庐恭求“济世安民之术”。张飞不理解刘备的良苦用心，表示：“量一村夫，何必哥哥自去，可使人唤来便了”。刘备严厉地斥责说：“汝岂不闻孟子云：‘欲见贤而不以其道，犹欲其入而闭之门也。’孔明当世大贤，岂可召乎！”正是刘备以礼贤下士，体国为民的仁德之道打动了诸葛亮，所以他才能放弃隐居生活，与刘备结下鱼水之情，为蜀汉事业竭忠尽智，奉献出毕生的精力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《三国志通俗演义》作者描写刘备仁慈宽厚、很讲信用和义气，他和主要将官的关系是建立在互相信任、互相支持的基础上的，与百姓关系较好。《三国志通俗演义》写出了刘备这样一个人物，是合乎当时人民要求的，也合乎历史的真实性。刘备有一些宽仁爱民、知人善任的优点，这正是符合人民愿望的，在长期的人民创作中，人民以自己的理想、品质补充了、丰富了刘备的品质。体现了人民在乱世之中对封建“仁政”的理想，这种理想是人民群众在残酷的年代里对美好生活的幻想和追求。刘备虽然是以宽厚的面目和曹操、孙权的奸诈和野心颉颃的人物，但他绝不是软弱无能的，他是一个新兴的英雄首领，是一个充满雄心和大志的人物。刘备为了加强自己的号召力，抬出“汉室苗裔”的招牌，这在政治上起了莫大的作用。他之所以能得人心，起作用较多的还在于他是汉朝皇帝的叔父，他打的是正统的招牌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刘备孤贫飘零的生活，使他和下层人民比较接近，能体谅百姓的痛苦，宽仁待民。对待部将下属，刘备也同样是非常体恤。作为小说人物，刘备无疑是一个值得肯定的正面典型。是一个开明君主的形象。作品中歌颂了他的重义气、选贤能、恤百姓的品德，并以此作为对奸雄、庸主的鞭挞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刘备的反面形象分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城府极深，善用韬晦之计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描写这一人物形象时注入了非现实的理想成分，有时使得他显得苍白朦胧，厚而似伪。刘备的另一面是一个人杰，一个枭雄。在涉及到根本利害关系时，对对手他也要搞机谋权变。在处于不利地位时，他善用韬晦的办法保护自己。刘备的仁君形象在道德人格上是分裂的。为给关羽报仇，感情胜过理智导致蜀汉事业的失败和个人的毁灭，但政治上的失败却给刘备换来了做人的成功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樊城百姓追随刘备，扶老携幼，将男带女，滚滚渡河，两岸哭声不绝。刘备在船上望见，大恸道：“为吾一人而使百姓遭此大难，吾何生哉！”竟欲投江而死，左右急忙救止。路过刘表之墓时，刘备率众将拜于墓前，哭告道：“辱弟备无德无才，负兄寄托之重，罪在备一身，与百姓无干。望兄英灵，垂救荆襄之民！”言甚悲切，军民无不下泪。这里给人的感觉就有些做作，显得假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刘备极擅长于使手下人感觉自己很重要，感觉刘备把自己当做心腹之人。中国人一向看重知遇之恩，对于赏识自己的“伯乐”，人们甚至愿意以死相报。刘备请诸葛亮出山，三顾茅庐，终于赢得了诸葛亮“鞠躬尽瘁，死而后已”的忠诚。他是“礼贤下士”的典范。有人说刘备善于收买人心。从领导策略的角度看，这的确是刘备的成功之处。如张飞大意失陷了徐州，甘、糜二夫人皆陷于城中。刘备知道了，只是默默不语。后来，张飞内心内疚，与拔剑自刎，刘备一把抱住他，夺剑掷地，说：“古人云：兄弟如手足，妻子如衣服。衣服破，尚可缝；手足断，安可续？吾三人桃园结义，不求同生，但愿同死，今虽失了城池家小，安忍叫兄弟中道而亡？况城池本非吾有，家眷虽被陷，吕布必不谋害，尚可设计救之。贤弟一时之误，何至遽欲捐生耶！”说罢大哭。关、张二人都感动得流下了眼泪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当阳之败，糜芳说他亲眼看见赵云去投了曹操，张飞也起了疑心，但刘备相信：“子龙是我故交，安肯反乎？”“子龙从我与患难，心如铁石，非富贵所能动摇也。”如此信任，刘备真是赵云的知己。赵云孤身奋战，杀出重围，保住了阿斗。当他把阿斗交给刘备时，刘备却把幼子扔到地上，说：“为汝这孺子，几损我一员大将！”赵云大受感动，抱起阿斗，哭着拜道：“云虽肝脑涂地，不能报也！”不管此举几分真几分假，其效果是明显的，后来赵云忠心耿耿追随刘备，正是刘备的知遇之恩感动的结果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刘备是一位城府很深的人，他的一些真实想法平时是不轻易表露的。但在醉酒时，反而能让我们看到一个真实的刘备。一次是在荆州与刘表饮酒，刘表谈起曹操青梅煮酒论英雄，独许曹与备二人，刘备乘着酒兴说：“备若有基本，天下碌碌之辈，诚不足虑也。”这才是他的心里话。当初在曹操面前，他一一推许袁术、袁绍、刘表等人，都是假话，心里看不起别人，表面上还很恭维别人，这就是日常生活中的刘备。见刘表默然，刘备自知语失，忙托醉而起，自回馆舍。后来蔡瑁欲去馆舍谋杀刘备，刘备因事先得到伊籍的通报，连夜赶回新野去了。蔡瑁扑空，十分懊恼，写了一首诗在墙上，去见刘表说：“刘备有反贼之意，题反诗于壁上，不辞而去矣。”刘表去看，只见墙上写道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数年徒守困，空对旧山川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龙岂池中物，乘雷欲上天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虽系蔡瑁伪托，却颇能道出刘备心思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备是善韬晦的专家。他一辈子，除了为关羽被害报仇征吴那阵子实在有点异乎寻常的自我膨胀、意气用事之外，总是夹着尾巴做人。准确点说，是夹着尾巴进取。羽毛未丰满时期，尤其如此。他懂得在忍让委屈中求得生存，保持自己，积蓄力量，巧妙从容地周旋于各种有名分、有实力的人物之间，持久而有韧性地追求既定目标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刘备并蜀之心非常强烈，只是有两事委决难下：一是碍于与刘表同为皇室宗亲，不好夺人之美；二是刘璋在益州日久，民心所向，他人难以撼动。维护汉室宗亲的利益，于国，是尊崇皇权，是仁；于家，是爱及兄弟，是义；而仁义，正如刘备自己所言，是他所以抗拒曹操、占据一方最重要的凭据。刘备不忍因小利而失信于天下，正表明他看重的不是益州这一块地方，而是天下。但三方中，刘备实力最弱，取益州，实是他寻求安身立命之所的最佳方式，因此心中犹豫不决。但在荆州，他并没有急于表达自己的这种心意，而是通过与张松的对话，在让张松一步步陷入其仁义陷阱的同时，也将自己吞并益州的心意一步步剖茧而出。饮酒间刘备丝毫不提益州之事，这正是他高明之处——他在等待张松自己提出，这样既达到了目的，又显示了仁义、辞让之心。张松以言挑之，刘备不接招，诸葛亮和庞统一左一右，把刘备的困难处境和急需益州这样一个安身之所的意思暴露无遗。庞统的一番话，让刘备在维护仁义于寻求利益之间找到了一个平衡点。果然，张松上当，忍耐不住，自己将献蜀的意思和盘托出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不守信义，残忍</w:t>
      </w:r>
    </w:p>
    <w:p>
      <w:pPr>
        <w:pStyle w:val="TextBodyIndent"/>
        <w:ind w:firstLine="42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刘备看似恪守信义，不做损人利己之事，但当吕布被曹操所擒求助于刘备时，玄德点头应允，可是当曹操不忍杀吕布时，刘备却说：“公不见丁建阳，董卓之事乎？是以；”吕布一语道破了刘备的伪信：“是儿最无信者！”刘备这句话颇耐人寻味，正是落井下石之人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人人都说刘备宽厚仁慈，可在《战猇亭先生得仇人》一节中，糜芳认为“蜀主宽仁厚德；旦今阿斗太子是我外甥，彼但念我国戚这情，必不肯加害，于是和傅士仁带着马忠的首级降于刘备。但刘备却令关兴将糜芳、傅士仁剥去衣服，跪于灵前，亲自用刀剐之以祭关公。”此处可见刘备的心狠残忍，虽然糜傅二人将关公置于了死地，但那也是关公有错在先，刘备如此的行为正反映了其残忍的一面。纵观整《三国志通俗演义》，刘备的“仁与义”占了主导地位，但正如刘备自己所说：“今与吾水火相敌者，曹操也。操以急，吾以宽，操以暴，吾以仁，操以谲，吾以忠；每与操相反，事仍可成。”（《三国志通俗演义》庞统献策取西川）“仁”与“义”只是刘备与曹操争雄的手段，事事可成的工具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狡诈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论武艺，刘备不及关羽和张飞。早期的刘备还亲自上马征战，后来基本上是坐镇指挥。论用兵，刘备并不出色。论智谋，自从有了诸葛军师，他的脑瓜也用得少了，很多事情都交给军师一手操办。刘备毫无主见，他的哭、他的话，都是经诸葛亮“导演”过的。在聪明过人的诸葛亮面前，刘备显得智慧平平，他常问的一句话是：“此是何意？”而且，刘备的眼泪太多了，有句俗话就说“刘备的江山是哭出来的”。一个爱哭的领导个人的感觉不够坚强。其实，这也是他获得成功的手段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备性格的历史浑厚性是惊人的。尽管其道德内容被挥发得汪洋恣肆，成为最活跃因素，却没有因此湮没其历史风神。而且，即使道德内容本身，也已不拘泥于儒家的迂腐规范，出现儒老杂糅，义利合一趋向。刘备形象决不贫困苍白，它只是不容易被穿透、被理解罢了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刘备性格中的“矛盾”现象，不是无意为之，而似有意为之；不是浅露的二重组合，而是深远的无隙无缝的融合；不是一时一事屈指可数的，而是伸手投足无往而不在。这是作家艺术创造力的又一证明。从某种意义上说，它提供的艺术经验超越了诸葛亮与关羽等，与曹操性格一样值得特别注意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：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沈伯俊、 蒋志、 黄小林：《三国演义学刊》， 四川大学出版社， 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月， </w:t>
      </w:r>
      <w:r>
        <w:rPr>
          <w:rFonts w:cs="宋体;SimSun" w:ascii="宋体;SimSun" w:hAnsi="宋体;SimSun"/>
        </w:rPr>
        <w:t>167</w:t>
      </w:r>
      <w:r>
        <w:rPr>
          <w:rFonts w:ascii="宋体;SimSun" w:hAnsi="宋体;SimSun" w:cs="宋体;SimSun"/>
        </w:rPr>
        <w:t>页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陈文新、鲁小俊：《三国演义英雄人生》，武汉大学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月， 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页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张家鹏：《三国演义诠释与解读》，中国少年儿童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月，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4:00Z</dcterms:created>
  <dc:creator>李丽娟</dc:creator>
  <dc:description/>
  <cp:keywords/>
  <dc:language>en-US</dc:language>
  <cp:lastModifiedBy>lenovo</cp:lastModifiedBy>
  <dcterms:modified xsi:type="dcterms:W3CDTF">2020-06-03T12:04:00Z</dcterms:modified>
  <cp:revision>2</cp:revision>
  <dc:subject/>
  <dc:title>刘备形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