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素质教育的内涵及其实践对策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明确语文课程性质，准确理解语文素质教育的内涵。</w:t>
      </w:r>
    </w:p>
    <w:p>
      <w:pPr>
        <w:pStyle w:val="Normal"/>
        <w:spacing w:before="156" w:after="156"/>
        <w:ind w:firstLine="63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教师转变观念，引导学生树立正确的语文学习观。</w:t>
      </w:r>
    </w:p>
    <w:p>
      <w:pPr>
        <w:pStyle w:val="Normal"/>
        <w:spacing w:before="156" w:after="156"/>
        <w:ind w:firstLine="63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以学生为本，积极倡导自主、合作、探究式的学习方式。</w:t>
      </w:r>
    </w:p>
    <w:p>
      <w:pPr>
        <w:pStyle w:val="Normal"/>
        <w:spacing w:before="156" w:after="156"/>
        <w:rPr>
          <w:szCs w:val="21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szCs w:val="21"/>
        </w:rPr>
        <w:t>：内涵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自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合作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探究</w:t>
      </w:r>
    </w:p>
    <w:p>
      <w:pPr>
        <w:pStyle w:val="Normal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素质教育，关键在于教师的素质。随着素质教育的进一步深入，新课程改革的日益完善，语文教师的“一言堂”、“填鸭式教学”已严重扼杀了学生学习语文积极性与创造性。探讨语文素质教育及其内涵，提倡新的教学方式，已成为语文教师所面临的共同话题。下面我就这一问题谈谈我的几点不成熟的看法：</w:t>
      </w:r>
    </w:p>
    <w:p>
      <w:pPr>
        <w:pStyle w:val="Style15"/>
        <w:numPr>
          <w:ilvl w:val="0"/>
          <w:numId w:val="1"/>
        </w:numPr>
        <w:spacing w:before="156" w:after="156"/>
        <w:rPr>
          <w:sz w:val="24"/>
          <w:szCs w:val="24"/>
        </w:rPr>
      </w:pPr>
      <w:r>
        <w:rPr>
          <w:b/>
          <w:szCs w:val="21"/>
        </w:rPr>
        <w:t>明确语文课程性质，准确理解语文素质教育的内涵</w:t>
      </w:r>
      <w:r>
        <w:rPr>
          <w:sz w:val="24"/>
          <w:szCs w:val="24"/>
        </w:rPr>
        <w:t>。</w:t>
      </w:r>
    </w:p>
    <w:p>
      <w:pPr>
        <w:pStyle w:val="Style15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客观科学地认识学科性质，有得学科的发展。《全日制义务教育语文课程标准》把语文课程性质界定为：“语文是最重要的交际工具，是人类文化的重要组成部分。工具性与人文性的统一，是语文课程的基本特点。”</w:t>
      </w:r>
    </w:p>
    <w:p>
      <w:pPr>
        <w:pStyle w:val="Style15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认为，以上两句话可以从三个方面来对语文课程性质加以说明：</w:t>
      </w:r>
    </w:p>
    <w:p>
      <w:pPr>
        <w:pStyle w:val="Style15"/>
        <w:numPr>
          <w:ilvl w:val="0"/>
          <w:numId w:val="3"/>
        </w:numPr>
        <w:spacing w:before="156" w:after="156"/>
        <w:ind w:left="424" w:hanging="0"/>
        <w:rPr>
          <w:sz w:val="24"/>
          <w:szCs w:val="24"/>
        </w:rPr>
      </w:pPr>
      <w:r>
        <w:rPr>
          <w:szCs w:val="21"/>
        </w:rPr>
        <w:t>语文是最重要的交际工具——语文学科是基础课</w:t>
      </w:r>
      <w:r>
        <w:rPr>
          <w:sz w:val="24"/>
          <w:szCs w:val="24"/>
        </w:rPr>
        <w:t>。</w:t>
      </w:r>
    </w:p>
    <w:p>
      <w:pPr>
        <w:pStyle w:val="Style15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作为语文教师，我们首先应该明确语文学科的基础地位。语文学科是基础课，是工作与学习的基础，是学习其它各学科的基础，它对学生今后长远的学习和工作，都会产生不可估量的作用。从小学到中学期间的语文学习，都属于打基础的性质。语文的基础性地位用一句俗语“万丈高楼平地起”再恰当不过了。深刻理解语文的基础性，是正确认识学科的重要内容。</w:t>
      </w:r>
    </w:p>
    <w:p>
      <w:pPr>
        <w:pStyle w:val="Style15"/>
        <w:numPr>
          <w:ilvl w:val="0"/>
          <w:numId w:val="3"/>
        </w:numPr>
        <w:spacing w:before="156" w:after="156"/>
        <w:ind w:left="0" w:firstLine="424"/>
        <w:rPr>
          <w:sz w:val="24"/>
          <w:szCs w:val="24"/>
        </w:rPr>
      </w:pPr>
      <w:r>
        <w:rPr>
          <w:szCs w:val="21"/>
        </w:rPr>
        <w:t>语文是人类文化的重要组成部分——语文学科是文化基础课</w:t>
      </w:r>
      <w:r>
        <w:rPr>
          <w:sz w:val="24"/>
          <w:szCs w:val="24"/>
        </w:rPr>
        <w:t>。</w:t>
      </w:r>
    </w:p>
    <w:p>
      <w:pPr>
        <w:pStyle w:val="Style15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语文是文化载体，它的丰富的人文内涵是无可替代的。例如，一篇好的文章，它可以给人在思想上启迪，可以给人在感情上熏陶，可以给人在审美上愉悦。另外，语文还无微不至地表现出人类的文化成果，而且语言、文字本身就是文化。</w:t>
      </w:r>
    </w:p>
    <w:p>
      <w:pPr>
        <w:pStyle w:val="Style15"/>
        <w:numPr>
          <w:ilvl w:val="0"/>
          <w:numId w:val="3"/>
        </w:numPr>
        <w:spacing w:before="156" w:after="156"/>
        <w:ind w:left="0" w:firstLine="424"/>
        <w:rPr>
          <w:szCs w:val="21"/>
        </w:rPr>
      </w:pPr>
      <w:r>
        <w:rPr>
          <w:szCs w:val="21"/>
        </w:rPr>
        <w:t>语文的工具性与人文性的统一——语文学科是以培养学生阅读、写作、听话、说话能力为主要目的和主要内容的文化基础课。</w:t>
      </w:r>
    </w:p>
    <w:p>
      <w:pPr>
        <w:pStyle w:val="Style15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语文学科主要体现在上述四项能力的培养而不在其它。在关的语文知识、思想文化内涵、审美陶冶，要围绕和渗透这四项语文能力的培养之中。讲语文的工具性着眼于它的形式，讲语文的人文性则侧重于它的内容，语文的工具性与人文性是不可分割的。</w:t>
      </w:r>
    </w:p>
    <w:p>
      <w:pPr>
        <w:pStyle w:val="Style15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语文学科的性质决定了在语文课堂上应采取灵活多样的教学方式。但传统的教学方式把学生当作接受知识的容器，学生机械接受，不能有自己的主见，这大大挫伤的学生学习语文的积极性，也违背了语文素质教育的内涵。即“语文课程应培育学生热爱祖国语文的思想感情，指导学生正确地理解和运用祖国语文，丰富语文的积累，培养语感能力和思维能力，使他们具有适应实际需要的识字写字能力、阅读能力、写作能力、口语交际能力。重视提高学生的品德修养和审美情趣，使他们逐步形成良好的个性和健全的人格，促进德、智、体、美的和谐发展。”其中“正确地理解和运用祖国语文”这点极为重要，因为学生学习语文的实质就是让学生借助听、说、读、写的言语训练，获得语感，掌握方法，最终能够运用所掌握的语文工具去随时随地解决实际问题。试想，一个机械接受知识，毫无创新和主见的学生，能够正确理解和运用祖国语文吗？所以作为语文教师，只有准确理解了语文素质教育的内涵，才能推动语文素质教育的发展。例如，我在教读《从百草园到三味书屋》的第二自然段时，我作了如下设计：</w:t>
      </w:r>
    </w:p>
    <w:p>
      <w:pPr>
        <w:pStyle w:val="Style15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听：指导学生重点听这段文章的朗读，让学生在头脑中想像百草园的景象。</w:t>
      </w:r>
    </w:p>
    <w:p>
      <w:pPr>
        <w:pStyle w:val="Style15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读：朗读这段文字，重点理解这段文字中用“不必说……也不必说……单是……就有……”这样一组句式，引出多种景物，叙述四种趣事，描绘出一幅美丽的图画。</w:t>
      </w:r>
    </w:p>
    <w:p>
      <w:pPr>
        <w:pStyle w:val="Style15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说：指导学生运用“不必说……单是……”的句式口述自己的童年生活。</w:t>
      </w:r>
    </w:p>
    <w:p>
      <w:pPr>
        <w:pStyle w:val="Style15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写：结合这段文字，让学生写出自己的童年生活。</w:t>
      </w:r>
    </w:p>
    <w:p>
      <w:pPr>
        <w:pStyle w:val="Style15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这份教学设计，合理安排了听、说、读、写训练，有助于学生联系自己的实际生活，提高他们听、说、读、写的能力。</w:t>
      </w:r>
    </w:p>
    <w:p>
      <w:pPr>
        <w:pStyle w:val="Style15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听、说、读、写这四项能力可以说是贯穿于语文素质教育内涵的全部内容，作为教师，应该加强这四项能力的培养。</w:t>
      </w:r>
    </w:p>
    <w:p>
      <w:pPr>
        <w:pStyle w:val="Style15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b/>
          <w:szCs w:val="21"/>
        </w:rPr>
        <w:t>为了充分体现语文素质教育的内涵，语文教师应采取如下实践对策：</w:t>
      </w:r>
    </w:p>
    <w:p>
      <w:pPr>
        <w:pStyle w:val="Style15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Cs w:val="21"/>
        </w:rPr>
        <w:t>教师要转变观念，引导学生树立正确的语文学习观</w:t>
      </w:r>
      <w:r>
        <w:rPr>
          <w:sz w:val="24"/>
          <w:szCs w:val="24"/>
        </w:rPr>
        <w:t>。</w:t>
      </w:r>
    </w:p>
    <w:p>
      <w:pPr>
        <w:pStyle w:val="Style15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新形势下，教师必须树立民主意识。这就要求在课堂教学中，教师必须尊重学生的个人感受和独立见解，鼓励学生说出自己与别人不同甚至与教师不同的想法，支持学生在现成答案之外探求“新解”的尝试。如此转变的前提就是要求教师和学生在教学活动中创建一种自主、和谐、民主、尊重、信任的师生关系。</w:t>
      </w:r>
    </w:p>
    <w:p>
      <w:pPr>
        <w:pStyle w:val="Style15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尊重学生的个体差异，鼓励学生选择适合自己的学习方式。伟大的文学家韩愈曾说过“师者，传道授业解惑也。”但随着社会的发展，新课程的实施，教师的主要任务显然不再是如何传授知识，而是按照学生的个体差异，帮助他们掌握科学的学习方法，培养学生良好的习惯与自学能力。</w:t>
      </w:r>
      <w:r>
        <w:rPr>
          <w:sz w:val="24"/>
          <w:szCs w:val="24"/>
        </w:rPr>
        <w:t>17</w:t>
      </w:r>
      <w:r>
        <w:rPr>
          <w:sz w:val="24"/>
          <w:szCs w:val="24"/>
        </w:rPr>
        <w:t>世纪法国的哲学家笛卡尔曾说过这样一句话：“最有价值的知识是关于方法的知识。”在中国也有类似的说法，说宁可要点石成金的手指，而不要被点成的黄金；宁可要猎枪，而不要现成的猎获物。古今中外成才的例子无不说明，方法的学习是最重要的学习。</w:t>
      </w:r>
    </w:p>
    <w:p>
      <w:pPr>
        <w:pStyle w:val="Style15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学生为本，积极倡导自主、合作、探究式的学习方式。</w:t>
      </w:r>
    </w:p>
    <w:p>
      <w:pPr>
        <w:pStyle w:val="Style15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青少年时期是学生的黄金时期，学生不是承纳知识的容器，而是“学习和发展的主体”。因此，教师要以学生为本，以培养他们终身发展的能力为出发点，以课堂实践为场所，培养他们自主学习的习惯，合作学习的意识，探究学习的精神，让他们真正成为课堂的主人。当然，这并不是说要忽视教师的主导作用，而是指导学生在“学”的角度上充分发挥其积极性和创造性。我在“自主、合作、探究”式的学习方式上作了如下尝试：</w:t>
      </w:r>
    </w:p>
    <w:p>
      <w:pPr>
        <w:pStyle w:val="Style15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自主。自主就是学生在学习过程中，尊重他们主体地位的充分发挥。在课堂中，老师在给学生学习目标后，让他们有充分的时间读书，有足够的时间思考，有较多的机会实践。在实践过程中，由于作品主题，结构的不确定性决定了“一千个观众，有一千个哈姆雷特”。对于同一个问题，学生可能存在着不同的答案，教师应该首先充分肯定他们这种大胆质疑的精神，然后再给出正确答案。尤其是对那些不合常规的学生，不要把他们当作“异类”扼杀。学生在持续不断的实践过程，一事实上会有令我们欣慰的进步。例如我在教完朱自清的《春》后，要求学生分析从哪些方面来写好写景散文，学生给出了以下要点：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选取有代表性的景物。</w:t>
      </w:r>
      <w:r>
        <w:rPr>
          <w:rFonts w:cs="Calibri" w:eastAsia="Calibri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要善于抓住景物的特点进行描写。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3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寓情于景，情景交融。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4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多种修辞手法的运用。</w:t>
      </w:r>
      <w:r>
        <w:rPr>
          <w:rFonts w:cs="Calibri" w:eastAsia="Calibri"/>
          <w:sz w:val="24"/>
          <w:szCs w:val="24"/>
        </w:rPr>
        <w:t xml:space="preserve">  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5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⑤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大胆展开想象，虚实结合。</w:t>
      </w:r>
      <w:r>
        <w:rPr>
          <w:rFonts w:cs="Calibri" w:eastAsia="Calibri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6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⑥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调动人的感觉器官来分析景物的特点。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7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⑦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注意用词准确。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8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⑧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运用表示色彩的词语。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9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⑨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使用形容词性的重叠词。而我在备课时，仅仅只注意了前四条。事实证明，只有尊重学生的主体地位，才能充分发挥他们的创新精神。</w:t>
      </w:r>
    </w:p>
    <w:p>
      <w:pPr>
        <w:pStyle w:val="Style15"/>
        <w:spacing w:before="156" w:after="156"/>
        <w:ind w:firstLine="48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合作。合作就是学生在学习独立思考的基础上，查阅资料，集体讨论，解决问题。教师要积极引导学生，最大限度地发挥小组合作的作用，可从如下方面来安排学生合作的过程。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教师设置的任务合理。只有这样，学生才会有激情，才会有高昂的情绪投入到任务中去，真正体现全员的参与性。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要有足够的时间保证。时间充足，每个小组的成员才都有机会参与交流、发言，交流的内容才会既有量，又有质。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3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要有教师的调控与参与。学生合作交流，并不等于教师是旁观者，教师要巡回走动，给学生适当的指导及提示学生注意课堂纪律。</w:t>
      </w:r>
    </w:p>
    <w:p>
      <w:pPr>
        <w:pStyle w:val="Style15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探究。探究就是教师要倡导学生对学习目标敢于提问，善于质疑，激发创新意识。在学生自主学习的过程中，要鼓励学生善于发现问题，然后大胆提出自己的看法。如我在教读鲁迅的《雪》时，对于作者笔下的“江南的雪”“朔方的雪”作者是否表现出偏爱呢？大部分小组的同学认为作者更偏爱“北方的雪”，理由是作者使用了“但是”这一转折性词语，但也有几个小组的同学认为作者并没有表现出偏爱的倾向。因为江南的雪，除了美之外，更主要的是孕育着春的生机，给人以温暖的气息，也带来童年美好的回忆。我对这一回答持了肯定态度，并表扬他们主动探索的精神是可贵的。只有这样才能激发他们探究的求知欲望。</w:t>
      </w:r>
    </w:p>
    <w:p>
      <w:pPr>
        <w:pStyle w:val="Style15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总之，教师要积极创设良好的学习情境，营造民主和谐的学习氛围，让学生在学习中学会学习、学会合作、学会创造。这样，语文素质教育才会出现更光辉、更灿烂的前景。</w:t>
      </w:r>
    </w:p>
    <w:p>
      <w:pPr>
        <w:pStyle w:val="Style15"/>
        <w:spacing w:before="156" w:after="156"/>
        <w:ind w:firstLine="361"/>
        <w:rPr>
          <w:szCs w:val="21"/>
        </w:rPr>
      </w:pPr>
      <w:r>
        <w:rPr>
          <w:b/>
          <w:sz w:val="18"/>
          <w:szCs w:val="18"/>
        </w:rPr>
        <w:t>参考文献</w:t>
      </w:r>
      <w:r>
        <w:rPr>
          <w:szCs w:val="21"/>
        </w:rPr>
        <w:t>：</w:t>
      </w:r>
    </w:p>
    <w:p>
      <w:pPr>
        <w:pStyle w:val="Style15"/>
        <w:numPr>
          <w:ilvl w:val="0"/>
          <w:numId w:val="2"/>
        </w:numPr>
        <w:spacing w:before="156" w:after="156"/>
        <w:ind w:left="0" w:firstLine="364"/>
        <w:rPr>
          <w:sz w:val="18"/>
          <w:szCs w:val="18"/>
        </w:rPr>
      </w:pPr>
      <w:r>
        <w:rPr>
          <w:sz w:val="18"/>
          <w:szCs w:val="18"/>
        </w:rPr>
        <w:t>秦训刚，晏渝生主编《语文课程标准教师读本》，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华中大学出版社。</w:t>
      </w:r>
    </w:p>
    <w:p>
      <w:pPr>
        <w:pStyle w:val="Style15"/>
        <w:numPr>
          <w:ilvl w:val="0"/>
          <w:numId w:val="2"/>
        </w:numPr>
        <w:spacing w:before="156" w:after="156"/>
        <w:ind w:left="0" w:firstLine="364"/>
        <w:rPr>
          <w:sz w:val="18"/>
          <w:szCs w:val="18"/>
        </w:rPr>
      </w:pPr>
      <w:r>
        <w:rPr>
          <w:sz w:val="18"/>
          <w:szCs w:val="18"/>
        </w:rPr>
        <w:t>《当代南方教育论坛》，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中国教育出版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3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2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cs="Arial"/>
      <w:color w:val="000000"/>
      <w:kern w:val="2"/>
      <w:sz w:val="21"/>
      <w:szCs w:val="21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rial"/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5:00Z</dcterms:created>
  <dc:creator>微软中国</dc:creator>
  <dc:description/>
  <cp:keywords/>
  <dc:language>en-US</dc:language>
  <cp:lastModifiedBy>lenovo</cp:lastModifiedBy>
  <dcterms:modified xsi:type="dcterms:W3CDTF">2020-06-03T12:05:00Z</dcterms:modified>
  <cp:revision>2</cp:revision>
  <dc:subject/>
  <dc:title>语文素质教育的内涵及其实践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