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用比较法分析《</w:t>
      </w:r>
      <w:r>
        <w:rPr>
          <w:b/>
          <w:bCs/>
          <w:color w:val="000000"/>
          <w:kern w:val="2"/>
          <w:sz w:val="30"/>
          <w:szCs w:val="30"/>
        </w:rPr>
        <w:t>红楼梦》</w:t>
      </w:r>
      <w:r>
        <w:rPr>
          <w:b/>
          <w:bCs/>
          <w:color w:val="000000"/>
          <w:kern w:val="2"/>
          <w:sz w:val="30"/>
          <w:szCs w:val="30"/>
        </w:rPr>
        <w:t>中人物</w:t>
      </w:r>
      <w:r>
        <w:rPr>
          <w:b/>
          <w:bCs/>
          <w:color w:val="000000"/>
          <w:kern w:val="2"/>
          <w:sz w:val="30"/>
          <w:szCs w:val="30"/>
        </w:rPr>
        <w:t>形象</w:t>
      </w:r>
    </w:p>
    <w:p>
      <w:pPr>
        <w:pStyle w:val="Normal"/>
        <w:ind w:firstLine="5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红楼梦》中人物</w:t>
      </w:r>
      <w:r>
        <w:rPr>
          <w:rFonts w:ascii="宋体;SimSun" w:hAnsi="宋体;SimSun" w:cs="宋体;SimSun"/>
          <w:color w:val="000000"/>
          <w:szCs w:val="21"/>
        </w:rPr>
        <w:t>众多，而作者塑造人物</w:t>
      </w:r>
      <w:r>
        <w:rPr>
          <w:rFonts w:ascii="宋体;SimSun" w:hAnsi="宋体;SimSun" w:cs="宋体;SimSun"/>
          <w:color w:val="000000"/>
          <w:szCs w:val="21"/>
        </w:rPr>
        <w:t>形象的手法</w:t>
      </w:r>
      <w:r>
        <w:rPr>
          <w:rFonts w:ascii="宋体;SimSun" w:hAnsi="宋体;SimSun" w:cs="宋体;SimSun"/>
          <w:color w:val="000000"/>
          <w:szCs w:val="21"/>
        </w:rPr>
        <w:t>也</w:t>
      </w:r>
      <w:r>
        <w:rPr>
          <w:rFonts w:ascii="宋体;SimSun" w:hAnsi="宋体;SimSun" w:cs="宋体;SimSun"/>
          <w:color w:val="000000"/>
          <w:szCs w:val="21"/>
        </w:rPr>
        <w:t>多种多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技法</w:t>
      </w:r>
      <w:r>
        <w:rPr>
          <w:rFonts w:ascii="宋体;SimSun" w:hAnsi="宋体;SimSun" w:cs="宋体;SimSun"/>
          <w:color w:val="000000"/>
          <w:szCs w:val="21"/>
        </w:rPr>
        <w:t>娴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达到了古典小说的</w:t>
      </w:r>
      <w:r>
        <w:rPr>
          <w:rFonts w:ascii="宋体;SimSun" w:hAnsi="宋体;SimSun" w:cs="宋体;SimSun"/>
          <w:color w:val="000000"/>
          <w:szCs w:val="21"/>
        </w:rPr>
        <w:t>颠峰</w:t>
      </w:r>
      <w:r>
        <w:rPr>
          <w:rFonts w:ascii="宋体;SimSun" w:hAnsi="宋体;SimSun" w:cs="宋体;SimSun"/>
          <w:color w:val="000000"/>
          <w:szCs w:val="21"/>
        </w:rPr>
        <w:t>。其中对比手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是运用得很成功的一种</w:t>
      </w:r>
      <w:r>
        <w:rPr>
          <w:rFonts w:ascii="宋体;SimSun" w:hAnsi="宋体;SimSun" w:cs="宋体;SimSun"/>
          <w:color w:val="000000"/>
          <w:szCs w:val="21"/>
        </w:rPr>
        <w:t>。将主要人物放在一起比较研究的文章经常见诸报纸刊物，却很</w:t>
      </w:r>
      <w:r>
        <w:rPr>
          <w:rFonts w:ascii="宋体;SimSun" w:hAnsi="宋体;SimSun" w:cs="宋体;SimSun"/>
          <w:color w:val="000000"/>
          <w:szCs w:val="21"/>
        </w:rPr>
        <w:t>少见将晴雯、小红这两个丫头放在一处进行比较分析 。也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她们除了同为怡红院的丫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仅在第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回有过一次碰撞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再无瓜葛了。其实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她俩虽同为怡红院的丫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却有着迥然不同的出身、才能、性格、情感方式与人生命运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一、孤女</w:t>
      </w:r>
      <w:r>
        <w:rPr>
          <w:rFonts w:ascii="宋体;SimSun" w:hAnsi="宋体;SimSun" w:cs="宋体;SimSun"/>
          <w:color w:val="000000"/>
          <w:szCs w:val="21"/>
        </w:rPr>
        <w:t>出生</w:t>
      </w:r>
      <w:r>
        <w:rPr>
          <w:rFonts w:ascii="宋体;SimSun" w:hAnsi="宋体;SimSun" w:cs="宋体;SimSun"/>
          <w:color w:val="000000"/>
          <w:szCs w:val="21"/>
        </w:rPr>
        <w:t xml:space="preserve">与家生女儿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 关于晴雯名字的取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人以为“情文相生”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有人认为“晴雯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光明磊落之象也”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也有人说</w:t>
      </w:r>
      <w:r>
        <w:rPr>
          <w:rFonts w:cs="宋体;SimSun" w:ascii="宋体;SimSun" w:hAnsi="宋体;SimSun"/>
          <w:color w:val="000000"/>
          <w:szCs w:val="21"/>
        </w:rPr>
        <w:t>: “</w:t>
      </w:r>
      <w:r>
        <w:rPr>
          <w:rFonts w:ascii="宋体;SimSun" w:hAnsi="宋体;SimSun" w:cs="宋体;SimSun"/>
          <w:color w:val="000000"/>
          <w:szCs w:val="21"/>
        </w:rPr>
        <w:t>晴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一朵构成美丽花纹的明朗的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于习惯于黑暗的眼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虽然未免刺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却也会引起对一片晴空的向往”。多么美好的名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声韵圆润动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语义清新高洁。晴雯是一个无家世可考的孤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有一个姑舅哥哥多浑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后来成为贾府中糟糕的厨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表嫂多姑娘更是不堪一提。晴雯从小卖身为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家乡父母在记忆中早已音容渺茫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一点颇似香菱。十岁那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被大管家赖大买了做丫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成了“奴才的奴才”。又因赖嬷嬷常带她到贾府去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贾母见他生得伶俐标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十分喜欢。故此赖嬷嬷就孝敬了贾母使唤”</w:t>
      </w:r>
      <w:r>
        <w:rPr>
          <w:rFonts w:cs="宋体;SimSun" w:ascii="宋体;SimSun" w:hAnsi="宋体;SimSun"/>
          <w:color w:val="000000"/>
          <w:szCs w:val="21"/>
        </w:rPr>
        <w:t>(77</w:t>
      </w:r>
      <w:r>
        <w:rPr>
          <w:rFonts w:ascii="宋体;SimSun" w:hAnsi="宋体;SimSun" w:cs="宋体;SimSun"/>
          <w:color w:val="000000"/>
          <w:szCs w:val="21"/>
        </w:rPr>
        <w:t xml:space="preserve">回 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于是升格为“主子的奴才”了。</w:t>
      </w:r>
    </w:p>
    <w:p>
      <w:pPr>
        <w:pStyle w:val="Normal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本名林红玉</w:t>
      </w:r>
      <w:r>
        <w:rPr>
          <w:rFonts w:cs="宋体;SimSun" w:ascii="宋体;SimSun" w:hAnsi="宋体;SimSun"/>
          <w:color w:val="000000"/>
          <w:szCs w:val="21"/>
        </w:rPr>
        <w:t>,24</w:t>
      </w:r>
      <w:r>
        <w:rPr>
          <w:rFonts w:ascii="宋体;SimSun" w:hAnsi="宋体;SimSun" w:cs="宋体;SimSun"/>
          <w:color w:val="000000"/>
          <w:szCs w:val="21"/>
        </w:rPr>
        <w:t>回介绍她时特别写道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因‘玉’字犯了黛玉、宝玉的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便单唤他做小红”。与林黛玉仅一字之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红、黛均为颜色。大观园中名字带“玉”的共有四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除小红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还有宝玉、黛玉、妙玉。此三人的重要性不言而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似乎预示着小红也必将是一个重要的人物。显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作者安排这样的名字是有深意的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和晴雯相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红的出身似乎幸运些。她家是“荣国府中世代的旧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她父亲现在收管各处 房田事务”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她母亲林之孝家的是荣府当家少奶奶王熙凤的干女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荣国府里有头有脸的管家。世代旧仆的出身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养成了小红的奴性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大管家的家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她不甘心居于怡红院低等丫头的地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随时觊觎着向上攀的机会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color w:val="000000"/>
          <w:szCs w:val="21"/>
        </w:rPr>
        <w:t xml:space="preserve">、 率真高傲与世故钻营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 在封建礼教的重重桎梏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身为最底层的丫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没有任何人格和尊严可言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晴雯有着 与贵族小姐一样不容侵犯的人格尊严。“晴雯性格的特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那种独来独往、嫉恶如仇、敢爱敢恨、敢笑敢骂的青春活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和那种反抗权威、轻视等级的平等自由的精神。”所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她不愿服侍宝玉洗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更看不惯别人的鬼鬼祟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袭人、秋纹的邀宠媚上十分地鄙视。晴雯时常刻薄袭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是羡慕她身为宝玉的准侍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是她那副伪善的奴性。晴雯更是看不惯小红的“攀高枝”。在小红为凤姐取荷包回来的路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晴雯一见她便指责</w:t>
      </w:r>
      <w:r>
        <w:rPr>
          <w:rFonts w:cs="宋体;SimSun" w:ascii="宋体;SimSun" w:hAnsi="宋体;SimSun"/>
          <w:color w:val="000000"/>
          <w:szCs w:val="21"/>
        </w:rPr>
        <w:t>: “</w:t>
      </w:r>
      <w:r>
        <w:rPr>
          <w:rFonts w:ascii="宋体;SimSun" w:hAnsi="宋体;SimSun" w:cs="宋体;SimSun"/>
          <w:color w:val="000000"/>
          <w:szCs w:val="21"/>
        </w:rPr>
        <w:t>你只是疯罢！院子里花儿也不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雀儿也不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茶炉子也不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在外头逛”。接着又冷笑道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怪道呢！原来爬上高枝儿去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把我们不放在眼里。不知说了一句话半句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名儿 姓儿知道了不曾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把他兴的这样！这一遭半遭儿的算不得什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过了后儿还得听呵！有本事从今儿出了这园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长长远远的在高枝儿上才算得。”　</w:t>
      </w:r>
    </w:p>
    <w:p>
      <w:pPr>
        <w:pStyle w:val="Normal"/>
        <w:ind w:firstLine="51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与晴雯不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红追求的是非常现实的东西。她精通人情世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着清醒头脑和自主意识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一旦发现自己在怡红院没有竞争的实力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便急流勇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去寻求别的出路。所谓“良禽择木而栖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红“心内便想向上高攀”有其合情合理的成分。“小红能懂得那层层制约的奴仆 制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只凭安分与勤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会永远被踏在脚下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因此凭藉自己的一点才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作为钻营的武器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得了进身。”与袭人靠打小报告取得主子信任不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红能被王熙凤看中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是凭着她的聪明伶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可以称得上是个光明磊落的奋斗者。 虽只是个三等丫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红却深悉贾府复杂的环境和人际关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心思细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办事老练。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回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小红得知宝玉要叫贾芸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便故意用反语套问李嬷嬷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你老人家当真的就依了他去叫了” 。接着说的又是违心之言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那一个要是知好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不进来才是。”可见其心思之诡秘。 第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丫头佳蕙为小红没得到贾母的赏钱打抱不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红却非常冷静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也不犯着气他们。俗话说得好</w:t>
      </w:r>
      <w:r>
        <w:rPr>
          <w:rFonts w:cs="宋体;SimSun" w:ascii="宋体;SimSun" w:hAnsi="宋体;SimSun"/>
          <w:color w:val="000000"/>
          <w:szCs w:val="21"/>
        </w:rPr>
        <w:t>,‘</w:t>
      </w:r>
      <w:r>
        <w:rPr>
          <w:rFonts w:ascii="宋体;SimSun" w:hAnsi="宋体;SimSun" w:cs="宋体;SimSun"/>
          <w:color w:val="000000"/>
          <w:szCs w:val="21"/>
        </w:rPr>
        <w:t>千里搭长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没有个不散的筵席</w:t>
      </w:r>
      <w:r>
        <w:rPr>
          <w:rFonts w:cs="宋体;SimSun" w:ascii="宋体;SimSun" w:hAnsi="宋体;SimSun"/>
          <w:color w:val="000000"/>
          <w:szCs w:val="21"/>
        </w:rPr>
        <w:t>',</w:t>
      </w:r>
      <w:r>
        <w:rPr>
          <w:rFonts w:ascii="宋体;SimSun" w:hAnsi="宋体;SimSun" w:cs="宋体;SimSun"/>
          <w:color w:val="000000"/>
          <w:szCs w:val="21"/>
        </w:rPr>
        <w:t>谁守谁一辈子呢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不过三年五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各人干各人的去了。那时谁还管谁呢”。这番话很有哲学意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出了人世间的一个真理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人生短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好景不长。可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她与那些得了主子赏钱就兴高采烈的小丫头绝非一般见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考虑要长远得多。她透过花团锦簇的富贵气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看到了荣华背后隐藏着的衰败与凄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而感觉到必须另觅出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ascii="宋体;SimSun" w:hAnsi="宋体;SimSun" w:cs="宋体;SimSun"/>
          <w:color w:val="000000"/>
          <w:szCs w:val="21"/>
        </w:rPr>
        <w:t xml:space="preserve">、 风流灵巧与俏丽干净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晴雯是大观园女奴中最美丽的姑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被作者赞喻为“霁月”、“彩云”。然而写晴雯之容貌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作者用虚而不用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借他人之口转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或以其他人物映衬。搜检大观园之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王善保家</w:t>
      </w:r>
      <w:r>
        <w:rPr>
          <w:rFonts w:ascii="宋体;SimSun" w:hAnsi="宋体;SimSun" w:cs="宋体;SimSun"/>
          <w:color w:val="000000"/>
          <w:szCs w:val="21"/>
        </w:rPr>
        <w:t>丁</w:t>
      </w:r>
      <w:r>
        <w:rPr>
          <w:rFonts w:ascii="宋体;SimSun" w:hAnsi="宋体;SimSun" w:cs="宋体;SimSun"/>
          <w:color w:val="000000"/>
          <w:szCs w:val="21"/>
        </w:rPr>
        <w:t>向王夫人告黑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晴雯“仗着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ascii="宋体;SimSun" w:hAnsi="宋体;SimSun" w:cs="宋体;SimSun"/>
          <w:color w:val="000000"/>
          <w:szCs w:val="21"/>
        </w:rPr>
        <w:t>生的模样儿比别人标致些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生了一张巧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天天打扮的象个西施的样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人跟前能说惯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掐尖要强”。就连嫌恶她的王夫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不得不承认 她是“水蛇腰、削肩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眉眼又有些象你林妹妹”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凤姐附和道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若论这些丫头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共总比起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都没晴雯生得好”</w:t>
      </w:r>
      <w:r>
        <w:rPr>
          <w:rFonts w:cs="宋体;SimSun" w:ascii="宋体;SimSun" w:hAnsi="宋体;SimSun"/>
          <w:color w:val="000000"/>
          <w:szCs w:val="21"/>
        </w:rPr>
        <w:t>(74</w:t>
      </w:r>
      <w:r>
        <w:rPr>
          <w:rFonts w:ascii="宋体;SimSun" w:hAnsi="宋体;SimSun" w:cs="宋体;SimSun"/>
          <w:color w:val="000000"/>
          <w:szCs w:val="21"/>
        </w:rPr>
        <w:t>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晴雯有着超众的才能和伶俐的心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在红楼丫头中也是无人能及的。贾母都惦记她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这些丫头的模样爽利言谈针线多不及他”</w:t>
      </w:r>
      <w:r>
        <w:rPr>
          <w:rFonts w:cs="宋体;SimSun" w:ascii="宋体;SimSun" w:hAnsi="宋体;SimSun"/>
          <w:color w:val="000000"/>
          <w:szCs w:val="21"/>
        </w:rPr>
        <w:t>(78</w:t>
      </w:r>
      <w:r>
        <w:rPr>
          <w:rFonts w:ascii="宋体;SimSun" w:hAnsi="宋体;SimSun" w:cs="宋体;SimSun"/>
          <w:color w:val="000000"/>
          <w:szCs w:val="21"/>
        </w:rPr>
        <w:t>回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所以颇具慧眼地早早地把她派给了爱孙宝玉。“夜补孔雀裘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是一个典型的例子。在全国首善之区的京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竟然都因为对这西洋奇货不识名色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没有一家织补缝绣店敢接这能挣大钱的活计。情急之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抱病的晴雯艺高胆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自告奋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挑灯夜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全豹如新。只可惜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卿卿遗恨是聪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未补得情天一缝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红也是“生的倒甚齐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只眼儿水水灵灵的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个相貌中等偏上的普通丫头。贾芸眼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红“生的倒也细巧干净”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说话简便俏丽”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宝玉看小红“是一头黑的头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挽着个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容长脸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细巧身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却十分俏丽干净”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王熙凤见小红“生的干净俏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说话知趣”</w:t>
      </w:r>
      <w:r>
        <w:rPr>
          <w:rFonts w:cs="宋体;SimSun" w:ascii="宋体;SimSun" w:hAnsi="宋体;SimSun"/>
          <w:color w:val="000000"/>
          <w:szCs w:val="21"/>
        </w:rPr>
        <w:t>(27</w:t>
      </w:r>
      <w:r>
        <w:rPr>
          <w:rFonts w:ascii="宋体;SimSun" w:hAnsi="宋体;SimSun" w:cs="宋体;SimSun"/>
          <w:color w:val="000000"/>
          <w:szCs w:val="21"/>
        </w:rPr>
        <w:t>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总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红给人的印象离不开一个“俏”字。这个字不仅仅是指她的外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更主要的是形容她灵敏的反应和口才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不可否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红的办事能力确实很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凭着爽利口齿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漂亮地完成了凤姐交代的事。尤其是那一大堆比绕口令还绕的四五门子的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她说得那样周全、利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连李纨都听不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至于一向挑剔的王熙凤都夸赞说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好孩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难为你说的齐全”。当王熙凤问她愿不愿跟自己时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她回答得也十分老道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愿意不愿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们也不敢说。只是跟着奶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我们学些眉眼高低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出入上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大小的事儿也得见识见识”。这话既不显得猴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又准确表达了自己的态度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 xml:space="preserve">还顺带恭维了王熙凤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四、 痴心等待与精心设计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 晴雯对宝玉的痴情深藏心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一任自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除了通过“补裘”等事使人可感而不可及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偶尔在说话中也情不自禁地泄露一点春光。</w:t>
      </w:r>
      <w:r>
        <w:rPr>
          <w:rFonts w:cs="宋体;SimSun" w:ascii="宋体;SimSun" w:hAnsi="宋体;SimSun"/>
          <w:color w:val="000000"/>
          <w:szCs w:val="21"/>
        </w:rPr>
        <w:t>63</w:t>
      </w:r>
      <w:r>
        <w:rPr>
          <w:rFonts w:ascii="宋体;SimSun" w:hAnsi="宋体;SimSun" w:cs="宋体;SimSun"/>
          <w:color w:val="000000"/>
          <w:szCs w:val="21"/>
        </w:rPr>
        <w:t>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晴雯在与平儿谈话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意中亲昵地用“他” 来代称宝玉。平儿笑着明知故问道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他是谁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谁是他</w:t>
      </w:r>
      <w:r>
        <w:rPr>
          <w:rFonts w:cs="宋体;SimSun" w:ascii="宋体;SimSun" w:hAnsi="宋体;SimSun"/>
          <w:color w:val="000000"/>
          <w:szCs w:val="21"/>
        </w:rPr>
        <w:t>?”</w:t>
      </w:r>
      <w:r>
        <w:rPr>
          <w:rFonts w:ascii="宋体;SimSun" w:hAnsi="宋体;SimSun" w:cs="宋体;SimSun"/>
          <w:color w:val="000000"/>
          <w:szCs w:val="21"/>
        </w:rPr>
        <w:t>这与此前袭人用“我们”代称自己和宝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异曲同工之妙。早已默默爱着宝玉的晴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直到诀别才无所顾忌地倾吐出埋在心底的爱恋之情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今日即已担了虚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且临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是我说一句后悔的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早知如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我当日也另有个道理。不料痴心傻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说大家横竖是在一处。不想平空里生出这一节话来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有冤无处诉”。可以看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晴雯对宝玉是有情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是那么纯洁、质朴。　　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晴雯是灵性的生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如天上的霁月、彩云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地上的芙蓉、海棠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真正是水做的骨肉。她的青春热血和对宝玉的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犹如雨后初晴的云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时时扫去宝玉心头的阴沉。宝晴关系亦如宝黛关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始终是灵性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纯洁无瑕、高尚诚挚的。以她的“风流灵巧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完全有机会有能 力“另有个道理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她企盼的是与宝玉精神上的平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非袭人般的偷偷摸摸。　　晴雯被撵到醉泥鳅表哥家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直着嗓子叫了一夜”而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无疑她是带着巨大的悲愤与不平离开这个世界的。殊不知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过于生得好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反被这好所误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贾宝玉语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于是就成为了一种文化罪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如袭人所说的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太太只嫌他生的太好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未免轻佻些。在太太是深知这样美人似的人必不安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恨嫌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象我们这粗粗笨笨的倒好”</w:t>
      </w:r>
      <w:r>
        <w:rPr>
          <w:rFonts w:cs="宋体;SimSun" w:ascii="宋体;SimSun" w:hAnsi="宋体;SimSun"/>
          <w:color w:val="000000"/>
          <w:szCs w:val="21"/>
        </w:rPr>
        <w:t>(77</w:t>
      </w:r>
      <w:r>
        <w:rPr>
          <w:rFonts w:ascii="宋体;SimSun" w:hAnsi="宋体;SimSun" w:cs="宋体;SimSun"/>
          <w:color w:val="000000"/>
          <w:szCs w:val="21"/>
        </w:rPr>
        <w:t>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而“况且有本事的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未免就有些调歪”之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实不过是“女子无才便是德”的翻版。正如庚辰本夹批所感叹的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可知晴雯为聪明风流所害也。”更何况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晴雯的唇枪舌剑不是一般少女的娇气和骄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而是具有人性光彩的正义与公正”。虚伪的礼教假“善”之名企图扼杀的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主要不是晴雯的躯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而是真正的人性之美。由此可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晴雯之死是必然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因为那样一个虚伪 、腐朽、冷酷的礼教社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样一个人际关系像“乌眼鸡”似的残忍、污浊的贵族大家庭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是决不会容许晴雯这样一个高洁灵秀、无视权威的女奴存在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至少是不能容忍其“不成体 统”地“轻狂”的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面对情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晴雯没有小红一样的胆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没有“千里搭凉棚”的预见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只有“大家横竖在 一处”的“痴心傻意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沉浸在天真烂漫之中。可以说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晴雯信天命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知其他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涂瀛 《红楼梦问答》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而小红则主动地追求着自己的幸福。小红一旦明白自己在怡红院没有置喙之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便立即经营新的目标。“小红之属意贾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是秋纹等讥诮奚落逼之使然。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贾芸来见宝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小红得知他是“本家的爷们”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又长得“清秀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就“下死眼把贾芸钉了两眼”。 在红玉看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贾芸虽不能与宝玉相比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但毕竟是荣国府嫡派子孙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总比将来配个小厮强得多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小红不能忘情于贾芸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正没个抓寻”之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机会来了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宝玉病的时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贾芸带着家下小厮坐更看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昼夜在这里。那小红同众丫鬟也在这里守着宝玉。彼此相见日多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渐渐的混熟了”。接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红遗失的手帕恰又被贾芸捡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于是便以手帕为传媒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展开了一段古典式的恋爱。“蜂腰桥设言传心事”一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李嬷嬷说出贾芸将要来园的消息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红精心设计问话以打探信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委婉地自荐作引路人。此计不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当探知坠儿做贾芸的引路人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她又设计如何在半路截住坠儿、贾芸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提及手帕之事。借与坠儿讲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把要贾芸归还手帕之意透露 出来了。返回的路上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贾芸也有意识地问这问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顺便提及手帕之事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又见坠儿追索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心中早得了主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便向袖内将自己的一块取出来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借坠儿之手传与小红。到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回“宝钗扑蝶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滴翠亭听到小红与坠儿的谈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恰是手帕相赠的事。一来一往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把个不谙内情的坠 儿瞒了过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两人的精明与默契令人赞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真可谓“喜相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三生注定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遣手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月老红丝 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有正本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回尾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在贾府这样等级森严的封建大家族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红竟敢私自爱上主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无 疑是大胆的越轨行为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 说来机缘巧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俩都是积极向上的奋斗者。小红不甘心才华被埋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主动争取机会表现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最终跳出怡红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到了凤姐身边。与此同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贾芸也在到处走动送礼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终于也在王熙凤这儿找到了差事。为了献殷勤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贾芸甘心做比自己小四五岁的宝玉的儿子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无独有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凤姐也要认小红做女儿。可见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他们都是努力向上爬的攀龙附凤分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有志气和野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有高攀 的本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真是天造地设的一对”。小红虽千方百计往上爬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有很强的自主意识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内心透着一股自尊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贾芸在主子面前低下是为了长久的生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实也是个“有志气、有果断”</w:t>
      </w:r>
      <w:r>
        <w:rPr>
          <w:rFonts w:cs="宋体;SimSun" w:ascii="宋体;SimSun" w:hAnsi="宋体;SimSun"/>
          <w:color w:val="000000"/>
          <w:szCs w:val="21"/>
        </w:rPr>
        <w:t>, “</w:t>
      </w:r>
      <w:r>
        <w:rPr>
          <w:rFonts w:ascii="宋体;SimSun" w:hAnsi="宋体;SimSun" w:cs="宋体;SimSun"/>
          <w:color w:val="000000"/>
          <w:szCs w:val="21"/>
        </w:rPr>
        <w:t>有知识”的人。总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这段大观园中唯一成功的自由恋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作为宝黛爱情等悲剧的正面性补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给人以希望和力量。红楼女儿大多为情所痴而走向破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倒是像小红这样现实的爱情更容易生长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五、 结语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每个人都有梦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要么让别人打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落得被动、凄惨的局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比如晴雯、宝玉、黛玉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要么自己清醒过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寻找新的出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比如小红、贾芸。离开怡红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远离了那个不现实的梦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小红才找到自己的归宿。晴雯则和宝玉一样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但愿花开不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为能长久地彼此厮守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谁料“ 一年三百六十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风刀霜剑严相逼”的凄冷末世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相继断送了大观园钟灵毓秀的众精英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“如果说小红留给读者的印象主要是手段与方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那么晴雯留给我们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是一股正义凛然、 荡气回肠的力量！她的美貌、高洁、真诚、勇敢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会让每一个读者铭记于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时刻提醒人们要少一些虚伪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多一些真诚。要练就小红那样的口才与胆识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以适于在竞争的社会中生存 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>同时更应秉持晴雯一般的骨气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奴视自己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反对被别人奴役。当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还应明了“皎皎者易污”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ascii="宋体;SimSun" w:hAnsi="宋体;SimSun" w:cs="宋体;SimSun"/>
          <w:color w:val="000000"/>
          <w:szCs w:val="21"/>
        </w:rPr>
        <w:t>木秀于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风必摧之”的世情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以免“风流灵巧招人怨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并讲究抗争的策略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切忌“顾前不顾后”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宝玉所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莽撞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以免遭受无谓的打击乃至牺牲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5:00Z</dcterms:created>
  <dc:creator>微软用户</dc:creator>
  <dc:description/>
  <cp:keywords/>
  <dc:language>en-US</dc:language>
  <cp:lastModifiedBy>lenovo</cp:lastModifiedBy>
  <dcterms:modified xsi:type="dcterms:W3CDTF">2020-06-03T12:05:00Z</dcterms:modified>
  <cp:revision>2</cp:revision>
  <dc:subject/>
  <dc:title>标     题：  用比较法分析《红楼梦》中人物形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