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再读</w:t>
      </w:r>
      <w:r>
        <w:rPr>
          <w:rFonts w:eastAsia="Times New Roman"/>
          <w:b/>
          <w:sz w:val="32"/>
        </w:rPr>
        <w:t xml:space="preserve"> </w:t>
      </w:r>
      <w:r>
        <w:rPr>
          <w:b/>
          <w:sz w:val="32"/>
        </w:rPr>
        <w:t>《离骚》试论屈原的悲剧</w:t>
      </w:r>
    </w:p>
    <w:p>
      <w:pPr>
        <w:pStyle w:val="Normal"/>
        <w:ind w:left="-540" w:hanging="359"/>
        <w:rPr/>
      </w:pPr>
      <w:r>
        <w:rPr/>
      </w:r>
    </w:p>
    <w:p>
      <w:pPr>
        <w:pStyle w:val="Normal"/>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研究并论述屈原的人格美。并从在中分析出其悲剧的原因，同时将屈原的悲剧和人格结合起来，并进一步研究。屈原的一生具有浓郁的悲剧意蕴，这种悲剧意蕴与他崇高美好的人格是不可分离的，相辅相成的。正是屈原高尚纯洁，傲然独立，执着进取的人格精神驱动着屈原人生悲剧的完成。同时，屈原的人格一也是在这种悲剧所带来的痛苦中反复锤炼，越发显现其照耀千古。灿若日月的光华屈原形象的巍峨壮美，也是这种悲剧意蕴与人格美德交辉中树立起来，成为我国历史长河中一个永不磨灭，与日月齐光的光辉形象。</w:t>
      </w:r>
    </w:p>
    <w:p>
      <w:pPr>
        <w:pStyle w:val="Normal"/>
        <w:rPr/>
      </w:pPr>
      <w:r>
        <w:rPr>
          <w:rFonts w:cs="宋体;SimSun" w:ascii="宋体;SimSun" w:hAnsi="宋体;SimSun"/>
          <w:b/>
        </w:rPr>
        <w:t>[</w:t>
      </w:r>
      <w:r>
        <w:rPr>
          <w:rFonts w:ascii="宋体;SimSun" w:hAnsi="宋体;SimSun" w:cs="宋体;SimSun"/>
          <w:b/>
        </w:rPr>
        <w:t>关键字</w:t>
      </w:r>
      <w:r>
        <w:rPr>
          <w:rFonts w:cs="宋体;SimSun" w:ascii="宋体;SimSun" w:hAnsi="宋体;SimSun"/>
          <w:b/>
        </w:rPr>
        <w:t>]</w:t>
      </w:r>
      <w:r>
        <w:rPr/>
        <w:t>屈原</w:t>
      </w:r>
      <w:r>
        <w:rPr>
          <w:rFonts w:eastAsia="Times New Roman"/>
        </w:rPr>
        <w:t xml:space="preserve">  </w:t>
      </w:r>
      <w:r>
        <w:rPr/>
        <w:t>悲剧</w:t>
      </w:r>
      <w:r>
        <w:rPr>
          <w:rFonts w:eastAsia="Times New Roman"/>
        </w:rPr>
        <w:t xml:space="preserve">  </w:t>
      </w:r>
      <w:r>
        <w:rPr/>
        <w:t>人格美</w:t>
      </w:r>
    </w:p>
    <w:p>
      <w:pPr>
        <w:pStyle w:val="Normal"/>
        <w:rPr/>
      </w:pPr>
      <w:r>
        <w:rPr/>
      </w:r>
    </w:p>
    <w:p>
      <w:pPr>
        <w:pStyle w:val="Normal"/>
        <w:rPr/>
      </w:pPr>
      <w:r>
        <w:rPr>
          <w:rFonts w:eastAsia="Times New Roman"/>
        </w:rPr>
        <w:t xml:space="preserve">    </w:t>
      </w:r>
      <w:r>
        <w:rPr/>
        <w:t>屈原的一生具有浓郁的悲剧意蕴，屈原这个闪烁着光辉形象的爱国诗人，其人生道路却是坎坷多变的，他以诗人“纯美”的气质为楚王描绘了一幅理想的蓝图，并始终顽强不屈的的为这一理想“上下求索”他有美好的政治理想和主张，却遭遇到君主的疏远，小人诋毁，他坚持正义，品行高洁却忠而招祸，报国无门直到最后理想的彻底破灭而投泯罗江自尽。无疑，屈原之死是一种“命”与“运”的必然给定。“命”是不可选择的出生地，时代，家世等现在要素；“运”则是可选择的后天变数，但是屈原放弃了自己的可选择性。明知自己的理想，志向，操守与时世不合，但决不放弃自己的主张，也不放弃自己的祖国人民。这种悲壮，崇高，执着的奋斗历程和永久不放弃的自我执着便是一种悲剧人格，也正是这种悲剧人格中闪耀着其人格美，但同时也决定了他个人的悲剧命运。</w:t>
      </w:r>
    </w:p>
    <w:p>
      <w:pPr>
        <w:pStyle w:val="Normal"/>
        <w:rPr/>
      </w:pPr>
      <w:r>
        <w:rPr>
          <w:rFonts w:eastAsia="Times New Roman"/>
        </w:rPr>
        <w:t xml:space="preserve">   </w:t>
      </w:r>
      <w:r>
        <w:rPr>
          <w:rFonts w:eastAsia="Times New Roman"/>
          <w:b/>
        </w:rPr>
        <w:t xml:space="preserve"> </w:t>
      </w:r>
      <w:r>
        <w:rPr>
          <w:b/>
        </w:rPr>
        <w:t>一</w:t>
      </w:r>
      <w:r>
        <w:rPr>
          <w:rFonts w:eastAsia="Times New Roman"/>
          <w:b/>
        </w:rPr>
        <w:t xml:space="preserve">   </w:t>
      </w:r>
      <w:r>
        <w:rPr>
          <w:b/>
        </w:rPr>
        <w:t>屈原的悲剧性及其成因</w:t>
      </w:r>
    </w:p>
    <w:p>
      <w:pPr>
        <w:pStyle w:val="Normal"/>
        <w:rPr/>
      </w:pPr>
      <w:r>
        <w:rPr>
          <w:rFonts w:eastAsia="Times New Roman"/>
        </w:rPr>
        <w:t xml:space="preserve">    </w:t>
      </w:r>
      <w:r>
        <w:rPr>
          <w:rFonts w:ascii="宋体;SimSun" w:hAnsi="宋体;SimSun" w:cs="宋体;SimSun"/>
        </w:rPr>
        <w:t>恩格斯曾经说过，悲剧是反映了“历史的必然要求与这个要求的实际上不可能实现的矛盾，</w:t>
      </w:r>
      <w:r>
        <w:rPr>
          <w:rFonts w:cs="宋体;SimSun" w:ascii="宋体;SimSun" w:hAnsi="宋体;SimSun"/>
        </w:rPr>
        <w:t xml:space="preserve">1 </w:t>
      </w:r>
      <w:r>
        <w:rPr>
          <w:rFonts w:ascii="宋体;SimSun" w:hAnsi="宋体;SimSun" w:cs="宋体;SimSun"/>
        </w:rPr>
        <w:t xml:space="preserve">屈原正是处于这样的一种矛盾之中。春秋末年，周王朝天尊已丧，王权旁落，诸侯国改革变法，争霸天下，秦国自孝公任用商鞅变法以后，取得了很快的发展，“有席卷天下，包举宇内，囊括四海之意，并吞八荒之心， </w:t>
      </w:r>
      <w:r>
        <w:rPr>
          <w:rFonts w:cs="宋体;SimSun" w:ascii="宋体;SimSun" w:hAnsi="宋体;SimSun"/>
        </w:rPr>
        <w:t xml:space="preserve">2 </w:t>
      </w:r>
      <w:r>
        <w:rPr>
          <w:rFonts w:ascii="宋体;SimSun" w:hAnsi="宋体;SimSun" w:cs="宋体;SimSun"/>
        </w:rPr>
        <w:t xml:space="preserve">而在其余六国之中，可与秦争天下者，仅有楚国，当时的出个楚国“地方五千里，带甲百万，车千乘，骑万匹，粟支十年” </w:t>
      </w:r>
      <w:r>
        <w:rPr>
          <w:rFonts w:cs="宋体;SimSun" w:ascii="宋体;SimSun" w:hAnsi="宋体;SimSun"/>
        </w:rPr>
        <w:t xml:space="preserve">3 </w:t>
      </w:r>
      <w:r>
        <w:rPr>
          <w:rFonts w:ascii="宋体;SimSun" w:hAnsi="宋体;SimSun" w:cs="宋体;SimSun"/>
        </w:rPr>
        <w:t>的霸王之资使得战国七雄中出现了：横则亲帝。纵则楚王。 的局势，苏秦也指出，凡天下强国，非秦而楚，</w:t>
      </w:r>
      <w:r>
        <w:rPr>
          <w:rFonts w:ascii="宋体;SimSun" w:hAnsi="宋体;SimSun" w:cs="宋体;SimSun"/>
          <w:color w:val="003300"/>
        </w:rPr>
        <w:t>两国敌</w:t>
      </w:r>
      <w:r>
        <w:rPr>
          <w:rFonts w:ascii="宋体;SimSun" w:hAnsi="宋体;SimSun" w:cs="宋体;SimSun"/>
        </w:rPr>
        <w:t>侔交争，其势不两立。屈原就是生活在这样一个七国纷争，各国存亡处于紧要关头的战国时代，有着高贵的品格的干练得才能，怀抱远大的政治理想，十分自信地想为楚王做一个政治上的带路人，他的政治理想就是要使楚国富强，甚至由它来统一中国。为了达到这一目标，屈原采取了一条措施，他坚持改革内政，修明法度。主张任用有才能的人来治理国家，并主张联系抗秦，但是，在屈原面前的却是一股强大的阻力。“不察民心”的楚王，“竞进贪婪”。“兴心妒嫉”的楚王贵族某团；“变而不芳”“化而为茅”的屈原昔日同调者，于是，忠贞耿直的屈原遭到贵族们的种种毁谤。遭到他衷心辅佐的楚王接连两次的流放，受尽了精神与肉体上的双重折磨。最后，终因秦攻破楚都。导致他最后的精神支柱彻底崩塌而投江殉国。</w:t>
      </w:r>
    </w:p>
    <w:p>
      <w:pPr>
        <w:pStyle w:val="Normal"/>
        <w:rPr/>
      </w:pPr>
      <w:r>
        <w:rPr>
          <w:rFonts w:ascii="宋体;SimSun" w:hAnsi="宋体;SimSun" w:cs="宋体;SimSun"/>
        </w:rPr>
        <w:t xml:space="preserve">　　屈原虽被馋人毁谤，甚至遭遇楚王流放，但他却始终以满腔忠诚关心着国家的命运在回味屈原悲剧的韵味之余，我们不禁想到“博闻强志，明于治乱，娴于辞令。 </w:t>
      </w:r>
      <w:r>
        <w:rPr>
          <w:rFonts w:cs="宋体;SimSun" w:ascii="宋体;SimSun" w:hAnsi="宋体;SimSun"/>
        </w:rPr>
        <w:t xml:space="preserve">3 </w:t>
      </w:r>
      <w:r>
        <w:rPr>
          <w:rFonts w:ascii="宋体;SimSun" w:hAnsi="宋体;SimSun" w:cs="宋体;SimSun"/>
        </w:rPr>
        <w:t>的屈原，为什么会演绎出这样一种出既悲且美的悲剧来。屈原的悲剧形成绝非偶然，其原因也不是单一的，固然，反动势力对屈原的陷害是形成其悲剧的直接因素，但更多的，更为主要的原因却还是来自屈原内在个体精神。</w:t>
      </w:r>
    </w:p>
    <w:p>
      <w:pPr>
        <w:pStyle w:val="Normal"/>
        <w:rPr/>
      </w:pPr>
      <w:r>
        <w:rPr>
          <w:rFonts w:cs="宋体;SimSun" w:ascii="宋体;SimSun" w:hAnsi="宋体;SimSun"/>
        </w:rPr>
        <w:t xml:space="preserve">    </w:t>
      </w:r>
      <w:r>
        <w:rPr>
          <w:rFonts w:ascii="宋体;SimSun" w:hAnsi="宋体;SimSun" w:cs="宋体;SimSun"/>
        </w:rPr>
        <w:t>首先，深沉博大的忧患意识，是形成其悲剧的心理基础，屈原的忧患意识是一种超越了个体的生存需要，功利需要的忧患意识，这种忧患具有更为崇高，博大的意义，那是一种任重道远。于国事民生不敢须臾忘怀的情感它已超越了个体的局限和时代的局限，“</w:t>
      </w:r>
      <w:r>
        <w:rPr>
          <w:rFonts w:ascii="宋体;SimSun" w:hAnsi="宋体;SimSun" w:cs="宋体;SimSun"/>
          <w:color w:val="003300"/>
        </w:rPr>
        <w:t>恐皇</w:t>
      </w:r>
      <w:r>
        <w:rPr>
          <w:rFonts w:ascii="宋体;SimSun" w:hAnsi="宋体;SimSun" w:cs="宋体;SimSun"/>
        </w:rPr>
        <w:t>舆之败绩”哀民生之多艰。这种更具崇高意味的患国优民的人格精神，被历代文人所褒扬和继承，然而，这类先天下之忧而忧的忧患意识，一个“先”就表明了忧患本身的那种不合时流的悲剧性品格。屈原的这种源自传统文化心理。又融入了个人特征的忧患意识，使得他的一生始终沉浸在一种郁闷多愁的心理氛围之中。而面对于自己的忧患目标相悖的现实时，这类人格主体便往往表现出超乎寻常的固执和耿直，在与异己之现实的冲突中不断接近忧患的目标，以实现主体的人格价值，铸造主体的悲剧形象。因此，我们说忧患意识是形成屈原悲剧的心理基础。</w:t>
      </w:r>
    </w:p>
    <w:p>
      <w:pPr>
        <w:pStyle w:val="Normal"/>
        <w:rPr/>
      </w:pPr>
      <w:r>
        <w:rPr>
          <w:rFonts w:cs="宋体;SimSun" w:ascii="宋体;SimSun" w:hAnsi="宋体;SimSun"/>
        </w:rPr>
        <w:t xml:space="preserve">    </w:t>
      </w:r>
      <w:r>
        <w:rPr>
          <w:rFonts w:ascii="宋体;SimSun" w:hAnsi="宋体;SimSun" w:cs="宋体;SimSun"/>
        </w:rPr>
        <w:t>其次，屈原冲突的人生 实践是使其悲剧产生的社会贵基础。受到中原古典文化哺育和楚文化陶冶的屈原，具有天才式的诗人气质。屈原正是以他诗人的理想主义的目光来关注世界。并以诗人纯洁的心灵来构建他心中理想的国家模式；通过“国富强而立法兮，循绳墨而不颇” 来使国家强盛，殷实富足，使人民安居乐业。但是，正当屈原大展宏图不断向其理想接近时，奸佞小人的一句谗言，使得屈原遭远疏被流放。一堵黑暗厚重的墙残酷的截断了他通往理想的道路。这种美好理想与丑恶现实之间的巨大反差，给我们造就出深厚的悲剧意蕴。而屈原正是在这一强烈反差中九死不悔的进取和抗争，进行他孜孜不倦的历史追求。但他执著追求的理想却终难摆脱破灭的结局。屈原的人生实践实际上是其理想在严峻的现实面前的挑战。当其始终为之奋斗的理想终于为黑暗现实所吞没时，屈原的一生就笼罩在一片悲愤之中。</w:t>
      </w:r>
    </w:p>
    <w:p>
      <w:pPr>
        <w:pStyle w:val="Normal"/>
        <w:rPr/>
      </w:pPr>
      <w:r>
        <w:rPr>
          <w:rFonts w:cs="宋体;SimSun" w:ascii="宋体;SimSun" w:hAnsi="宋体;SimSun"/>
        </w:rPr>
        <w:t xml:space="preserve">    </w:t>
      </w:r>
      <w:r>
        <w:rPr>
          <w:rFonts w:ascii="宋体;SimSun" w:hAnsi="宋体;SimSun" w:cs="宋体;SimSun"/>
        </w:rPr>
        <w:t>最后，理想之塔坍塌之时。依然选择走向死亡，形成其悲剧之高潮。屈原的悲剧之所以那样撼动人心，正是在与他棉队理想破灭的悲哀，不是颓废灰心，更没有随波逐流，而是用死亡来解决人生的冲突，屈原对死亡的选择绝对不是一时冲动与盲目，而是经过深思熟虑后果敢而理智的抉择，这其中倾注了屈原对现实的十万个 和对故国的依依情怀，同时又强烈的表达了他对理想和宁死不渝的追求，屈原的死绝对不是生命历程的简单结束，而是在领悟生存的意义和生命的价值之后伟大的再生。屈原在作品中多次地提到自己的这一抉择。“</w:t>
      </w:r>
      <w:r>
        <w:rPr>
          <w:rFonts w:ascii="宋体;SimSun" w:hAnsi="宋体;SimSun" w:cs="宋体;SimSun"/>
          <w:color w:val="003300"/>
        </w:rPr>
        <w:t>宁溘死以流</w:t>
      </w:r>
      <w:r>
        <w:rPr>
          <w:rFonts w:ascii="宋体;SimSun" w:hAnsi="宋体;SimSun" w:cs="宋体;SimSun"/>
        </w:rPr>
        <w:t xml:space="preserve">往兮，余不忍为此态也” “既莫足与为美政兮，吾将从彭咸之所居。 </w:t>
      </w:r>
      <w:r>
        <w:rPr>
          <w:rFonts w:cs="宋体;SimSun" w:ascii="宋体;SimSun" w:hAnsi="宋体;SimSun"/>
        </w:rPr>
        <w:t>5</w:t>
      </w:r>
      <w:r>
        <w:rPr>
          <w:rFonts w:ascii="宋体;SimSun" w:hAnsi="宋体;SimSun" w:cs="宋体;SimSun"/>
        </w:rPr>
        <w:t>骤柬君而不听兮，重任死之何益？</w:t>
      </w:r>
      <w:r>
        <w:rPr>
          <w:rFonts w:cs="宋体;SimSun" w:ascii="宋体;SimSun" w:hAnsi="宋体;SimSun"/>
        </w:rPr>
        <w:t>6</w:t>
      </w:r>
      <w:r>
        <w:rPr>
          <w:rFonts w:ascii="宋体;SimSun" w:hAnsi="宋体;SimSun" w:cs="宋体;SimSun"/>
        </w:rPr>
        <w:t>鸟飞返故乡兮，狐必死首首丘。</w:t>
      </w:r>
      <w:r>
        <w:rPr>
          <w:rFonts w:cs="宋体;SimSun" w:ascii="宋体;SimSun" w:hAnsi="宋体;SimSun"/>
        </w:rPr>
        <w:t xml:space="preserve">7 </w:t>
      </w:r>
      <w:r>
        <w:rPr>
          <w:rFonts w:ascii="宋体;SimSun" w:hAnsi="宋体;SimSun" w:cs="宋体;SimSun"/>
        </w:rPr>
        <w:t xml:space="preserve">亦于心只所善兮，虽九死其犹未悔。 </w:t>
      </w:r>
      <w:r>
        <w:rPr>
          <w:rFonts w:cs="宋体;SimSun" w:ascii="宋体;SimSun" w:hAnsi="宋体;SimSun"/>
        </w:rPr>
        <w:t xml:space="preserve">5 </w:t>
      </w:r>
      <w:r>
        <w:rPr>
          <w:rFonts w:ascii="宋体;SimSun" w:hAnsi="宋体;SimSun" w:cs="宋体;SimSun"/>
        </w:rPr>
        <w:t xml:space="preserve">有对自己忠贞气节的表白，有对自己清白名节的维护，有对楚王的失望，有对祖国的眷恋，透射出一种悲壮却又感伤的情感色彩。屈原的高洁品行与世俗格格不入，其“美政”的理想又逐步被现实所击降，种种情节使屈原的生存承受着巨大的痛苦：心佳结而不解兮，思蹇产而不释。 </w:t>
      </w:r>
      <w:r>
        <w:rPr>
          <w:rFonts w:cs="宋体;SimSun" w:ascii="宋体;SimSun" w:hAnsi="宋体;SimSun"/>
        </w:rPr>
        <w:t>6</w:t>
      </w:r>
      <w:r>
        <w:rPr>
          <w:rFonts w:ascii="宋体;SimSun" w:hAnsi="宋体;SimSun" w:cs="宋体;SimSun"/>
        </w:rPr>
        <w:t>因此，在经历了无数。次精神交战后的屈原，终于毅然走向死亡，这一选择是在看破世俗罪恶后对于个体人格的真实高扬，含蓄了人格的丰富价值。</w:t>
      </w:r>
    </w:p>
    <w:p>
      <w:pPr>
        <w:pStyle w:val="Normal"/>
        <w:jc w:val="left"/>
        <w:rPr/>
      </w:pPr>
      <w:r>
        <w:rPr>
          <w:rFonts w:cs="宋体;SimSun" w:ascii="宋体;SimSun" w:hAnsi="宋体;SimSun"/>
        </w:rPr>
        <w:t xml:space="preserve">    </w:t>
      </w:r>
      <w:r>
        <w:rPr>
          <w:rFonts w:ascii="Arial" w:hAnsi="Arial" w:cs="Arial"/>
          <w:b/>
        </w:rPr>
        <w:t>二</w:t>
      </w:r>
      <w:r>
        <w:rPr>
          <w:rFonts w:ascii="Arial" w:hAnsi="Arial" w:cs="Arial" w:eastAsia="Arial"/>
          <w:b/>
        </w:rPr>
        <w:t xml:space="preserve"> </w:t>
      </w:r>
      <w:r>
        <w:rPr>
          <w:rFonts w:ascii="Arial" w:hAnsi="Arial" w:cs="Arial"/>
          <w:b/>
        </w:rPr>
        <w:t>由屈原的人格美看其悲剧</w:t>
      </w:r>
    </w:p>
    <w:p>
      <w:pPr>
        <w:pStyle w:val="Normal"/>
        <w:rPr/>
      </w:pPr>
      <w:r>
        <w:rPr>
          <w:rFonts w:eastAsia="Arial" w:cs="Arial" w:ascii="Arial" w:hAnsi="Arial"/>
          <w:sz w:val="20"/>
        </w:rPr>
        <w:t xml:space="preserve">    </w:t>
      </w:r>
      <w:r>
        <w:rPr>
          <w:rFonts w:ascii="宋体;SimSun" w:hAnsi="宋体;SimSun" w:cs="宋体;SimSun"/>
        </w:rPr>
        <w:t>悲剧是：将有价值的东西毁灭给人看，就个体而言，屈原的自沉是时代，人生的一幕悲剧。个体的价值在毁灭中得以升华，悲剧中渗透着一种崇高的人格美，屈原的高洁壮美的人格。其形成后又变成文化中的有机成分滋养后人。</w:t>
      </w:r>
    </w:p>
    <w:p>
      <w:pPr>
        <w:pStyle w:val="Normal"/>
        <w:rPr/>
      </w:pPr>
      <w:r>
        <w:rPr>
          <w:rFonts w:cs="宋体;SimSun" w:ascii="宋体;SimSun" w:hAnsi="宋体;SimSun"/>
        </w:rPr>
        <w:t xml:space="preserve">    </w:t>
      </w:r>
      <w:r>
        <w:rPr>
          <w:rFonts w:ascii="宋体;SimSun" w:hAnsi="宋体;SimSun" w:cs="宋体;SimSun"/>
        </w:rPr>
        <w:t>屈原的悲剧与其人格美。屈原的高洁壮美的人格，其形成后又变成文化中的有机成分滋养后人。屈原的悲剧与其人格美食密切相连的，悲剧中体现着人格美，人格美中处处渗透着悲剧，要研究屈原的悲剧性，就不能忽视其人格美的探讨。屈原人格美中渗透的悲剧主要体现在以下几个方面：</w:t>
      </w:r>
    </w:p>
    <w:p>
      <w:pPr>
        <w:pStyle w:val="Normal"/>
        <w:rPr/>
      </w:pPr>
      <w:r>
        <w:rPr>
          <w:rFonts w:cs="宋体;SimSun" w:ascii="宋体;SimSun" w:hAnsi="宋体;SimSun"/>
        </w:rPr>
        <w:t xml:space="preserve">    </w:t>
      </w:r>
      <w:r>
        <w:rPr>
          <w:rFonts w:ascii="宋体;SimSun" w:hAnsi="宋体;SimSun" w:cs="宋体;SimSun"/>
        </w:rPr>
        <w:t>首先：正是由于他人格主体的“苏世独立”“横而不流”，“高风亮节”“与众不同” 才导致他在人生实践中遭遇小人陷害，诗人在其作品 离骚 中 便使用大量的笔墨多方面的表述了诗人美好而崇高的人格，他自豪的说明，他是楚国同姓之臣，既指出了自己有高贵的品格，身份，又表明了自己对于出国兴旺有义不容辞的责任。他叙述自己降生在一个祥瑞的时辰，被封兆赐命以美好的名字，又强调自己禀赋卓异不凡。在此基础上，使人进一步叙述自己及时修养，培养高尚的品德，锻炼出人的才干，迫切的希望献身君国，令楚国振兴使楚王成为“三后”和</w:t>
      </w:r>
      <w:r>
        <w:rPr>
          <w:rFonts w:ascii="宋体;SimSun" w:hAnsi="宋体;SimSun" w:cs="宋体;SimSun"/>
          <w:color w:val="003300"/>
        </w:rPr>
        <w:t>“</w:t>
      </w:r>
      <w:r>
        <w:rPr>
          <w:rStyle w:val="InternetLink"/>
          <w:rFonts w:ascii="宋体;SimSun" w:hAnsi="宋体;SimSun" w:cs="宋体;SimSun"/>
          <w:color w:val="003300"/>
        </w:rPr>
        <w:t>尧、舜”一样的</w:t>
      </w:r>
      <w:r>
        <w:rPr>
          <w:rStyle w:val="InternetLink"/>
          <w:rFonts w:ascii="宋体;SimSun" w:hAnsi="宋体;SimSun" w:cs="宋体;SimSun"/>
          <w:color w:val="000000"/>
        </w:rPr>
        <w:t>圣明</w:t>
      </w:r>
      <w:r>
        <w:rPr>
          <w:rStyle w:val="InternetLink"/>
          <w:rFonts w:ascii="宋体;SimSun" w:hAnsi="宋体;SimSun" w:cs="宋体;SimSun"/>
          <w:color w:val="000000"/>
          <w:u w:val="none"/>
        </w:rPr>
        <w:t>君主。但是 正如前面所描述的屈原所处的时代正是楚国江河日下，动荡不安的社会环境，使得人格的堕落成为当时的一大弊病。急功近利，卖友求荣，之风极盛，楚国上至君王，下至大臣，对于屈原坚贞正直无不加以排斥，陷害，正是由于屈原坚贞不移的顽强斗志，</w:t>
      </w:r>
      <w:r>
        <w:rPr>
          <w:rFonts w:ascii="宋体;SimSun" w:hAnsi="宋体;SimSun" w:cs="宋体;SimSun"/>
        </w:rPr>
        <w:t>“苏世独立”“横而不流”的处事风格才导致他一生屡遭黑暗势力排斥，迫害。其理想也屡遭残酷现实的打击，又由于屈原始终傲立于世，高扬自我的进取精神，始终以一种执着的目光投向真理，以不息的脚步追赶自己的理想。他的一生是一生是以生命走向真理走向永恒的过程，而这一过程又充满了真善与邪恶的不断冲突。与屈原的“ 独立不迁”相比较，楚王则是：初既于 余成言兮，忽悔遁而有他“。让屈原感到伤心的不单单是楚王对他的疏远，更重要的是楚王屡次所信谗言，变化无偿的行为，但是屈原对自己所走道路的坚信不疑又使他不愿也不屑采取其他的方式，而是在其作品中再三表明心迹，指责楚王不该听信谗言，愤恨群小妖言误国，慨叹众芳摇落成秽。在这样的环境中，屈原所能做的，也只能是应自己的生命来殉自己为之奋斗终身的神圣事业。生命是留在他手中的最后一个法码。</w:t>
      </w:r>
    </w:p>
    <w:p>
      <w:pPr>
        <w:pStyle w:val="Normal"/>
        <w:rPr/>
      </w:pPr>
      <w:r>
        <w:rPr>
          <w:rFonts w:cs="宋体;SimSun" w:ascii="宋体;SimSun" w:hAnsi="宋体;SimSun"/>
        </w:rPr>
        <w:t xml:space="preserve">    </w:t>
      </w:r>
      <w:r>
        <w:rPr>
          <w:rFonts w:ascii="宋体;SimSun" w:hAnsi="宋体;SimSun" w:cs="宋体;SimSun"/>
        </w:rPr>
        <w:t>其次，屈原始终将个体生活生存意义与祖国的命运紧密相连的人格之镜，又使得他始终怀有“忧国忧民”的悲剧色彩的忧患意识。人类最初的忧患，源于对自然和生命的不解和迷惑。确切的说，尚是一种“忧生患命”的缺乏文化内涵的自然忧患。商、周以将，随着人类人类文明的发展，自觉而自尊的人格意识开始形成。由此，人类先天性的自然忧患也就逐渐的融入了浓厚的文化意义和文化个性。屈原正是在这些传统文化心理的影响下，形成了他深沉厚重的忧患意识。但是，屈原在接受传统忧患意识的的影响的同时，又融入了更多的个体特征。不同于前人的“忧生患命”或“忧己患名”屈原的忧患意识是一种超越了个体的生存需要的忧患意识。这种忧患更具有崇高博大的意义。正是由于这一点当屈原身处楚国那样混浊的环境中不能离开的原因因为他的忧国忧民的忧患意识，才使得他将自己的利益抛至脑后，当这一切在当时的环境中又是那样的行不通时，屈原只有选择死亡。</w:t>
      </w:r>
    </w:p>
    <w:p>
      <w:pPr>
        <w:pStyle w:val="Normal"/>
        <w:rPr/>
      </w:pPr>
      <w:r>
        <w:rPr>
          <w:rFonts w:cs="宋体;SimSun" w:ascii="宋体;SimSun" w:hAnsi="宋体;SimSun"/>
        </w:rPr>
        <w:t xml:space="preserve">    </w:t>
      </w:r>
      <w:r>
        <w:rPr>
          <w:rFonts w:ascii="宋体;SimSun" w:hAnsi="宋体;SimSun" w:cs="宋体;SimSun"/>
        </w:rPr>
        <w:t>再次，屈原人格中执着追求理想并为之奋斗不息的精神，又使得他在人生实践中的冲突愈演愈烈。小人的诽谤，楚王的昏晕。一生中的种种痛苦，并没有使屈原退却，相反，屈原却就此突破了儒家“怨而不怒，哀而不伤”。的个感情模式。他斥责楚王，初既于 余成言兮，忽悔遁而有他，怨恨楚王不察民心，不辨忠奸。他曾恨楚国贵族阶层的“竟进以贪婪”，“心兴而嫉妒”怒斥他们违背规矩，追逐邪曲，同时对于自己的理想，屈原却始终抱以极大的热忱和坚定的信念。从“来，吾导夫先路？”的呼喊，阽</w:t>
      </w:r>
      <w:r>
        <w:rPr>
          <w:rFonts w:ascii="宋体;SimSun" w:hAnsi="宋体;SimSun" w:cs="宋体;SimSun"/>
          <w:color w:val="003300"/>
        </w:rPr>
        <w:t>余身而</w:t>
      </w:r>
      <w:r>
        <w:rPr>
          <w:rFonts w:ascii="宋体;SimSun" w:hAnsi="宋体;SimSun" w:cs="宋体;SimSun"/>
        </w:rPr>
        <w:t>危死兮</w:t>
      </w:r>
      <w:r>
        <w:rPr>
          <w:rFonts w:cs="宋体;SimSun" w:ascii="宋体;SimSun" w:hAnsi="宋体;SimSun"/>
        </w:rPr>
        <w:t>,</w:t>
      </w:r>
      <w:r>
        <w:rPr>
          <w:rFonts w:ascii="宋体;SimSun" w:hAnsi="宋体;SimSun" w:cs="宋体;SimSun"/>
        </w:rPr>
        <w:t>揽余初其犹未悔。的矢志不移，再到“国无人莫我知兮”的苦闷，直至最后关于美政理想的坚贞，执着，和矢志不移的精神，激荡着无数后人的心弦，放射出不屈不挠积极进取的人格魅力，也正是如此。才导致了其悲剧的一生。</w:t>
      </w:r>
    </w:p>
    <w:p>
      <w:pPr>
        <w:pStyle w:val="Normal"/>
        <w:rPr/>
      </w:pPr>
      <w:r>
        <w:rPr>
          <w:rFonts w:cs="宋体;SimSun" w:ascii="宋体;SimSun" w:hAnsi="宋体;SimSun"/>
        </w:rPr>
        <w:t xml:space="preserve">    </w:t>
      </w:r>
      <w:r>
        <w:rPr>
          <w:rFonts w:ascii="宋体;SimSun" w:hAnsi="宋体;SimSun" w:cs="宋体;SimSun"/>
        </w:rPr>
        <w:t>最后，屈原人格中之强烈的爱国情操，使得屈原虽遭残酷迫害，却仍据守故土，最后以身殉国。楚民族历来备受周天子及中原诸侯的歧视，被认为是荒蛮落后的民族，因而楚国人民在长期的生活和斗争中就自然而然的形成了一种共同的民族心理</w:t>
      </w:r>
      <w:r>
        <w:rPr>
          <w:rFonts w:cs="宋体;SimSun" w:ascii="宋体;SimSun" w:hAnsi="宋体;SimSun"/>
        </w:rPr>
        <w:t>------</w:t>
      </w:r>
      <w:r>
        <w:rPr>
          <w:rFonts w:ascii="宋体;SimSun" w:hAnsi="宋体;SimSun" w:cs="宋体;SimSun"/>
        </w:rPr>
        <w:t>强烈的民族自尊心和浓厚的国家观念。这使得楚国人民对自己的祖国有着高度的热爱。屈原出生的时期，正是楚国强盛的末页，也是楚文化的高度发展，楚国人民的爱国传统高度形成时期，在客观上就为屈原那种强烈的爱国精神所产生提供了浓厚的历史和文化基础。民族心理的积淀，加之屈原的“帝商阳之苗裔兮”“楚之同姓”的高贵出身，使屈原对自己的祖国是多么的眷恋和热爱并以其“书楚诘，作楚声，纪楚物”的瑰丽诗篇强烈表达自己的爱国理想，即使被谗人所害，被楚王流放也丝毫不改，反而使这种雄壮的爱国烈火愈燃愈美。</w:t>
      </w:r>
    </w:p>
    <w:p>
      <w:pPr>
        <w:pStyle w:val="Normal"/>
        <w:rPr/>
      </w:pPr>
      <w:r>
        <w:rPr>
          <w:rFonts w:ascii="宋体;SimSun" w:hAnsi="宋体;SimSun" w:cs="宋体;SimSun"/>
        </w:rPr>
        <w:t>　　总之，屈原的一生具有浓厚的悲剧意蕴，这种悲剧意蕴与他崇高美好的人格是密不可分的。同时也是相辅相相成的，正是屈原高尚美洁傲然独立，执着进取的人格精神驱动着屈原人生悲剧的完成，同时，我们还 应该看到：屈原的自杀绝对不是：突发的冲动“绝对不是对现实的一种逃避，也不仅仅是一死了之式的摆脱，而是一种自觉地选择，是一种对自己人格的维护，是对社会最后的抗争，屈原的人格正是这种悲剧所带来的痛苦中反复锤炼，越发显现其照耀千古，灿若日月的光华，屈原形象的巍峨壮美，也正是这种悲剧意蕴与人格之美的交辉中树立起来，成为我国历史长河中一个永不磨灭。与日月齐光的光辉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0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lenovo</dc:creator>
  <dc:description/>
  <cp:keywords/>
  <dc:language>en-US</dc:language>
  <cp:lastModifiedBy>lenovo</cp:lastModifiedBy>
  <dcterms:modified xsi:type="dcterms:W3CDTF">2020-06-03T12: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