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围城》与《儒林外史》的讽刺艺术对比</w:t>
      </w:r>
    </w:p>
    <w:p>
      <w:pPr>
        <w:pStyle w:val="Style15"/>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Style15"/>
        <w:rPr/>
      </w:pPr>
      <w:r>
        <w:rPr>
          <w:rFonts w:cs="宋体;SimSun"/>
        </w:rPr>
        <w:t xml:space="preserve">    </w:t>
      </w:r>
      <w:r>
        <w:rPr/>
        <w:t>《围城》和《儒林外史》是我国长篇讽刺小说的两朵奇葩。它们以独立而醒目的姿态屹立于中国文坛。《儒林外史》产生于十八世纪上半叶，它是我国文学史上第一部长篇讽刺小说。当时的中国处于封建社会末期，黑暗腐朽。读书人在八股取士制度下，本来纯净的灵魂严重扭曲，异化，行为上则癫狂，卑劣。吴敬梓以《儒林外史》猛烈抨击了科举制度，深刻揭露了科举制度所造成的种种败坏人心、祸国殃的罪恶。从根本上否定了当时社会，讽刺意味十足。钱钟书的《围城》出现在二十世纪四十年代，主要反映的是从抗日战争开始到建国前夕生活在国统区的一群知识分子对战争畏缩，狭隘于个人生存的懦弱行为和胆怯自私心理。钱钟书用诙谐、黑色幽默的文字，以笑的形式写出了当时知识分子在动荡年代下的生存困境，寓含浓浓讽刺。这两部书同写一群知识分子，又把讽刺艺术运用得出神入化。两部书的主题尽管不一样</w:t>
      </w:r>
      <w:r>
        <w:rPr/>
        <w:t>,</w:t>
      </w:r>
      <w:r>
        <w:rPr/>
        <w:t>然而在讽刺艺术这一面，两部书的融通和相异之处，眩目而复杂，因为这不仅体现了中国讽刺艺术传统的继承和新变，也显示了不同文化环境下的文人是如何去批判社会现实的。这是引人探究的。</w:t>
      </w:r>
    </w:p>
    <w:p>
      <w:pPr>
        <w:pStyle w:val="Style15"/>
        <w:ind w:firstLine="422"/>
        <w:rPr>
          <w:b/>
          <w:b/>
        </w:rPr>
      </w:pPr>
      <w:r>
        <w:rPr>
          <w:b/>
        </w:rPr>
        <w:t>一、讽刺内容的真实性</w:t>
      </w:r>
    </w:p>
    <w:p>
      <w:pPr>
        <w:pStyle w:val="Style15"/>
        <w:rPr/>
      </w:pPr>
      <w:r>
        <w:rPr>
          <w:rFonts w:cs="宋体;SimSun"/>
        </w:rPr>
        <w:t xml:space="preserve">    </w:t>
      </w:r>
      <w:r>
        <w:rPr/>
        <w:t>作为观念形态的文艺作品，都是一定的社会生活在作家头脑中的反映的产物。讽刺作品当然也不例外。《围城》和《儒林外史》的讽刺内容是有肥沃的现实土壤的，是具有现实根据的，真实性很强。钱钟书用讽刺的手笔揭露了当时社会的暗无天日。《围城》中内地的三闾大学就可以讲是国统区文人生存环境的一个缩影。全民正在为祖国的生存而浴血奋战，三闾大学这群拿着高薪的知识分子却在那里勾心斗角，做着一系列庸俗的事情。为模仿英国牛津、剑桥大学的教育制度，三闾大学搞出了一套无聊十足的导师制。它有这么一条规章制度：“学生毕业后在社会上如有犯罪行为，导师连带责任。”这规定的残忍比得上明成祖诛方孝孺九族。钱钟书以漫画的手笔反映了国民党教育制度的奴役性，办大学只不过为他们培养一批忠实的走卒。导师制为了增进师生感情，塑造一个师生共同生活的理想场所，有这样一个师生共同进餐的饭堂规矩：“导师的饭该由同桌学生先盛，学生该等候导师吃完，共同退出饭堂，不得先走”。这看上去是学生尊敬老师的表现，实则出于训导长李梅亭的良苦用心：防止先生陪学生挨了半碗饭，溜回去舒舒服服吃。这些措施面子上作足，无任何实在意义，徒增笑料而已，但这种制度却堂而皇之的占据着高校教育，当时的高校又何尝不是这么混乱</w:t>
      </w:r>
      <w:r>
        <w:rPr/>
        <w:t>?</w:t>
      </w:r>
      <w:r>
        <w:rPr/>
        <w:t>假文凭的教授横行，教育目标不是为了培养人才等等，钱钟书深味其中黑暗，才会有针对性的，以犀利的讽刺来抗争这社会。</w:t>
      </w:r>
    </w:p>
    <w:p>
      <w:pPr>
        <w:pStyle w:val="Style15"/>
        <w:rPr/>
      </w:pPr>
      <w:r>
        <w:rPr>
          <w:rFonts w:cs="宋体;SimSun"/>
        </w:rPr>
        <w:t xml:space="preserve">    </w:t>
      </w:r>
      <w:r>
        <w:rPr/>
        <w:t>吴敬梓生活于封建社会的末期，社会内外矛盾都比较尖锐，资本主义生产关系，在这一时期有了相当发展。封建文人不能直接创造经济价值，地位有所下降；又被统治者桎梏，思想僵硬，学术上无多少建树，于是逐步走向衰落。《儒林外史》就反映了封建文人由盛而衰的转变情况。</w:t>
      </w:r>
    </w:p>
    <w:p>
      <w:pPr>
        <w:pStyle w:val="Style15"/>
        <w:rPr/>
      </w:pPr>
      <w:r>
        <w:rPr>
          <w:rFonts w:cs="宋体;SimSun"/>
        </w:rPr>
        <w:t xml:space="preserve">    </w:t>
      </w:r>
      <w:r>
        <w:rPr/>
        <w:t>清朝，特别是康熙、雍正、乾隆年间，八股文盛行。吴敬梓在《儒林外史》中描写的八股专家马二先生游西湖，看到朱淑真、李清照的名字，说：“这些什么人</w:t>
      </w:r>
      <w:r>
        <w:rPr/>
        <w:t>?</w:t>
      </w:r>
      <w:r>
        <w:rPr/>
        <w:t>料想是不管功名的了。”；当了学道的范进，竟然不知道苏轼是哪朝人，第七回别人讲笑话打趣，他糊涂地说：“苏轼既然文章不好，查不着也罢了。”这是当时读书人只谙熟四书五经，别的知识则无所知现象的真实反映。吴敬梓看到这丑恶的现实，大开讽刺之笔，希望士林中人能从《儒林外史》的讽刺中有所悔悟，并为没落的士林探索出光明的道路。</w:t>
      </w:r>
    </w:p>
    <w:p>
      <w:pPr>
        <w:pStyle w:val="Style15"/>
        <w:rPr/>
      </w:pPr>
      <w:r>
        <w:rPr>
          <w:rFonts w:cs="宋体;SimSun"/>
        </w:rPr>
        <w:t xml:space="preserve">    </w:t>
      </w:r>
      <w:r>
        <w:rPr/>
        <w:t>可见，《围城》和《儒林外史》都将讽刺之笔深扎于丑恶的社会现实，具有极深的认识意义。</w:t>
      </w:r>
    </w:p>
    <w:p>
      <w:pPr>
        <w:pStyle w:val="Style15"/>
        <w:ind w:firstLine="422"/>
        <w:rPr>
          <w:rFonts w:cs="宋体;SimSun"/>
          <w:b/>
          <w:b/>
        </w:rPr>
      </w:pPr>
      <w:r>
        <w:rPr>
          <w:rFonts w:cs="宋体;SimSun"/>
          <w:b/>
        </w:rPr>
        <w:t>二、针对不同对象变换讽刺色调</w:t>
      </w:r>
    </w:p>
    <w:p>
      <w:pPr>
        <w:pStyle w:val="Style15"/>
        <w:rPr/>
      </w:pPr>
      <w:r>
        <w:rPr>
          <w:rFonts w:cs="宋体;SimSun"/>
        </w:rPr>
        <w:t xml:space="preserve">    </w:t>
      </w:r>
      <w:r>
        <w:rPr/>
        <w:t>吴敬梓以尖刻的笔法塑造了许多人物。如汤知县汤奉这类贪官，严氏兄弟这类土豪劣绅，运用的都是尖刻的讽刺手笔。第四、五回写高要县的汤知县为了博得清廉的名声，竟将一个回民老师傅活活枷死。严监生贪婪悭吝，剥削成癖。家有十多万两银子，自己病得饮食不进，还念念不忘收租子，敛钱财。严贡生更加阴险刁滑，为非作歹。他强圈穷人王小二的猪，还行凶打折了王大的腿；施展讼棍手段，明明没有借给别人银子，却硬向人要利息；他在严监生死后，欺压寡妇弟媳，霸占二房产业；特别是用云片糕混充高贵药材讹诈船工的船钱，花招也真想得出来。作者通过这些事例将他们的丑恶嘴脸完全暴露出来，对他们进行的是无情的揭露和严厉的鞭挞。</w:t>
      </w:r>
    </w:p>
    <w:p>
      <w:pPr>
        <w:pStyle w:val="Style15"/>
        <w:rPr/>
      </w:pPr>
      <w:r>
        <w:rPr>
          <w:rFonts w:cs="宋体;SimSun"/>
        </w:rPr>
        <w:t xml:space="preserve">    </w:t>
      </w:r>
      <w:r>
        <w:rPr/>
        <w:t>再看吴敬梓对杜少卿的描写。杜少卿是吴敬梓笔下的一个光辉人物。他视功名富贵如粪土，为人豪爽，行为放荡不羁。在杜少卿身上，吴敬梓多多少少渗透了自身的一些性格，用的描写手法自然褒扬的成分居多。虽说书中也展现了杜少卿呆痴的一面，杜少卿的不知择友而交，将大捧银子送给骗他的人，然这是吴敬梓善意讽刺的一面，希望杜少卿的性格变得更完美，且杜少卿本为阔家子弟，不谙世事也是常有的，这是性格因素的一面，作者这样描写也是忠于人物处境的。笔法温和。还有虞育德、庄绍光、迟衡山等人，作者尽管有批判，但总的来讲，笔法都是相当温和的。</w:t>
      </w:r>
    </w:p>
    <w:p>
      <w:pPr>
        <w:pStyle w:val="Style15"/>
        <w:rPr/>
      </w:pPr>
      <w:r>
        <w:rPr>
          <w:rFonts w:cs="宋体;SimSun"/>
        </w:rPr>
        <w:t xml:space="preserve">    </w:t>
      </w:r>
      <w:r>
        <w:rPr/>
        <w:t>这种针对不同人物采取不同讽刺色调的方式，在《围城》中也体现得很突出。</w:t>
      </w:r>
    </w:p>
    <w:p>
      <w:pPr>
        <w:pStyle w:val="Style15"/>
        <w:rPr/>
      </w:pPr>
      <w:r>
        <w:rPr>
          <w:rFonts w:cs="宋体;SimSun"/>
        </w:rPr>
        <w:t xml:space="preserve">    </w:t>
      </w:r>
      <w:r>
        <w:rPr/>
        <w:t>《围城》作者钱钟书对李梅亭、高松年、汪处厚、韩学愈这群无甚真才实学的大教授，给予的是无情的嘲讽，以李梅亭为例。“戴副墨晶黑眼镜，神情傲兀，不太理会人，并且对天气也鄙夷不理，因为这是夏历六月中旬，他穿的还是黑呢西装外套。”李梅亭一出场就显得滑稽可笑。去三闾大学的路上李梅亭带个很大的铁箱，上半箱，装着抄写的书卡片，有了这，“中国的书烧完了，李先生一个人可以教中国文学”，下半箱装药，准备以十倍原价卖给穷乡僻壤的学校医院；孙小姐病了，想讨一包仁丹，他怕拆了封卖不出好价钱，只给几粒鱼肝丸了事；导师制要求饭前饭后祝福，李梅亭搜索枯肠，只想出来“一粥一饭，要思来处不易”二句，可见这人只用箱子装书，全不用脑子。钱钟书以轻蔑的态度刻画了遭人唾弃的李梅亭，厌恶之情溢于言辞，用笔相当辛辣、刻薄。</w:t>
      </w:r>
    </w:p>
    <w:p>
      <w:pPr>
        <w:pStyle w:val="Style15"/>
        <w:rPr/>
      </w:pPr>
      <w:r>
        <w:rPr>
          <w:rFonts w:cs="宋体;SimSun"/>
        </w:rPr>
        <w:t xml:space="preserve">    </w:t>
      </w:r>
      <w:r>
        <w:rPr/>
        <w:t>《围城》的主人公方鸿渐，钱钟书似乎带着怜悯的感情去描写他。“他是无用之人，学不了土木工程，在大学里从社会系转到哲学系，最后转入中国文学系毕业。”方鸿渐一副可怜相。作者笔下的方鸿渐，好未见好，可也找不出一丝一毫的坏处来，是个地道的滥好人。他向现实的残忍只会屈服。方鸿渐深爱唐晓芙，唐听了苏文纨一番挑拨，误解了方鸿渐，方也不为自己辩解，“只是站在马路上，在雨里淋着”，唐晓芙看在眼里，苦在心里，“想一分钟后他再不走，一定不顾笑话，叫用人请他回来”，谁知方鸿渐偏在这一分钟内开步走了。一段爱情也由此结束，字里行间存着深深的遗憾。钱钟书先生似乎着意在营造命运捉弄人的意蕴；没有接到三闾大学的续聘书，也不去问个究竟，打算一走了之。钱钟书深刻挖掘了方鸿渐安于失败的懦弱性格，讽刺手笔悲天悯人的感情色彩居多。特别是书结尾处写方鸿渐与柔嘉大吵一场后各自离家出走，有大段大段的文字描写方鸿渐的寂寞无助，这里就不带任何讽刺意味了。</w:t>
      </w:r>
    </w:p>
    <w:p>
      <w:pPr>
        <w:pStyle w:val="Style15"/>
        <w:rPr/>
      </w:pPr>
      <w:r>
        <w:rPr>
          <w:rFonts w:cs="宋体;SimSun"/>
        </w:rPr>
        <w:t xml:space="preserve">   </w:t>
      </w:r>
      <w:r>
        <w:rPr/>
        <w:t>《围城》和《儒林外史》都根据不同人物给予不同的讽刺色调，这种方式是高超、巧妙的，既忠于人物的各异性和复杂性，又恰如其分，具有感情上的针对性，展示了作者的爱憎。</w:t>
      </w:r>
    </w:p>
    <w:p>
      <w:pPr>
        <w:pStyle w:val="Style15"/>
        <w:ind w:firstLine="422"/>
        <w:rPr>
          <w:b/>
          <w:b/>
        </w:rPr>
      </w:pPr>
      <w:r>
        <w:rPr>
          <w:b/>
        </w:rPr>
        <w:t>三、讽刺手法的异同</w:t>
      </w:r>
    </w:p>
    <w:p>
      <w:pPr>
        <w:pStyle w:val="Style15"/>
        <w:rPr/>
      </w:pPr>
      <w:r>
        <w:rPr>
          <w:rFonts w:cs="宋体;SimSun"/>
        </w:rPr>
        <w:t xml:space="preserve">    </w:t>
      </w:r>
      <w:r>
        <w:rPr/>
        <w:t>讽刺手法常以多种手段的整体实现为其表现形式。将多种讽刺手法融会起来使用，是《围城》和《儒林外史》高超讽刺艺术的一方面，《围城》运用了比喻、议论、夸张、心理描写、对比等主要手法，《儒林外史》中有白描、夸张、对比、比喻等主要手法。而两部著作占主导地位的讽刺手法不一样。《围城》主要运用的是比喻和议论，《儒林外史》是白描。下面就来分析两部著作的主导讽刺手法，造就的不同讽刺效果。</w:t>
      </w:r>
    </w:p>
    <w:p>
      <w:pPr>
        <w:pStyle w:val="Style15"/>
        <w:ind w:firstLine="420"/>
        <w:rPr/>
      </w:pPr>
      <w:r>
        <w:rPr/>
        <w:t>先来看《围城》机智诙谐的比喻：“李梅亭多喝了几杯酒，人全活过来，适才不过是立春时候的爬虫，现在竟是端午左右的爬虫了。”。“爬虫”要经过冬眠，到“惊蛰”才开始苏醒，但并不十分活泼，要到端午左右才是最健壮的时候，“立春时候的爬虫”，因为还在冬眠期间，只是僵尸的样子，与“端午左右的爬虫”的健壮有力是一个鲜明强烈的对比，用这一个现象来比喻一个人“喝了几杯”之后“全活过来”了，很有一些谐趣，而用“爬虫”作比，非常清楚的表现了作者对这个人的讨厌和看不起。</w:t>
      </w:r>
    </w:p>
    <w:p>
      <w:pPr>
        <w:pStyle w:val="Style15"/>
        <w:ind w:firstLine="420"/>
        <w:rPr/>
      </w:pPr>
      <w:r>
        <w:rPr/>
        <w:t>《围城》中的议论就更为精妙了，如：“外国哲学家是知识分子里最牢骚不平的人，专门的权威没有科学家那样高，通俗的名气没有文学家那样大，忽然几万里外有人写信恭维，不用说高兴得险些忘掉了哲学。”。这段话对于哲学家的讽刺是很深的。首先就硬是把他们塑造了无甚权威、名气的尴尬地位；又讲他们是知识分子中最不安，最牢骚不平的人，根本谈不上什么修养，一旦见到海外飞来的恭维，当然高兴得不可名状，几乎“忘掉哲学”。</w:t>
      </w:r>
    </w:p>
    <w:p>
      <w:pPr>
        <w:pStyle w:val="Style15"/>
        <w:ind w:firstLine="420"/>
        <w:rPr/>
      </w:pPr>
      <w:r>
        <w:rPr/>
        <w:t>《儒林外史》通过含蓄、平实的白描来展示事件、人物的可笑性、劣根性。严监生与妾赵氏正在谈论前妻王氏如何“心慈”接济别人，话还没落音，一只猫将床顶上的竹篓子跳翻，抖出王氏的私房银子五百两。这便让读者知道“心慈”的王氏也不是那么心慈了。范进中举后，退职知县张师陆随即来拜，既送银子，又送房子，行为颇为慷慨。甚至事情发展到张师陆怂恿范进去汤奉处打秋风，汤知县收到帖子，对“张世兄屡次来打秋风，甚是可厌”，但是同着“门生范进前来”，不好回他，只能吩咐快请。这样一看，张师陆的慷慨举动实是吃小亏占大便宜。</w:t>
      </w:r>
    </w:p>
    <w:p>
      <w:pPr>
        <w:pStyle w:val="Style15"/>
        <w:rPr/>
      </w:pPr>
      <w:r>
        <w:rPr>
          <w:rFonts w:cs="宋体;SimSun"/>
        </w:rPr>
        <w:t xml:space="preserve">    </w:t>
      </w:r>
      <w:r>
        <w:rPr/>
        <w:t>可见，《围城》中讲述的事情平凡，然作者运用精到的比喻，贴切而又新奇的议论，将这平凡的事扩展出另一层深刻的哲学意味，读者在轻松快意的笑中若有所思。《儒林外史》到处运用白描，通过情节的巧妙安排尽显讽刺意味，读者从事件的发展中看到人事的可笑、可悲，心情也因此变得沉重。</w:t>
      </w:r>
    </w:p>
    <w:p>
      <w:pPr>
        <w:pStyle w:val="Style15"/>
        <w:ind w:firstLine="422"/>
        <w:rPr>
          <w:b/>
          <w:b/>
        </w:rPr>
      </w:pPr>
      <w:r>
        <w:rPr>
          <w:b/>
        </w:rPr>
        <w:t>四、讽刺语言</w:t>
      </w:r>
    </w:p>
    <w:p>
      <w:pPr>
        <w:pStyle w:val="Style15"/>
        <w:ind w:firstLine="420"/>
        <w:rPr/>
      </w:pPr>
      <w:r>
        <w:rPr/>
        <w:t>《儒林外史》的讽刺语言，非常洗练。常用寥寥数笔，穷形尽相。《围城》就讲究文句上</w:t>
      </w:r>
    </w:p>
    <w:p>
      <w:pPr>
        <w:pStyle w:val="Style15"/>
        <w:rPr/>
      </w:pPr>
      <w:r>
        <w:rPr/>
        <w:t>的琢磨，遣词造句，非常卖力。刻画起人物来，更是浓笔繁墨。二者的讽刺语言用的都是冷笔，然二者冷笔冷的程度和作风却不一样。《儒林外史》的冷，叫冷峻，愤世的情绪较多；《围城》的冷，叫冷观，悯人的情绪较多。 如《儒林外史》中的“三年清知府，十万雪花银” “钱到公事办，火到猪头烂”、“死知府不如一个活老鼠”，文中大量运用民间俚语、谚语，表现吴敬梓对当时官府的痛恨和轻蔑。写劣绅张静斋，为了谋夺和尚的田产，做神弄鬼，唆使地痞流氓诬陷和尚与妇女通奸，行为极其卑劣无聊，行文间流露的自然是无情的讽刺。其讽刺的辛辣、锐利程度，真是一针一个血洞，于血淋淋中倍见丑恶现实，又从丑恶现实中生出凄凉：这世道何时是个尽头</w:t>
      </w:r>
      <w:r>
        <w:rPr/>
        <w:t>!</w:t>
      </w:r>
    </w:p>
    <w:p>
      <w:pPr>
        <w:pStyle w:val="Style15"/>
        <w:rPr/>
      </w:pPr>
      <w:r>
        <w:rPr>
          <w:rFonts w:cs="宋体;SimSun"/>
        </w:rPr>
        <w:t xml:space="preserve">   </w:t>
      </w:r>
      <w:r>
        <w:rPr/>
        <w:t>《围城》的冷笔，虽冷却不感伤，始终像把解剖刀，能切天下至坚，也能游于无厚之中，直入天下至微。读者随着钱钟书的黑色幽默，思维上绕了几个弯，过了几条道，柳暗花明一番，才感受到作者的讽刺深意。较《儒林外史》，作风就不是那么直接，那么锐利，相对温和委曲些。</w:t>
      </w:r>
    </w:p>
    <w:p>
      <w:pPr>
        <w:pStyle w:val="Style15"/>
        <w:rPr/>
      </w:pPr>
      <w:r>
        <w:rPr>
          <w:rFonts w:cs="宋体;SimSun"/>
        </w:rPr>
        <w:t xml:space="preserve">   </w:t>
      </w:r>
      <w:r>
        <w:rPr/>
        <w:t>《围城》和《儒林外史》语言特色上相同点是幽默化和形象化。如《围城》中的鲍小姐，钱钟书是这样刻画她的：“有人叫她‘熟肉铺子’，因为只有熟肉铺将那许多颜暖热的肉公开陈列；又有人叫她‘真理’，因为据说‘真理是赤裸裸的’，鲍小姐并未一丝不挂，所以他们修正为‘局部的真理’。”这几句不但将鲍小姐身材的丰满，穿着的暴露形象描绘出来，语言更是幽默。《儒林外史》第十四回写差人向马二先生勒索时，一连用了“瞒天过海，就地还钱”，“戴着斗笠亲嘴，隔着一帽子”，“老鼠尾巴生疖子，出脓也不多”，“打开板壁说亮话”，“秀才人情纸半张”好多条谚语，形象再现差人见钱眼红的贪婪特性，又幽默有趣。</w:t>
      </w:r>
    </w:p>
    <w:p>
      <w:pPr>
        <w:pStyle w:val="Style15"/>
        <w:ind w:firstLine="420"/>
        <w:rPr/>
      </w:pPr>
      <w:r>
        <w:rPr/>
        <w:t>《围城》和《儒林外史》的讽刺艺术，有相承的一面，又有摇曳多姿的一面。在讽刺内容针对事实基础，颇具真实性这点上，两部书都做得极好，为我国传统的写实主义、讽刺文学增添了光彩；在对不同人物采取不同讽刺色调这点上，钱钟书继承了吴敬梓《儒林外史》的这一特色，运用得潇洒自如；在讽刺手法上，由于两位作者生活时代、生活经历各异，两部书呈现出各自独特的艺术魅力；在讽刺语言上，一个简练，一个铺张，一个质朴自然，一个大肆渲染，从不同的途径都收到了强烈的艺术效果。《围城》和《儒林外史》的讽刺艺术既有一定的渊源，又有一定更变，各具体系，各有特色，同样精妙。</w:t>
      </w:r>
    </w:p>
    <w:p>
      <w:pPr>
        <w:pStyle w:val="Style15"/>
        <w:rPr>
          <w:rFonts w:cs="宋体;SimSun"/>
          <w:u w:val="single"/>
        </w:rPr>
      </w:pPr>
      <w:r>
        <w:rPr>
          <w:rFonts w:cs="宋体;SimSun"/>
          <w:u w:val="single"/>
        </w:rPr>
        <w:t xml:space="preserve">                                          </w:t>
      </w:r>
    </w:p>
    <w:p>
      <w:pPr>
        <w:pStyle w:val="Style15"/>
        <w:rPr>
          <w:b/>
          <w:b/>
          <w:u w:val="single"/>
        </w:rPr>
      </w:pPr>
      <w:r>
        <w:rPr>
          <w:b/>
          <w:u w:val="single"/>
        </w:rPr>
      </w:r>
    </w:p>
    <w:p>
      <w:pPr>
        <w:pStyle w:val="Style15"/>
        <w:rPr>
          <w:b/>
          <w:b/>
        </w:rPr>
      </w:pPr>
      <w:r>
        <w:rPr>
          <w:b/>
        </w:rPr>
        <w:t>参考文献：</w:t>
      </w:r>
    </w:p>
    <w:p>
      <w:pPr>
        <w:pStyle w:val="Style15"/>
        <w:rPr/>
      </w:pPr>
      <w:r>
        <w:rPr/>
        <w:t>1</w:t>
      </w:r>
      <w:r>
        <w:rPr/>
        <w:t>、陈美林：《吴敬梓研究》，上海古籍出版社，</w:t>
      </w:r>
      <w:r>
        <w:rPr/>
        <w:t>1984</w:t>
      </w:r>
      <w:r>
        <w:rPr/>
        <w:t>年</w:t>
      </w:r>
      <w:r>
        <w:rPr/>
        <w:t>8</w:t>
      </w:r>
      <w:r>
        <w:rPr/>
        <w:t>月，第一版</w:t>
      </w:r>
    </w:p>
    <w:p>
      <w:pPr>
        <w:pStyle w:val="Style15"/>
        <w:rPr/>
      </w:pPr>
      <w:r>
        <w:rPr/>
        <w:t>2</w:t>
      </w:r>
      <w:r>
        <w:rPr/>
        <w:t>、于天池：《明清小说研究》， 北京师范大学出版社</w:t>
      </w:r>
      <w:r>
        <w:rPr/>
        <w:t>,1992</w:t>
      </w:r>
      <w:r>
        <w:rPr/>
        <w:t>年</w:t>
      </w:r>
      <w:r>
        <w:rPr/>
        <w:t>7</w:t>
      </w:r>
      <w:r>
        <w:rPr/>
        <w:t>月，第一版</w:t>
      </w:r>
    </w:p>
    <w:p>
      <w:pPr>
        <w:pStyle w:val="Style15"/>
        <w:rPr/>
      </w:pPr>
      <w:r>
        <w:rPr/>
        <w:t>3</w:t>
      </w:r>
      <w:r>
        <w:rPr/>
        <w:t>、周锦</w:t>
      </w:r>
      <w:r>
        <w:rPr/>
        <w:t>:</w:t>
      </w:r>
      <w:r>
        <w:rPr/>
        <w:t>《〈围城〉面面观》， 河北教育出版社</w:t>
      </w:r>
      <w:r>
        <w:rPr/>
        <w:t>,2001</w:t>
      </w:r>
      <w:r>
        <w:rPr/>
        <w:t>年</w:t>
      </w:r>
      <w:r>
        <w:rPr/>
        <w:t>9</w:t>
      </w:r>
      <w:r>
        <w:rPr/>
        <w:t>月，第一版</w:t>
      </w:r>
    </w:p>
    <w:p>
      <w:pPr>
        <w:pStyle w:val="Style15"/>
        <w:tabs>
          <w:tab w:val="clear" w:pos="420"/>
          <w:tab w:val="left" w:pos="3388" w:leader="none"/>
        </w:tabs>
        <w:ind w:left="359" w:hanging="359"/>
        <w:rPr/>
      </w:pPr>
      <w:r>
        <w:rPr/>
        <w:t>4</w:t>
      </w:r>
      <w:r>
        <w:rPr/>
        <w:t>、赵艳屏：《略论〈儒林外史〉的讽刺艺术》，《辽宁大学学报</w:t>
      </w:r>
      <w:r>
        <w:rPr/>
        <w:t>(</w:t>
      </w:r>
      <w:r>
        <w:rPr/>
        <w:t>哲社版</w:t>
      </w:r>
      <w:r>
        <w:rPr/>
        <w:t>)</w:t>
      </w:r>
      <w:r>
        <w:rPr/>
        <w:t>》</w:t>
      </w:r>
      <w:r>
        <w:rPr/>
        <w:t>,2000</w:t>
      </w:r>
      <w:r>
        <w:rPr/>
        <w:t>年</w:t>
      </w:r>
      <w:r>
        <w:rPr/>
        <w:t>1</w:t>
      </w:r>
      <w:r>
        <w:rPr/>
        <w:t>月</w:t>
      </w:r>
      <w:r>
        <w:rPr/>
        <w:t>,</w:t>
      </w:r>
      <w:r>
        <w:rPr/>
        <w:t>第</w:t>
      </w:r>
      <w:r>
        <w:rPr/>
        <w:t>28</w:t>
      </w:r>
      <w:r>
        <w:rPr/>
        <w:t>卷</w:t>
      </w:r>
      <w:r>
        <w:rPr/>
        <w:t>,</w:t>
      </w:r>
      <w:r>
        <w:rPr/>
        <w:t>第</w:t>
      </w:r>
      <w:r>
        <w:rPr/>
        <w:t>1</w:t>
      </w:r>
      <w:r>
        <w:rPr/>
        <w:t>期</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font1">
    <w:name w:val="textfont1"/>
    <w:qFormat/>
    <w:rPr>
      <w:sz w:val="18"/>
      <w:szCs w:val="18"/>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宋体;SimSun" w:hAnsi="宋体;SimSun" w:cs="宋体;SimSun"/>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ddf</dc:creator>
  <dc:description/>
  <cp:keywords/>
  <dc:language>en-US</dc:language>
  <cp:lastModifiedBy>lenovo</cp:lastModifiedBy>
  <dcterms:modified xsi:type="dcterms:W3CDTF">2020-06-03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