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荷塘月色》的艺术特色</w:t>
      </w:r>
    </w:p>
    <w:p>
      <w:pPr>
        <w:pStyle w:val="Normal"/>
        <w:rPr/>
      </w:pPr>
      <w:r>
        <w:rPr/>
        <w:tab/>
      </w:r>
      <w:r>
        <w:rPr/>
        <w:t>朱自清是我国“五四”以来最优秀的散文作家之一。他的散文，风格平易自然，感情真挚而细腻，特别是语言的精美，那更是出类超群。</w:t>
      </w:r>
    </w:p>
    <w:p>
      <w:pPr>
        <w:pStyle w:val="Normal"/>
        <w:rPr/>
      </w:pPr>
      <w:r>
        <w:rPr/>
        <w:tab/>
      </w:r>
      <w:r>
        <w:rPr/>
        <w:t>朱自清长期从事古典文学研究，他博采众家之长，继承了我国古典文学中“情景交融”的意境创造，精雕细琢的语言锤炼以及注重音节之美等优良传统。此外因他受到王孟等山水诗人、柳李等婉约词人的影响，他的散文既具有生动的画面，又具有真挚细腻的情感；既耐人品味又能打动人心。一句话，朱自清的散文，是需要细心品味才能体会其妙处来的。《荷塘月色》是中国现代文学史上脍炙人口的佳作，是一篇能充分体现朱自清散文艺术风格的代表作。</w:t>
      </w:r>
    </w:p>
    <w:p>
      <w:pPr>
        <w:pStyle w:val="Normal"/>
        <w:rPr/>
      </w:pPr>
      <w:r>
        <w:rPr/>
        <w:tab/>
      </w:r>
      <w:r>
        <w:rPr>
          <w:b/>
          <w:bCs/>
        </w:rPr>
        <w:t>一、《荷塘月色》的主要艺术特色</w:t>
      </w:r>
    </w:p>
    <w:p>
      <w:pPr>
        <w:pStyle w:val="Normal"/>
        <w:rPr/>
      </w:pPr>
      <w:r>
        <w:rPr/>
        <w:tab/>
      </w:r>
      <w:r>
        <w:rPr>
          <w:b/>
          <w:bCs/>
        </w:rPr>
        <w:t>1</w:t>
      </w:r>
      <w:r>
        <w:rPr>
          <w:b/>
          <w:bCs/>
        </w:rPr>
        <w:t>、先谈巧。这篇散文构思、结构精巧，情景巧交融，比喻巧妙。</w:t>
      </w:r>
    </w:p>
    <w:p>
      <w:pPr>
        <w:pStyle w:val="Normal"/>
        <w:rPr/>
      </w:pPr>
      <w:r>
        <w:rPr/>
        <w:tab/>
      </w:r>
      <w:r>
        <w:rPr/>
        <w:t>这篇散文的主题是：作者细致入微地描绘了荷塘月色，联系到江南采莲的情趣，微微流露出惦念江南的情思，抒发作者不满现实、超然物外的思想感情。全篇的文眼是“心里颇不宁静”，它巧妙地微露出主题的内涵，尽管文中一会儿写“动”，一会儿写“静”，一会儿写“幻觉”，一会儿写“实感”，一会儿描摹眼前，一会儿展开联想，“形散”而“神”却始终不离“颇不宁静”这一文眼。</w:t>
      </w:r>
    </w:p>
    <w:p>
      <w:pPr>
        <w:pStyle w:val="Normal"/>
        <w:rPr/>
      </w:pPr>
      <w:r>
        <w:rPr/>
        <w:tab/>
      </w:r>
      <w:r>
        <w:rPr/>
        <w:t>全篇以漫步为线索，叙述随漫步、伫立、观赏、联想和归来而变化，从而使层次非常鲜明，内心的“不宁静”与环境的“静美”相反相成；静淡朦胧的景色与淡淡的喜悦和哀愁丝丝入扣，共同形成诗情画意，反映了作者艺术够思和布局的巧妙。</w:t>
      </w:r>
    </w:p>
    <w:p>
      <w:pPr>
        <w:pStyle w:val="Normal"/>
        <w:rPr/>
      </w:pPr>
      <w:r>
        <w:rPr/>
        <w:tab/>
      </w:r>
      <w:r>
        <w:rPr/>
        <w:t>文章一开始便点明了自己颇不宁静的心情，交待了独游荷塘的缘起，将淡淡的哀愁流露在字里行间，为全文定下了感情的基调。可作者又想超然于世外，找一个幽静的环境去寻求精神上的解脱，平息心中烦恼，才忽然想起荷塘，生出乘此月夜一游荷塘的意兴来。接下来作者采用我国传统的“山水画”式布局，注意辽阔疏郎与紧凑迂回相结合，构成疏密相间，主次分明的景观画面，运用“运动式”的多视点把空间布局转化为时间流程，通过时间的延伸来展示各个描绘对象。</w:t>
      </w:r>
    </w:p>
    <w:p>
      <w:pPr>
        <w:pStyle w:val="Normal"/>
        <w:rPr/>
      </w:pPr>
      <w:r>
        <w:rPr/>
        <w:tab/>
      </w:r>
      <w:r>
        <w:rPr/>
        <w:t>我们首先看到的画面是：淡淡的月光下，一条曲折幽僻的小煤屑路，一个背着手漫步的人。好一幅月下漫步图！作者廖廖几笔就勾勒出一幅“曲径通幽</w:t>
      </w:r>
      <w:r>
        <w:rPr>
          <w:rFonts w:eastAsia="Times New Roman"/>
        </w:rPr>
        <w:t xml:space="preserve"> </w:t>
      </w:r>
      <w:r>
        <w:rPr/>
        <w:t>”的画面。在这样的环境下，“什么都可以想，什么都可以不想，便觉得是个自由人。”抒发了独处的妙处。情与景在这里初步融合在一起。</w:t>
      </w:r>
    </w:p>
    <w:p>
      <w:pPr>
        <w:pStyle w:val="Normal"/>
        <w:rPr/>
      </w:pPr>
      <w:r>
        <w:rPr/>
        <w:tab/>
      </w:r>
      <w:r>
        <w:rPr/>
        <w:t>随着作者的步移，我们看到了主体画面：荷塘景色。在这里作者运用色、线、形的变化对比与疏</w:t>
      </w:r>
      <w:r>
        <w:rPr>
          <w:rFonts w:eastAsia="Times New Roman"/>
        </w:rPr>
        <w:t xml:space="preserve"> </w:t>
      </w:r>
      <w:r>
        <w:rPr/>
        <w:t>密、虚实，明暗以及阴阳向背等对立统一法则来布置章法，“计白当黑”，对空间环境大胆取舍，巧妙利用画面辽阔背景，突出主体——荷塘美景。在这主体画面上，作者施展了他高超的技巧，运用工笔手法，精雕细刻了各个局部：田田的荷叶，像“亭亭的舞女的裙”，显得舒展大方，不仅写出了荷叶的形态，而且赋予荷叶以活力。荷花则更是是千姿百态，“有袅娜地开着的，有羞涩地打着朵儿的”，就像一个个娇羞的少女，是那么美丽，可爱。接着作者进一步把荷花比作“明珠”、“星星”、“出浴的美人”，表现了荷花的晶莹、明亮与柔嫩。这是静态的美。不仅如此，“微风过处，送来缕缕清香，仿佛远处高楼上渺茫的歌声似的。”作者捕捉了这一刹那的动态形象——风的流动，牵动“叶子与花也有一丝的颤动”，并形成“一道凝碧的波痕”。作者运用通感的手法，生动地表现了荷香的飘忽不定、时断时续、不</w:t>
      </w:r>
      <w:r>
        <w:rPr>
          <w:rFonts w:eastAsia="Times New Roman"/>
        </w:rPr>
        <w:t xml:space="preserve"> </w:t>
      </w:r>
      <w:r>
        <w:rPr/>
        <w:t>绝如缕，真是耐人寻味。而这一切都笼罩在淡淡的月光之下，裹藏在薄薄的青雾之中。“月光如流水一般，静静地泻在这一片叶子和花上。薄薄的青雾浮起在荷塘里。叶子和花仿佛在牛乳中洗过一样；又像笼着轻纱的梦。”月光本是无形的，但作者形容它银白的光“如流水一般”，这就有形了。一个“泻”字，加强了原本无形的月光的质感和动感。“流水”、“青雾”、“牛乳”、“轻纱”四个比喻多角度地写出了月的光、色、情、韵。而一个“梦”字，更将月光朦胧景色渲染得如诗如画，同时也烘托出月色笼罩下荷塘的飘渺幽雅的境界。接着作者又用了通感的手法，把光与影交错变化而又协调统一比作“梵婀玲上奏着的名曲”。在这样的美景之下，作者于是感受到“偷来片刻消遥”的淡淡喜悦。但好景不长，一刹那，耳畔传来“树上的蝉声与水里的蛙声；但热闹是它们的，我什么也没有”。怅然若失的不宁静情绪，“淡淡的哀愁”又袭上了作者心头。情与景在这里达到了完美的统一。</w:t>
      </w:r>
    </w:p>
    <w:p>
      <w:pPr>
        <w:pStyle w:val="Normal"/>
        <w:rPr/>
      </w:pPr>
      <w:r>
        <w:rPr/>
        <w:tab/>
      </w:r>
      <w:r>
        <w:rPr/>
        <w:t>作者触景生情，由眼前的荷塘联想到江南的采莲风俗，表现了对美好生活的向往。惦，写出了作者对故土的怀念；惦，何尝不可理解为关注当时江南的局势？作者流连于荷香月色之中，无非是想把自己从不宁静的心情中解脱出来，正当他沉浸于遐想之际，“猛一抬头，不觉已是自己的门前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作者又回到现实，首尾巧相呼应。</w:t>
      </w:r>
    </w:p>
    <w:p>
      <w:pPr>
        <w:pStyle w:val="Normal"/>
        <w:rPr/>
      </w:pPr>
      <w:r>
        <w:rPr/>
        <w:tab/>
      </w:r>
      <w:r>
        <w:rPr>
          <w:b/>
          <w:bCs/>
        </w:rPr>
        <w:t>2</w:t>
      </w:r>
      <w:r>
        <w:rPr>
          <w:b/>
          <w:bCs/>
        </w:rPr>
        <w:t>、后谈美。这篇散文诗意美、咏物美、语言美。</w:t>
      </w:r>
    </w:p>
    <w:p>
      <w:pPr>
        <w:pStyle w:val="Normal"/>
        <w:rPr/>
      </w:pPr>
      <w:r>
        <w:rPr/>
        <w:tab/>
      </w:r>
      <w:r>
        <w:rPr/>
        <w:t>《荷塘月色》写了月色下的荷塘——荷叶、荷花、荷香、荷波、流水；写了荷塘上的月色——月光、青雾、月色、淡云、月影；写了荷塘四周的景物——树影、远山、路灯、蝉声、蛙鸣；写了游荷塘而联想到江南的采莲</w:t>
      </w:r>
      <w:r>
        <w:rPr/>
        <w:t>......</w:t>
      </w:r>
      <w:r>
        <w:rPr/>
        <w:t>到处充满诗情画意。它虽为一篇散文，但字里行间弥漫着诗情，氤氲着画意，充满诗意美。</w:t>
      </w:r>
    </w:p>
    <w:p>
      <w:pPr>
        <w:pStyle w:val="Normal"/>
        <w:rPr/>
      </w:pPr>
      <w:r>
        <w:rPr/>
        <w:tab/>
      </w:r>
      <w:r>
        <w:rPr/>
        <w:t>《荷塘月色》写景笔法细腻，摹写精致，充满咏物美，被评论家誉为“工笔画”，读者更是欣赏到一幅“荷塘月色”名画。</w:t>
      </w:r>
    </w:p>
    <w:p>
      <w:pPr>
        <w:pStyle w:val="Normal"/>
        <w:rPr/>
      </w:pPr>
      <w:r>
        <w:rPr/>
        <w:tab/>
      </w:r>
      <w:r>
        <w:rPr/>
        <w:t>此外，《荷塘月色》语言美，这在谈文章情景巧交融时已有所阐析。这篇散文用词传神、传情、精炼、生动。就如前面所述的“月光如流水一般，静静地泻在这一片叶子和花上”这一句中的“泻”字，令境界全出，顿时无形化有形，静态化动态。又如文中写青雾的“浮”，写妻的“拍”和“哼”，都极其准确生动。</w:t>
      </w:r>
    </w:p>
    <w:p>
      <w:pPr>
        <w:pStyle w:val="Normal"/>
        <w:rPr/>
      </w:pPr>
      <w:r>
        <w:rPr/>
        <w:tab/>
      </w: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《荷塘月色》的口语色彩及其魅力</w:t>
      </w:r>
    </w:p>
    <w:p>
      <w:pPr>
        <w:pStyle w:val="Normal"/>
        <w:rPr/>
      </w:pPr>
      <w:r>
        <w:rPr/>
        <w:tab/>
      </w:r>
      <w:r>
        <w:rPr/>
        <w:t>这篇散文是以口语白描来调和文学色彩，营造诗的氛围和境界的，从而使这篇散文浓而不腻，朴而不俗，素而不淡。词藻华丽，艺术手法多样是一种没美，口语白描也是一中种美，而且是一种超乎寻常淡远的美。</w:t>
      </w:r>
    </w:p>
    <w:p>
      <w:pPr>
        <w:pStyle w:val="Normal"/>
        <w:rPr/>
      </w:pPr>
      <w:r>
        <w:rPr/>
        <w:tab/>
      </w:r>
      <w:r>
        <w:rPr/>
        <w:t>朱自清深得中国艺术浓与淡、朴与艳的要义精髓，故而文章起笔就写道：“这几天心里颇不宁静”，“我悄悄地披了大衣带上门出去”。话虽平常，却含蓄地道出了全篇的“文眼”。接着来到另一世界，在“苍茫的月色下，什么都可以想，什么都可以不想，便觉是个自由人”。自然和谐的口语倾诉和作者心头轻轻飘动的情思相吻合。由此安宁的心境所决定，文中的荷塘景色全然是一派幽静安宁的景色，但当听到“树上的蝉声与水里的蛙声”时，便觉“热闹是它们的，我什么也没有”；当想起六朝采莲的“有趣”“嬉游的光景”时，又“可惜我们现在早已无福消受了”，直到想起《西洲曲》，“到底惦念江南了”，作者那宁静复又不宁静的深切而又微妙的思绪还在流动。很显然，从全篇的叙事抒情的框架上看，作者在用口语的句上式，口语的节奏，口语的语调，自然、灵动、真切地倾诉“心灵的感受”和“心灵的顿悟”，使整篇文章充满了难以言说的浓浓情愫。</w:t>
      </w:r>
    </w:p>
    <w:p>
      <w:pPr>
        <w:pStyle w:val="Normal"/>
        <w:rPr/>
      </w:pPr>
      <w:r>
        <w:rPr/>
        <w:tab/>
      </w:r>
      <w:r>
        <w:rPr/>
        <w:t>朱自清主张语言应“新而不失自然”，用“不欧化的口语”来绘神状态，表情达意，达到“顺口”、“顺耳”、“顺眼”的境地，即使是人们称道的最具文学色彩的《荷塘月色》中的第四、五、六自然段也是如此。</w:t>
      </w:r>
    </w:p>
    <w:p>
      <w:pPr>
        <w:pStyle w:val="Normal"/>
        <w:rPr/>
      </w:pPr>
      <w:r>
        <w:rPr/>
        <w:tab/>
      </w:r>
      <w:r>
        <w:rPr/>
        <w:t>这三个自然段，语文老师是把它当作精彩的描写段落来要求学生背诵的，其实只要留心就会发现，文章是以口语为基调的，用口语的色彩，口语的节奏，口语的句式来抒情状物的，因而浓浓的文学色彩中透露淡雅柔和的情调，这是粗心的读者大声朗读所无法体会到的。</w:t>
      </w:r>
    </w:p>
    <w:p>
      <w:pPr>
        <w:pStyle w:val="Normal"/>
        <w:rPr/>
      </w:pPr>
      <w:r>
        <w:rPr/>
        <w:tab/>
      </w:r>
      <w:r>
        <w:rPr/>
        <w:t>在最具文学色彩的第四自然段中，没有一个色彩艳丽的词语，用词都和客观对象的色彩相接近，即使是出色动人的比喻、拟人句式</w:t>
      </w:r>
      <w:r>
        <w:rPr/>
        <w:t>,</w:t>
      </w:r>
      <w:r>
        <w:rPr/>
        <w:t>也显得如说话般轻松自然，读起来流畅自如、余味无穷。如“层层的叶子中间，零星地点缀着写白花，有袅娜地开着的，有羞涩地打着朵儿的；正如一粒粒的明珠，又如碧天里的星星，又如刚出浴的美人。微风过处，送来缕缕清香，仿佛远处高楼上渺茫的歌声似的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描写叙事全部是说话般的自然语调，口语式的自然色彩和节奏，音律和谐流畅，语言新奇雅洁。为了和全文的口语基调相一致，三个自然段中多处使用了口语色彩较浓的叠字叠词，如“曲曲折折”，“远远近近，高高低低”等等，它不仅表现了和谐的韵律，明朗的节奏，而且深化了物态情貌的形象感。更突出的是，这三个自然段写景状物，大量使用了“</w:t>
      </w:r>
      <w:r>
        <w:rPr/>
        <w:t>......</w:t>
      </w:r>
      <w:r>
        <w:rPr/>
        <w:t>是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，“有</w:t>
      </w:r>
      <w:r>
        <w:rPr/>
        <w:t>......</w:t>
      </w:r>
      <w:r>
        <w:rPr/>
        <w:t>的”等典型的口语句式，使文章的叙述描写在舒缓柔婉的节奏中显示出清和淡泊的情调。以这样的口语句型为基本句型，加上句末大量采用仄声字和轻声字，使朦胧的情怀抒写得既深曲委婉又亲切自然。如以“子”、“的”、“着”、“了”、“曲”、“眼”、“水”等仄声字和轻声字结尾的句子，使整个描写呈现出沉静、轻柔、自然、和谐、雅淡的情态。因而我们读这三个自然段，仿佛是在听朋友心灵的低低倾诉，领略那心物一体，物我交融的美妙境界，故而“文中有诗”，即前文所提到的文章充满诗意美。</w:t>
      </w:r>
    </w:p>
    <w:p>
      <w:pPr>
        <w:pStyle w:val="Normal"/>
        <w:rPr/>
      </w:pPr>
      <w:r>
        <w:rPr/>
        <w:tab/>
      </w:r>
      <w:r>
        <w:rPr>
          <w:b/>
          <w:bCs/>
        </w:rPr>
        <w:t>三、《荷塘月色》的独特色调</w:t>
      </w:r>
    </w:p>
    <w:p>
      <w:pPr>
        <w:pStyle w:val="Normal"/>
        <w:rPr/>
      </w:pPr>
      <w:r>
        <w:rPr/>
        <w:tab/>
      </w:r>
      <w:r>
        <w:rPr/>
        <w:t>在这篇散文中，作者用一只不着色之笔绘制了一种独特的色调——素净淡雅的色调。正是这种独特的色调使得这幅画面有了无穷的魅力，淡而富含韵致，淡而“画”意悠远，给人无穷韵味。</w:t>
      </w:r>
    </w:p>
    <w:p>
      <w:pPr>
        <w:pStyle w:val="Normal"/>
        <w:rPr/>
      </w:pPr>
      <w:r>
        <w:rPr/>
        <w:tab/>
      </w:r>
      <w:r>
        <w:rPr/>
        <w:t>作者一开始就给整幅“画面”铺上了一层独特的底色：夜。有句俗话说：凡事人看得太清了，便多了几分直白，少了几分味道。作者用夜做底色，正好起到了遮瑕扬玉，使美者更美的效果。因为夜使一切朦胧而神秘，如真似幻，这就使接下来的画面有了一种朦胧美。接下来作者又加上了一笔“淡淡的月光”，这就成了一个有着淡淡月光的夜。这份月光给底色带来了亮光，使得底色深而不暗，暗中有亮，是为“浅色的夜”。在这层独特的底色板上作者开始了细心的描绘。</w:t>
      </w:r>
    </w:p>
    <w:p>
      <w:pPr>
        <w:pStyle w:val="Normal"/>
        <w:rPr/>
      </w:pPr>
      <w:r>
        <w:rPr/>
        <w:t>先是一方曲曲折折的大荷塘，作者在这里采用了“绿”和“白”两种色彩。荷叶是亭亭的，碧绿无边，在这层层叠叠的无边无际的绿中，不是“映日荷花别样红”，而是这一朵，那儿一朵的洁白的花朵，这花在绿叶的映衬下是那班的晶莹，那班的洁净，如明珠，象星星。绿和白都属冷色调，在这里巧妙搭配，使得画中景素雅高洁，绿得娴静，白得纯洁，令人不禁想起一位着白纱碧罗裙的美丽姑娘。她亭亭玉立，她婀娜多姿，没有艳装，不用浓抹，却丝毫掩盖不了她的风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着作者又给画面勾勒出了一缕微风，也是极淡的“色调”，它实有若无，似断似连，如游丝般，却又轻轻牵系人的神经。正是这一笔使柔静的画面刹时有了动感，叶因之而动，花因之而轻颤，并飘洒出了如歌清香，整幅画面有了灵动色彩，此时此刻，形与神、色与香、动与静俱备了，实为“笔淡而韵味”也。</w:t>
      </w:r>
    </w:p>
    <w:p>
      <w:pPr>
        <w:pStyle w:val="Normal"/>
        <w:rPr/>
      </w:pPr>
      <w:r>
        <w:rPr/>
        <w:tab/>
      </w:r>
      <w:r>
        <w:rPr/>
        <w:t>然后是塘中月色。月色是“淡淡的”，它静静地倾泻塘中，仿佛是怕“月出惊山鸟”，不忍打破这份宁静。荷塘上的雾是青色的，依然是淡色调，薄而淡而轻，在荷塘上轻轻浮动。朦胧、缥缈，如幻如梦、“象笼着轻纱的梦”。淡得合适，薄得恰到好处，若换作“浓雾”则韵味全无。这个如梦如幻的境界让人想起永恒的宇宙，永恒而又缥缈的人生，这不就是我国古代绘画所苦苦追求的意境“远”吗？实为“墨疏意远”也。</w:t>
      </w:r>
    </w:p>
    <w:p>
      <w:pPr>
        <w:pStyle w:val="Normal"/>
        <w:rPr/>
      </w:pPr>
      <w:r>
        <w:rPr/>
        <w:tab/>
      </w:r>
      <w:r>
        <w:rPr/>
        <w:t>最后一笔是荷塘的四周，树也是阴阴的，如同烟雾，树梢上是隐隐约约的一栋远山，只有写大意。这四周之景亦是用了浅淡的色调，浅淡的笔墨，和整个荷塘月色相映衬。至此整幅画面就完成了，以浅淡、素雅为主色调，整幅画淡而和谐、淡而宁静、淡而韵致、淡而意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幅淡雅宁静的画中之景，正是作者从沉重的生活中挣脱出来，苦心追求的让灵魂可以得到暂时自由舒展的一片精神家园。作者选择绿和白两种冷色调，一方面是对和平的渴望；一方面是抚慰自己“不宁静”的心理。在作者描绘的情景中尘世的喧嚣慢慢地沉寂下来，留给大地的只是一片宁静。在这个宁静的环境中，作者融入了屈原的“世人皆醉我独醒”式的对月的美好追求，又有“出污泥而不染”的遗世独立，所以整幅画又透出一年种崇高之美，这种美深入人心，使人耳目皆新。作者的感情与淡远的画面互相辉映，对人世的淡淡的忧愁随画面的淡远而远去，淡淡的喜悦随境界的淡雅而产生，淡淡画面淡淡风，淡淡月光淡淡情，人、情、景妙合无垠，实为“浑然一体”了，这正是那种难以用言语述尽的“大美”。</w:t>
      </w:r>
    </w:p>
    <w:p>
      <w:pPr>
        <w:pStyle w:val="Normal"/>
        <w:rPr/>
      </w:pPr>
      <w:r>
        <w:rPr/>
        <w:tab/>
      </w:r>
      <w:r>
        <w:rPr/>
        <w:t>总之，《荷塘月色》是散文中的杰作，是语言方面的精品，于有限的文字里蕴藉着她的独特的美，令人常读常新，百读不厌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参考文献表：</w:t>
      </w:r>
    </w:p>
    <w:p>
      <w:pPr>
        <w:pStyle w:val="Normal"/>
        <w:rPr/>
      </w:pPr>
      <w:r>
        <w:rPr/>
        <w:tab/>
      </w:r>
      <w:r>
        <w:rPr/>
        <w:t>张贵英：《朱自清散文的艺术特色》，甘肃教育出版社，</w:t>
      </w:r>
      <w:r>
        <w:rPr/>
        <w:t>2004</w:t>
      </w:r>
      <w:r>
        <w:rPr/>
        <w:t>年，第</w:t>
      </w:r>
      <w:r>
        <w:rPr/>
        <w:t>5</w:t>
      </w:r>
      <w:r>
        <w:rPr/>
        <w:t>版，第</w:t>
      </w:r>
      <w:r>
        <w:rPr/>
        <w:t>25</w:t>
      </w:r>
      <w:r>
        <w:rPr/>
        <w:t>页。</w:t>
      </w:r>
    </w:p>
    <w:p>
      <w:pPr>
        <w:pStyle w:val="Normal"/>
        <w:rPr/>
      </w:pPr>
      <w:r>
        <w:rPr/>
        <w:tab/>
      </w:r>
      <w:r>
        <w:rPr/>
        <w:t>张必东：《全国语文教师精短论文大系》，华中师范大学出版社，</w:t>
      </w:r>
      <w:r>
        <w:rPr/>
        <w:t>1998</w:t>
      </w:r>
      <w:r>
        <w:rPr/>
        <w:t>年，第</w:t>
      </w:r>
      <w:r>
        <w:rPr/>
        <w:t>1</w:t>
      </w:r>
      <w:r>
        <w:rPr/>
        <w:t>版，第</w:t>
      </w:r>
      <w:r>
        <w:rPr/>
        <w:t>1084</w:t>
      </w:r>
      <w:r>
        <w:rPr/>
        <w:t>、</w:t>
      </w:r>
      <w:r>
        <w:rPr/>
        <w:t>1068</w:t>
      </w:r>
      <w:r>
        <w:rPr/>
        <w:t>、</w:t>
      </w:r>
      <w:r>
        <w:rPr/>
        <w:t>1028</w:t>
      </w:r>
      <w:r>
        <w:rPr/>
        <w:t>页。</w:t>
      </w:r>
    </w:p>
    <w:p>
      <w:pPr>
        <w:pStyle w:val="Normal"/>
        <w:rPr/>
      </w:pPr>
      <w:r>
        <w:rPr/>
        <w:tab/>
        <w:t>http://www.gxjs.com.cn,</w:t>
      </w:r>
      <w:r>
        <w:rPr/>
        <w:t>《论朱自清散文</w:t>
      </w:r>
      <w:r>
        <w:rPr/>
        <w:t>&lt;</w:t>
      </w:r>
      <w:r>
        <w:rPr/>
        <w:t>春</w:t>
      </w:r>
      <w:r>
        <w:rPr/>
        <w:t>&gt;&lt;</w:t>
      </w:r>
      <w:r>
        <w:rPr/>
        <w:t>荷塘月色</w:t>
      </w:r>
      <w:r>
        <w:rPr/>
        <w:t>&gt;</w:t>
      </w:r>
      <w:r>
        <w:rPr/>
        <w:t>的绘画美》，韦汉壮。</w:t>
      </w:r>
    </w:p>
    <w:p>
      <w:pPr>
        <w:pStyle w:val="Normal"/>
        <w:rPr/>
      </w:pPr>
      <w:r>
        <w:rPr/>
        <w:tab/>
      </w:r>
      <w:r>
        <w:rPr/>
        <w:t>张必东《中国中等教育研究论文集》，珠海出版社，</w:t>
      </w:r>
      <w:r>
        <w:rPr/>
        <w:t>1998</w:t>
      </w:r>
      <w:r>
        <w:rPr/>
        <w:t>年，第</w:t>
      </w:r>
      <w:r>
        <w:rPr/>
        <w:t>1</w:t>
      </w:r>
      <w:r>
        <w:rPr/>
        <w:t>版，第</w:t>
      </w:r>
      <w:r>
        <w:rPr/>
        <w:t>298</w:t>
      </w:r>
      <w:r>
        <w:rPr/>
        <w:t>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5:00Z</dcterms:created>
  <dc:creator>KING</dc:creator>
  <dc:description/>
  <cp:keywords/>
  <dc:language>en-US</dc:language>
  <cp:lastModifiedBy>lenovo</cp:lastModifiedBy>
  <dcterms:modified xsi:type="dcterms:W3CDTF">2020-06-03T12:05:00Z</dcterms:modified>
  <cp:revision>2</cp:revision>
  <dc:subject/>
  <dc:title>《荷塘月色》的艺术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