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三国演义》中曹操的性格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摘 要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滚滚长江东逝水，浪花淘尽英雄。《三国演义》中，刘备、曹操、诸葛亮、孙权</w:t>
      </w:r>
      <w:r>
        <w:rPr/>
        <w:t>、</w:t>
      </w:r>
      <w:r>
        <w:rPr/>
        <w:t>关羽、赵云、司马懿……等等，都可以称得上是英雄。</w:t>
      </w:r>
      <w:r>
        <w:rPr/>
        <w:t>但</w:t>
      </w:r>
      <w:r>
        <w:rPr/>
        <w:t>纵观这些英雄人物，性格最为复杂，并且能够集政治家、军事家于一身者，</w:t>
      </w:r>
      <w:r>
        <w:rPr/>
        <w:t>我觉得</w:t>
      </w:r>
      <w:r>
        <w:rPr/>
        <w:t>唯有曹操一人而已</w:t>
      </w:r>
      <w:r>
        <w:rPr/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英雄；奸雄；性格</w:t>
      </w:r>
      <w:r>
        <w:rPr/>
        <w:t>；地位；</w:t>
      </w:r>
      <w:r>
        <w:rPr/>
        <w:t>贡献</w:t>
      </w:r>
      <w:r>
        <w:rPr/>
        <w:t>　　</w:t>
      </w:r>
      <w:r>
        <w:rPr/>
        <w:br/>
      </w:r>
      <w:r>
        <w:rPr/>
        <w:t xml:space="preserve">    </w:t>
      </w:r>
      <w:r>
        <w:rPr/>
        <w:t>《三国演义》塑造了一系列鲜明生动的人物形象，构成了一个千古不朽的艺术典型群，如忠诚贤能、智慧超群的诸葛亮，阴险狡诈、求才若渴的曹操，忠义勇武、桀骜不驯的关</w:t>
      </w:r>
    </w:p>
    <w:p>
      <w:pPr>
        <w:pStyle w:val="Normal"/>
        <w:spacing w:lineRule="exact" w:line="520"/>
        <w:rPr/>
      </w:pPr>
      <w:r>
        <w:rPr/>
        <w:t>羽，无不给后人留下深刻的印象。同时，他们性格上的多面性，也留给了后人诸多的启示。</w:t>
      </w:r>
    </w:p>
    <w:p>
      <w:pPr>
        <w:pStyle w:val="Normal"/>
        <w:spacing w:lineRule="exact" w:line="520"/>
        <w:ind w:firstLine="418"/>
        <w:rPr/>
      </w:pPr>
      <w:r>
        <w:rPr/>
        <w:t>《三国演义》极力宣扬了刘、关、张的忠义</w:t>
      </w:r>
      <w:r>
        <w:rPr/>
        <w:t>信</w:t>
      </w:r>
      <w:r>
        <w:rPr/>
        <w:t>，表现出</w:t>
      </w:r>
      <w:r>
        <w:rPr/>
        <w:t>非常</w:t>
      </w:r>
      <w:r>
        <w:rPr/>
        <w:t>强烈的“拥刘反曹”倾向，将曹操刻画成为一个玩弄权术、奸诈狡猾的“乱世之奸雄”。作者通过汝南许劭、南阳何颙之口，对曹操的一生作了总的定性。尽管如此，他们也不能不承认曹操是“治世之能臣”，“安天下者，必此人也”。用聂绀弩先生的话说，“曹操是实干家”、“大军事家”、“杰出的诗人、文学家”；“曹操站的地位高，形象大，方面广，非史家、世俗人</w:t>
      </w:r>
      <w:r>
        <w:rPr/>
        <w:t>等</w:t>
      </w:r>
      <w:r>
        <w:rPr/>
        <w:t>所能理解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人们</w:t>
      </w:r>
      <w:r>
        <w:rPr/>
        <w:t>对曹操这一人物形象分析研究，多受罗贯中所著《三国演义》中强烈的“拥刘反曹”倾向的影响，重在突出其欺君罔上、窃国谋逆、玩弄权术、残暴不仁、虚假伪善、奸诈狡猾的“乱世奸雄”这一负面，而忽略了他作为杰出的政治家、军事家这一正面。</w:t>
      </w:r>
      <w:r>
        <w:rPr/>
        <w:t>我认为，</w:t>
      </w:r>
      <w:r>
        <w:rPr/>
        <w:t>乱世奸雄”曹操，性格最为复杂；前雄后奸、前智后愚、前可爱后可恨，一生功大于过；他仍不失为一个杰出的政治家、军事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下面，</w:t>
      </w:r>
      <w:r>
        <w:rPr/>
        <w:t>我</w:t>
      </w:r>
      <w:r>
        <w:rPr/>
        <w:t>就从曹操多元化的性格、前后</w:t>
      </w:r>
      <w:r>
        <w:rPr/>
        <w:t>时</w:t>
      </w:r>
      <w:r>
        <w:rPr/>
        <w:t>期曹操的对比和一生的是非功过三个方面，对《三国演义》中的曹操这一人物形象进行分析研究，</w:t>
      </w:r>
      <w:r>
        <w:rPr/>
        <w:t>请老师们多多指点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 xml:space="preserve">    </w:t>
      </w:r>
      <w:r>
        <w:rPr>
          <w:b/>
        </w:rPr>
        <w:t>一</w:t>
      </w:r>
      <w:r>
        <w:rPr>
          <w:b/>
        </w:rPr>
        <w:t>、</w:t>
      </w:r>
      <w:r>
        <w:rPr>
          <w:b/>
        </w:rPr>
        <w:t>曹操多元化</w:t>
      </w:r>
      <w:r>
        <w:rPr>
          <w:b/>
        </w:rPr>
        <w:t>的性格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    </w:t>
      </w:r>
      <w:r>
        <w:rPr/>
        <w:t>在《三国演义》众多的人物中，曹操的性格是最为复杂的，很难用一句话两句话给他作结论。“奸诈”，可以说是曹操比较突出的性格特征，但正如“多愁善感”说明不了林黛玉一样，“奸诈”也远远不能把曹操这一形象的丰厚意蕴</w:t>
      </w:r>
      <w:r>
        <w:rPr/>
        <w:t>全面概括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作品</w:t>
      </w:r>
      <w:r>
        <w:rPr/>
        <w:t>写出了</w:t>
      </w:r>
      <w:r>
        <w:rPr/>
        <w:t>曹操</w:t>
      </w:r>
      <w:r>
        <w:rPr/>
        <w:t>丰富的情感和性格内在的复杂，呈现出</w:t>
      </w:r>
      <w:r>
        <w:rPr/>
        <w:t>了</w:t>
      </w:r>
      <w:r>
        <w:rPr/>
        <w:t>多元化的态势，从而使该形象获得了审美性、真实性和永久的艺术魅力。</w:t>
      </w:r>
    </w:p>
    <w:p>
      <w:pPr>
        <w:pStyle w:val="Normal"/>
        <w:spacing w:lineRule="exact" w:line="520"/>
        <w:ind w:firstLine="418"/>
        <w:rPr/>
      </w:pPr>
      <w:r>
        <w:rPr/>
        <w:t>1</w:t>
      </w:r>
      <w:r>
        <w:rPr/>
        <w:t>、“忠”与“奸”的矛盾。由历史书记载他的确是年少机警。有权利和心术。以及他的残酷手段和进行欺诈和暴力行为。《三国演义》中把他当反面人物描写，着力刻画他奸雄的一面。他挟天子以令诸侯，把持朝政，有人抨击他“托名汉相，实为汉贼，欲废汉自立”。然而，曹操也有大义凛然，忠直不阿的一面。我们知道，在当时的混乱环境下，如果曹操对献帝唯唯诺诺，唯命是从。恐怕他既不是英雄，也不会有后人的评价了。在他所处的年代中，他没有封自己为帝，却还是有功于汉朝，这可以说是对朝廷的“忠”吧。</w:t>
      </w:r>
    </w:p>
    <w:p>
      <w:pPr>
        <w:pStyle w:val="Normal"/>
        <w:spacing w:lineRule="exact" w:line="520"/>
        <w:ind w:firstLine="418"/>
        <w:rPr/>
      </w:pPr>
      <w:r>
        <w:rPr/>
        <w:t>2</w:t>
      </w:r>
      <w:r>
        <w:rPr/>
        <w:t>、嗜杀成性，却有悲天悯人的情怀。为能“</w:t>
      </w:r>
      <w:r>
        <w:rPr>
          <w:rFonts w:eastAsia="Times New Roman"/>
        </w:rPr>
        <w:t xml:space="preserve"> </w:t>
      </w:r>
      <w:r>
        <w:rPr/>
        <w:t>安天下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同时也是在“</w:t>
      </w:r>
      <w:r>
        <w:rPr>
          <w:rFonts w:eastAsia="Times New Roman"/>
        </w:rPr>
        <w:t xml:space="preserve"> </w:t>
      </w:r>
      <w:r>
        <w:rPr/>
        <w:t>宁教我负天下人</w:t>
      </w:r>
      <w:r>
        <w:rPr/>
        <w:t xml:space="preserve">, </w:t>
      </w:r>
      <w:r>
        <w:rPr/>
        <w:t>休教天下人负我”</w:t>
      </w:r>
      <w:r>
        <w:rPr>
          <w:rFonts w:eastAsia="Times New Roman"/>
        </w:rPr>
        <w:t xml:space="preserve"> </w:t>
      </w:r>
      <w:r>
        <w:rPr/>
        <w:t>的人生哲学思想支配下</w:t>
      </w:r>
      <w:r>
        <w:rPr/>
        <w:t xml:space="preserve">, </w:t>
      </w:r>
      <w:r>
        <w:rPr/>
        <w:t>曹操不仅镇压敌人手段残酷</w:t>
      </w:r>
      <w:r>
        <w:rPr/>
        <w:t xml:space="preserve">, </w:t>
      </w:r>
      <w:r>
        <w:rPr/>
        <w:t>而且对下属持法峻刻</w:t>
      </w:r>
      <w:r>
        <w:rPr/>
        <w:t xml:space="preserve">, </w:t>
      </w:r>
      <w:r>
        <w:rPr/>
        <w:t>甚至错杀不少无辜。在捕杀阴谋除掉他的帝后势力—董承集团时</w:t>
      </w:r>
      <w:r>
        <w:rPr/>
        <w:t xml:space="preserve">, </w:t>
      </w:r>
      <w:r>
        <w:rPr/>
        <w:t>曹操充分展示了自己的才干</w:t>
      </w:r>
      <w:r>
        <w:rPr/>
        <w:t xml:space="preserve">, </w:t>
      </w:r>
      <w:r>
        <w:rPr/>
        <w:t>亦愈发残暴。他发现御医吉平下药要毒害自己时</w:t>
      </w:r>
      <w:r>
        <w:rPr/>
        <w:t xml:space="preserve">, </w:t>
      </w:r>
      <w:r>
        <w:rPr/>
        <w:t>便处其酷刑</w:t>
      </w:r>
      <w:r>
        <w:rPr/>
        <w:t xml:space="preserve">, </w:t>
      </w:r>
      <w:r>
        <w:rPr/>
        <w:t>削其指</w:t>
      </w:r>
      <w:r>
        <w:rPr/>
        <w:t xml:space="preserve">, </w:t>
      </w:r>
      <w:r>
        <w:rPr/>
        <w:t>割其舌</w:t>
      </w:r>
      <w:r>
        <w:rPr/>
        <w:t xml:space="preserve">, </w:t>
      </w:r>
      <w:r>
        <w:rPr/>
        <w:t>打得皮开肉裂</w:t>
      </w:r>
      <w:r>
        <w:rPr/>
        <w:t xml:space="preserve">, </w:t>
      </w:r>
      <w:r>
        <w:rPr/>
        <w:t>令人目不忍睹，仅衣带诏之事</w:t>
      </w:r>
      <w:r>
        <w:rPr/>
        <w:t xml:space="preserve">, </w:t>
      </w:r>
      <w:r>
        <w:rPr/>
        <w:t>就一举杀害七百余人，这都是曹操狠毒残忍性格的暴露。</w:t>
      </w:r>
      <w:r>
        <w:rPr/>
        <w:t>但当他在行军途中目睹田园荒芜、百姓流离失所时，却又动了真情实感</w:t>
      </w:r>
      <w:r>
        <w:rPr/>
        <w:t>。</w:t>
      </w:r>
    </w:p>
    <w:p>
      <w:pPr>
        <w:pStyle w:val="Normal"/>
        <w:spacing w:lineRule="exact" w:line="520"/>
        <w:ind w:firstLine="418"/>
        <w:rPr/>
      </w:pPr>
      <w:r>
        <w:rPr/>
        <w:t>3</w:t>
      </w:r>
      <w:r>
        <w:rPr/>
        <w:t>、宽容心与报复心的矛盾。这里说曹操的用人和对待人才的态度。最能说明他性格的矛盾性，他既爱才，又忌才，既有礼贤下士之举，又有狂枉杀贤良之误。曹操在用人方面的确是喜欢良臣贤士，</w:t>
      </w:r>
      <w:r>
        <w:rPr/>
        <w:t>一方面极力搜罗人才，对人才求贤若渴，另一方面却又嫉妒人才，斩杀聪明过人的杨修</w:t>
      </w:r>
      <w:r>
        <w:rPr/>
        <w:t>。</w:t>
      </w:r>
    </w:p>
    <w:p>
      <w:pPr>
        <w:pStyle w:val="Normal"/>
        <w:spacing w:lineRule="exact" w:line="520"/>
        <w:ind w:firstLine="418"/>
        <w:rPr/>
      </w:pPr>
      <w:r>
        <w:rPr/>
        <w:t>4</w:t>
      </w:r>
      <w:r>
        <w:rPr/>
        <w:t>、对待生与死的矛盾。曹操非常洒脱地看待生死，他曾主张妻妾在他“万年之后，汝曹皆当出嫁”。但当临终的时候，他又改弦易辙说“</w:t>
      </w:r>
      <w:r>
        <w:rPr/>
        <w:t xml:space="preserve">: </w:t>
      </w:r>
      <w:r>
        <w:rPr/>
        <w:t>吾婕妤妓人皆著铜省后，于占堂上安六尺床</w:t>
      </w:r>
      <w:r>
        <w:rPr>
          <w:rFonts w:ascii="MS Gothic;ＭＳ ゴシック" w:hAnsi="MS Gothic;ＭＳ ゴシック" w:cs="MS Gothic;ＭＳ ゴシック" w:eastAsia="MS Gothic;ＭＳ ゴシック"/>
        </w:rPr>
        <w:t>⋯⋯</w:t>
      </w:r>
      <w:r>
        <w:rPr/>
        <w:t>汝等时登铜雀台，望吾西陵墓田。”如此愚昧的行为给后人留下了“强歌强舞竟难胜。花落花开泪满腐，只合当年伴君死，免教憔悴望西陵”的讽刺。</w:t>
      </w:r>
    </w:p>
    <w:p>
      <w:pPr>
        <w:pStyle w:val="Normal"/>
        <w:spacing w:lineRule="exact" w:line="520"/>
        <w:ind w:firstLine="420"/>
        <w:rPr>
          <w:b/>
          <w:b/>
        </w:rPr>
      </w:pPr>
      <w:r>
        <w:rPr>
          <w:b/>
        </w:rPr>
        <w:t>二、形成曹操多重矛盾的原因</w:t>
      </w:r>
    </w:p>
    <w:p>
      <w:pPr>
        <w:pStyle w:val="Normal"/>
        <w:spacing w:lineRule="exact" w:line="520"/>
        <w:ind w:firstLine="418"/>
        <w:rPr/>
      </w:pPr>
      <w:r>
        <w:rPr/>
        <w:t>我们知道，研究一个人的性格，以及形成他的性格和价值取向的根本溯源，终极的</w:t>
      </w:r>
    </w:p>
    <w:p>
      <w:pPr>
        <w:pStyle w:val="Normal"/>
        <w:spacing w:lineRule="exact" w:line="520"/>
        <w:rPr/>
      </w:pPr>
      <w:r>
        <w:rPr/>
        <w:t>指向是他的出身。出身是指一个人出生时社会状况，家庭情况及社会关系。曹操生活的时</w:t>
      </w:r>
    </w:p>
    <w:p>
      <w:pPr>
        <w:pStyle w:val="Normal"/>
        <w:spacing w:lineRule="exact" w:line="520"/>
        <w:rPr/>
      </w:pPr>
      <w:r>
        <w:rPr/>
        <w:t>代和家庭，直接或间接地影响着其一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动乱的年代与道德的失范。</w:t>
      </w:r>
    </w:p>
    <w:p>
      <w:pPr>
        <w:pStyle w:val="Normal"/>
        <w:spacing w:lineRule="exact" w:line="520"/>
        <w:ind w:left="418" w:hanging="0"/>
        <w:rPr/>
      </w:pPr>
      <w:r>
        <w:rPr/>
        <w:t>曹操出生在东汉统治末期那个风雨飘摇的大动乱即将到来的前夜。当时，统治者集团日</w:t>
      </w:r>
    </w:p>
    <w:p>
      <w:pPr>
        <w:pStyle w:val="Normal"/>
        <w:spacing w:lineRule="exact" w:line="520"/>
        <w:ind w:firstLine="418"/>
        <w:rPr/>
      </w:pPr>
      <w:r>
        <w:rPr/>
        <w:t>趋腐朽，政治黑暗，宦官、外戚、士大夫交替掌权，社会各集团斗争异常激烈，经济凋敝，出现了“田野空、朝廷空、仓库空”的三空混乱的现象。而对羌人的战争使兵役、税赋频增，民生艰难。这些混乱的社会环境给了曹操带来很大影响，使他认识到宦官集团的腐败与丑陋，对世道发生了“奸邪盈朝，善人雍塞”的感慨。东汉末年动荡﹑尔虞我诈的社会环境，给曹操和一大批人提供了发挥才干的机会。也正是此时，人们不得不放下了修齐治平的思想，捡起心术这个不求伤人，但求自卫的武器。随着道德和礼教的沦丧，他们在起义中壮大、发展自己，从而人们变的多疑、谲诈，势力实用。曹操正是这时而改变的。他的多重性格比别人来得更快些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家庭的影响。</w:t>
      </w:r>
    </w:p>
    <w:p>
      <w:pPr>
        <w:pStyle w:val="Normal"/>
        <w:spacing w:lineRule="exact" w:line="520"/>
        <w:ind w:left="418" w:hanging="0"/>
        <w:rPr/>
      </w:pPr>
      <w:r>
        <w:rPr/>
        <w:t>在社会中，人们的性格绝大部分是受家庭的影响。家庭的文化符号给予子女的烙印难以</w:t>
      </w:r>
    </w:p>
    <w:p>
      <w:pPr>
        <w:pStyle w:val="Normal"/>
        <w:spacing w:lineRule="exact" w:line="520"/>
        <w:rPr/>
      </w:pPr>
      <w:r>
        <w:rPr/>
        <w:t>磨灭。不管曹操如何回避，如何努力改变自身形象，从出生开始就被打上“赘阉遗丑”的烙印。由于缺少家庭的温暖和关心，没有严父慈母的教育和爱护，没有倾诉心怀的对象。面对冷漠的家庭和势利的亲属，曹操也变得实用和势利。曹操生长在既有权利，又有财力的大宦官、大官僚的家庭里。当时，受曹腾之荫，曹氏家族已经形成了一股势力，这样的家庭和社会关系导致了曹操性格上的矛盾性</w:t>
      </w:r>
      <w:r>
        <w:rPr/>
        <w:t>:</w:t>
      </w:r>
      <w:r>
        <w:rPr/>
        <w:t>既智又诈、既自信又多疑、以及放荡任性、不畏强暴、敢做敢为、善于纵横捭阖、专断嗜杀等的多重性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身卑微的自卑心理。</w:t>
      </w:r>
    </w:p>
    <w:p>
      <w:pPr>
        <w:pStyle w:val="Normal"/>
        <w:spacing w:lineRule="exact" w:line="520"/>
        <w:ind w:left="418" w:hanging="0"/>
        <w:rPr/>
      </w:pPr>
      <w:r>
        <w:rPr/>
        <w:t>曹操出身卑微，虽然他极力摆脱家庭背景的影响，却难逃残酷的事实，士大夫并不因为</w:t>
      </w:r>
    </w:p>
    <w:p>
      <w:pPr>
        <w:pStyle w:val="Normal"/>
        <w:spacing w:lineRule="exact" w:line="520"/>
        <w:ind w:firstLine="418"/>
        <w:rPr/>
      </w:pPr>
      <w:r>
        <w:rPr/>
        <w:t>他的努力而视之为同路。而权宦们更视其为叛逆。时时制肘、打击、这使得少年得志、充满优越感的曹操不得不在心理上产生了障碍。在谈笑用兵、横槊赋诗时，他更多的是自信。但在面对世俗的力量时，曹操又易产生自卑的心理。自信使他做事情纵横开隔、酣畅淋漓、而自卑又使他时时孤疑，对别人有极大的不信任感。</w:t>
      </w:r>
      <w:r>
        <w:rPr/>
        <w:br/>
      </w:r>
      <w:r>
        <w:rPr/>
        <w:t xml:space="preserve">    </w:t>
      </w:r>
      <w:r>
        <w:rPr>
          <w:b/>
        </w:rPr>
        <w:t>三、</w:t>
      </w:r>
      <w:r>
        <w:rPr>
          <w:b/>
        </w:rPr>
        <w:t>前后</w:t>
      </w:r>
      <w:r>
        <w:rPr>
          <w:b/>
        </w:rPr>
        <w:t>时</w:t>
      </w:r>
      <w:r>
        <w:rPr>
          <w:b/>
        </w:rPr>
        <w:t>期曹操的对比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    </w:t>
      </w:r>
      <w:r>
        <w:rPr/>
        <w:t>纵观《三国演义》中曹操的活动，以赤壁之战为界，大致可分为前后两个时期。前期的曹操与后期的曹操比较，前雄后奸、前智后愚、前可爱后可恨。曹操的一生是不平凡的一生，总的说来，功是大于过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前期的曹操虽已开始“挟天子”，但目的却在“令诸侯”。他此时面临的主要是与中原各个军阀的矛盾，所致力的是壮大实力、削平群雄、统一北方。作者在表现曹氏集团由小到大、由弱到强的创业过程中，重在表现曹操的“雄”、“智”和“可爱”。后期的曹操主要处理的是与蜀、吴的矛盾，尤其与以恢复汉室相号召的刘备集团的矛盾更为突出，其最终目的是“扫清四海”，统一天下，取刘汉而代之。此时作者重在表现曹操的“奸”、“愚”和“可恨”</w:t>
      </w:r>
      <w:r>
        <w:rPr/>
        <w:t>，</w:t>
      </w:r>
      <w:r>
        <w:rPr/>
        <w:t>曹操的形象是流动变化的</w:t>
      </w:r>
      <w:r>
        <w:rPr/>
        <w:br/>
      </w:r>
      <w:r>
        <w:rPr/>
        <w:t xml:space="preserve">    </w:t>
      </w:r>
      <w:r>
        <w:rPr/>
        <w:t>曹操大宴铜雀台时，臣下有劝进之意，他当即宣称：“身为宰相，人臣之贵已极，又复何望哉？如国家无孤一人，正不知几人称帝，几人称王。或见孤权重，妄相忖度，疑孤有异心，此大谬也。孤常念孔子称文王之至德，此言耿耿在心。”这些话，当然不无自我开脱、自我粉饰的成分，但他毕竟没有称帝，却是不争的事实。宋贤评曹操诗云：“虽秉权衡欺幼主，尚存礼义效周文”，对曹操的评价比较恰如其分。这也是曹操“藏奸”的地方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</w:p>
    <w:p>
      <w:pPr>
        <w:pStyle w:val="Normal"/>
        <w:spacing w:lineRule="exact" w:line="520"/>
        <w:ind w:firstLine="418"/>
        <w:rPr/>
      </w:pPr>
      <w:r>
        <w:rPr/>
        <w:t>《三国演义》中曹操狠毒、奸诈、狂妄、爱怜这些思想性格都不属于琐碎的个人欲望</w:t>
      </w:r>
      <w:r>
        <w:rPr/>
        <w:t xml:space="preserve">, </w:t>
      </w:r>
      <w:r>
        <w:rPr/>
        <w:t>是</w:t>
      </w:r>
    </w:p>
    <w:p>
      <w:pPr>
        <w:pStyle w:val="Normal"/>
        <w:spacing w:lineRule="exact" w:line="520"/>
        <w:rPr/>
      </w:pPr>
      <w:r>
        <w:rPr/>
        <w:t>他从所处的时代潮流中得来</w:t>
      </w:r>
      <w:r>
        <w:rPr/>
        <w:t xml:space="preserve">, </w:t>
      </w:r>
      <w:r>
        <w:rPr/>
        <w:t>在一定阶级关系中形成的。在诸侯争雄、尔虞我诈</w:t>
      </w:r>
      <w:r>
        <w:rPr/>
        <w:t xml:space="preserve">, </w:t>
      </w:r>
      <w:r>
        <w:rPr/>
        <w:t>我活他死的三国时代</w:t>
      </w:r>
      <w:r>
        <w:rPr/>
        <w:t xml:space="preserve">, </w:t>
      </w:r>
      <w:r>
        <w:rPr/>
        <w:t>身为一方主帅如果没有铁的手腕</w:t>
      </w:r>
      <w:r>
        <w:rPr/>
        <w:t xml:space="preserve">, </w:t>
      </w:r>
      <w:r>
        <w:rPr/>
        <w:t>没有超人的谋略</w:t>
      </w:r>
      <w:r>
        <w:rPr/>
        <w:t xml:space="preserve">, </w:t>
      </w:r>
      <w:r>
        <w:rPr/>
        <w:t>没有气吞山河的英雄气概</w:t>
      </w:r>
      <w:r>
        <w:rPr/>
        <w:t xml:space="preserve">, </w:t>
      </w:r>
      <w:r>
        <w:rPr/>
        <w:t>没有雄厚的人才力量</w:t>
      </w:r>
      <w:r>
        <w:rPr/>
        <w:t xml:space="preserve">, </w:t>
      </w:r>
      <w:r>
        <w:rPr/>
        <w:t>随时都会被对方吞掉。由此</w:t>
      </w:r>
      <w:r>
        <w:rPr/>
        <w:t xml:space="preserve">, </w:t>
      </w:r>
      <w:r>
        <w:rPr/>
        <w:t>在我看来</w:t>
      </w:r>
      <w:r>
        <w:rPr/>
        <w:t xml:space="preserve">, </w:t>
      </w:r>
      <w:r>
        <w:rPr/>
        <w:t>曹操爱将惜才</w:t>
      </w:r>
      <w:r>
        <w:rPr/>
        <w:t xml:space="preserve">, </w:t>
      </w:r>
      <w:r>
        <w:rPr/>
        <w:t>表明是识人善任的能手—不付出真诚的爱</w:t>
      </w:r>
      <w:r>
        <w:rPr/>
        <w:t xml:space="preserve">, </w:t>
      </w:r>
      <w:r>
        <w:rPr/>
        <w:t>就得不到别人的信任和支持</w:t>
      </w:r>
      <w:r>
        <w:rPr/>
        <w:t xml:space="preserve">, </w:t>
      </w:r>
      <w:r>
        <w:rPr/>
        <w:t>更得不到自己所需要的人才</w:t>
      </w:r>
      <w:r>
        <w:rPr/>
        <w:t xml:space="preserve">, </w:t>
      </w:r>
      <w:r>
        <w:rPr/>
        <w:t>而要完成某项大业</w:t>
      </w:r>
      <w:r>
        <w:rPr/>
        <w:t xml:space="preserve">, </w:t>
      </w:r>
      <w:r>
        <w:rPr/>
        <w:t>没有济济人才</w:t>
      </w:r>
      <w:r>
        <w:rPr/>
        <w:t xml:space="preserve">, </w:t>
      </w:r>
      <w:r>
        <w:rPr/>
        <w:t>不会用人是不行的。曹操狠</w:t>
      </w:r>
      <w:r>
        <w:rPr/>
        <w:t xml:space="preserve">, </w:t>
      </w:r>
      <w:r>
        <w:rPr/>
        <w:t>出于严明法治的一种需要；不狠</w:t>
      </w:r>
      <w:r>
        <w:rPr/>
        <w:t xml:space="preserve">, </w:t>
      </w:r>
      <w:r>
        <w:rPr/>
        <w:t>就严不起来</w:t>
      </w:r>
      <w:r>
        <w:rPr/>
        <w:t xml:space="preserve">, </w:t>
      </w:r>
      <w:r>
        <w:rPr/>
        <w:t>严和狠是他实现“</w:t>
      </w:r>
      <w:r>
        <w:rPr>
          <w:rFonts w:eastAsia="Times New Roman"/>
        </w:rPr>
        <w:t xml:space="preserve"> </w:t>
      </w:r>
      <w:r>
        <w:rPr/>
        <w:t>安天下”</w:t>
      </w:r>
      <w:r>
        <w:rPr>
          <w:rFonts w:eastAsia="Times New Roman"/>
        </w:rPr>
        <w:t xml:space="preserve"> </w:t>
      </w:r>
      <w:r>
        <w:rPr/>
        <w:t>心愿的基本条件。曹操狂</w:t>
      </w:r>
      <w:r>
        <w:rPr/>
        <w:t xml:space="preserve">, </w:t>
      </w:r>
      <w:r>
        <w:rPr/>
        <w:t>是他勃勃雄心的集中表露；胸无大志之人不会发狂的</w:t>
      </w:r>
      <w:r>
        <w:rPr/>
        <w:t xml:space="preserve">, </w:t>
      </w:r>
      <w:r>
        <w:rPr/>
        <w:t>也根本狂不起来。被罗贯中作为“</w:t>
      </w:r>
      <w:r>
        <w:rPr>
          <w:rFonts w:eastAsia="Times New Roman"/>
        </w:rPr>
        <w:t xml:space="preserve"> </w:t>
      </w:r>
      <w:r>
        <w:rPr/>
        <w:t>王道”化身歌颂的另一位英雄刘备</w:t>
      </w:r>
      <w:r>
        <w:rPr/>
        <w:t xml:space="preserve">, </w:t>
      </w:r>
      <w:r>
        <w:rPr/>
        <w:t>不狠、不奸、不狂、仁义忠孝俱备</w:t>
      </w:r>
      <w:r>
        <w:rPr/>
        <w:t xml:space="preserve">, </w:t>
      </w:r>
      <w:r>
        <w:rPr/>
        <w:t>然而却给人留下了许许多多的遗憾。</w:t>
      </w:r>
    </w:p>
    <w:p>
      <w:pPr>
        <w:pStyle w:val="Normal"/>
        <w:spacing w:lineRule="exact" w:line="520"/>
        <w:ind w:firstLine="418"/>
        <w:rPr/>
      </w:pPr>
      <w:r>
        <w:rPr/>
        <w:t>总之</w:t>
      </w:r>
      <w:r>
        <w:rPr/>
        <w:t xml:space="preserve">, </w:t>
      </w:r>
      <w:r>
        <w:rPr/>
        <w:t>罗贯中在《三国演义》中成功地塑造了曹操这样一个性格独特而鲜明</w:t>
      </w:r>
      <w:r>
        <w:rPr/>
        <w:t xml:space="preserve">, </w:t>
      </w:r>
      <w:r>
        <w:rPr/>
        <w:t>形象生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/>
        <w:t>而伟大的古代政治家、军事家、统一北部中国的英雄人物形象。</w:t>
      </w:r>
    </w:p>
    <w:p>
      <w:pPr>
        <w:pStyle w:val="Normal"/>
        <w:widowControl/>
        <w:spacing w:lineRule="exact" w:line="520" w:before="28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20" w:before="280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参考文献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罗贯中．三国演义［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］．时代文艺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Cs/>
          <w:kern w:val="0"/>
        </w:rPr>
        <w:t>张国光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bCs/>
          <w:kern w:val="0"/>
        </w:rPr>
        <w:t>三国演义研究资料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</w:t>
      </w:r>
      <w:r>
        <w:rPr>
          <w:rFonts w:ascii="宋体;SimSun" w:hAnsi="宋体;SimSun" w:cs="宋体;SimSun"/>
          <w:kern w:val="0"/>
          <w:szCs w:val="21"/>
        </w:rPr>
        <w:t>武汉</w:t>
      </w:r>
      <w:r>
        <w:rPr>
          <w:rFonts w:ascii="宋体;SimSun" w:hAnsi="宋体;SimSun" w:cs="宋体;SimSun"/>
          <w:kern w:val="0"/>
          <w:szCs w:val="21"/>
        </w:rPr>
        <w:t>大学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宋俊华．三国演义的</w:t>
      </w: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ascii="宋体;SimSun" w:hAnsi="宋体;SimSun" w:cs="宋体;SimSun"/>
          <w:kern w:val="0"/>
          <w:szCs w:val="21"/>
        </w:rPr>
        <w:t>价值取向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零陵师专学报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蔡东洲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bCs/>
          <w:kern w:val="0"/>
        </w:rPr>
        <w:t>三国文化历史走向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</w:t>
      </w:r>
      <w:r>
        <w:rPr>
          <w:kern w:val="0"/>
          <w:szCs w:val="21"/>
        </w:rPr>
        <w:t>成都科技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杨建文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bCs/>
          <w:kern w:val="0"/>
        </w:rPr>
        <w:t>三国演义新论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</w:t>
      </w:r>
      <w:r>
        <w:rPr>
          <w:rFonts w:ascii="Arial" w:hAnsi="Arial" w:cs="Arial"/>
          <w:kern w:val="0"/>
          <w:szCs w:val="21"/>
        </w:rPr>
        <w:t>华中理工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.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王祖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三国志人名录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</w:t>
      </w:r>
      <w:r>
        <w:rPr>
          <w:rFonts w:ascii="Arial" w:hAnsi="Arial" w:cs="Arial"/>
          <w:kern w:val="0"/>
          <w:szCs w:val="21"/>
        </w:rPr>
        <w:t>商务印书馆，</w:t>
      </w:r>
      <w:r>
        <w:rPr>
          <w:rFonts w:cs="Arial" w:ascii="Arial" w:hAnsi="Arial"/>
          <w:kern w:val="0"/>
          <w:szCs w:val="21"/>
        </w:rPr>
        <w:t>195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吕思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三国史话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．</w:t>
      </w:r>
      <w:r>
        <w:rPr>
          <w:rFonts w:ascii="宋体;SimSun" w:hAnsi="宋体;SimSun" w:cs="宋体;SimSun"/>
          <w:kern w:val="0"/>
          <w:szCs w:val="21"/>
        </w:rPr>
        <w:t>中华书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78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8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1678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2518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2938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3778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4198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6:00Z</dcterms:created>
  <dc:creator>999宝藏网</dc:creator>
  <dc:description/>
  <cp:keywords/>
  <dc:language>en-US</dc:language>
  <cp:lastModifiedBy>lenovo</cp:lastModifiedBy>
  <dcterms:modified xsi:type="dcterms:W3CDTF">2020-06-03T12:06:00Z</dcterms:modified>
  <cp:revision>2</cp:revision>
  <dc:subject/>
  <dc:title>【摘 要】 本文从《三国演义》中拥有权力的女性作为切入点，从少数女性取得权力的途径、权力女性的作用、权力女性与权力男性的比较、权力女性与无权男性的比较等角度论证，在封建社会并不是所有的女性地位都低于男性，地位的高低应该是以权力的大小权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