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红日》的艺术特色</w:t>
      </w:r>
    </w:p>
    <w:p>
      <w:pPr>
        <w:pStyle w:val="Normal"/>
        <w:rPr>
          <w:b/>
          <w:b/>
          <w:sz w:val="32"/>
          <w:szCs w:val="32"/>
        </w:rPr>
      </w:pPr>
      <w:r>
        <w:rPr>
          <w:b/>
          <w:sz w:val="32"/>
          <w:szCs w:val="32"/>
        </w:rPr>
      </w:r>
    </w:p>
    <w:p>
      <w:pPr>
        <w:pStyle w:val="Normal"/>
        <w:rPr/>
      </w:pPr>
      <w:r>
        <w:rPr/>
        <w:t>［摘要］《红日》作为一部优秀的当代写事文学作品，它的生命和感染力不但在于它塑造了一大批形象鲜明的人物形象，而且在于有较高的艺术性，能给人美的感受。精密的艺术结构、典型化的细节描写，融情入景的环境渲染构成了《红日》的艺术特色。</w:t>
      </w:r>
    </w:p>
    <w:p>
      <w:pPr>
        <w:pStyle w:val="Normal"/>
        <w:rPr/>
      </w:pPr>
      <w:r>
        <w:rPr/>
        <w:t>［关键词］艺术性、艺术结构、细节描写、环境渲染。</w:t>
      </w:r>
    </w:p>
    <w:p>
      <w:pPr>
        <w:pStyle w:val="Normal"/>
        <w:rPr/>
      </w:pPr>
      <w:r>
        <w:rPr/>
      </w:r>
    </w:p>
    <w:p>
      <w:pPr>
        <w:pStyle w:val="Normal"/>
        <w:ind w:firstLine="422"/>
        <w:rPr>
          <w:b/>
          <w:b/>
        </w:rPr>
      </w:pPr>
      <w:r>
        <w:rPr>
          <w:b/>
        </w:rPr>
        <w:t>（一）精密的艺术结构。</w:t>
      </w:r>
    </w:p>
    <w:p>
      <w:pPr>
        <w:pStyle w:val="Normal"/>
        <w:ind w:firstLine="420"/>
        <w:rPr/>
      </w:pPr>
      <w:r>
        <w:rPr/>
        <w:t>　一部文学作品（长篇小说）中的人物塑造的成功，是离不开整个作品的艺术结构的成功的。所谓艺术结构，当然不是仅仅指作品中的故事情节的组成和发展，更重要的是揭示作品所反映的生活场景和人物形象的紧密的有机的联系。这种紧密的联系，可以使作品中的生活比现实生活更加集中、更加鲜明有力。《红日》的结构是严密的，作者在思想上能够站得比较高，能够把明确的主题思想和具有时代特性的人物和生活环境，简明而均匀地交织在一起。整个作品的情节发展是有节奏的，不论是描写战斗生活或是后方生活，部队或是人民，解放军或是国民党军，处处都出现构思巧妙的穿插手法，有疾有除，有劳有逸，有张有弛，因此，整部作品毫不沉闷和单调，具有一种朴素的魅人力量。如孟良崮战役解放军的群策群力，英雄虎胆，国民党的垂死挣扎，狼狈不堪等，都写得活龙活现。后方生活也写得相当出色。后方医院生活的描写就是全书的精彩篇章之一。断了一条腿的炮兵梅福如是那样坚强乐观、风趣幽默。为了成全杨军和阿菊这对夫妻，他精心导演了一幕喜剧。这决不是一般的取笑哄闹，而是对即将重返前线的战友的关怀与支持。此外，老百姓对解放军战士的爱护，伤病员重返前线的决心，杨军向负伤的黄营长告别等描写，也都十分感人。前方的胜利鼓舞了后方的工作，而后方的工作又有力地支援了前方。正因为能够把前方后方紧密联接起来，就使得整个作品既丰富多姿，而又严谨缜密。</w:t>
      </w:r>
    </w:p>
    <w:p>
      <w:pPr>
        <w:pStyle w:val="Normal"/>
        <w:ind w:firstLine="420"/>
        <w:rPr/>
      </w:pPr>
      <w:r>
        <w:rPr/>
        <w:t>《红日》穿插写了四对人的爱情生活，其中既有军首长，也有下级官兵。沈振新与因怀孕而留守后方的妻子黎青分手，并没有悲悲戚戚，而是乐观明朗，有的是慰勉与关怀；梁波与华静的感情是在战斗中凝成，同时又激励着双方投入新的战斗；姚月琴认识到不宜过早地在战争的形势下谈恋爱，就毅然停止了她与胡克的关系。</w:t>
      </w:r>
    </w:p>
    <w:p>
      <w:pPr>
        <w:pStyle w:val="Normal"/>
        <w:ind w:firstLine="420"/>
        <w:rPr/>
      </w:pPr>
      <w:r>
        <w:rPr/>
        <w:t>从正面反映解放战争，在艺术布局上是需要花费一番苦心的。如果把重点放在基层，则不足以反映战争的巨大规模和雄伟气势；如果着重写上级领导，则难于表现前线生龙活虎的战斗和短兵相接的拼杀。《红日》的艺术剪裁很有特色，它把点和面辩证地统一起来，既突出重点，又照顾全面。涟水、莱芜、孟良崮这三次重大战役写得各有特色。涟水是防御战，侧重写了一个撤退场面，莱芜和孟良崮都是围歼战，又以孟良崮为重点。具体描写两军对峙的作战场面时，既有整个战场气势磅礴的壮观景象，又有具体的英雄人物事迹的细致描写。如在莱芜战役和孟良崮战役中，解放军投入了大量兵力，作品重点突出了沈振新军，而在写这个军的下属时，又重点突出了刘胜团、石东根连、秦守本班，这样，在重点中既有上级领导，又有中下级官兵，既可以反映战争的全局，又便于展开面对面的厮杀，有利于塑造各级指挥员和战斗员的英雄形象。在注意突出重点的同时，作品又努力照顾一般，简洁地写了军、师、营、连、排各级，使整个部队活跃起来。应当特别指出的是，《红日》在写面时虽然一般采用虚写，较为简略，但决不是无关紧要。当沈振新在电话中接听陈毅司令员和粟裕副司令员的指示时，野战军首长那洪钟般的声音、那必胜的信心，对于他是一种多么巨大的鼓舞啊！</w:t>
      </w:r>
    </w:p>
    <w:p>
      <w:pPr>
        <w:pStyle w:val="Normal"/>
        <w:ind w:firstLine="422"/>
        <w:rPr>
          <w:b/>
          <w:b/>
        </w:rPr>
      </w:pPr>
      <w:r>
        <w:rPr>
          <w:b/>
        </w:rPr>
        <w:t>（二）典型的细节描写</w:t>
      </w:r>
    </w:p>
    <w:p>
      <w:pPr>
        <w:pStyle w:val="Normal"/>
        <w:ind w:firstLine="420"/>
        <w:rPr/>
      </w:pPr>
      <w:r>
        <w:rPr/>
        <w:t>细节描写是丰富小说的人物形象，展示人物个性，使作品具体、形象，富有艺术魅力的重要手段。典型化的细节描写，能够最省俭地揭示人物的心灵，烙印人物的性格。有时，一个经过精心的选择的细节。足以使人物性格跃然纸上，呼之欲出。而有些作品的平淡无味，人物苍白干瘪，缺少饱满的血肉，往往是由于细节描写的欠缺。</w:t>
      </w:r>
    </w:p>
    <w:p>
      <w:pPr>
        <w:pStyle w:val="Normal"/>
        <w:ind w:firstLine="420"/>
        <w:rPr/>
      </w:pPr>
      <w:r>
        <w:rPr/>
        <w:t>《红日》善于从纷繁多彩的生活现象中抓住生动、具有典型意义的细节，恰如其分地用来刻划人物的性格，展示人物的心灵。因此人物有时着墨不多，却能神态宛然，一经出场，就给读者留下相当深刻的印象。</w:t>
      </w:r>
    </w:p>
    <w:p>
      <w:pPr>
        <w:pStyle w:val="Normal"/>
        <w:ind w:firstLine="420"/>
        <w:rPr/>
      </w:pPr>
      <w:r>
        <w:rPr/>
        <w:t>梅福如一出场就说了一段新书，这段新书的语言和内容一下子就把说书人的声音笑貌和心地襟怀活现出来。他的诙谐、他的热肠，他的才华，随着他那高山流水般奔泻的语言跃然纸上。读完了这段书，就象认识了一个名艺人一样，这个胖胖的、独脚的六○炮手，就深印在读者脑海里了。正是这个独特的、生动的细节，一开始就为梅福如的形象奠定了基础。</w:t>
      </w:r>
    </w:p>
    <w:p>
      <w:pPr>
        <w:pStyle w:val="Normal"/>
        <w:ind w:firstLine="420"/>
        <w:rPr/>
      </w:pPr>
      <w:r>
        <w:rPr/>
        <w:t>接下去，又是一连串有声有色的细节描写。他走到余大娘门口看见阿菊，就和阿菊逗乐。见了余大娘，就自告奋勇帮助余大娘切山芋片。山芋片子又薄又快，在他刀下纷纷地仰到下来的情景，说明他是一个能手，不仅给余大娘，而且给读者留下了深刻的好印象。他一面切着山芋片，一面口吐莲花，把余大娘说得心花怒放，为杨军和阿菊的喜事创造了美满的条件。</w:t>
      </w:r>
    </w:p>
    <w:p>
      <w:pPr>
        <w:pStyle w:val="Normal"/>
        <w:ind w:firstLine="420"/>
        <w:rPr/>
      </w:pPr>
      <w:r>
        <w:rPr/>
        <w:t>《红日》始终把梅福如放在行动中来表现他。他出了余大娘的门，又去找阿菊。针对阿菊的害羞躲闪，他又施展出叫人躲也躲不开的本领，叫阿菊给他找火抽烟，而说话总是那样诙谐热烈、妙趣横生，然而骨子里却渗透着恳挚、亲切和庄重，所以“使阿菊不得不认真入神地听着”，不得不接受他的安排，并且从心里头感激他……。</w:t>
      </w:r>
    </w:p>
    <w:p>
      <w:pPr>
        <w:pStyle w:val="Normal"/>
        <w:ind w:firstLine="420"/>
        <w:rPr/>
      </w:pPr>
      <w:r>
        <w:rPr/>
        <w:t>这一连串的细节描写，把梅福如诙谐、义侠、豪爽、热烈的性格绘声绘色地凸现了出来，深深地烙印到读者的脑海里去了。正是丰富生动的细节描写，使梅福如成为一个仿佛可以触摸到的有立体感的艺术形象。</w:t>
      </w:r>
    </w:p>
    <w:p>
      <w:pPr>
        <w:pStyle w:val="Normal"/>
        <w:ind w:firstLine="420"/>
        <w:rPr/>
      </w:pPr>
      <w:r>
        <w:rPr/>
        <w:t>梅福如是如此，沈振新、刘胜、石东根也无不如此。他们的性格和心灵，都是通过富有特征的细节描写显示出来的。</w:t>
      </w:r>
    </w:p>
    <w:p>
      <w:pPr>
        <w:pStyle w:val="Normal"/>
        <w:ind w:firstLine="420"/>
        <w:rPr/>
      </w:pPr>
      <w:r>
        <w:rPr/>
        <w:t>如涟水战役以后的一个晚上。夜深人静，但是沈振新不能安寝，他悼念着亲密的战友和精悍的部属苏国英。这个英雄团长从二万五千里长征时起，就在他领导下作战，创造过许多英雄业绩。不幸在涟水战役中了敌人的炮弹牺牲了。沈振新悲痛是深沉的，小说这样写着：</w:t>
      </w:r>
    </w:p>
    <w:p>
      <w:pPr>
        <w:pStyle w:val="Normal"/>
        <w:ind w:firstLine="420"/>
        <w:rPr/>
      </w:pPr>
      <w:r>
        <w:rPr/>
        <w:t>黎青眼睛迷糊了一阵，摸摸身边，沈振新不在，抬起头来看看，沈振新坐在桌子边在看着什么。她便轻轻地溜到他的背后。入神一瞧，原来他在看着一张照片：黎青的心激烈地跳动了一下，接着惊叹了一声：</w:t>
      </w:r>
    </w:p>
    <w:p>
      <w:pPr>
        <w:pStyle w:val="Normal"/>
        <w:ind w:firstLine="420"/>
        <w:rPr/>
      </w:pPr>
      <w:r>
        <w:rPr>
          <w:rFonts w:cs="宋体;SimSun" w:ascii="宋体;SimSun" w:hAnsi="宋体;SimSun"/>
        </w:rPr>
        <w:t>“</w:t>
      </w:r>
      <w:r>
        <w:rPr/>
        <w:t>你这个真是太感情了！”</w:t>
      </w:r>
    </w:p>
    <w:p>
      <w:pPr>
        <w:pStyle w:val="Normal"/>
        <w:ind w:firstLine="420"/>
        <w:rPr/>
      </w:pPr>
      <w:r>
        <w:rPr/>
        <w:t>黎青从沈振新手中把沈振新和苏国英合照的照片拿了过来……。</w:t>
      </w:r>
    </w:p>
    <w:p>
      <w:pPr>
        <w:pStyle w:val="Normal"/>
        <w:ind w:firstLine="420"/>
        <w:rPr/>
      </w:pPr>
      <w:r>
        <w:rPr/>
        <w:t>在这个单纯的细节里，沈振新对于战友的深厚感情，他的怀念和悲愤就在一言不发、一动不动的对于照片长久凝视中喷涌激荡。</w:t>
      </w:r>
    </w:p>
    <w:p>
      <w:pPr>
        <w:pStyle w:val="Normal"/>
        <w:ind w:firstLine="420"/>
        <w:rPr/>
      </w:pPr>
      <w:r>
        <w:rPr/>
        <w:t>《红日》不但善于运用典型化的细节描写突出一个人物的性格，而且善于把不同性格的人物的矛盾组织在一个细节中，使其相得益彰。如沈振新彻夜不眠地等着师里把俘虏送来。到了半夜，俘虏还不见送来。小说这样写道：</w:t>
      </w:r>
    </w:p>
    <w:p>
      <w:pPr>
        <w:pStyle w:val="Normal"/>
        <w:ind w:firstLine="420"/>
        <w:rPr/>
      </w:pPr>
      <w:r>
        <w:rPr/>
        <w:t>他轻轻地拍拍汤成的背脊，似乎又怕惊破汤成的睡梦，低声吼叫道：</w:t>
      </w:r>
    </w:p>
    <w:p>
      <w:pPr>
        <w:pStyle w:val="Normal"/>
        <w:ind w:firstLine="420"/>
        <w:rPr/>
      </w:pPr>
      <w:r>
        <w:rPr>
          <w:rFonts w:cs="宋体;SimSun" w:ascii="宋体;SimSun" w:hAnsi="宋体;SimSun"/>
        </w:rPr>
        <w:t>“</w:t>
      </w:r>
      <w:r>
        <w:rPr/>
        <w:t>醒醒</w:t>
      </w:r>
      <w:r>
        <w:rPr/>
        <w:t>!</w:t>
      </w:r>
      <w:r>
        <w:rPr/>
        <w:t>到参谋处去看看</w:t>
      </w:r>
      <w:r>
        <w:rPr/>
        <w:t>!</w:t>
      </w:r>
      <w:r>
        <w:rPr>
          <w:rFonts w:cs="宋体;SimSun" w:ascii="宋体;SimSun" w:hAnsi="宋体;SimSun"/>
        </w:rPr>
        <w:t>”</w:t>
      </w:r>
    </w:p>
    <w:p>
      <w:pPr>
        <w:pStyle w:val="Normal"/>
        <w:ind w:firstLine="420"/>
        <w:rPr/>
      </w:pPr>
      <w:r>
        <w:rPr/>
        <w:t>汤成揉开眼睛，似醒非醒地问道：</w:t>
      </w:r>
    </w:p>
    <w:p>
      <w:pPr>
        <w:pStyle w:val="Normal"/>
        <w:ind w:firstLine="420"/>
        <w:rPr/>
      </w:pPr>
      <w:r>
        <w:rPr>
          <w:rFonts w:cs="宋体;SimSun" w:ascii="宋体;SimSun" w:hAnsi="宋体;SimSun"/>
        </w:rPr>
        <w:t>“</w:t>
      </w:r>
      <w:r>
        <w:rPr/>
        <w:t>看什么？”</w:t>
      </w:r>
    </w:p>
    <w:p>
      <w:pPr>
        <w:pStyle w:val="Normal"/>
        <w:ind w:firstLine="420"/>
        <w:rPr/>
      </w:pPr>
      <w:r>
        <w:rPr>
          <w:rFonts w:cs="宋体;SimSun" w:ascii="宋体;SimSun" w:hAnsi="宋体;SimSun"/>
        </w:rPr>
        <w:t>“</w:t>
      </w:r>
      <w:r>
        <w:rPr/>
        <w:t>真是个睡虎</w:t>
      </w:r>
      <w:r>
        <w:rPr/>
        <w:t>!</w:t>
      </w:r>
      <w:r>
        <w:rPr/>
        <w:t>看什么？俘虏带来了没有？”汤成走了出去，门一开，一阵冷风冲撞进来，蜡烛给吹灭了。在黑暗的屋子里，沈振新依旧在来回踱步。睡在耳室里的李尧被冷风吹醒，走了出来，电筒一照，看到军长还在从东墙走到西墙的踱步，心里感到奇怪而又难受，他关上门，点上烛火，焦急地大声说道：</w:t>
      </w:r>
    </w:p>
    <w:p>
      <w:pPr>
        <w:pStyle w:val="Normal"/>
        <w:ind w:firstLine="420"/>
        <w:rPr/>
      </w:pPr>
      <w:r>
        <w:rPr>
          <w:rFonts w:cs="宋体;SimSun" w:ascii="宋体;SimSun" w:hAnsi="宋体;SimSun"/>
        </w:rPr>
        <w:t>“</w:t>
      </w:r>
      <w:r>
        <w:rPr/>
        <w:t>这样下去，把身体搞垮了，怎么办？”</w:t>
      </w:r>
    </w:p>
    <w:p>
      <w:pPr>
        <w:pStyle w:val="Normal"/>
        <w:ind w:firstLine="420"/>
        <w:rPr/>
      </w:pPr>
      <w:r>
        <w:rPr>
          <w:rFonts w:cs="宋体;SimSun" w:ascii="宋体;SimSun" w:hAnsi="宋体;SimSun"/>
        </w:rPr>
        <w:t>“</w:t>
      </w:r>
      <w:r>
        <w:rPr/>
        <w:t>你睡你的觉去？”沈振新边踱着边说。</w:t>
      </w:r>
    </w:p>
    <w:p>
      <w:pPr>
        <w:pStyle w:val="Normal"/>
        <w:ind w:firstLine="420"/>
        <w:rPr/>
      </w:pPr>
      <w:r>
        <w:rPr>
          <w:rFonts w:cs="宋体;SimSun" w:ascii="宋体;SimSun" w:hAnsi="宋体;SimSun"/>
        </w:rPr>
        <w:t>“</w:t>
      </w:r>
      <w:r>
        <w:rPr/>
        <w:t>你不睡我也不睡！”李尧赌气似地扭着头说。</w:t>
      </w:r>
    </w:p>
    <w:p>
      <w:pPr>
        <w:pStyle w:val="Normal"/>
        <w:ind w:firstLine="420"/>
        <w:rPr/>
      </w:pPr>
      <w:r>
        <w:rPr/>
        <w:t>这个细节一方面突出了沈振新的性格，表现了他因涟水战役失利，急于要把敌人弄个清楚的烦躁的、迫不及待的心情以及对待警卫员的平等态度，轻轻地拍拍他的背，低声地叫唤，怕惊破他的睡梦。另一方面又表现了警卫员李尧对军长的爱护、体贴。如果不是出于高度的责任感和对首长的爱戴，一个警卫员要“大声”地干涉首长的行动，以至于和首长“赌气”是不可能的。</w:t>
      </w:r>
    </w:p>
    <w:p>
      <w:pPr>
        <w:pStyle w:val="Normal"/>
        <w:ind w:firstLine="422"/>
        <w:rPr>
          <w:b/>
          <w:b/>
        </w:rPr>
      </w:pPr>
      <w:r>
        <w:rPr>
          <w:b/>
        </w:rPr>
        <w:t>（三）景情融洽的环境渲染</w:t>
      </w:r>
    </w:p>
    <w:p>
      <w:pPr>
        <w:pStyle w:val="Normal"/>
        <w:ind w:firstLine="420"/>
        <w:rPr/>
      </w:pPr>
      <w:r>
        <w:rPr/>
        <w:t>景物与情调、景物与人物性格的表现完全融为一气就是景情融洽。这种景物与情调融为一气的表现，主要是人物的思想、性格和情感感受到景物的形态、色调和印象的自然结果。《红日》善于融情入景地渲染，用单纯、明确的语言把读者吸引到它设定的特别环境中去，给读者以身历其境的感觉。如写战斗就使人读着读着，就仿佛和书中的人物一起参加那场战斗一样，时而紧张，时而兴奋，时而焦急。</w:t>
      </w:r>
    </w:p>
    <w:p>
      <w:pPr>
        <w:pStyle w:val="Normal"/>
        <w:ind w:firstLine="420"/>
        <w:rPr/>
      </w:pPr>
      <w:r>
        <w:rPr/>
        <w:t>《红日》一开头，作者捉住缓缓移行的灰暗的云块，暗淡的阳光，阴冷的天气，构成了涟水城外荒凉寥廓的氛围，接着，写了在“开始枯黄的树林里”，“惊惶地躁叫着，惊惶地飞来飞去”的鸟鹊，以及“大群大群地从这个村庄，这个树林，忽然飞到那个村庄，那个树林里去，接着，又从那个村庄，那个树林，飞到远远的村庄，树林里去”的拣雀。鸟鹊的活跃，正显示出人踪的冷落。此时，“淤河堤岸的大道上，平日过往不断的行人、旅客、商贩的车辆、骡马”都　绝迹了。只有南门外那棵老白果树，“孤独地站在淤河边上，在寒风里摇曳着枯枝残叶，发着吹嘘的叹息声。”接下去，又写了初冬的田野，写了“田野上大大小小的一堆堆高粱杆、豆秸、寂寞地蹲伏在那里”。可是“可是听不到鸡啼，看不到牛群”，也听不到农民们打场或冬耕时“悠扬响亮”的声音。通过对这些富有特征的景物的描绘，作者一下子就把读者带到那个气氛浓重的典型环境里去了。在这里，作者确实象一个杰出的画家，只淡淡几笔，用不着堆砌多少景物，就把被战争阴云笼罩着的涟水城郊的荒凉寥廓勾划出来，并且在这荒凉寥落里使人感到战争逼近的沉重压力。</w:t>
      </w:r>
    </w:p>
    <w:p>
      <w:pPr>
        <w:pStyle w:val="Normal"/>
        <w:ind w:firstLine="420"/>
        <w:rPr/>
      </w:pPr>
      <w:r>
        <w:rPr/>
        <w:t>而写解放军从涟水撤退下来的情景，则抓住载运米粮、被服和弹药的“吱吱嗥叫的独轮车，三轮大牛车”，驮着扎成一捆一捆的破烂枪支，骡马，以及躺在牛车货物堆上的沉沉酣睡的战士，嘴里流着白色涎水、累得停步不前的黑牛……这些富于特征的景物，编织成一幅不同寻常的疲惫、杂乱、沉重的行军图画。加上赶车人一声沉重的叹息：“它委实太累了，”一下子就把读者带进了当时的环境，沉浸在那浓重的气氛里。</w:t>
      </w:r>
    </w:p>
    <w:p>
      <w:pPr>
        <w:pStyle w:val="Normal"/>
        <w:ind w:firstLine="420"/>
        <w:rPr/>
      </w:pPr>
      <w:r>
        <w:rPr/>
        <w:t>作者写景状物的时候，他那敏锐的观察力和丰富的想象力，常常使得他能够选择准确、生动的语言，铸成非常鲜明的形象。如写沙河边上老百姓抢收麦子的情景，小说这样写道：</w:t>
      </w:r>
    </w:p>
    <w:p>
      <w:pPr>
        <w:pStyle w:val="Normal"/>
        <w:ind w:firstLine="420"/>
        <w:rPr/>
      </w:pPr>
      <w:r>
        <w:rPr/>
        <w:t>麦田里的人们象撕扯朽布一样，把一块一块麦田撕裂开来，麦捆子象队伍似地排起来，迅速地集合到一堆……</w:t>
      </w:r>
    </w:p>
    <w:p>
      <w:pPr>
        <w:pStyle w:val="Normal"/>
        <w:ind w:firstLine="420"/>
        <w:rPr/>
      </w:pPr>
      <w:r>
        <w:rPr/>
        <w:t>小姑娘咽下哭声，又张开剪刀刈着一把一把麦穗子，麦穗子象网住了的小鱼似的，拥挤着落进她身上背的柳篾筐里。</w:t>
      </w:r>
    </w:p>
    <w:p>
      <w:pPr>
        <w:pStyle w:val="Normal"/>
        <w:ind w:firstLine="420"/>
        <w:rPr/>
      </w:pPr>
      <w:r>
        <w:rPr/>
        <w:t>在这简洁的环境描写里，麦田象块朽布被撕开的形象，麦捆子象队伍排列起来的形象，以及剪下的麦穗象被网住了的小鱼似的拥挤着落进柳篾筐去的形象，都生动、真切地传达了当时的情景，给了读者非常深刻的印象。</w:t>
      </w:r>
    </w:p>
    <w:p>
      <w:pPr>
        <w:pStyle w:val="Normal"/>
        <w:ind w:firstLine="420"/>
        <w:rPr/>
      </w:pPr>
      <w:r>
        <w:rPr/>
        <w:t>《红日》写到涟水退守，就是渗透着一种对陷入敌手的土地怀着无限的深情书中这样写：</w:t>
      </w:r>
    </w:p>
    <w:p>
      <w:pPr>
        <w:pStyle w:val="Normal"/>
        <w:ind w:firstLine="420"/>
        <w:rPr/>
      </w:pPr>
      <w:r>
        <w:rPr/>
        <w:t>淤河的水，淤河两岸发着油光的黄土，高高的白杨，一棵老白果树，精心构筑的守了八天八夜的战壕和掩蔽部，战士们含着眼泪和它们告别！</w:t>
      </w:r>
    </w:p>
    <w:p>
      <w:pPr>
        <w:pStyle w:val="Normal"/>
        <w:ind w:firstLine="420"/>
        <w:rPr/>
      </w:pPr>
      <w:r>
        <w:rPr/>
        <w:t>根据战略的要求，这支队伍开向了北方，他们“经过了</w:t>
      </w:r>
      <w:r>
        <w:rPr/>
        <w:t>3</w:t>
      </w:r>
      <w:r>
        <w:rPr/>
        <w:t>个昼夜，踏过一百多苏北平原的黄土路”就要进入山区了。战士们热爱自己的家乡，“趁着还有一小段平原的黄土路”的时候，他们把鞋脱了下来，“让脚板子跟黄士路多亲几个嘴吧！”</w:t>
      </w:r>
    </w:p>
    <w:p>
      <w:pPr>
        <w:pStyle w:val="Normal"/>
        <w:ind w:firstLine="420"/>
        <w:rPr/>
      </w:pPr>
      <w:r>
        <w:rPr/>
        <w:t>作者以其朴素的笔力，描绘着动人心魄的战斗场面，浓郁的战斗气氛弥漫在字里行间，深深吸引着读者，仿佛置身战场，呼吸着硫横硝烟的味道。</w:t>
      </w:r>
    </w:p>
    <w:p>
      <w:pPr>
        <w:pStyle w:val="Normal"/>
        <w:ind w:firstLine="420"/>
        <w:rPr/>
      </w:pPr>
      <w:r>
        <w:rPr/>
        <w:t>在孟良崮战役中，争夺三八五高地，是一场激烈的战斗，书中这样写：</w:t>
      </w:r>
    </w:p>
    <w:p>
      <w:pPr>
        <w:pStyle w:val="Normal"/>
        <w:ind w:firstLine="420"/>
        <w:rPr/>
      </w:pPr>
      <w:r>
        <w:rPr/>
        <w:t>在</w:t>
      </w:r>
      <w:r>
        <w:rPr/>
        <w:t>385</w:t>
      </w:r>
      <w:r>
        <w:rPr/>
        <w:t>高地狭小的顶端上，展开了激烈的面对面的拼战，子弹在眼前炸响，刺刀在眼前闪着亮光，手榴弹在眼前爆炸，火、血、烟，敌人的耳、目、口、鼻，他们的叫喊，奔窜，都成了眼前耳边清晰的现象。</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这是杨军回到前方的第一个战斗的夜晚。</w:t>
      </w:r>
    </w:p>
    <w:p>
      <w:pPr>
        <w:pStyle w:val="Normal"/>
        <w:ind w:firstLine="420"/>
        <w:rPr/>
      </w:pPr>
      <w:r>
        <w:rPr/>
        <w:t>他为这个夜晚的战斗生活所深深激动，他的心里滋生起极大的、长久以来所没有过的真实的喜悦，他在东弧峰峰腰上的洼子里，斜躺在排长林平的身边，听着四面交响的战斗的声音，望着各个山头上火花的闪跳，他觉得自己象是置身在热浪滚滚的海洋里。身子有点颠簸，心也跳得利害，他眼前的重重叠叠的峰、峦、崮、岱，确象是海水的波浪一样，一望无际。这是写情，更是写景，情融于景中，使景带有浓厚的情，不但让人如临其景，更让人动于情，受到浓情感染。</w:t>
      </w:r>
    </w:p>
    <w:p>
      <w:pPr>
        <w:pStyle w:val="Normal"/>
        <w:ind w:firstLine="420"/>
        <w:rPr/>
      </w:pPr>
      <w:r>
        <w:rPr/>
        <w:t>《红日》整部小说结构紧凑，三个战役的描写主次分明，张弛自如。全篇既有战争场面恢弘磅礴气势的再现，又有情趣盎然的生活画面的巧妙穿插，使得作品疏密相间，起伏跌宕，具有较强的节奏感。尤其是对战争场面虚实相间，点面结合的写法更是独具特色，为以后的军事题材创作积累了宝贵的经验。</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ddf</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