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论陶渊明田园诗的思想内容及艺术特色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陶渊明的田园诗，多方面描写田园景色和农村生活，表现了农村的恬美静穆和诗人悠然自得的心情，也表现了诗人参与农村劳动的感受，以及与农民的愉快交往。</w:t>
      </w:r>
      <w:r>
        <w:rPr>
          <w:rFonts w:ascii="Arial" w:hAnsi="Arial" w:cs="Arial"/>
          <w:color w:val="000000"/>
          <w:szCs w:val="21"/>
        </w:rPr>
        <w:t>也</w:t>
      </w:r>
      <w:r>
        <w:rPr>
          <w:rFonts w:ascii="Arial" w:hAnsi="Arial" w:cs="Arial"/>
          <w:color w:val="000000"/>
          <w:szCs w:val="21"/>
          <w:lang w:eastAsia="zh-CN"/>
        </w:rPr>
        <w:t>表现了自己的理想和理想不能实现的苦闷，以及对时政的关心和不与统治者同流合污的高尚品质，曲折暴露了社会政治的黑暗。陶渊明诗歌的风格是平淡自然，他的田园诗集中表现了这一特色。陶渊明是魏晋南北朝最有成就的诗人，对诗歌发展做出了杰出贡献。他不仅开创了田园诗，而且前所未有地将日常生活表现得情趣盎然，富有诗意，扩大了诗歌的题材；他创造了平淡自然的诗歌意境，为后人树立了诗歌艺术的更高标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关键字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eastAsia="黑体;SimHei"/>
          <w:bCs/>
          <w:sz w:val="28"/>
        </w:rPr>
        <w:t xml:space="preserve">  </w:t>
      </w:r>
      <w:r>
        <w:rPr>
          <w:rFonts w:ascii="宋体;SimSun" w:hAnsi="宋体;SimSun" w:cs="宋体;SimSun"/>
          <w:bCs/>
          <w:szCs w:val="21"/>
        </w:rPr>
        <w:t>田园诗  农村风光   悠然自得   平淡自然   批判社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的文化巨人鲁迅说陶渊明“伟大”；俄国的文化巨人托尔斯泰对陶渊明“无限神往”；法国的文化巨人罗曼罗兰称陶渊明的作品是“奇迹”。让我们走近陶渊明，了解他为什么骸逝千秋魂不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陶渊明（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27</w:t>
      </w:r>
      <w:r>
        <w:rPr>
          <w:rFonts w:ascii="宋体;SimSun" w:hAnsi="宋体;SimSun" w:cs="宋体;SimSun"/>
        </w:rPr>
        <w:t xml:space="preserve">），字元亮，后名潜，友人谥之为靖节。东晋兴宁三年，诞生在江州浔阳郡柴桑县匡山蠡水之间的上京山下，即今天九江市星子县城西北面上京山下的斜川畈。他出身没落的官宦家族，曾祖父陶侃官至长沙郡公东晋大司马，祖父陶茂曾任武昌太守，父陶逸（亦名敏）亦曾任安城太守。陶侃第十女嫁晋征西大将军长史孟嘉为妻，而孟嘉又以两个女儿还嫁陶茂两个儿子，一个是陶渊明，一个是陶敬远。陶渊明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岁父亲过逝，自幼受母亲艰辛培育与熏陶。青少年时期，尽管家境日益衰微，但他发愤读书，怀有干一番大事业的雄心壮志，其《饮酒》诗中“少年罕人事，游好在六经”之句可见一斑。他曾仗剑远游过张掖和幽州一带。壮游归来，家境每况日下。发妻亡故，继娶翟氏。为生存计，他去学仕。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岁时，起为江州祭酒，即在江州刺士王凝之手下做一个管理礼仪教化的官员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陶渊明这是出仕已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岁了，以后十多年里，他几次做官，都不过是祭酒、参军、县令等职，不仅济世的抱负无从施展，而且必须降志辱身与官场中人周旋。这使他感到“志意多所耻”和“违已交病”，在老庄思想和隐逸之风盛行的影响下，陶渊明向往着“静念园林好，人间良可辞”的生活，后来在彭泽县令任上他终因不愿为五斗米折腰而辞官归隐，从此再未出仕。隐逸是陶渊明对黑暗现实绝望之后采取的一种消极反抗，表现了他不与统治者同流合污，归隐田园，躬耕劳动的高尚品德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中国古代诗人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陶渊明身兼有多种角色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有人称他为“逸民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人称他为“放人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人把他推作“圣贤之人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有人说他是“有志天下者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《诗品》却说他是“古今隐逸诗人之宗”。众多的评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说明陶渊明诗文题材之广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内容之丰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风格之独特。他诗、文、辞赋兼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且都有相当高的成就。诗歌的成就尤为突出。他的诗作。从题材来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抒情言志的咏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咏史诗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有借古讽今的刺世诗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有即兴题咏的杂诗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有抒写躬耕生活的田园诗。在诗作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富有深意、最富有开创性并影响后世最大的还是他的田园诗。因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诗歌史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还是以“田园诗人”著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他的田园诗的思想内容大致可分为以下几个方面：</w:t>
      </w:r>
    </w:p>
    <w:p>
      <w:pPr>
        <w:pStyle w:val="Normal"/>
        <w:numPr>
          <w:ilvl w:val="0"/>
          <w:numId w:val="1"/>
        </w:numPr>
        <w:ind w:left="1140" w:hanging="780"/>
        <w:rPr/>
      </w:pPr>
      <w:r>
        <w:rPr>
          <w:rFonts w:ascii="宋体;SimSun" w:hAnsi="宋体;SimSun" w:cs="宋体;SimSun"/>
          <w:b/>
          <w:bCs/>
          <w:szCs w:val="21"/>
        </w:rPr>
        <w:t>表现农村的美好风光和自己悠闲自在的心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如</w:t>
      </w:r>
      <w:r>
        <w:rPr>
          <w:rFonts w:ascii="宋体;SimSun" w:hAnsi="宋体;SimSun" w:cs="宋体;SimSun"/>
          <w:szCs w:val="21"/>
        </w:rPr>
        <w:t>《归园田居》其一，是诗人从彭泽归隐后第二年春天写的，当时隐居的决心已定，新的生活安顿下来了，诗人对比往事，越发珍惜眼前的一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少无适俗韵，性本爱丘山。误落尘网中，一去三十年。羁鸟恋归林，池鱼思故渊。开荒南野际，守拙归田园。方宅十余亩，草屋八九间，榆柳荫后檐，桃李罗堂前。暧暧远人村，依依墟里烟。狗吠深巷中，鸡鸣桑树颠。户庭无尘杂，虚室有余闲。久在樊笼里，复得返自然。”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诗中开头几句，追述往来，不胜懊悔。他把官场比作“尘网”，把自己比作“羁鸟”和“池鱼”回到“旧林”和“故渊”。“开荒南野际”以下写归隐之后的生活，在诗人的眼里，故园里的一切是那么熟悉，又那么新鲜。田亩、草屋、榆柳、桃李、远村、近烟、狗吠、鸡鸣，这些平常的景物，一经诗人的点化，都添了无穷的情趣。“暧暧远人村，依依墟里烟”，一远一近象一幅素描图画，极形象地表现了田园的幽美与宁静。“狗吠”、“鸡鸣”二句以动写静，如见其姿、如闻其声。最后四句总结全诗，欣喜之情溢于言表。诗人以幽美的田园风光与黑暗的官场生活作了对比，表达了自己对农村生活的热爱和对污浊的社会现实的憎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再如《饮酒》其五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“</w:t>
      </w:r>
      <w:r>
        <w:rPr>
          <w:rFonts w:ascii="宋体;SimSun" w:hAnsi="宋体;SimSun" w:cs="宋体;SimSun"/>
          <w:bCs/>
          <w:szCs w:val="21"/>
        </w:rPr>
        <w:t>结庐在人境，而无车马喧。问君何能尔，心远地自编。采菊东南下，悠然见南山。山气日夕佳，飞鸟相与还。此中有真象，欲辩已忘官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首诗写陶渊明怎样从大自然里悟出人生的真正意义，获得恬静的心境。开头“结庐在人境，而无车马喧”，是说自己住在人世间，交往很省，特别是和豪门贵族没有来往。他采菊于东篱之下，偶一抬头见到了南山，由南山的山气想到自己的归隐，从中悟出返朴归真的哲理。诗的末两句是说他从南山的景象悟出的真意，本想说明白，却又不可言传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描写农村的日常生活，抒发了劳动的愉快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《归园田居》其三：真切地抒写了自己参加劳动的感受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种豆南山下，草盛豆苗稀。晨兴理荒秽，带月荷锄归，道狭草木长，夕露沾我衣。衣沾不足惜，但使愿无违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从这首诗中我们可以看到一个带着月色，从草木丛生的小径上荷锄而归的劳动者的形象。诗以“晨兴”、“带月”两句，概括了一天的辛苦劳动。没有历述细节，而是由归途所见抒发诗意，表达他的体验和愿望，在诗的结尾处流露了对官场仕途的厌恶。《癸卯岁始春怀古田舍》：“平畴交远风，良苗亦情新。虽未量岁功，即事多所欣。”在对田野风景和农事活动的描写中，洋溢着一种喜悦之情。由于诗人亲自参加劳动，并由衷地热爱它，劳动第一次在文人创作中得到充分地歌颂。他的一些田园诗还表现了只有劳动者才可能体会到的思想感情。如《归园田居》其二：“桑麻日已长，土日已广，常恐霜覆至，零落同草莽。”表现了他对农作物收成的密切关心。《劝农》其王：“已生在勤，勤则不匮。宴安乍逸，岁幕奚冀。担石不储，饥寒交至，顾尔俦列，能不情愧”表达了诗人对农事的看法。这些诗不仅描写了农村的日常生活以及作者对劳动的热爱，而且表明了诗人对农业劳动的意义确实有了一定的认识，超过了一般士大夫的思想意识，使他的田园诗闪烁着进步的思想光辉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bCs/>
          <w:szCs w:val="21"/>
        </w:rPr>
        <w:t>（三）反映农村的凋敝和自己生活的贫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《归园田居》其四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久去山泽游，浪莽林野娱。试携子侄辈，披榛步荒墟。徘徊丘垄间，依依昔人居。井灶有遗处，桑秫残朽株。借问采薪者，此人</w:t>
      </w:r>
      <w:r>
        <w:rPr>
          <w:rFonts w:ascii="宋体;SimSun" w:hAnsi="宋体;SimSun" w:cs="宋体;SimSun"/>
          <w:szCs w:val="21"/>
        </w:rPr>
        <w:t>皆焉知？薪者向我言，岁后无复余。一世异朝市，此语真不虚。人生似幻化，终当归空无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通过对荒墟、丘垄、井灶以及“桑秫残朽株”的描写，为我们展现了一幅农村遭受战祸动乱之后的残破荒芜的凄凉景象。这首诗的情绪有些伤感，却反映了当时农村的真实情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方面的作品还有《怨诗楚调：庞主簿邓治中》：“炎火屡婪如，螟蜮恣中田。风雨纵横至，收敛不盈廛。良日长抢饥，寒夜无被眠。造夕思鸡鸣，及早愿鸟迁。”前两句是写旱灾。多年的干旱，各种害虫肆无忌惮地侵害田中的作物。“风雨纵横至，收敛不盈廛”是写水灾使收获的粮食不够维持一家人的生活。“良日长抢饥，寒夜无被眠。造夕思鸡鸣，及早愿鸟迁。”这四句写自己的饥寒之苦，没有亲身尝过饥寒的滋味，是写不出这样的诗的，我们可以从中间接地看到农民的贫困和疾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反映诗人对理想社会的追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桃花源诗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赢氏乱天纪，贤者避其世。黄绮之商山，伊人亦云逝。往迹浸良湮，来径遂荒废。相命疑农耕，日入从所憩。桑竹垂余荫，菽稷随时艺。春蚕收长丝，秋熟靡王税。荒路无新制。童孺纵行歌，斑白欢游谐。草荣识节和，木衰知风厉。虽无纪历志，四时自成岁。怡然有余乐，于何芳智慧。奇踪隐五百，一朝敝神界。淳薄既异源，旋复还幽蔽。借问游方士，焉测尘器外，愿言蹑轻风，高举寻吾契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桃花源记》是陶渊明田园诗的一个新发展，这是他晚年的作品。这首诗可分为三个层次：前六句为第一个层次，头两句是写去桃源的原因，接着四句写为什么今人找不到原路的原因；中间十八句为第二个层次，写桃源是没有阶级，没有剥削怡然自得的生活；后八句为第三个层次，写诗人感慨桃源与世间迥然不同，表明桃源与诗人心心相通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陶渊明早年“大济苍生”的理想，在仕途上破灭了，他便把理想寄托在田园。在田园经过长期地劳动，生活日益贫困，归隐之初那种“方宅十余亩，草屋八九间”的局面越来越难维持，使他不能不考虑如何解决饥寒的问题，同时也更多地接触和了解了农民的思想愿望，于是，一个乌托邦式的桃源的社会理想逐渐形成了。从仕途到田园，从田园到桃花源，这是陶渊明对理想的进一步探求。作者为我们描绘了一个人人劳动、自给自足、安居乐业、没有剥削、没有压迫的社会，也是一个自由、富裕、安定、平等的社会。在那里“相命肆农耕，日入从所憩”、“春蚕收长丝，秋熟靡五税”。诗人以极大的热情，从生产到生活，从自然环境到人们的思想面貌，对桃花源作了十分全面地描绘。这一理想，在一定程度上反映了当时战乱后的农民希望和平幸福的愿望。但是陶渊明并不能指明实现这一理想的途径，在他看来桃花源是一个不可企及的“神话”。他把农民的理想和他的隐士思想融合在一起，桃花源里的农民变成了与他类似的隐士了。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的诗歌有很高的艺术造诣，主要表现在两个方面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语言的质朴自然，风格的平淡清淳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陶渊明能以功力造平淡、于精炼处见自然。我们在陶渊明的诗中很难找到奇特的形象、夸张的手法和华丽的词藻，甚至连形容词也很少用，一切如实说来，平平淡淡。他摄入诗中的景象、事物、人物，几乎都是日常生活中所常见的。如“种豆南山下”（《归园田居》其二）。“飘飘吹我衣”（《和胡西曹示顾赋曹》）“方宅十余亩，草屋八九间”（《归园田居》其一）“今日天无云”（《拟古》）都明白如话，就象我们平时在生活中所说话一样。还有如采菊，南山，山气，飞鸟，池鱼，鸡鸣，狗吠，豆苗，桑麻，田父，邻人。在他描写这些景物时，没有强烈地激情，没有特别的情节，语言也是极变通的，所用手法纯是素描。可是一经陶渊明写入诗篇。譬如：“蔼蔼堂前要，中夏贮清阴。凯风因时来，回飙开我襟”。（《和郭主簿》其一）写夏日闲居的恬适。“贮”字是个平常的字眼，但用在这里却极新鲜，好象凉爽的情阴全部贮芷在林中，随时可以吸取一样。南风也很体贴人意，及时吹来，撩开人的衣襟，在我们需要它的时候，它来了。这些诗句所描写的事物都是平常的事物，可是我们感到很新鲜。陶诗淡，却淡得有味。陶渊明的诗不是不讲技巧，而是不露痕迹，这是一种更高的艺术境界，它体现了作者高度的艺术匠心，反映了诗人独特的审美情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令人神往的意境，耐人寻味的哲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陶渊明诗特有的意境和哲理，在他的田园诗中表现得尤其突出。那南风吹拂下的麦苗，陪伴他荷锄而归的月亮，依依升起的炊烟，以及不嫌门庭荒芜返归旧巢的春燕，无不富于情趣。在他的田园诗中，不仅生动地描绘了恬静的自然风光，真切地表现出身居田园的生活画面，而且成功地创造出了一种令人神往的艺术境界。如（《归园田居》其一），作者描写后檐榆柳，堂前桃李，八九间草屋，十余亩田地，远处的村庄，缓飘的炊烟，深巷中的犬吠，桑树上的鸡鸣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诗人笔下的农村风光充满了诗情画意。读后仿佛同诗人一起来到了田园，领略了村居生活的无穷乐趣，使人有一种身临其境的错觉。（《饮酒》其五）“采菊东篱下，悠然见南山。山气日夕佳，飞鸟相与还”四句，达到了“无我之境”，作者在诗里创造出了一个静谧安闲、物我交融的意境，达到了一种忘我的意境，真是“妙”，恰到好处。诗末两句“此中有真意，欲辩已忘言”，诗人抒写从大自然的美景中悟到了人生的意趣，认识到了在官途上的降志辱身与官场人周旋的廉耻，意识到恬美闲适的田园生活才是自己真正的人生，很富有哲理意味。诗人还喜欢描写青松、秋菊、孤云、归鸟，在这些景物上体现了诗人自身性格，表现了坚贞孤傲的品格与爱好自由的感情。</w:t>
      </w:r>
    </w:p>
    <w:p>
      <w:pPr>
        <w:pStyle w:val="Normal"/>
        <w:ind w:firstLine="420"/>
        <w:rPr/>
      </w:pPr>
      <w:r>
        <w:rPr/>
        <w:t>陶渊明是一位能真正当受得起“永垂不朽”四字的古贤圣人。在晋宋易代的六十多个春秋中，这位先哲以追慕真淳和谐的自然民本思想、高风亮节的为人品格和独树一帜的文学成就，铸塑了自己崇高的地位和不朽形象，同孔子、孟子一样，是中国读书人最崇敬的精神偶像之一，博得国人崇尚和举世瞩目。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6:00Z</dcterms:created>
  <dc:creator>微软用户</dc:creator>
  <dc:description/>
  <cp:keywords/>
  <dc:language>en-US</dc:language>
  <cp:lastModifiedBy>lenovo</cp:lastModifiedBy>
  <dcterms:modified xsi:type="dcterms:W3CDTF">2020-06-03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