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论现代语文教学中的识字教学</w:t>
      </w:r>
    </w:p>
    <w:p>
      <w:pPr>
        <w:pStyle w:val="Normal"/>
        <w:rPr>
          <w:b/>
          <w:b/>
        </w:rPr>
      </w:pPr>
      <w:r>
        <w:rPr>
          <w:b/>
        </w:rPr>
        <w:t>[</w:t>
      </w:r>
      <w:r>
        <w:rPr>
          <w:b/>
        </w:rPr>
        <w:t>摘</w:t>
      </w:r>
      <w:r>
        <w:rPr>
          <w:rFonts w:eastAsia="Times New Roman"/>
          <w:b/>
        </w:rPr>
        <w:t xml:space="preserve"> </w:t>
      </w:r>
      <w:r>
        <w:rPr>
          <w:b/>
        </w:rPr>
        <w:t>要</w:t>
      </w:r>
      <w:r>
        <w:rPr>
          <w:b/>
        </w:rPr>
        <w:t>]</w:t>
      </w:r>
      <w:r>
        <w:rPr/>
        <w:t xml:space="preserve"> </w:t>
      </w:r>
      <w:r>
        <w:rPr/>
        <w:t>汉字是人类文学史上最悠久、充满生机的，既形象美丽又蕴含智慧的文字。它博大精深，亦是承载中华文化的重要工具。人生聪明识字始，汉字与人的发展关系之重大，由此可见一斑。然而，识字教学历来就是一个难点。从古至今，对识字教学的研究，一刻也未停止过。面对众多的教学经验，我们应根据课改精神，集百家之长，综合应用，从而有效地提高识字教学的质量。注意以下三个方面：一、明确识字教学的意义；二、遵循识字教学的规律；三、掌握识字教学的方法。</w:t>
      </w:r>
    </w:p>
    <w:p>
      <w:pPr>
        <w:pStyle w:val="Normal"/>
        <w:rPr/>
      </w:pPr>
      <w:r>
        <w:rPr>
          <w:b/>
        </w:rPr>
        <w:t>[</w:t>
      </w:r>
      <w:r>
        <w:rPr>
          <w:b/>
        </w:rPr>
        <w:t>关键词</w:t>
      </w:r>
      <w:r>
        <w:rPr>
          <w:b/>
        </w:rPr>
        <w:t xml:space="preserve">]  </w:t>
      </w:r>
      <w:r>
        <w:rPr/>
        <w:t>识字</w:t>
      </w:r>
      <w:r>
        <w:rPr>
          <w:rFonts w:eastAsia="Times New Roman"/>
        </w:rPr>
        <w:t xml:space="preserve">    </w:t>
      </w:r>
      <w:r>
        <w:rPr/>
        <w:t>意义</w:t>
      </w:r>
      <w:r>
        <w:rPr>
          <w:rFonts w:eastAsia="Times New Roman"/>
        </w:rPr>
        <w:t xml:space="preserve">   </w:t>
      </w:r>
      <w:r>
        <w:rPr/>
        <w:t>规律</w:t>
      </w:r>
      <w:r>
        <w:rPr>
          <w:rFonts w:eastAsia="Times New Roman"/>
        </w:rPr>
        <w:t xml:space="preserve">   </w:t>
      </w:r>
      <w:r>
        <w:rPr/>
        <w:t>方法</w:t>
      </w:r>
      <w:r>
        <w:rPr>
          <w:rFonts w:eastAsia="Times New Roman"/>
        </w:rPr>
        <w:t xml:space="preserve"> </w:t>
      </w:r>
    </w:p>
    <w:p>
      <w:pPr>
        <w:pStyle w:val="Normal"/>
        <w:ind w:firstLine="420"/>
        <w:rPr/>
      </w:pPr>
      <w:r>
        <w:rPr/>
        <w:t>汉字是人类文学史上最悠久、充满生机的，既形象美丽又蕴含智慧的文字。它博大精深，亦是承载中华文化的重要工具。郭沫若先生曾说：“识字是一切探求之第一步。”人生聪明识字始，汉字与人的发展关系之重大，由此可见一斑。然而，识字教学历来就是一个难点。从古至今，对识字教学的研究，一刻也未停止过。仅就</w:t>
      </w:r>
      <w:r>
        <w:rPr/>
        <w:t>20</w:t>
      </w:r>
      <w:r>
        <w:rPr/>
        <w:t>世纪</w:t>
      </w:r>
      <w:r>
        <w:rPr/>
        <w:t>50</w:t>
      </w:r>
      <w:r>
        <w:rPr/>
        <w:t>年代以后，我国就出现了</w:t>
      </w:r>
      <w:r>
        <w:rPr/>
        <w:t>30</w:t>
      </w:r>
      <w:r>
        <w:rPr/>
        <w:t>多种识字教学经验。其中，“集中识字”、“分散识字”、“注音识字”是最具影响的，在“小语界”形成了三足鼎立的局面。此外，还有“韵语识字”、“字族文识字”、“字理识字”、“多媒体电脑辅助识字”等，也都形成了独树一帜的教学特色。面对众多的教学经验，我们应根据课改精神，集百家之长，综合应用，从而有效地提高识字教学的质量。</w:t>
      </w:r>
    </w:p>
    <w:p>
      <w:pPr>
        <w:pStyle w:val="Normal"/>
        <w:ind w:firstLine="413"/>
        <w:rPr>
          <w:b/>
          <w:b/>
        </w:rPr>
      </w:pPr>
      <w:r>
        <w:rPr>
          <w:b/>
        </w:rPr>
        <w:t>一、明确识字教学的意义。</w:t>
      </w:r>
    </w:p>
    <w:p>
      <w:pPr>
        <w:pStyle w:val="Normal"/>
        <w:ind w:firstLine="315"/>
        <w:rPr/>
      </w:pPr>
      <w:r>
        <w:rPr/>
        <w:t>《语文课程标准》明确指出：“识字写字是阅读和写作的基础。”因此，识字教学具有重要的意义。</w:t>
      </w:r>
    </w:p>
    <w:p>
      <w:pPr>
        <w:pStyle w:val="Normal"/>
        <w:ind w:firstLine="420"/>
        <w:rPr/>
      </w:pPr>
      <w:r>
        <w:rPr/>
        <w:t>1</w:t>
      </w:r>
      <w:r>
        <w:rPr/>
        <w:t>、识字教学是小学语文教学的基础，是阅读教学的重要组成部分。要阅读，就要通过识字创造必要的前提条件；广泛阅读，就必须大量识字；写文章，就要在识字的基础上学会用字组词，以词造句。所以，识字教学是小学语文教学的首要任务。</w:t>
      </w:r>
    </w:p>
    <w:p>
      <w:pPr>
        <w:pStyle w:val="Normal"/>
        <w:ind w:firstLine="420"/>
        <w:rPr/>
      </w:pPr>
      <w:r>
        <w:rPr/>
        <w:t>2</w:t>
      </w:r>
      <w:r>
        <w:rPr/>
        <w:t>、识字教学能培养学生的观察、联想、思维能力和良好的学习习惯。汉字笔画繁多，笔顺、结构复杂，给学习增添了许多困难。老师在教学时，要指导学生对字的笔画、笔顺和结构进行细致观察，培养学生的观察力。汉字是表意文字，是音、形、义的统一体，老师要引导学生根据抽象的文字符号去联想生活、联想事物，以培养学生的联想和想象力。如教“孤单”的含义时，老师提醒学生联想自己一个人呆在家，没人陪伴的感受，这个词的含义就不解自现，反这去作抽象解释，则使学生更加糊涂。老师还可以对汉字的组成部件进行有意识的增减调换，教学生细致观察比较、综合分析，找出差异，培养他们的思维能力。</w:t>
      </w:r>
    </w:p>
    <w:p>
      <w:pPr>
        <w:pStyle w:val="Normal"/>
        <w:ind w:firstLine="413"/>
        <w:rPr/>
      </w:pPr>
      <w:r>
        <w:rPr>
          <w:b/>
        </w:rPr>
        <w:t>二、遵循识字教学的规律</w:t>
      </w:r>
      <w:r>
        <w:rPr/>
        <w:t>。</w:t>
      </w:r>
    </w:p>
    <w:p>
      <w:pPr>
        <w:pStyle w:val="Normal"/>
        <w:ind w:firstLine="420"/>
        <w:rPr/>
      </w:pPr>
      <w:r>
        <w:rPr/>
        <w:t>《语文课程标准》强调“不同内容的教学有各自的规律，识字教学要将儿童熟识的语言因素作为主要材料，同时充分利用儿童的生活经验，注重教给识字方法，力求识用结合。运用多种形象直观的教学手段，创设丰富多彩的教学情境。”这段话启示我们，现代小学语文识字教学应遵循以下规律：</w:t>
      </w:r>
    </w:p>
    <w:p>
      <w:pPr>
        <w:pStyle w:val="Normal"/>
        <w:ind w:firstLine="525"/>
        <w:rPr/>
      </w:pPr>
      <w:r>
        <w:rPr/>
        <w:t>1</w:t>
      </w:r>
      <w:r>
        <w:rPr/>
        <w:t>、遵循儿童的认知规律。</w:t>
      </w:r>
    </w:p>
    <w:p>
      <w:pPr>
        <w:pStyle w:val="Normal"/>
        <w:rPr/>
      </w:pPr>
      <w:r>
        <w:rPr/>
        <w:t>识字教学初始阶段的对象是</w:t>
      </w:r>
      <w:r>
        <w:rPr/>
        <w:t>6-7</w:t>
      </w:r>
      <w:r>
        <w:rPr/>
        <w:t>岁的儿童。心理学研究表明，这一阶段的儿童共同的心理特征是：“活泼好动、爱玩，不能长时间专注某一事物，喜欢具体形象的东西，记忆力较强，但学得快，忘得也快。再比如：呈现一个汉字，儿童对其形状的辨认经历的认知过程是：①先整体后局部，即识字总是先感知字的整体，然后辨认个别笔画；②先轮廓后内涵，即低年级儿童往往对字形轮廓容易掌握，对内部细节难以牢记；③先上部后下部；④先左后右；⑤先熟悉后生疏。了解儿童的这些认知特点，我们在进行识字教学时，就要从内容、形式、方法等方面来考虑，为儿童探求新知识提供可能。内容上要从易到难、由简到繁、由浅入深；教学形式上要生动活泼；教学难点要分散；教学方法要灵活多样，使儿童喜闻乐见，易于接受和记忆，从而使识字教学提高效率。</w:t>
      </w:r>
    </w:p>
    <w:p>
      <w:pPr>
        <w:pStyle w:val="Normal"/>
        <w:ind w:firstLine="525"/>
        <w:rPr/>
      </w:pPr>
      <w:r>
        <w:rPr/>
        <w:t>2</w:t>
      </w:r>
      <w:r>
        <w:rPr/>
        <w:t>、音形义结合，同时有所侧重。</w:t>
      </w:r>
    </w:p>
    <w:p>
      <w:pPr>
        <w:pStyle w:val="Normal"/>
        <w:rPr/>
      </w:pPr>
      <w:r>
        <w:rPr/>
        <w:t>汉字是表意文字，是音形义的统一体。识字教学应根据汉字的构造规律，贯彻音形义结合的原则，使学生读准字音、认闪字形、掌握字义，对汉字形成整体认识。识字教学在不同年级和不同地区存在着不同的主要矛盾，在贯彻音形义结合教学原则的前提下，却要有所侧重。识字教学的初级阶段，低年级儿童已掌握了二至三千个常用词汇，只是未将字音和字形结合起来，因此这阶段识字教学的主要矛盾是解决儿童对字形认识和记忆。为有效解决这一矛盾，加快识字教学进度，可以采用归类识字教学法。例如：一二年级在教若干字后，采用同音归类、形似归类、近义归类等巩固所识字，帮助学生逐步了解和掌握汉字规律。随年级升高，学生识字量增加，字形分析力增强，就会出现音义混淆的现象，因而这个阶段，字义教学则上升为主要矛盾。有的地区，个别字的方音与标准音存在着很大的差别。如：“发”“花”不分，“子”“纸”不明，教这一类字时，为纠正方音，字音教学就上升为主要矛盾。所以，识字教学既要音形义结合，又要参照字的笔画结构，学生年级的高低，地区差异等实际情况抓住主要矛盾，集中力量攻破难点，提高识字效率。</w:t>
      </w:r>
    </w:p>
    <w:p>
      <w:pPr>
        <w:pStyle w:val="Normal"/>
        <w:ind w:firstLine="525"/>
        <w:rPr/>
      </w:pPr>
      <w:r>
        <w:rPr/>
        <w:t>3</w:t>
      </w:r>
      <w:r>
        <w:rPr/>
        <w:t>、词句结合，在语境中识字。</w:t>
      </w:r>
    </w:p>
    <w:p>
      <w:pPr>
        <w:pStyle w:val="Normal"/>
        <w:rPr/>
      </w:pPr>
      <w:r>
        <w:rPr/>
        <w:t>字词句篇具有密切的内在联系，因而识字教学应坚持“字不离词”原则。汉字中不少的多音多义字，只有放在一定的语言环境中音、义才是确定的。如：“少、将”就是如此。其次，现代汉语以双音词表意为主，字是基本的构词单位，因此，字义教学离不开词语去孤立进行。例如：“耳目”是表示事物的名词，不能由“耳”和“目”这两个字来单独确定词义，必须统一认识。还有些词含义抽象、深奥，学生甚至于联系上下文才能理解。例如：“春天，小蜜蜂在花间辛勤劳动。”其中，“辛”和“勤”都是生字，含义抽象，单纯讲词，小学生难以理解，但是叫学生观察小蜜蜂早出晚归，采花酿蜜的劳作过程，引导他们结合忙于工作的父母，展开联想，“辛勤”的含义就容易理解多了。另外，多数虚词，本身无实义，只表示某种词法关系。如：“阿姨”的“阿”。因此，教学时更需要放到词组、句子、上下文之间去。</w:t>
      </w:r>
    </w:p>
    <w:p>
      <w:pPr>
        <w:pStyle w:val="Normal"/>
        <w:ind w:firstLine="525"/>
        <w:rPr/>
      </w:pPr>
      <w:r>
        <w:rPr/>
        <w:t>4</w:t>
      </w:r>
      <w:r>
        <w:rPr/>
        <w:t>、识用结合，反复训练。</w:t>
      </w:r>
    </w:p>
    <w:p>
      <w:pPr>
        <w:pStyle w:val="Normal"/>
        <w:rPr/>
      </w:pPr>
      <w:r>
        <w:rPr/>
        <w:t>识字是为了更好地帮助阅读和写作，因此识字教学应和书写、阅读、表达能力的培养结合起来。通过反复训练，学生理解深刻，记忆牢固，有效防止回生现象产生。具体做法是：教学生识字后，指导学生认真书写。书写前，先复习笔顺、笔画，同时进行书空练习。设计多种练习形式，让学生在反复训练中读准字音，记住字形，掌握字义，初步具备口头运用和书面运用所识字的能力。</w:t>
      </w:r>
    </w:p>
    <w:p>
      <w:pPr>
        <w:pStyle w:val="Normal"/>
        <w:rPr/>
      </w:pPr>
      <w:r>
        <w:rPr/>
        <w:t>当然，除上述四点带有普遍性的识字教学规律外，有的小学语文老师在长期的教学实践中结合本地区实际，还总结了一些切实有效的识字教学规律，也是非常宝贵，值得运用的。</w:t>
      </w:r>
    </w:p>
    <w:p>
      <w:pPr>
        <w:pStyle w:val="Normal"/>
        <w:ind w:firstLine="517"/>
        <w:rPr>
          <w:b/>
          <w:b/>
        </w:rPr>
      </w:pPr>
      <w:r>
        <w:rPr>
          <w:b/>
        </w:rPr>
        <w:t>三、掌握识字教学的方法。</w:t>
      </w:r>
    </w:p>
    <w:p>
      <w:pPr>
        <w:pStyle w:val="Normal"/>
        <w:ind w:firstLine="420"/>
        <w:rPr/>
      </w:pPr>
      <w:r>
        <w:rPr/>
        <w:t>《课文课程标准》规定小学阶段学生要认识</w:t>
      </w:r>
      <w:r>
        <w:rPr/>
        <w:t>3500</w:t>
      </w:r>
      <w:r>
        <w:rPr/>
        <w:t>个左右的常用汉字。为实现这一目标，必须对识字方法进行认真研究，以提高识字教学的质量。下面，我分别从字音、字形、字义三方面来谈谈识字教学的方法。</w:t>
      </w:r>
    </w:p>
    <w:p>
      <w:pPr>
        <w:pStyle w:val="Normal"/>
        <w:ind w:firstLine="525"/>
        <w:rPr/>
      </w:pPr>
      <w:r>
        <w:rPr/>
        <w:t>1</w:t>
      </w:r>
      <w:r>
        <w:rPr/>
        <w:t>、字音教学方法。</w:t>
      </w:r>
    </w:p>
    <w:p>
      <w:pPr>
        <w:pStyle w:val="Normal"/>
        <w:rPr/>
      </w:pPr>
      <w:r>
        <w:rPr/>
        <w:t>字音教学是识字教学的第一步，教师应以汉语拼音来要求学生读准字音。教学的重点应放在多音字、音近字、失去声旁作用的形声字上。字音教学的一般步骤是：①教师直接板书生字的拼音，让学生自己拼读。②学生按照声、韵、调读准音节后，教师即在音节下写出相应的生字，要求学生联系拼音和汉字继续认读。③擦掉拼音，学生单看字形读准字音，把字的音形巩固起来。上述字音教学法，适用于较难认读的字，容易认读的字，在进行字音教学时拼音和字形可以同时出现。教读字音时，初期可以领读，然后部份领读，最后学生独立认读。为培养学生认读字音的能力，二年级下期要求他们自己查字典，确定字的读音。</w:t>
      </w:r>
      <w:r>
        <w:rPr>
          <w:rFonts w:eastAsia="Times New Roman"/>
        </w:rPr>
        <w:t xml:space="preserve"> </w:t>
      </w:r>
      <w:r>
        <w:rPr/>
        <w:t>进行字音教学时，还必须注意以下几个方面：</w:t>
      </w:r>
      <w:r>
        <w:rPr>
          <w:rFonts w:eastAsia="Times New Roman"/>
        </w:rPr>
        <w:t xml:space="preserve"> </w:t>
      </w:r>
      <w:r>
        <w:rPr/>
        <w:t>①重视正音。学生在入学前，一般都已熟悉了二至三千日常所用字词的音，但由于方言的影响，读音与标准音相差甚远。因而教师在教学时，应特别注意正音。例如“鱼（</w:t>
      </w:r>
      <w:r>
        <w:rPr>
          <w:rFonts w:eastAsia="Times New Roman"/>
        </w:rPr>
        <w:t xml:space="preserve"> </w:t>
      </w:r>
      <w:r>
        <w:rPr/>
        <w:t>yú</w:t>
      </w:r>
      <w:r>
        <w:rPr/>
        <w:t>）和爪（</w:t>
      </w:r>
      <w:r>
        <w:rPr/>
        <w:t>zhuā</w:t>
      </w:r>
      <w:r>
        <w:rPr/>
        <w:t>）”小学生常念成“鱼（</w:t>
      </w:r>
      <w:r>
        <w:rPr/>
        <w:t>yí</w:t>
      </w:r>
      <w:r>
        <w:rPr/>
        <w:t>）和爪（</w:t>
      </w:r>
      <w:r>
        <w:rPr/>
        <w:t>zhāo</w:t>
      </w:r>
      <w:r>
        <w:rPr/>
        <w:t>）”；“村</w:t>
      </w:r>
      <w:r>
        <w:rPr/>
        <w:t>(cūn)</w:t>
      </w:r>
      <w:r>
        <w:rPr>
          <w:rFonts w:cs="宋体;SimSun" w:ascii="宋体;SimSun" w:hAnsi="宋体;SimSun"/>
        </w:rPr>
        <w:t>”</w:t>
      </w:r>
      <w:r>
        <w:rPr/>
        <w:t>有的地区常念成</w:t>
      </w:r>
      <w:r>
        <w:rPr>
          <w:rFonts w:eastAsia="Times New Roman"/>
        </w:rPr>
        <w:t xml:space="preserve"> </w:t>
      </w:r>
      <w:r>
        <w:rPr/>
        <w:t>“村</w:t>
      </w:r>
      <w:r>
        <w:rPr/>
        <w:t>(cēn)</w:t>
      </w:r>
      <w:r>
        <w:rPr>
          <w:rFonts w:cs="宋体;SimSun" w:ascii="宋体;SimSun" w:hAnsi="宋体;SimSun"/>
        </w:rPr>
        <w:t>”</w:t>
      </w:r>
      <w:r>
        <w:rPr/>
        <w:t>。为准确正音，教师要率先垂范，丢掉方言，用普通话教学。</w:t>
      </w:r>
      <w:r>
        <w:rPr>
          <w:rFonts w:eastAsia="Times New Roman"/>
        </w:rPr>
        <w:t xml:space="preserve"> </w:t>
      </w:r>
    </w:p>
    <w:p>
      <w:pPr>
        <w:pStyle w:val="Normal"/>
        <w:rPr/>
      </w:pPr>
      <w:r>
        <w:rPr>
          <w:rFonts w:cs="宋体;SimSun" w:ascii="宋体;SimSun" w:hAnsi="宋体;SimSun"/>
        </w:rPr>
        <w:t>②</w:t>
      </w:r>
      <w:r>
        <w:rPr/>
        <w:t>注意易读错的字的正音。许多形声字的读音和组成字的声旁的读音已有明显差异，儿童仍依声定音，造成读音错误。因此，教师应讲清音变原因，并随时提醒学生注意。如：“埋”、“析”，字的整体读音与声旁有较大差异。还有一些字因形近而读错音，如：折与拆、渴与喝、勺与勾，常相互读错。这两方面问题的出现，在于教学时对字形的细小差异未讲清，学生也缺乏精确的观察。教学时，只有把字音，字形结合起来，才会克服以上问题。</w:t>
      </w:r>
      <w:r>
        <w:rPr>
          <w:rFonts w:eastAsia="Times New Roman"/>
        </w:rPr>
        <w:t xml:space="preserve"> </w:t>
      </w:r>
    </w:p>
    <w:p>
      <w:pPr>
        <w:pStyle w:val="Normal"/>
        <w:rPr/>
      </w:pPr>
      <w:r>
        <w:rPr>
          <w:rFonts w:cs="宋体;SimSun" w:ascii="宋体;SimSun" w:hAnsi="宋体;SimSun"/>
        </w:rPr>
        <w:t>③</w:t>
      </w:r>
      <w:r>
        <w:rPr/>
        <w:t>重视多音字教学。汉字中有一些多音字与其它字组成词，就具有不同的意义。教学时，要结合词语进行，让学生把字音读准，把字义理解清楚，例如：多少</w:t>
      </w:r>
      <w:r>
        <w:rPr>
          <w:rFonts w:eastAsia="Times New Roman"/>
        </w:rPr>
        <w:t xml:space="preserve"> </w:t>
      </w:r>
      <w:r>
        <w:rPr/>
        <w:t>(shǎo)</w:t>
      </w:r>
      <w:r>
        <w:rPr/>
        <w:t>；少</w:t>
      </w:r>
      <w:r>
        <w:rPr/>
        <w:t>(shào)</w:t>
      </w:r>
      <w:r>
        <w:rPr/>
        <w:t>年；数</w:t>
      </w:r>
      <w:r>
        <w:rPr/>
        <w:t>(shǔ)</w:t>
      </w:r>
      <w:r>
        <w:rPr/>
        <w:t>不清；数</w:t>
      </w:r>
      <w:r>
        <w:rPr/>
        <w:t>(shù)</w:t>
      </w:r>
      <w:r>
        <w:rPr/>
        <w:t>字。但是小学阶段只是要求学生掌握常用的多音字，对于不常用的则可少涉及或者不涉及。</w:t>
      </w:r>
      <w:r>
        <w:rPr>
          <w:rFonts w:eastAsia="Times New Roman"/>
        </w:rPr>
        <w:t xml:space="preserve"> </w:t>
      </w:r>
    </w:p>
    <w:p>
      <w:pPr>
        <w:pStyle w:val="Normal"/>
        <w:ind w:firstLine="420"/>
        <w:rPr/>
      </w:pPr>
      <w:r>
        <w:rPr/>
        <w:t>2</w:t>
      </w:r>
      <w:r>
        <w:rPr/>
        <w:t>、字形教学方法。</w:t>
      </w:r>
    </w:p>
    <w:p>
      <w:pPr>
        <w:pStyle w:val="Normal"/>
        <w:rPr/>
      </w:pPr>
      <w:r>
        <w:rPr/>
        <w:t>字形教学就是指导学生分析和综合字的组成部件，熟悉字的笔画、笔顺，结构和偏旁部首，达到掌握字形的目的。常用方法有以下几种：①笔画、部件分析法。笔画和偏旁部首是组字的材料。教师在教独体字时，要教好基本笔画，要求学生掌握好零件。</w:t>
      </w:r>
      <w:r>
        <w:rPr>
          <w:rFonts w:eastAsia="Times New Roman"/>
        </w:rPr>
        <w:t xml:space="preserve"> </w:t>
      </w:r>
      <w:r>
        <w:rPr/>
        <w:t>如教“石”字，教师就应按“一ノㄧ┐一”的顺序，读出这些笔画的名称。</w:t>
      </w:r>
      <w:r>
        <w:rPr>
          <w:rFonts w:eastAsia="Times New Roman"/>
        </w:rPr>
        <w:t xml:space="preserve"> </w:t>
      </w:r>
      <w:r>
        <w:rPr/>
        <w:t>教合体字时，要特别讲清偏旁部首中笔型已起变化的，笔顺有改变的那些，如小（小字头）、灬（四点底）中，点的不同变化；“木、禾、又”作偏旁时“捺”改“点”；“车、牛、立”作偏旁时“横”改为“提”等。运用笔画、部件分析法，要力求简化。教独体字，可以分析到一笔一画；教全体字，只需分析到偏旁部首和结构单位。如分析“要”字，只需指出“西字头，女字底”即可；分析“树”这种左右结构的字，只需指出“左曾木旁，中为又心，右为寸边“即可。其余左右结构、全包围和半包围结构的字均可如此分析。</w:t>
      </w:r>
      <w:r>
        <w:rPr>
          <w:rFonts w:eastAsia="Times New Roman"/>
        </w:rPr>
        <w:t xml:space="preserve"> </w:t>
      </w:r>
      <w:r>
        <w:rPr/>
        <w:t>②利用造字规律分析。象形、指事、形声、会意是汉字的四种造字方法，教学时可以按照字的不同特点进行分析，帮助学生识记字形，理解字义。根据“象形”的特点，教日和月两字，可以画出太阳、月亮，帮助学生借助形象进行记忆。教师还可以抓住字形特征加入适当的想象成份，对字形作通俗形象分析，增强学生的印象。如教“早”，可写画成“早”符号，并向学生说明“早”表示太阳升上地平线半竹竿高的时候。这种教学法，要求教师具有一定的文字知识，教起来才能得心应手，学生听起来感到生动有趣，容易记忆。</w:t>
      </w:r>
      <w:r>
        <w:rPr>
          <w:rFonts w:eastAsia="Times New Roman"/>
        </w:rPr>
        <w:t xml:space="preserve"> </w:t>
      </w:r>
      <w:r>
        <w:rPr/>
        <w:t>③形近字比较法。汉字的笔画差别是细微的，加之儿童知觉不精确，书写时常把字的笔画弄得多一点，少一点，长一些，短一些。教师应认真揭示字形差异，特别是笔画差异，引起学生注意。可以用有色笔标出易混淆的笔画、偏旁等部件，给学生的视觉以强烈刺激，提醒学生记忆易忽略的部份。还可用形近字比较，找出字的异同，如“杨”和“扬”。还可以用已学过的字，适当增减、搬动，调换笔画进行对照教学，如“买—卖，狠—狼，太—犬”等。</w:t>
      </w:r>
      <w:r>
        <w:rPr>
          <w:rFonts w:eastAsia="Times New Roman"/>
        </w:rPr>
        <w:t xml:space="preserve"> </w:t>
      </w:r>
      <w:r>
        <w:rPr/>
        <w:t>④口诀、字谜分析法。教师在进行字形教学时，还可以编一些口诀和字谜，使学生产生求知的兴趣，在轻松愉快中识记字形。如教“闷”字，编成“心字进门，闷得慌”；教“春”字，运用“三人同看日”的字谜等。</w:t>
      </w:r>
      <w:r>
        <w:rPr>
          <w:rFonts w:eastAsia="Times New Roman"/>
        </w:rPr>
        <w:t xml:space="preserve"> </w:t>
      </w:r>
    </w:p>
    <w:p>
      <w:pPr>
        <w:pStyle w:val="Normal"/>
        <w:ind w:firstLine="525"/>
        <w:rPr/>
      </w:pPr>
      <w:r>
        <w:rPr/>
        <w:t>3</w:t>
      </w:r>
      <w:r>
        <w:rPr/>
        <w:t>、字义教学法。</w:t>
      </w:r>
    </w:p>
    <w:p>
      <w:pPr>
        <w:pStyle w:val="Normal"/>
        <w:ind w:firstLine="525"/>
        <w:rPr/>
      </w:pPr>
      <w:r>
        <w:rPr/>
        <w:t>字义教学是识字教学的核心，对识字教学具有决定意义。字义教学搞得好，可以使学生理解记忆，减少机械记忆，提高识字教学质量。现代汉语中，字常决定的意义，因而字义教学应该和词义教学结合起来。</w:t>
      </w:r>
      <w:r>
        <w:rPr>
          <w:rFonts w:eastAsia="Times New Roman"/>
        </w:rPr>
        <w:t xml:space="preserve"> </w:t>
      </w:r>
      <w:r>
        <w:rPr/>
        <w:t>字义教学的方法主要有以下几种：</w:t>
      </w:r>
      <w:r>
        <w:rPr>
          <w:rFonts w:eastAsia="Times New Roman"/>
        </w:rPr>
        <w:t xml:space="preserve"> </w:t>
      </w:r>
      <w:r>
        <w:rPr/>
        <w:t>①直观法：即运用板画、实物、标本、模型、图片、幻灯、动作、表情、形象化语言来解释字义的方法。这种方法，适用于实词，特别是名词、动词、形容词等字、词、义的解释。②造句法：对一些虚字词的意义学生难理解，教学时，可用它造句，放在具体的语言环境中，其义就不难理解了。如讲“非常”，老师可以造个句，“六一节到了同学们非常高兴”。这一来，学生很快就明白“非常”是“很”的意思。</w:t>
      </w:r>
      <w:r>
        <w:rPr>
          <w:rFonts w:eastAsia="Times New Roman"/>
        </w:rPr>
        <w:t xml:space="preserve"> </w:t>
      </w:r>
      <w:r>
        <w:rPr/>
        <w:t>③比较法：利用学生熟悉的同义词或反义词比较，就能更好地理解它的意义。如“丑陋”可以利用已学过的“美丽”对照，“漂亮”可以用“美丽”比较。</w:t>
      </w:r>
      <w:r>
        <w:rPr>
          <w:rFonts w:eastAsia="Times New Roman"/>
        </w:rPr>
        <w:t xml:space="preserve"> </w:t>
      </w:r>
      <w:r>
        <w:rPr/>
        <w:t>④举例法：可以用来帮助学生理解比较抽象的词语。教学时，可以举出一些具体事例，如教“伟大”，可以举出岳飞、刘胡兰、黄继光等英雄人物和他们那种为人民为民族利益而牺牲的精神是伟大的。</w:t>
      </w:r>
      <w:r>
        <w:rPr>
          <w:rFonts w:eastAsia="Times New Roman"/>
        </w:rPr>
        <w:t xml:space="preserve"> </w:t>
      </w:r>
      <w:r>
        <w:rPr/>
        <w:t>⑤注释法：把字词的意义用通俗易懂的语言写出来的一种方法。这种方法，适用于小学高段的教学。解词时，要扣住词中的字，不要无的放矢。</w:t>
      </w:r>
      <w:r>
        <w:rPr>
          <w:rFonts w:eastAsia="Times New Roman"/>
        </w:rPr>
        <w:t xml:space="preserve"> </w:t>
      </w:r>
    </w:p>
    <w:p>
      <w:pPr>
        <w:pStyle w:val="Normal"/>
        <w:rPr/>
      </w:pPr>
      <w:r>
        <w:rPr/>
        <w:t>无论使用上述何种字义教学法，都要注意两个问题。第一，字义教学应紧密联系课文，根据上下文的意思，讲清这个字在词中、文中的含义。如果这个词在另一文章出现，教师要引导学生运用已掌握的意义来解释新义，并相互比较。第二，要坚持主体性原则，克服包办代替的教学思想。从一年级下期起，开始教学生查字典；二年级下期学生开始自己翻查字典，确定字音，逐步确定字义。</w:t>
      </w:r>
      <w:r>
        <w:rPr>
          <w:rFonts w:eastAsia="Times New Roman"/>
        </w:rPr>
        <w:t xml:space="preserve"> </w:t>
      </w:r>
      <w:r>
        <w:rPr/>
        <w:t>字音、字形、字义的教学方法是分别叙述的，但在实际教学中，几者却是有机统一体，教师应根据教学对象（字和学生）的不同特点，有所选择的运用，全面提高小学语文识字教学质量。</w:t>
      </w:r>
    </w:p>
    <w:p>
      <w:pPr>
        <w:pStyle w:val="Normal"/>
        <w:ind w:firstLine="525"/>
        <w:rPr/>
      </w:pPr>
      <w:r>
        <w:rPr/>
        <w:t>识字教学是一项艰巨的教学工作，只要在教学实践中，老师不断总结，积累和探索识字教学的经验方法，灵活多样地引导学生识字，使学生举一反三，触类旁通，避免死记硬背的方法，激发学生对识字的浓厚兴趣，就会使学生学得活，记得牢，学生就一定会牢固掌握并灵活运用祖国的语言文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YlmF</dc:creator>
  <dc:description/>
  <cp:keywords/>
  <dc:language>en-US</dc:language>
  <cp:lastModifiedBy>lenovo</cp:lastModifiedBy>
  <dcterms:modified xsi:type="dcterms:W3CDTF">2020-06-03T12:06:00Z</dcterms:modified>
  <cp:revision>2</cp:revision>
  <dc:subject/>
  <dc:title>论现代语文教学中的识字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