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红楼梦重要人物的分析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论文摘要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szCs w:val="21"/>
        </w:rPr>
        <w:t>文艺作品之对我们直接发生趣味的</w:t>
      </w:r>
      <w:r>
        <w:rPr>
          <w:szCs w:val="21"/>
        </w:rPr>
        <w:t>,</w:t>
      </w:r>
      <w:r>
        <w:rPr>
          <w:szCs w:val="21"/>
        </w:rPr>
        <w:t>系作品的本身</w:t>
      </w:r>
      <w:r>
        <w:rPr>
          <w:szCs w:val="21"/>
        </w:rPr>
        <w:t>.</w:t>
      </w:r>
      <w:r>
        <w:rPr>
          <w:szCs w:val="21"/>
        </w:rPr>
        <w:t>固然</w:t>
      </w:r>
      <w:r>
        <w:rPr>
          <w:szCs w:val="21"/>
        </w:rPr>
        <w:t>,</w:t>
      </w:r>
      <w:r>
        <w:rPr>
          <w:szCs w:val="21"/>
        </w:rPr>
        <w:t>作品的作者以及作者的生活</w:t>
      </w:r>
      <w:r>
        <w:rPr>
          <w:szCs w:val="21"/>
        </w:rPr>
        <w:t>,</w:t>
      </w:r>
      <w:r>
        <w:rPr>
          <w:szCs w:val="21"/>
        </w:rPr>
        <w:t>性格</w:t>
      </w:r>
      <w:r>
        <w:rPr>
          <w:szCs w:val="21"/>
        </w:rPr>
        <w:t>,</w:t>
      </w:r>
      <w:r>
        <w:rPr>
          <w:szCs w:val="21"/>
        </w:rPr>
        <w:t>教育</w:t>
      </w:r>
      <w:r>
        <w:rPr>
          <w:szCs w:val="21"/>
        </w:rPr>
        <w:t>,</w:t>
      </w:r>
      <w:r>
        <w:rPr>
          <w:szCs w:val="21"/>
        </w:rPr>
        <w:t>血统</w:t>
      </w:r>
      <w:r>
        <w:rPr>
          <w:szCs w:val="21"/>
        </w:rPr>
        <w:t>,</w:t>
      </w:r>
      <w:r>
        <w:rPr>
          <w:szCs w:val="21"/>
        </w:rPr>
        <w:t>环境与时代</w:t>
      </w:r>
      <w:r>
        <w:rPr>
          <w:szCs w:val="21"/>
        </w:rPr>
        <w:t>,</w:t>
      </w:r>
      <w:r>
        <w:rPr>
          <w:szCs w:val="21"/>
        </w:rPr>
        <w:t>于我们认识作品上有莫大的帮助</w:t>
      </w:r>
      <w:r>
        <w:rPr>
          <w:szCs w:val="21"/>
        </w:rPr>
        <w:t>;</w:t>
      </w:r>
      <w:r>
        <w:rPr>
          <w:szCs w:val="21"/>
        </w:rPr>
        <w:t>但我们要研究一部作品</w:t>
      </w:r>
      <w:r>
        <w:rPr>
          <w:szCs w:val="21"/>
        </w:rPr>
        <w:t>,</w:t>
      </w:r>
      <w:r>
        <w:rPr>
          <w:szCs w:val="21"/>
        </w:rPr>
        <w:t>得先知道作品的内容</w:t>
      </w:r>
      <w:r>
        <w:rPr>
          <w:szCs w:val="21"/>
        </w:rPr>
        <w:t xml:space="preserve">. </w:t>
      </w:r>
      <w:r>
        <w:rPr>
          <w:szCs w:val="21"/>
        </w:rPr>
        <w:t>然而，曹雪芹的《红楼梦》确是世界文艺作品的杰作里不可多得的伟著。现在我们要谈的仅仅是几位可以代表人类灵魂的重要人物。行僻性乖的贾宝玉，多愁伤感的林黛玉，温柔和平的薛宝钗，恃强泼辣的王熙凤，官僚贾雨村和公子哥儿薛蟠。这些人物的造成，固然都是取材于中国人的生活，最富于中国性的，然人物造成后，他所象征的是一种人性，所以又是普通的，世界的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关键词</w:t>
      </w:r>
      <w:r>
        <w:rPr>
          <w:rFonts w:cs="宋体;SimSun" w:ascii="宋体;SimSun" w:hAnsi="宋体;SimSun"/>
          <w:b/>
          <w:bCs/>
          <w:szCs w:val="21"/>
        </w:rPr>
        <w:t xml:space="preserve">]  </w:t>
      </w:r>
      <w:r>
        <w:rPr>
          <w:szCs w:val="21"/>
        </w:rPr>
        <w:t>红楼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贾宝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林黛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薛宝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熙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贾雨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薛蟠</w:t>
      </w:r>
    </w:p>
    <w:p>
      <w:pPr>
        <w:pStyle w:val="Normal"/>
        <w:spacing w:lineRule="auto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红楼梦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是我国四大名著之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更是世界文艺作品的杰作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可多得的伟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于人物的刻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为典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突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就来具体分析里边的几个典型人物</w:t>
      </w:r>
      <w:r>
        <w:rPr>
          <w:rFonts w:cs="宋体;SimSun" w:ascii="宋体;SimSun" w:hAnsi="宋体;SimSun"/>
          <w:i/>
          <w:szCs w:val="21"/>
        </w:rPr>
        <w:t>:</w:t>
      </w:r>
      <w:r>
        <w:rPr>
          <w:rFonts w:ascii="宋体;SimSun" w:hAnsi="宋体;SimSun" w:cs="宋体;SimSun"/>
          <w:szCs w:val="21"/>
        </w:rPr>
        <w:t>贾宝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林黛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薛宝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熙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贾雨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薛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行僻性乖的贾宝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中国以往的社会基础是家庭，大的家庭实际上就是一个范围较小的社会，我们一生下来就得与人接触。所以贾宝玉要没自己的个性、自己的人生观，那就显不出贾宝玉之所以为贾宝玉，换言之就是代表不出他的人生观与现实社会的冲突。因为要表现这种冲突，所以作者在第三回第一次正式介绍贾宝玉的时候，一首《西江月》词里就有“行为偏僻性乖张，那管世人诽谤”的话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然贾宝玉的人生观是什么？一般不了解他的人都以为他是糊涂，没目的，无事忙，其实不然。他的人生观就是爱，得到了爱就是幸福，得不到爱就是痛苦，至于人生的贫富贵贱，尊卑际遇，他是毫不在意的。他姐姐元春回省与晋封，是千载难逢的喜事，独他视有如无。但对付女子，却是小心谨慎，一句话也不敢说错。宝玉内逼母婢，外逗优伶，因而致父亲苦打。打得半死不活，听到袭人告诉宝钗说，他之被打是薛蟠告的，然他可怕宝钗多心，自己不但不生气，反对袭人道，你可别胡说，薛大哥是不会作这样事的。也是这一次挨打后，黛玉来瞧，向他说你从此可都改了罢，宝玉长叹一声道：“你放心！别说这样话，我便为这些人死了，也是甘心情愿的。”他总以为天地灵淑之气，只钟于女子，男子们也不过是些渣滓浊沫而已，可有可无。因此，往往对女子牺牲起来，完全忘了自己的苦痛。一次，一位丫头给他一碗汤喝，因彼此都没留意，汤烫了他的手，他倒不觉得，反而问丫头烫着了没有，疼不疼。又一次，在大观园里见到一为女子在地下画字沉思，忽然大雨骤至，自己已经淋得水鸡似的，反不觉得，而告诉别人下雨了，快避雨去罢！他恨不得天下所有的女子，都收到大观园里，尽自己一份对女性牺牲的天质，所以对平儿、鸳鸯、香菱等得尽一次片意，认为是天下莫大的快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袭人一天借赎身的议论向宝玉提出三个条件，去留就在这三个条件的遵守与否为转移。宝玉忙笑道：“你说哪几件？我都依你。好姐姐！好亲姐姐！别说两三件，就是两三百件，我也依你。只求你们同看着我，等我有一日化成了飞灰——飞灰还不好，有形有迹，还有知识；等我化成一股轻烟，风一吹便散了的时候，你们也管不得我，我也顾不得你们了，那时凭你们爱那里去就去了。”这些话说得多么亲切，多么真挚，他要有爱，就有一切。他被父亲苦打后，个个人都是对他怜惜悲感，尤其是宝钗瞧他的时候因说错了话，以致娇羞怯怯，他心中越发感动，将疼痛早已丢在九霄云外，并且心里想道：“我不过挨了几下打，他们一个个都有这些怜惜之态，令人可亲可敬！假若我一时竟遭殃横死，他们还不知是何等悲感呢！既是他们这样，我便一时死了，得他们如此，一生事业，纵然尽付东流，也无足叹惜了！”这是贾宝玉人生观的自诉。那么，我们可以说贾宝玉之所以不朽，因为一方面他象征了中国国民性的现实主义，尚情感，任直觉，宿命论；另一方面他象征着人类的“情种”，我们相信古今中外没有一位理想的人物再比贾宝玉多情的。这就是我们行辟性乖的贾宝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多愁伤感的林黛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林黛玉的人生观完全同贾宝玉一样，目的只在求一个爱，其余贫富贵贱，兴衰际遇，也是不闻不问。她很幼就失了母亲，不久父亲相继去世，因此黛玉不得不孤苦零丁地寄居荣府，虽说贾母等对她万般怜爱，饮食起居，都同宝玉一样，较之迎春姊妹等还要优待，然总系寄居，得要步步留心，时时在意，则养成了黛玉的伤感性。再者，她同宝玉本是一起长大的，二人异常亲密，不想后来又来了一位薛宝钗，年岁虽大不多，然品格容貌，似在黛玉之上；而又行为豁达，不像她那样孤高自许，于是人人喜悦，这又引起黛玉的善妒。我们以林黛玉的善妒作个例看。第八回，宝钗怕宝玉吃冷酒于五脏有害，让他不要吃，宝玉便令人烫来再饮，黛玉借紫鹃让雪雁送手炉的机会道：“也亏了你，倒听他的话！我平日和你说的全当耳旁风；怎么他说了你就依，比圣旨还快呢！”第二十二回，贾母为宝钗庆寿，定了一班戏，宝玉问黛玉爱看什么戏好去点，黛玉冷笑道：“你既这么说，你就特叫一班戏，拣我爱的唱给我听。这会子犯不上借着光儿问我！”第二十八回，元春赏的端午节礼，宝玉与宝钗的是一样，宝玉赶快把自己的东西送去让黛玉拣，黛玉道：“我没这么大福气禁受。比不得宝姑娘什么金哪玉的。我们不过是个草木人儿罢了！”第二十九回，贾母在张道士们敬的贺礼，找出一个金麒麟，宝钗说史湘云也有一个，探春赞美宝钗处处留心，黛玉冷笑道：“他在别的上头心还有限，唯有这些人带的东西上才是留心呢！”至于黛玉的善于伤感，也勿需举例了，只要读一读所有黛玉的诗，无不充满了伤感性，《葬花词》和《桃花行》是她最深刻地内心的表现。这就是多愁善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心思细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嫉妒心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弱多病体现的林黛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温柔和平的薛宝钗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薛宝钗的性格，恰恰与贾宝玉的相反，前者是极端的现实主义而后者是理想主义的。如果说宝玉是不喜欢读书，这不过是说宝玉不喜欢像别人一样读些“四书”“五经”和八股文章，以便将来得到一官半职。但宝钗处处表示着反对。香菱苦心学诗，终于成就，宝玉赞美了几句，而宝钗就问道：“你能够像他这样苦心就好了！学什么，有个不成的吗？”薛宝钗从没错过一次机会不说些讽刺宝玉的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一天，宝钗因黛玉说错了酒令，劝过她以后，又谈到她自己的人生观道：“男人们读书不明理，尚且不如不读书的好，何况你我？连做诗写字等事，这也不是你我分内之事，究竟也不是男人分内之事。男人们读书明理，辅国治民，这才是好；只是如今并不听见有这样的人，读了书，倒更坏了。这并不是书误了他，可惜他把书糟蹋了；所以竟不如耕种买卖，倒没有什么大害处。至于你我只该做些针线纺绩等事才是，偏偏又认得几个字。既认了字，不过拣那正经书看也罢了，最怕见些杂书，移了性情，不可救了！”又一次她对黛玉道：“自古道：女子无才便是德。总以贞静为主。”薛宝钗的现实主义思想，表现得多么清楚。我们从薛宝钗的性格里，找出四种特质。第一是孝。第二是待人忠厚，如劝黛玉的说错酒令，料理史湘云的诗社东道，和为王夫人料理家务等。第三是性格温柔，我们从没见过宝钗发脾气。第四是无所不知，无所不通，作诗，绘画，治理家务，整理大观园财产。她就是待人忠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性格温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处事圆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华出众的薛宝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恃强泼辣的王熙凤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王熙凤同我们第一次正式见面，系黛玉到贾府后，正在与贾母谈话，只听后院中有笑声并大声说话，黛玉很为奇异，心想这里的人都是敛声屏气，怎么这个人这么放诞无礼，谁知就是贾府中有名的“泼辣货”王熙凤。接着，她就问黛玉吃的玩的，只管告诉她；如果老婆子们不好，也只管告诉她；并问黛玉的行李和吩咐收拾房间；又回王夫人已经发了月钱并找缎子的事：由这话里，可知道她在荣府管家而且如何的忙碌。但由这次的正式见面，使我们回想到了冷子兴同贾雨村叙贾家事时说的：“谁知自娶了这位奶奶之后，倒上下无一人不称颂他的夫人，琏爷倒退了一舍之地。模样又极标致，言谈又极爽利，心机又极深细，竟是男人万不及一的！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王熙凤之所以喜欢做事，系一种恃强欲在那里冲动着。这种心理，是我们青年气壮力强。野心勃勃时代所有的通性，总想恃一己的力量，另创一个天地。你瞧王熙凤对净虚说的：“你是素日知道我的：从来不信什么阴司地狱报应的。凭是什么事，我说行就行。”这是王熙凤整个内心的自诉。因为恃强的缘故，事事不愿令人褒贬，所以即令生病也不愿人家提起半字。但这种恃强的心理，又系虚荣心在那里作崇。再如贾芸向她求事一节，她见了贾芸本是“连正眼也不看”，仍往前走，但听到贾芸的话：“昨日晚上还提起婶娘来，说婶娘身体生得单弱，事情又多，亏婶娘好大精神，竟料理得周周全全；要是差一点儿的，早累的不知怎么样了！”你瞧，王熙凤听了这话，“满脸是笑，不由的止了步”。喜奉承，好虚荣本是喜欢做事人的通病，也是我们人类的天性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官僚贾雨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贾雨村第一次与我们会面时，他还系一个寄居葫芦庙的穷儒。因赴京求取功名，路费不足，淹蹇住了，每日以卖文作字为生，与隔壁的宿儒甄士隐相识。甄士隐赠以盘费和两套冬衣，以便赴京赶考。贾雨村的性格，可分两个阶段，一是野心勃勃，目空一切的少年时代，一是善于钻营的官僚时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当贾雨村革职的时候，曾作过林黛玉的塾师，他与贾政认识，就由黛玉之父林如海介绍的。又由贾政的极力帮助，谋了一个复职，选到金陵天府。此后贾雨村就入到官僚生活时代。一到任，就有薛蟠打死冯渊，夺了英莲逃走的案；英莲就是恩人甄士隐的女儿，七八年前被人拐去。这拐子先将英莲卖给冯渊，后又卖给薛蟠，想骗了两家的钱逃走，不想被薛蟠知道，打死冯渊而夺取英莲。贾雨村听了这案大怒道：“那有这等事！打死人竟白白的走了，拿不来的！”就“发签差公人立刻将凶犯家属拿来拷问。”然而事情不是那么简单，由这里使我们知道中国政治的黑暗，也使贾雨村得个教训。原来还有什么“护官符”，一不小心，触犯了本省的大乡绅，“不但官爵，只怕连性命也难保”。贾雨村的官是贾、王二府保的，而薛蟠就是这两府的亲戚，所以门子劝他“顺水行舟，日后也好去见贾、王二公。”雨村终系初入官场，一则不敢因私枉法，二则于心有愧原不敢作，但“门子听了冷笑道：‘老爷说的自是正理；但如今世上是行不去的！岂不闻古人说的，‘大丈夫相时而动’；又说，‘趁吉避凶者为君子。’依老爷这话，不但不能报效朝廷，亦且自身不保。还要三思为妥”。有这两次教训，终于徇情枉法，胡乱判了此案，急忙修书二封与贾政和王子腾，令其放心，以作自己献好的执礼。果然，目的达到，王子腾屡上荐本，将贾雨村引至京都，候补京缺。像这样地钻营，贾雨村由知府擢升转了御史。不过几年，升了吏部侍郎，署兵部尚书，后因一件事，降了三级。现又升至京兆府尹，兼管税务。最后，我们再由路人的口里，知道贾府被抄，与雨村不无关系。终因枉法贪财，递籍为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公子哥儿薛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每个人性格的养成，是由于环境造成的。因环境的不同，于是性格也随之而异。例如林黛玉她自幼就丧了双亲，孤苦零丁第寄居贾府，虽说贾母等待她和好，然终非自己的家，“都要步步留心，时时在意，不要多说一句话，不可多行一步路，恐被人耻笑了去。”所以她善感。至于薛蟠更是环境的产儿。他“幼年丧父，寡母又怜他是个独根孤种，未免溺爱纵容些，遂致老大无成。且家中有百万之富，现领着内帑钱粮，采办杂料。”既溺爱而又富有，自然养成任性，加以贾、王二府是他的亲戚，在社会上任意胡为，法律又不能奈何他，因此造成了公子哥薛蟠的典型。他打死了冯渊，像没事人一般，只管带家眷走自己的路，对人命些些小事，只谓化上几个臭钱，没有不了的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，宝玉挨打，宝钗误信是薛蟠告的，因而引起的波折。“薛蟠本是个心直口快的人，见不得这样藏头露尾的事；又是宝钗劝他不要逛去；他母亲又说他犯舌，宝玉之打，是他治的，早已急得乱跳，赌神发誓的分辨，又骂众人：‘谁这样编派我！分明为打了宝玉，没的献勤儿，拿我做幌子！难道宝玉是天王？他父亲打了一顿，一家子定要闹几天！既拉上我也不怕，索性进去把宝玉打死了，我替他偿命，大家干净！’一面嚷，一面找起了一根门闩来就跑。慌得薛姨妈抓住骂道：‘作死的孽障！你打谁去！你先打死我来！’薛蟠的眼急得铜铃一般，嚷道：‘何苦来！又不叫我去，又好好的赖我！将来宝玉活一日，我耽一日的口舌，不如大家死了清净！’……薛蟠见宝钗说的话句句有理，难以驳正，比母亲的话反难回答；因此便要设法拿话堵他去，就无人敢拦自己的话了。也正因在气头上，未曾想话之轻重，便道：‘好妹妹，你不用和我闹，我早知道你的心了！从前妈妈和我说：你这金，要拣有玉的才可配。你留了心见宝玉有那劳什子，你自然如今行动护着他！’ ……薛蟠见妹妹哭了，便知自己冒撞，便赌气去到自己房里安歇不提。”后来薛蟠向妈妈和宝钗赔不是道：“妈妈也不必生气，妹妹也不必烦恼，从今以后，我再不同他们一处吃酒闲逛如何？”宝钗笑道：“这才明白过来了。”薛姨妈道：“你要有个横劲，那龙也下蛋了！”薛蟠道：“我若再和他们一处逛，妹妹听见了，只管啐我！再叫我‘畜生，不是人’如何？何苦来为我一个教娘儿两个天天操心！妈妈为我生气，还犹可怨；若只管叫妹妹为我操心，我更不是人！如今父亲没了，我不能多孝顺妈妈，多疼妹妹，反叫娘母子生气，妹妹烦恼，连个畜生不如了！”口里说着。眼睛里禁不住也滚下泪来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一段是薛蟠整个心灵的表现。他心地本是很忠厚，然因任性和环境使他成了“呆霸王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就是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红楼梦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六个重要人物的分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行辟性乖的贾宝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愁善感的林黛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温柔和平的薛宝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恃强泼辣的王熙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官僚贾雨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公子哥儿薛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也正是他们的形象刻画才使得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红楼梦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更加伟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更加著名</w:t>
      </w:r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6:00Z</dcterms:created>
  <dc:creator>教师机</dc:creator>
  <dc:description/>
  <cp:keywords/>
  <dc:language>en-US</dc:language>
  <cp:lastModifiedBy>lenovo</cp:lastModifiedBy>
  <dcterms:modified xsi:type="dcterms:W3CDTF">2020-06-03T12:06:00Z</dcterms:modified>
  <cp:revision>2</cp:revision>
  <dc:subject/>
  <dc:title>红楼梦重要人物的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