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4"/>
        </w:rPr>
      </w:pPr>
      <w:r>
        <w:rPr>
          <w:b/>
          <w:bCs/>
          <w:sz w:val="36"/>
          <w:szCs w:val="24"/>
        </w:rPr>
        <w:t>论《三国演义》中人物描写</w:t>
      </w:r>
    </w:p>
    <w:p>
      <w:pPr>
        <w:pStyle w:val="Normal"/>
        <w:jc w:val="left"/>
        <w:rPr/>
      </w:pPr>
      <w:r>
        <w:rPr>
          <w:sz w:val="24"/>
        </w:rPr>
        <w:t>【摘要】</w:t>
      </w:r>
      <w:r>
        <w:rPr>
          <w:rFonts w:ascii="宋体;SimSun" w:hAnsi="宋体;SimSun" w:cs="宋体;SimSun"/>
        </w:rPr>
        <w:t>《三国演义》一共写了四百多个人物，其中有几十个人物都个性鲜明，栩栩如生。如张飞嫉恶如仇，粗豪爽直，而又从善入流；刘备仁厚爱民，虚伪做作；关羽神武神勇，讲究忠义却刚愎自用；周瑜才高果敢却心胸狭窄；鲁肃拘谨忠厚，黄盖勇敢沉着，司马懿老奸巨滑。连三个“舌辩之士”也各具特色，但表现形式不相同。弥衡是“骂”“至死骂不绝口。；张松是“顶”，顶得曹操“拂袖而起，转入后堂”；杨修是“揭”，他多次揭曹操的老底，揭曹操灵魂深处的秘密，特别是梦中杀人的诡计。《三国演义》还通过战争的描写来展现人物性格。</w:t>
      </w:r>
    </w:p>
    <w:p>
      <w:pPr>
        <w:pStyle w:val="Normal"/>
        <w:jc w:val="left"/>
        <w:rPr>
          <w:rFonts w:ascii="宋体;SimSun" w:hAnsi="宋体;SimSun" w:cs="宋体;SimSun"/>
        </w:rPr>
      </w:pPr>
      <w:r>
        <w:rPr>
          <w:rFonts w:ascii="宋体;SimSun" w:hAnsi="宋体;SimSun" w:cs="宋体;SimSun"/>
        </w:rPr>
        <w:t>【关键词】人物  描写  三国演义</w:t>
      </w:r>
    </w:p>
    <w:p>
      <w:pPr>
        <w:pStyle w:val="Normal"/>
        <w:jc w:val="left"/>
        <w:rPr/>
      </w:pPr>
      <w:r>
        <w:rPr>
          <w:rFonts w:cs="宋体;SimSun" w:ascii="宋体;SimSun" w:hAnsi="宋体;SimSun"/>
        </w:rPr>
        <w:t xml:space="preserve">    </w:t>
      </w:r>
      <w:r>
        <w:rPr/>
        <w:t>三国演义》，全名《三国志通俗演义》，作者</w:t>
      </w:r>
      <w:hyperlink r:id="rId2">
        <w:r>
          <w:rPr>
            <w:rStyle w:val="InternetLink"/>
            <w:rFonts w:ascii="Arial" w:hAnsi="Arial"/>
            <w:u w:val="single"/>
            <w:shd w:fill="FFFFFF" w:val="clear"/>
          </w:rPr>
          <w:t>罗贯中</w:t>
        </w:r>
      </w:hyperlink>
      <w:r>
        <w:rPr/>
        <w:t>。为中国</w:t>
      </w:r>
      <w:hyperlink r:id="rId3">
        <w:r>
          <w:rPr>
            <w:rStyle w:val="InternetLink"/>
            <w:u w:val="single"/>
            <w:shd w:fill="FFFFFF" w:val="clear"/>
          </w:rPr>
          <w:t>四大名著</w:t>
        </w:r>
      </w:hyperlink>
      <w:r>
        <w:rPr/>
        <w:t>之一，是</w:t>
      </w:r>
      <w:hyperlink r:id="rId4">
        <w:r>
          <w:rPr>
            <w:rStyle w:val="InternetLink"/>
            <w:u w:val="single"/>
            <w:shd w:fill="FFFFFF" w:val="clear"/>
          </w:rPr>
          <w:t>历史演义</w:t>
        </w:r>
      </w:hyperlink>
      <w:r>
        <w:rPr/>
        <w:t>小说的经典之作。</w:t>
      </w:r>
      <w:r>
        <w:rPr/>
        <w:br/>
      </w:r>
      <w:r>
        <w:rPr>
          <w:sz w:val="24"/>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三国演义》一共写了四百多个人物，其中有几十个人物都个性鲜明，栩栩如生。如张飞嫉恶如仇，粗豪爽直，而又从善入流；刘备仁厚爱民，虚伪做作；关羽神武神勇，讲究忠义却刚愎自用；周瑜才高果敢却心胸狭窄；鲁肃拘谨忠厚，黄盖勇敢沉着，司马懿老奸巨滑。连三个“舌辩之士”也各具特色，但表现形式不相同。弥衡是“骂”“至死骂不绝口。；张松是“顶”，顶得曹操“拂袖而起，转入后堂”；杨修是“揭”，他多次揭曹操的老底，揭曹操灵魂深处的秘密，特别是梦中杀人的诡计。《三国演义》还通过战争的描写来展现人物性格。</w:t>
      </w:r>
    </w:p>
    <w:p>
      <w:pPr>
        <w:pStyle w:val="Normal"/>
        <w:ind w:firstLine="560"/>
        <w:jc w:val="left"/>
        <w:rPr/>
      </w:pPr>
      <w:r>
        <w:rPr>
          <w:rFonts w:ascii="楷体_GB2312;微软雅黑" w:hAnsi="楷体_GB2312;微软雅黑" w:cs="楷体_GB2312;微软雅黑" w:eastAsia="楷体_GB2312;微软雅黑"/>
          <w:sz w:val="28"/>
        </w:rPr>
        <w:t>在罗贯中的看法中，主要描述的曹操看起来是个“挟天子以令诸侯”的霸主，在他心里“宁教我负天下人，休教天下人负我”的哲学思想，也许以这样的两个霸道的观点来评论他这个人的整体有点为时过早。在学生的教科书上他是伟大的政治家和诗人，原来老师的介绍中，他是生性柔情的诗人却能在朝廷的尔虞我诈中全身而退坐到霸主的地位，他是看清一切的政治家却从来没有自己心仪的女子来了解他。同时他能分析出各个集团的强势和弱点，善于发现人才和善用人才，可他生性多疑多数人才最后都不得善终。在于他的反面，却写得很浅显一眼就能看穿这是个坏蛋。在他身上，狡诈和残暴得到特别深刻的表现。如上所述，曹操有谋略，也有才干，但他的所谓“谋略”和“才干”是为他的极端的唯我主义服务的，因此，“谋略”使他更狡诈，“才干”使他更残暴。曹操出于恐惧猜忌，杀了吕伯奢一家；因为要引诱吕布，却将掳来的群众当炮灰；为了报父仇，在攻打徐州时，军队所到之处“杀戮人民，发掘坟墓”（第十回），真是坏事干尽。然而，他又千方百计地把自己装扮成好人，常常用假仁假义和小恩小惠来洗涤沾满两手的鲜血。他打着汉献帝的旗帜发号施令，北讨南伐，明明是发展自己政治、军事势力，取代刘汉王朝，却标榜为“与国家除凶去害”、“拯救黎民”；明明是自己下令克扣军粮，却借仓官的头来安定军心；为了防范行刺，杀死侍者而佯装不知；表示军法严明，还耍出“割发权代首”的把戏。如此种种，不一而足。</w:t>
      </w:r>
    </w:p>
    <w:p>
      <w:pPr>
        <w:pStyle w:val="Normal"/>
        <w:ind w:firstLine="560"/>
        <w:jc w:val="left"/>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在我看来，在他的内心深处有着柔软的一面。“东临碣石，以观沧海。水何澹澹，山岛竦峙。树木从生，百草丰茂。秋风萧瑟，洪波涌起。日月之行，若出其中。星汉灿烂，若出其里。”从《观沧海》的这几句中就能看出他的雄心壮志。他其实不像是一般人对他的理解，他也是一个多愁善感的人，他有自己柔弱和不为人知的一面。他不像别人说的那样主要为了掌握天下而生灵涂炭，这只是为了他的家人也许这也不是他的主要意愿。</w:t>
      </w:r>
    </w:p>
    <w:p>
      <w:pPr>
        <w:pStyle w:val="Normal"/>
        <w:ind w:firstLine="560"/>
        <w:jc w:val="left"/>
        <w:rPr/>
      </w:pPr>
      <w:r>
        <w:rPr>
          <w:rFonts w:ascii="楷体_GB2312;微软雅黑" w:hAnsi="楷体_GB2312;微软雅黑" w:cs="楷体_GB2312;微软雅黑" w:eastAsia="楷体_GB2312;微软雅黑"/>
          <w:sz w:val="28"/>
        </w:rPr>
        <w:t>《三国演义》把刘备描写为一个理想化的统治者、施行“王道”“仁政”的代表，他的封建统治阶级的本质，被大量虚声美词掩盖着。但是在整个三国中刘备才是最狡诈、最诡计多的人。在文中他被描写成一个仁政爱民、勤俭节约的好君主，他利用自己的小聪明掩盖了自己所有的缺点。《三国演义》否定黄巾起义推动历史发展的伟大作用，而那些残酷镇压黄巾起义、向农民进行反攻倒算的封建统治者，却被当作历史的创造者来吹捧。在陶谦把徐州让给刘备而刘备固辞不受时，作者安排了这样的情节：“次日，徐州百姓拥挤府前哭拜曰：‘刘使君若不领此郡，我等皆不能安生矣！’”（第十二回）在刘备军队于博望坡大破曹兵，“班师回新野”时，作者又安排了这样的情节：“新野百姓望尘遮道而拜，曰：‘吾属生全，皆使君得贤人之力也！’”（第三十九回）在这种颠倒历史的描写中，封建统治者刘备就成了救世主。为了表现刘备如何受到人民拥护，竟写了猎人刘安杀妻献肉这样的情节。刘备兵败徐州时，人民“皆争进饮食”，猎户刘安“ 欲寻野味供食，一时不能得，乃杀其妻以食之”（第十九回）。这种不真实的对地主阶级的吹捧，加重了刘备形象的虚伪性。鲁迅在《中国小说史略》中指出：“欲显刘备之长厚而似伪”，是最切当的批评。作为刘备对立面的曹操，却是《三国演义》描写相当突出的人物。</w:t>
      </w:r>
    </w:p>
    <w:p>
      <w:pPr>
        <w:pStyle w:val="Normal"/>
        <w:ind w:firstLine="560"/>
        <w:jc w:val="left"/>
        <w:rPr/>
      </w:pPr>
      <w:r>
        <w:rPr>
          <w:rFonts w:ascii="楷体_GB2312;微软雅黑" w:hAnsi="楷体_GB2312;微软雅黑" w:cs="楷体_GB2312;微软雅黑" w:eastAsia="楷体_GB2312;微软雅黑"/>
          <w:sz w:val="28"/>
        </w:rPr>
        <w:t>诸葛亮在作品中，是被作为杰出的政治家和军事家来歌颂的，作者对他倾注了强烈的爱和崇敬，把他作为“忠贞”和“智慧”的化身，特别对诸葛亮的“智慧”，更是用尽笔力，大肆渲染。最出名的就是“三顾茅庐”这一片段，俗话说的好就是一个大集团的土匪头子请来了为土匪窝出谋划策的狗头军师。诸葛亮一出场，他就告诉刘备：“亮夜观天象，刘表不久人世。”（第三十八回）诸葛亮病重在五丈原，“自于帐中祈禳北斗。若七日之内主灯不灭，吾寿可增一纪；如灯灭，吾必死矣”。结果魏延飞步入告军情，“竟将主灯扑灭”（第一百三回），真个能“知凶定吉，断死言生”。为了突出诸葛亮，作品还一再写他的“ 锦囊妙计”，每逢重要事件，他总要把装有“妙计”的锦囊交给执行任务的人，吩咐“到时开看”，不但根本不跟别人商量，而且也不让执行任务的人事先知道事情如何去做。一切都只是他那种能够“先知”的“智慧”在起作用，其馀的人都只是被他的“智慧”所驱策的、被动的工具。从历史事实来看，诸葛亮在当时的地主阶级统治集团中，是一个看问题比较敏锐、处事比较有胆识有谋略、能随机应变的人，他具有这些长处，原因之一，是因为他重视实践。例如，在曹操取得荆州、领兵南下时，诸葛亮曾向孙权分析当时形势，预计到曹操必败，就正是因为诸葛亮已经在曹操下荆州的过程中，经历过战争的实践，对敌我双方的长处和弱点都已作了比较的缘故（见《三国志</w:t>
      </w:r>
      <w:r>
        <w:rPr>
          <w:rFonts w:eastAsia="楷体_GB2312;微软雅黑" w:cs="楷体_GB2312;微软雅黑" w:ascii="楷体_GB2312;微软雅黑" w:hAnsi="楷体_GB2312;微软雅黑"/>
          <w:sz w:val="28"/>
        </w:rPr>
        <w:t>·</w:t>
      </w:r>
      <w:r>
        <w:rPr>
          <w:rFonts w:ascii="楷体_GB2312;微软雅黑" w:hAnsi="楷体_GB2312;微软雅黑" w:cs="楷体_GB2312;微软雅黑" w:eastAsia="楷体_GB2312;微软雅黑"/>
          <w:sz w:val="28"/>
        </w:rPr>
        <w:t>先主传》和《三国志</w:t>
      </w:r>
      <w:r>
        <w:rPr>
          <w:rFonts w:eastAsia="楷体_GB2312;微软雅黑" w:cs="楷体_GB2312;微软雅黑" w:ascii="楷体_GB2312;微软雅黑" w:hAnsi="楷体_GB2312;微软雅黑"/>
          <w:sz w:val="28"/>
        </w:rPr>
        <w:t>·</w:t>
      </w:r>
      <w:r>
        <w:rPr>
          <w:rFonts w:ascii="楷体_GB2312;微软雅黑" w:hAnsi="楷体_GB2312;微软雅黑" w:cs="楷体_GB2312;微软雅黑" w:eastAsia="楷体_GB2312;微软雅黑"/>
          <w:sz w:val="28"/>
        </w:rPr>
        <w:t>诸葛亮传》）。而就《三国演义》看，在有些章节中，作者写到诸葛亮之所以取胜，是由于他对具体情况进行了调查、分析的结果。如在有几次战争中，诸葛亮事先实地观察地形，调查对方兵力部署，根据地形和客观实际情况，制定了有利的作战方案，击败了敌人。又如诸葛亮敢于使用“空城计”，就是因为他对敌方将领的情况作了分析，知道司马懿了解自己“生平谨慎，必不弄险”（第九十五回），从而利用司马懿对自己长期形成的认识，采用了十分“弄险”的疑兵之计，解除了危机。从这些地方可以看到，诸葛亮的正确判断，是在他长期实践的基础上形成的。然而，在更多的章节里，作者却把诸葛亮写成了“先知先觉”的人物，宣传了唯心主义的先验论。</w:t>
      </w:r>
    </w:p>
    <w:p>
      <w:pPr>
        <w:pStyle w:val="Normal"/>
        <w:ind w:firstLine="560"/>
        <w:jc w:val="left"/>
        <w:rPr/>
      </w:pPr>
      <w:r>
        <w:rPr>
          <w:rFonts w:ascii="楷体_GB2312;微软雅黑" w:hAnsi="楷体_GB2312;微软雅黑" w:cs="楷体_GB2312;微软雅黑" w:eastAsia="楷体_GB2312;微软雅黑"/>
          <w:sz w:val="28"/>
        </w:rPr>
        <w:t>关羽也是《三国演义》着力描写的人物，作者精心刻划他“神威勇武”的一面，在众多的战将中，他出类拔萃的气概最为突出。“温酒斩华雄”、“诛颜良、文丑”表现他万人敌的“勇武 ”，“临江会”、“单刀会”突出他凛然不可犯的“神威”，“刮骨疗毒”写他沉着的“大丈夫”气概。总之，作者力图通过许多夸张传神的描绘，使关羽成为一个 “英雄”人物。鲁迅在《中国小说史略》中指出的“惟于关羽，特多好语”，也是指他的“丰采”和“勇力”而言的。《三国演义》如此美化关羽，完全是为提倡封建的“忠”“义”思想。在关羽身上，“忠”和“义”是结合在一起的。关羽之与刘备、张飞“桃园结义”，具有明确的政治企图。他们“闻黄巾倡‘乱’，有志欲破‘贼’安民”，所以“结为兄弟”，以便“同心协力”地“上报国家，下安黎庶”；并发誓说，决不“背义忘恩”（第一回）。这就清楚说明了，他们所标榜的“义”，是以反对农民起义、维护封建统治作为首要内容的，阶级性十分鲜明。然而，由于封建统治阶级内部矛盾也很尖锐，刘、关、张“桃园结义”以后，不但共同镇压了黄巾起义，而且还以“誓扶汉室”为旗帜，跟地主阶级内部其他派系进行了你争我夺的斗争。在这些斗争中，关羽“义不负心，忠不顾死”，“披肝沥胆”，效忠刘备，最终为刘备而“断首捐躯”。《三国演义》的作者对此十分赞赏，称许他为“天日心如镜，《春秋》义薄云”（第七十七回）。由此可见，《三国演义》大肆吹捧关羽的“忠”“义”，不过是要人们效法关羽，在维护封建统治的前提下，为某一个封建主卖命而已。正因如此，关羽也就为地主阶级所特别重视。在陈寿的《三国志》中，关羽的地位，不过同张飞、赵云相等。宋、元的统治阶级虽已先后尊关羽为“真君”和“武安王”，但就吹捧关羽的程度和规模来说，都远远不及明、清两代。自从《三国演义》把关羽写成“忠”“义”的化身以后，他就成为完全符合统治阶级理想的人物，随着《三国演义》的传播，关羽在民间的影响就越来越广。明、清的统治阶级曾几次封他为“大帝”，到处为他立庙，享受着跟孔丘同样隆重的祭礼。这就清楚地说明，通过关羽鼓吹“忠”“义”的这种描写，是多么适合封建统治者的需要。</w:t>
      </w:r>
    </w:p>
    <w:p>
      <w:pPr>
        <w:pStyle w:val="Normal"/>
        <w:shd w:fill="FFFFFF" w:val="clear"/>
        <w:ind w:firstLine="560"/>
        <w:jc w:val="left"/>
        <w:rPr/>
      </w:pPr>
      <w:r>
        <w:rPr>
          <w:rFonts w:ascii="楷体_GB2312;微软雅黑" w:hAnsi="楷体_GB2312;微软雅黑" w:cs="楷体_GB2312;微软雅黑" w:eastAsia="楷体_GB2312;微软雅黑"/>
          <w:color w:val="000000"/>
          <w:sz w:val="28"/>
          <w:shd w:fill="FFFFFF" w:val="clear"/>
        </w:rPr>
        <w:t>张飞在书中第一回就出场了，豹头环眼，燕额虎须，声若巨雷，势如奔马。手持丈八蛇矛，胯下是乌骓战马。好一派威风凛凛！张飞怒鞭督邮，只顾打的痛快淋漓，连打断柳条十数枝，表现了张飞乃性情中人——嫉恨如仇。张飞做事从不考虑会给自己带来什么后果，这就是他的可爱之处，做人没有心机、秉性率真。所谓艺高人胆大，张飞为救公孙瓒飞马扬鞭，这才引出了三英战吕布的好戏。张飞打的是头阵，与吕布打了五十回合，不分胜负。他的勇猛初露端倪。若提张飞的勇猛势必要谈长板桥一战。长板桥前，翼德大喝一声，声如巨雷，喝得曹军闻声股栗，只因曹操心头在想：曾闻云长言，翼德于百万军中，取上将之首如探囊取物。所以才有“一声好似轰雷震，独退曹营百万兵”的诗赞。将个人形象以极其夸张的手法写出，读起来真是痛快、好看。自然这是虚笔之写，主要是在气势上压倒敌方。马超大战葭萌关，却着全力刻画了张飞的勇猛，二人战百余回合，不分胜负，杀得性起时，张飞不用头盔，只裹包巾上马，又战百余合，却是精神倍加。挑灯夜战。真是打的激烈，观的精彩。这就是作为英雄形象的张飞，令人可敬可佩、可赞可叹！长板桥前，若不是提前布下疑兵，让士兵在马尾巴上系上树枝在树林里跑得尘土飞扬，又哪来三声喝退曹兵百万的雄姿？这就是张飞的智慧，粗中有细、急中生智的智慧。能和空城计相媲美。空城计在于静得让人疑，长板桥在于动得让人疑。张飞这一角色之所以惹人喜爱，还在于他知错立改上的态度上。这是一个非常难得的可贵品格。这一点上张飞就比关羽做得好。关羽性情高傲，目空一切。而且刚愎自用。张飞则不然，一旦知错，立即改正，心悦诚服，出自真情。古城会时，因不明真相，挥矛便刺关羽，而且责骂对方“有何面目与我相见！”待关羽杀了蔡阳，真相大白后，立即参拜云长，失声痛哭。孔明初出茅庐时，关张二人一千个一万个看不顺眼，更兼有夺兄之爱的嫉妒吧。博望坡军事初用兵，孔明调军遣讲完毕，张飞就嘲笑他说：“我们都去厮杀，你却在家里坐地，好自在！”等至大获全胜，却也心悦诚服，挑大拇指赞叹：“孔明真英杰也！”这就是一位知错就改的将军形象，读起来使人倍感亲切、动人。张飞身上的这层光辉，使我们更容易走近他，觉得他可爱可亲。</w:t>
      </w:r>
    </w:p>
    <w:p>
      <w:pPr>
        <w:pStyle w:val="Normal"/>
        <w:shd w:fill="FFFFFF" w:val="clear"/>
        <w:ind w:firstLine="560"/>
        <w:jc w:val="left"/>
        <w:rPr>
          <w:rFonts w:ascii="楷体_GB2312;微软雅黑" w:hAnsi="楷体_GB2312;微软雅黑" w:eastAsia="楷体_GB2312;微软雅黑" w:cs="楷体_GB2312;微软雅黑"/>
          <w:color w:val="000000"/>
          <w:sz w:val="28"/>
          <w:shd w:fill="FFFFFF" w:val="clear"/>
        </w:rPr>
      </w:pPr>
      <w:r>
        <w:rPr>
          <w:rFonts w:ascii="楷体_GB2312;微软雅黑" w:hAnsi="楷体_GB2312;微软雅黑" w:cs="楷体_GB2312;微软雅黑" w:eastAsia="楷体_GB2312;微软雅黑"/>
          <w:sz w:val="28"/>
        </w:rPr>
        <w:t>历史上的周瑜风姿英发，心胸广阔。东吴老将程普，早年跟随孙坚，自以功高，瞧不起年轻的周瑜。但周瑜并不与程普计较，最后使程普自己折服，程普说道：“与周公瑾交，如饮醇缪，不觉自醉。”到宋代时，世人还是很喜欢周瑜，这一点从苏轼的《念奴娇》一词中就可以看出。但到了元代以后，人们就逐渐对周瑜进行丑化，至到《三国演义》成书时，周瑜就完全成了另一个人了。这其中有一个很重要的原因就是周瑜和刘备的关系，周瑜一方面主动割长江南岸地给刘备，但这很大程度上是一种外交行为；另一方面周瑜又看出刘备的枭雄本色，不愿刘备一天天壮大，因此上书孙权，要求孙权将刘备软禁在京口（这就是《三国演义》中美人计的由来，但其实周瑜本人并未施美人计，孙尚香也是由孙权主动嫁给刘备的），但孙权不愿。在对刘备一方的态度上，周瑜和鲁肃采取了完全不同的方法，周瑜是激进派，而鲁肃则眼光看得更远。遗憾的是，千百年之后，这两个人都成为了当时还默默无闻的诸葛亮的垫背人，周瑜成了心胸狭窄的代名词，而鲁肃则变成了一个老实得笨得出奇的人</w:t>
      </w:r>
      <w:r>
        <w:rPr>
          <w:rFonts w:eastAsia="楷体_GB2312;微软雅黑" w:cs="楷体_GB2312;微软雅黑" w:ascii="楷体_GB2312;微软雅黑" w:hAnsi="楷体_GB2312;微软雅黑"/>
          <w:sz w:val="28"/>
        </w:rPr>
        <w:t>.</w:t>
      </w:r>
      <w:r>
        <w:rPr>
          <w:rFonts w:ascii="楷体_GB2312;微软雅黑" w:hAnsi="楷体_GB2312;微软雅黑" w:cs="楷体_GB2312;微软雅黑" w:eastAsia="楷体_GB2312;微软雅黑"/>
          <w:sz w:val="28"/>
        </w:rPr>
        <w:t>周瑜的性格第一个特征是器量狭小，忌才妒能，目光短浅。</w:t>
      </w:r>
    </w:p>
    <w:p>
      <w:pPr>
        <w:pStyle w:val="Normal"/>
        <w:ind w:firstLine="560"/>
        <w:jc w:val="left"/>
        <w:rPr>
          <w:rFonts w:ascii="楷体_GB2312;微软雅黑" w:hAnsi="楷体_GB2312;微软雅黑" w:eastAsia="楷体_GB2312;微软雅黑" w:cs="楷体_GB2312;微软雅黑"/>
          <w:sz w:val="28"/>
        </w:rPr>
      </w:pPr>
      <w:r>
        <w:rPr>
          <w:rFonts w:ascii="楷体_GB2312;微软雅黑" w:hAnsi="楷体_GB2312;微软雅黑" w:cs="楷体_GB2312;微软雅黑" w:eastAsia="楷体_GB2312;微软雅黑"/>
          <w:sz w:val="28"/>
        </w:rPr>
        <w:t>在三国中像这样的英雄、小人数不胜数，但是真英雄、真小人却着实无法分辨。这几位代表便能充分表现出三国中人物的生性思想。他们要的也许不是天下是美人，也需要的不是屠杀而是为家人复仇，这也能看出他们强悍、钢烈的一面。</w:t>
      </w:r>
    </w:p>
    <w:p>
      <w:pPr>
        <w:pStyle w:val="Normal"/>
        <w:ind w:firstLine="560"/>
        <w:jc w:val="left"/>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r>
    </w:p>
    <w:p>
      <w:pPr>
        <w:pStyle w:val="MTDisplayEquation"/>
        <w:tabs>
          <w:tab w:val="clear" w:pos="4160"/>
          <w:tab w:val="clear" w:pos="8300"/>
        </w:tabs>
        <w:jc w:val="left"/>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关键字：张飞 刘备 周瑜  曹操  诸葛亮  关羽</w:t>
      </w:r>
    </w:p>
    <w:p>
      <w:pPr>
        <w:pStyle w:val="Normal"/>
        <w:jc w:val="left"/>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cs="楷体_GB2312;微软雅黑" w:eastAsia="楷体_GB2312;微软雅黑"/>
          <w:sz w:val="28"/>
        </w:rPr>
        <w:t>借用书籍： 《三国演义》</w:t>
      </w:r>
    </w:p>
    <w:p>
      <w:pPr>
        <w:pStyle w:val="Normal"/>
        <w:ind w:firstLine="560"/>
        <w:jc w:val="left"/>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3.htm" TargetMode="External"/><Relationship Id="rId3" Type="http://schemas.openxmlformats.org/officeDocument/2006/relationships/hyperlink" Target="http://baike.baidu.com/view/2566.htm" TargetMode="External"/><Relationship Id="rId4" Type="http://schemas.openxmlformats.org/officeDocument/2006/relationships/hyperlink" Target="http://baike.baidu.com/view/13590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Administrator</dc:creator>
  <dc:description/>
  <cp:keywords/>
  <dc:language>en-US</dc:language>
  <cp:lastModifiedBy>lenovo</cp:lastModifiedBy>
  <dcterms:modified xsi:type="dcterms:W3CDTF">2020-06-03T12:06:00Z</dcterms:modified>
  <cp:revision>2</cp:revision>
  <dc:subject/>
  <dc:title>论《三国演义》中人物描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