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190"/>
        <w:rPr>
          <w:rFonts w:eastAsia="黑体;SimHei"/>
          <w:b/>
          <w:b/>
          <w:bCs/>
          <w:sz w:val="30"/>
          <w:szCs w:val="30"/>
        </w:rPr>
      </w:pPr>
      <w:r>
        <w:rPr>
          <w:rFonts w:ascii="宋体;SimSun" w:hAnsi="宋体;SimSun" w:cs="宋体;SimSun"/>
          <w:b/>
          <w:bCs/>
          <w:sz w:val="30"/>
          <w:szCs w:val="30"/>
        </w:rPr>
        <w:t>浅论导游人员应如何权衡“内在美”与“外在美”的关系</w:t>
      </w:r>
    </w:p>
    <w:p>
      <w:pPr>
        <w:pStyle w:val="Normal"/>
        <w:rPr>
          <w:rFonts w:eastAsia="黑体;SimHei"/>
          <w:b/>
          <w:b/>
          <w:bCs/>
          <w:sz w:val="30"/>
          <w:szCs w:val="30"/>
        </w:rPr>
      </w:pPr>
      <w:r>
        <w:rPr>
          <w:rFonts w:eastAsia="黑体;SimHei"/>
          <w:b/>
          <w:bCs/>
          <w:sz w:val="30"/>
          <w:szCs w:val="30"/>
        </w:rPr>
      </w:r>
    </w:p>
    <w:p>
      <w:pPr>
        <w:pStyle w:val="Normal"/>
        <w:ind w:firstLine="420"/>
        <w:rPr/>
      </w:pPr>
      <w:r>
        <w:rPr/>
        <w:t>旅游业作为朝阳产业随着社会经济的发展、人民生活水平的提高以及带薪假期和“黄金周”长期的实行得以高速度发展。越来越多的人加入了旅游者的行列，给旅游业带来无限商机。旅游成为大众化的社会活动之后，人们除了要求保证正常的住宿、餐饮和交通等这外，还要求通过参观游览扩大阅历，陶冶情操、增进与异国（地）居民的相互了解和友谊，从而获得更多的教益。为了满足游客的要求，旅游经营者需要有专业化的人员来开展服务，这种具有专业知识与技能的服务人员就是导游人员。无论是导游人员的仪容仪表、行为举止，还是导游讲解以及同游客的日常交谈，无不直接、间接地表达或渗透着旅游目的地国家或地区的传统文化和现代文明，因此，导游人员作为当地旅游的行象大使和“窗口”应权衡好“内在美”与“外在美”的关系。</w:t>
      </w:r>
    </w:p>
    <w:p>
      <w:pPr>
        <w:pStyle w:val="TextBody"/>
        <w:ind w:firstLine="422"/>
        <w:rPr>
          <w:b/>
          <w:b/>
          <w:bCs/>
        </w:rPr>
      </w:pPr>
      <w:r>
        <w:rPr>
          <w:b/>
          <w:bCs/>
        </w:rPr>
        <w:t>一、导游人员应充分认识到“内在美”比“外在美”更能显出高贵</w:t>
      </w:r>
    </w:p>
    <w:p>
      <w:pPr>
        <w:pStyle w:val="TextBody"/>
        <w:ind w:firstLine="420"/>
        <w:rPr/>
      </w:pPr>
      <w:r>
        <w:rPr/>
        <w:t>爱美之心人皆有之，人的美有“内在美”和“外在美”之分，外在美又称形象美，包括生理、表情、语言、动作、服饰等方面的美；而内在美又称心灵美，具体包括品德、情操、理想、意志、智慧等方面的美。二者都是审美主体对审美客体的认识内容。外在美可以直观把握，而内在美则需要在间接的审美过程中逐步展现才能为人所知。</w:t>
      </w:r>
    </w:p>
    <w:p>
      <w:pPr>
        <w:pStyle w:val="TextBody"/>
        <w:ind w:firstLine="420"/>
        <w:rPr/>
      </w:pPr>
      <w:r>
        <w:rPr/>
        <w:t>内在美与外在美都是可取的，然而前者更为重要，因为它反映了一个人的修养和精神境界，泰戈尔曾说过：“你可以从外表的美来评论一朵花或一只蝴蝶，但你不能这样评论一个人”。滚滚红尘，芸芸众生，每个人降生到这个世界上便充满着各种不确定因素，我们不可能选择自己的性别、自己的容貌，因为这一切都由你的遗传基因决定了的，可以这么说外在美是天生的，是上天给你安排好了的，而内在美却是你后天的修养、学习和努力而来的，一个人托上帝的福，长得一表人才，自然值得高兴，然而世间的一切都是相对的，美貌中更有美貌，遗憾中还有遗憾，有的人把自己和那些英俊美丽的少男少女相比，似乎觉得自己长得不称心、不如意，然而，如果你看看那些肢体不全，或双目失明，或先天聋哑的残疾人，难道你不觉得幸福和幸运吗。多少残疾人身残志坚，克服了常人难以克服的困难，成为生活的强者，取得事业的成功，受到人们的尊敬，其内在的精神和思想超越了外表形式的美丑，使肉体的美丑得以升华或降低，内在美代替了外在美成为了千古流芳的原因。</w:t>
      </w:r>
    </w:p>
    <w:p>
      <w:pPr>
        <w:pStyle w:val="TextBody"/>
        <w:ind w:firstLine="420"/>
        <w:rPr/>
      </w:pPr>
      <w:r>
        <w:rPr/>
        <w:t>2005</w:t>
      </w:r>
      <w:r>
        <w:rPr/>
        <w:t>年</w:t>
      </w:r>
      <w:r>
        <w:rPr/>
        <w:t>8</w:t>
      </w:r>
      <w:r>
        <w:rPr/>
        <w:t>月</w:t>
      </w:r>
      <w:r>
        <w:rPr/>
        <w:t>28</w:t>
      </w:r>
      <w:r>
        <w:rPr/>
        <w:t>日，湖南湘潭市新天地旅行社</w:t>
      </w:r>
      <w:r>
        <w:rPr/>
        <w:t>23</w:t>
      </w:r>
      <w:r>
        <w:rPr/>
        <w:t>岁的导游员文花枝所带团队乘坐的旅游大巴在陕西省延安洛川境内，意外遭遇严重交通事故。文花枝在受伤严重、数度昏迷的情况下，仍拼尽全力、忍着巨痛、冒着生命危险，鼓励安抚游客，当营救人员想对坐在前排的她先行施救时，她坚定沉稳地说：“我是导游，请你们先救游客。”她在坚持了两个多小时之后，才最后一个被抬上救护车。由于耽误了最佳救治时机，最终导致左腿高位截肢。在生死关头，文花枝以导游员的责任为重，临危不惧，把宝贵的抢救时间留给了游客。一名年轻的导游员在平凡的岗位上，做出了伟大的壮举，表现了崇高的思想品德，谱写了完美的人生乐章。导游员文花枝在生死攸关的危急时刻，不怕牺牲的忘我境界，忠于职守的责任意识，先人后已的崇高思想，乐观向上的人生态度正是其“内在美”的最好诠释。花枝的美丽——这是一种朴实无华和纯真无邪的美丽，使人心醉；花枝的灿烂——这是放射着青春光辉并闪耀着生命壮丽的灿烂，让人感动；花枝的微笑——这是遭受重创之后仍然乐观向上的微笑，催人奋进；花枝的精神——这是凝结着民族灵魂与高尚品格的精神，令人震撼！</w:t>
      </w:r>
    </w:p>
    <w:p>
      <w:pPr>
        <w:pStyle w:val="TextBody"/>
        <w:ind w:firstLine="420"/>
        <w:rPr/>
      </w:pPr>
      <w:r>
        <w:rPr/>
        <w:t>培根说得好“美貌的人并不都有其他方面的才能。因为造物主是吝啬的，他给了此就不再予彼。所以许多容颜俊秀的人却一无所为，他们过于追求外形美而放弃了内在美。”“有些老人显得很可爱，因为他们的作风优雅而美。拉丁谚语说过：‘晚秋的秋色是最美好的。’而尽管有的年轻人具有美貌，却由于缺乏优美的修养而不配得到赞美”。回过头来再看那些上帝的宠儿，“才貌双全”者故然有之，但为数不多，上帝也只给了他一半，另一半是靠自己努力而获得的。然而有些人，虽然生就了一幅漂亮的脸蛋，但他们中的一些人却不能正确对待，自鸣得意、不思进取、无心学习，甚至养成矫气傲慢、自以为是、心胸狭窄、不学无术等毛病，被人们称为“绣花枕头”，“金玉其外，败絮其中”。这些人仅仅具有容貌的英俊或秀丽，哪怕是有潘安般的风流倜傥，仙女般的丽质娇艳，如果缺少内在的美，没有高尚和丰富的精神世界，只是徒有一个自然状态的躯壳，卑俗的灵魂会在一个非常漂亮的躯体上随时从言行中不由自主地表现、透视出来。例如一个外表美丽的导游人员崇洋媚外、嫉妒虚荣、无知浅薄、贪得无厌、无国家荣誉感和丝毫爱心，在公共场所随地吐痰，在禁烟场所吸烟，在公共场所大声喧哗，语言粗俗，举止轻佻，……就算这个导游员第一眼外表看去很漂亮，你也可能不想再望她一眼，使人失望和讨厌。就像罗曼</w:t>
      </w:r>
      <w:r>
        <w:rPr/>
        <w:t>·</w:t>
      </w:r>
      <w:r>
        <w:rPr/>
        <w:t>罗兰说的那样：“所有那些自命高贵而没有高贵的心灵的人，我都看做像污泥。”的确，像这类导游人员虚华无实，用外表的漂亮故作姿态和掩饰，有时也显得高贵文雅的模样，但由于空洞无物，胸中无材，装腔作势终穷不能持久，迟早要显出原形来。那些以貌取人，并自以为美的人，常常是内心最贫瘠，最丑陋，最没有内涵的人，就像踩在粪堆上的鸡一样，只知道自己的羽毛漂亮，却忘了脚下的一切。</w:t>
      </w:r>
    </w:p>
    <w:p>
      <w:pPr>
        <w:pStyle w:val="TextBody"/>
        <w:ind w:firstLine="422"/>
        <w:rPr>
          <w:b/>
          <w:b/>
          <w:bCs/>
        </w:rPr>
      </w:pPr>
      <w:r>
        <w:rPr>
          <w:b/>
          <w:bCs/>
        </w:rPr>
        <w:t>二、导游人员应明白“内在美”比“外在美”更持久</w:t>
      </w:r>
    </w:p>
    <w:p>
      <w:pPr>
        <w:pStyle w:val="TextBody"/>
        <w:ind w:firstLine="420"/>
        <w:rPr/>
      </w:pPr>
      <w:r>
        <w:rPr/>
        <w:t>莎士比亚曾经说过“没有德行的美貌，转瞬即失；可是在你的美貌中有一个美好的灵魂，所以你的美常在”，这是对外在美和内在美的客观评价。外在美的主体是客观的，那么就注定了外在美是极易受到侵害的。岁月如刀，在我们步入黄昏时，我们更多的是无奈的翻着影集寻找曾经的美丽，娇美的容颜终究逃脱不了岁月的流逝，伤感的结局，无论你是否愿意，你总是要变老的，但内在美却能伴随我们年老而永存，它不会随时间的流逝而烟消云散，它才是真正的美，是永恒的美。培根在《论美》一文中说到“美犹如盛夏的水果，是容易腐烂而难保持的。世上有许多美人，他们有过放荡的青春，却忍受着愧悔的晚年。因此，把美的形貌与美的德行结合起来吧。只有这样，美才会放射出真正的光辉。”</w:t>
      </w:r>
    </w:p>
    <w:p>
      <w:pPr>
        <w:pStyle w:val="TextBody"/>
        <w:ind w:firstLine="420"/>
        <w:rPr/>
      </w:pPr>
      <w:r>
        <w:rPr/>
        <w:t>现在社会上大多数人对导游这职业存在一种错误的认识，认为从事这一职业的必须是一些艳丽英俊，相貌堂堂，衣冠楚楚的少男少女们，是“吃青春饭”的一种职业，其实这是走向了一个误区。全国导游人员资格考试的报名条件中根本没有对年龄、容貌、高低的具体要求，只要具有高级中学、中等专业学校或者以上学历，身体健康，具有适应导游需要的基本知识和语言表达能力的中华人民共和国公民都可以参加导游人员资格考试，经考试合格的，由国务院旅游行政部门或国务院旅游行政部门委托省、自治区、直辖市人民政府旅游行政部门颁发《导游人员资格证书》。作为一名导游人员不论你的外在条件再好，也有消失的一天，游客们看中的不是你的外表如何的漂亮。在游客心目中，导游人员不仅是为他们提供服务的人员，更是既懂礼貌、讲礼节、又尊重人、理解人、热心帮助人的朋友，是可信赖、能交流思想感情、共同审美赏景的伙伴，同时导游人员又要是通晓旅游目的地各方面情况的老师，可以从其身上学到很多知识，获取很多教益。游客们所注重的导游人员的内在素质是通过导游人员后天的学习得来的，是不断积累的过程。导游人员的外在美随着时间的流逝将不复存在，但其内在美随着时间的累积将散发出更大的光芒。</w:t>
      </w:r>
    </w:p>
    <w:p>
      <w:pPr>
        <w:pStyle w:val="TextBody"/>
        <w:ind w:firstLine="422"/>
        <w:rPr>
          <w:b/>
          <w:b/>
          <w:bCs/>
        </w:rPr>
      </w:pPr>
      <w:r>
        <w:rPr>
          <w:b/>
          <w:bCs/>
        </w:rPr>
        <w:t>三、导游人员应清醒的认识到“内在美”和“外在美”在一定条件下能“相互转换”</w:t>
      </w:r>
    </w:p>
    <w:p>
      <w:pPr>
        <w:pStyle w:val="TextBody"/>
        <w:ind w:firstLine="420"/>
        <w:rPr/>
      </w:pPr>
      <w:r>
        <w:rPr/>
        <w:t>世间的一切事物都是矛盾对立的统一体，都是可以一分为二的，矛盾双方总是在一定的条件下，可以相互转化。一个外表漂亮的人在一定条件下可以转化成一个内心世界十分贫乏而丑陋的人。相反，一个外表并不漂亮甚至丑陋的人也可以在一定条件下转化成为一个内心世界极为丰富面美好的人。且看《伊索寓言》的作者伊索，其貌不扬，但这个奴隶却赢得了女主人的爱；许多女性为矮小的卓别林倾倒；世界著名的舞蹈家邓肯向比自己年龄大很多的肖伯纳求爱等等，这几例都是人们被他们的才能、知识、气质所折服。我们在生活中也常常看到一些人长得并不怎么样，然而却给人一种气质高雅，风度非凡之感。这种气质和风度是以其综合素质为依托的。气质是什么？是人的内在修养，文明程度的表征，是展现自身魅力的一项生活艺术，是一种无声语言的完美契合，是内在美在外表形态上的综合体现。它包含了文化教育，思维灵活性，情操修养，智慧和经过净化的心灵，自自然然地从言行举止和表情中显现出来，而不是浮于表面的那种卖弄，不是一朝一夕可以学得到的，也不是模仿别人或改变衣着打扮就可以得到的。</w:t>
      </w:r>
    </w:p>
    <w:p>
      <w:pPr>
        <w:pStyle w:val="TextBody"/>
        <w:ind w:firstLine="420"/>
        <w:rPr/>
      </w:pPr>
      <w:r>
        <w:rPr/>
        <w:t>有开玩笑说：“人才”大多“无貌”。此话虽是玩笑，但却并不无道理，正因为“无貌”，所以这些人就只有刻苦学习，奋发向上，最后成为“人才”，从而获得人们的尊敬，充分展示了其内在美。内在美是善良的爱心，是一腔能包容天地的博大胸怀，也是豁达乐观和朝气，还是勤劳勇敢和坚忍不拔，更是知识才学与追求。因此，那些身材不佳、长相不美的导游人员应忘却一切不快，丢掉一切烦恼，不怨上帝不怨爹妈，集中精力去努力塑造自己的内在美，用自己的辛勤劳动去开辟一条真正的人生，通过对内在美的精修和提升来弥补外在美的不足或缺陷为自己创造机遇并把握机遇。一个“思维敏捷、才华出众、虚怀若谷、关心游客、助人为乐，勇敢顽强、沉着机智、性格开朗、热情大方，胸怀大志、品行端庄”的导游人员，并不一定非得有一张漂亮的脸蛋不可，然而谁又能说这样的导游人员不美呢！不想和这种导游人员打交道呢！其实，这种内在美往往显得更加可贵，更加持久，更加真切，更加可靠，所以也就更具魅力。内在美的深邃和震憾终将带给人们与外在美相同或者远超外在美的审美体验和美的感受。身为一名导游人员无法随意改变自己的外在美，但却可以通过自身的努力来塑造自己的内在美。</w:t>
      </w:r>
    </w:p>
    <w:p>
      <w:pPr>
        <w:pStyle w:val="TextBody"/>
        <w:ind w:firstLine="420"/>
        <w:rPr/>
      </w:pPr>
      <w:r>
        <w:rPr/>
        <w:t>国家</w:t>
      </w:r>
      <w:r>
        <w:rPr/>
        <w:t>AAAA</w:t>
      </w:r>
      <w:r>
        <w:rPr/>
        <w:t>级旅游区、“天下第十八福地”——苏仙岭的导游人员张某，相貌并不出众，但其认真学习导游知识，深刻挖掘苏仙岭的历史和文化内涵，深入了解苏仙岭的动人传说和典故，不断丰富其自身内在素质。在原国务院总理朱镕基参观苏仙岭时，张某作为陪同导游人员，其流利生动的讲解以及其对苏仙岭历史、文化内涵专业表现得到了朱总理及其陪同人员的一致好评。张某正是通过自己的努力，使其“内在美”与“外在美”得以“转化”。</w:t>
      </w:r>
    </w:p>
    <w:p>
      <w:pPr>
        <w:pStyle w:val="TextBody"/>
        <w:ind w:firstLine="422"/>
        <w:rPr>
          <w:b/>
          <w:b/>
        </w:rPr>
      </w:pPr>
      <w:r>
        <w:rPr>
          <w:b/>
        </w:rPr>
        <w:t>四、一个优秀的导游人员应以保持“内在美”和“外在美”的和谐统一为目标</w:t>
      </w:r>
    </w:p>
    <w:p>
      <w:pPr>
        <w:pStyle w:val="TextBody"/>
        <w:ind w:firstLine="420"/>
        <w:rPr/>
      </w:pPr>
      <w:r>
        <w:rPr/>
        <w:t>一个人的美应该是外在美与内在美的和谐统一，内在美对外在美起促进作用。哲学家柏拉图有句名言：“当一个美的灵魂和一个美的肉体和谐地融成一体时，这是有眼力者所见到的最美好视象。”总之，我们对人体美的判断就必须是外形美和内在美的统一，美的魅力的萌生是人的内心精神和品格溶于和谐完美的外部形态之中，内外两者互相包融好似七种颜色才能汇成美丽的彩虹，这才是美的最高形式的综合，才是对一个人的美的价值所作出的最全面判断。</w:t>
      </w:r>
    </w:p>
    <w:p>
      <w:pPr>
        <w:pStyle w:val="TextBody"/>
        <w:ind w:firstLine="420"/>
        <w:rPr/>
      </w:pPr>
      <w:r>
        <w:rPr/>
        <w:t>要成为一名优秀的导游人员应以保持“内在美”和“外在美”的和谐统一为目标。在旅游审美活动中，导游人员自身不可避免地会成为旅游者的审美对象，对导游人员仪表的要求，一是规范化，导游人员的穿着打扮、容貌修饰等方面要合乎导游职业的规定，要给旅游者以训练有素的感觉，导游人员的穿着必须严格遵守</w:t>
      </w:r>
      <w:r>
        <w:rPr/>
        <w:t>“</w:t>
      </w:r>
      <w:r>
        <w:rPr/>
        <w:t>TPO”</w:t>
      </w:r>
      <w:r>
        <w:rPr/>
        <w:t>的国际衣着准则，即与时间（</w:t>
      </w:r>
      <w:r>
        <w:rPr/>
        <w:t>Time</w:t>
      </w:r>
      <w:r>
        <w:rPr/>
        <w:t>）、地点（</w:t>
      </w:r>
      <w:r>
        <w:rPr/>
        <w:t>Place</w:t>
      </w:r>
      <w:r>
        <w:rPr/>
        <w:t>）和活动目动相对应，做到整洁、得体、协调和实用；二是审美性，导游人员的仪表修饰要有美感，要适应自己的气质和性格特点；三是整体性，仪表是一种精神面貌的外在表现，唯有内在素养和外在仪表的统一，才会产生更大的魅力。</w:t>
      </w:r>
    </w:p>
    <w:p>
      <w:pPr>
        <w:pStyle w:val="TextBody"/>
        <w:ind w:firstLine="420"/>
        <w:rPr/>
      </w:pPr>
      <w:r>
        <w:rPr/>
        <w:t>作为一名优秀的导游人员，除了保持自己“外在美”的同时，还必须具备良好的道德品质，较高的文化修养，合理的知识结构，扎实的语言功底，出色的交际和组织、管理能力，良好的服务意识以及健康的身体、健全的心理等多方面的条件。导游人员接待的游客中，各种社会背景、文化水平和年龄层次都有，其中不乏专家和学者，因此好的导游人员需要很广的知识面，古今中外、天文地理、政治经济、社会文化、医疗卫生等都需要涉猎，这些都必须通过不断的学习来完善其“内在美”。当一个导游人员真正做到“内在美”和“外在美”的和谐统一，才能被广大的游客所喜欢，才能充分体现一个国家人民进取向上的精神风貌和社会文明程度，才有助于提高和改善旅游目的地在国内外的声誉和形象。</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TextBody"/>
        <w:rPr/>
      </w:pPr>
      <w:r>
        <w:rPr>
          <w:b/>
        </w:rPr>
        <w:t>参考文献</w:t>
      </w:r>
    </w:p>
    <w:p>
      <w:pPr>
        <w:pStyle w:val="TextBody"/>
        <w:rPr>
          <w:szCs w:val="22"/>
        </w:rPr>
      </w:pPr>
      <w:r>
        <w:rPr>
          <w:szCs w:val="22"/>
        </w:rPr>
        <w:t>1</w:t>
      </w:r>
      <w:r>
        <w:rPr>
          <w:szCs w:val="22"/>
        </w:rPr>
        <w:t>、</w:t>
      </w:r>
      <w:r>
        <w:rPr>
          <w:rFonts w:ascii="ˎ̥;Times New Roman" w:hAnsi="ˎ̥;Times New Roman" w:cs="Tahoma"/>
        </w:rPr>
        <w:t>杨辛、甘霖：《美学原理》，北大出版社，</w:t>
      </w:r>
      <w:r>
        <w:rPr>
          <w:rFonts w:cs="Tahoma" w:ascii="ˎ̥;Times New Roman" w:hAnsi="ˎ̥;Times New Roman"/>
        </w:rPr>
        <w:t>2003</w:t>
      </w:r>
      <w:r>
        <w:rPr>
          <w:rFonts w:ascii="ˎ̥;Times New Roman" w:hAnsi="ˎ̥;Times New Roman" w:cs="Tahoma"/>
        </w:rPr>
        <w:t>年</w:t>
      </w:r>
      <w:r>
        <w:rPr>
          <w:rFonts w:cs="Tahoma" w:ascii="ˎ̥;Times New Roman" w:hAnsi="ˎ̥;Times New Roman"/>
        </w:rPr>
        <w:t>12</w:t>
      </w:r>
      <w:r>
        <w:rPr>
          <w:rFonts w:ascii="ˎ̥;Times New Roman" w:hAnsi="ˎ̥;Times New Roman" w:cs="Tahoma"/>
        </w:rPr>
        <w:t>月，第三版</w:t>
      </w:r>
    </w:p>
    <w:p>
      <w:pPr>
        <w:pStyle w:val="TextBody"/>
        <w:rPr/>
      </w:pPr>
      <w:r>
        <w:rPr>
          <w:szCs w:val="22"/>
        </w:rPr>
        <w:t>2</w:t>
      </w:r>
      <w:r>
        <w:rPr>
          <w:szCs w:val="22"/>
        </w:rPr>
        <w:t>、王旭晓等：《美学漫谈》，新疆美术出版社，</w:t>
      </w:r>
      <w:r>
        <w:rPr>
          <w:szCs w:val="22"/>
        </w:rPr>
        <w:t>1991</w:t>
      </w:r>
      <w:r>
        <w:rPr>
          <w:szCs w:val="22"/>
        </w:rPr>
        <w:t>年</w:t>
      </w:r>
      <w:r>
        <w:rPr>
          <w:szCs w:val="22"/>
        </w:rPr>
        <w:t>8</w:t>
      </w:r>
      <w:r>
        <w:rPr>
          <w:szCs w:val="22"/>
        </w:rPr>
        <w:t>月，第一版</w:t>
      </w:r>
    </w:p>
    <w:p>
      <w:pPr>
        <w:pStyle w:val="TextBody"/>
        <w:rPr>
          <w:szCs w:val="22"/>
        </w:rPr>
      </w:pPr>
      <w:r>
        <w:rPr>
          <w:szCs w:val="22"/>
        </w:rPr>
        <w:t>2</w:t>
      </w:r>
      <w:r>
        <w:rPr>
          <w:szCs w:val="22"/>
        </w:rPr>
        <w:t>、培根（英）：《培根论人生》，上海人民出版社，</w:t>
      </w:r>
      <w:r>
        <w:rPr>
          <w:szCs w:val="22"/>
        </w:rPr>
        <w:t>2002</w:t>
      </w:r>
      <w:r>
        <w:rPr>
          <w:szCs w:val="22"/>
        </w:rPr>
        <w:t>年</w:t>
      </w:r>
      <w:r>
        <w:rPr>
          <w:szCs w:val="22"/>
        </w:rPr>
        <w:t>6</w:t>
      </w:r>
      <w:r>
        <w:rPr>
          <w:szCs w:val="22"/>
        </w:rPr>
        <w:t>月，第一版</w:t>
      </w:r>
    </w:p>
    <w:p>
      <w:pPr>
        <w:pStyle w:val="TextBody"/>
        <w:ind w:left="420" w:hanging="420"/>
        <w:rPr>
          <w:szCs w:val="22"/>
        </w:rPr>
      </w:pPr>
      <w:r>
        <w:rPr>
          <w:szCs w:val="22"/>
        </w:rPr>
        <w:t>3</w:t>
      </w:r>
      <w:r>
        <w:rPr>
          <w:szCs w:val="22"/>
        </w:rPr>
        <w:t>、王熙儒：《人体内在美浅议》，《西南师范大学学报（哲学社会科学版）》，</w:t>
      </w:r>
      <w:r>
        <w:rPr>
          <w:szCs w:val="22"/>
        </w:rPr>
        <w:t>1997</w:t>
      </w:r>
      <w:r>
        <w:rPr>
          <w:szCs w:val="22"/>
        </w:rPr>
        <w:t>年</w:t>
      </w:r>
      <w:r>
        <w:rPr>
          <w:szCs w:val="22"/>
        </w:rPr>
        <w:t>3</w:t>
      </w:r>
      <w:r>
        <w:rPr>
          <w:szCs w:val="22"/>
        </w:rPr>
        <w:t>月，第一版</w:t>
      </w:r>
    </w:p>
    <w:p>
      <w:pPr>
        <w:pStyle w:val="TextBody"/>
        <w:ind w:left="630" w:hanging="630"/>
        <w:rPr>
          <w:szCs w:val="18"/>
        </w:rPr>
      </w:pPr>
      <w:r>
        <w:rPr>
          <w:szCs w:val="18"/>
        </w:rPr>
        <w:t>4</w:t>
      </w:r>
      <w:r>
        <w:rPr>
          <w:szCs w:val="18"/>
        </w:rPr>
        <w:t>、赵湘军：《导游实务》，湖南教育出版社，</w:t>
      </w:r>
      <w:r>
        <w:rPr>
          <w:szCs w:val="18"/>
        </w:rPr>
        <w:t>2005</w:t>
      </w:r>
      <w:r>
        <w:rPr>
          <w:szCs w:val="18"/>
        </w:rPr>
        <w:t>年</w:t>
      </w:r>
      <w:r>
        <w:rPr>
          <w:szCs w:val="18"/>
        </w:rPr>
        <w:t>5</w:t>
      </w:r>
      <w:r>
        <w:rPr>
          <w:szCs w:val="18"/>
        </w:rPr>
        <w:t>月，第二版</w:t>
      </w:r>
    </w:p>
    <w:p>
      <w:pPr>
        <w:pStyle w:val="TextBody"/>
        <w:ind w:left="630" w:hanging="630"/>
        <w:rPr/>
      </w:pPr>
      <w:r>
        <w:rPr/>
        <w:t>5</w:t>
      </w:r>
      <w:r>
        <w:rPr/>
        <w:t>、袁新华等：《中国女孩文花枝》，湖南人民出版社，</w:t>
      </w:r>
      <w:r>
        <w:rPr/>
        <w:t>2006</w:t>
      </w:r>
      <w:r>
        <w:rPr/>
        <w:t>年</w:t>
      </w:r>
      <w:r>
        <w:rPr/>
        <w:t>1</w:t>
      </w:r>
      <w:r>
        <w:rPr/>
        <w:t>月，第一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7:00Z</dcterms:created>
  <dc:creator>User</dc:creator>
  <dc:description/>
  <cp:keywords/>
  <dc:language>en-US</dc:language>
  <cp:lastModifiedBy>lenovo</cp:lastModifiedBy>
  <dcterms:modified xsi:type="dcterms:W3CDTF">2020-06-03T12: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