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pacing w:val="30"/>
          <w:sz w:val="32"/>
          <w:szCs w:val="32"/>
        </w:rPr>
      </w:pPr>
      <w:r>
        <w:rPr>
          <w:b/>
          <w:spacing w:val="30"/>
          <w:sz w:val="32"/>
          <w:szCs w:val="32"/>
        </w:rPr>
        <w:t>作文呼唤科学的指导</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Cs/>
        </w:rPr>
        <w:t>]</w:t>
      </w:r>
      <w:r>
        <w:rPr>
          <w:rFonts w:ascii="宋体;SimSun" w:hAnsi="宋体;SimSun" w:cs="宋体;SimSun"/>
          <w:bCs/>
        </w:rPr>
        <w:t>学生作文离不开教师的指导，教师的指导往往流于抽象，甚至有盲目的倾向。科学的指导无疑是学生写作的助推器，它要求作文教学理念应突出学生的个体创造；必须符合学生的认知规律，优化作文教学过程；要立足于解决学生写作中的实际问题，诸如假话、套话多，思路不清、语言贫乏等；关注学生的非智力因素，以期切实提高作文教学的效率和学生的写作水平。</w:t>
      </w:r>
    </w:p>
    <w:p>
      <w:pPr>
        <w:pStyle w:val="Normal"/>
        <w:rPr/>
      </w:pPr>
      <w:r>
        <w:rPr>
          <w:rStyle w:val="Px14"/>
          <w:b/>
          <w:bCs/>
        </w:rPr>
        <w:t>[</w:t>
      </w:r>
      <w:r>
        <w:rPr>
          <w:rStyle w:val="Px14"/>
          <w:b/>
          <w:bCs/>
        </w:rPr>
        <w:t>关键词</w:t>
      </w:r>
      <w:r>
        <w:rPr>
          <w:rStyle w:val="Px14"/>
          <w:b/>
          <w:bCs/>
        </w:rPr>
        <w:t xml:space="preserve">] </w:t>
      </w:r>
      <w:r>
        <w:rPr>
          <w:rStyle w:val="Px14"/>
          <w:bCs/>
        </w:rPr>
        <w:t>科学指导</w:t>
      </w:r>
      <w:r>
        <w:rPr>
          <w:rStyle w:val="Px14"/>
          <w:rFonts w:eastAsia="Times New Roman"/>
          <w:bCs/>
        </w:rPr>
        <w:t xml:space="preserve"> </w:t>
      </w:r>
      <w:r>
        <w:rPr>
          <w:rStyle w:val="Px14"/>
          <w:bCs/>
        </w:rPr>
        <w:t>个性创造</w:t>
      </w:r>
      <w:r>
        <w:rPr>
          <w:rStyle w:val="Px14"/>
          <w:rFonts w:eastAsia="Times New Roman"/>
          <w:bCs/>
        </w:rPr>
        <w:t xml:space="preserve"> </w:t>
      </w:r>
      <w:r>
        <w:rPr>
          <w:rStyle w:val="Px14"/>
          <w:bCs/>
        </w:rPr>
        <w:t>认知规律</w:t>
      </w:r>
      <w:r>
        <w:rPr>
          <w:rStyle w:val="Px14"/>
          <w:rFonts w:eastAsia="Times New Roman"/>
          <w:bCs/>
        </w:rPr>
        <w:t xml:space="preserve"> </w:t>
      </w:r>
      <w:r>
        <w:rPr>
          <w:rStyle w:val="Px14"/>
          <w:bCs/>
        </w:rPr>
        <w:t>实际问题</w:t>
      </w:r>
      <w:r>
        <w:rPr>
          <w:rStyle w:val="Px14"/>
          <w:rFonts w:eastAsia="Times New Roman"/>
          <w:bCs/>
        </w:rPr>
        <w:t xml:space="preserve"> </w:t>
      </w:r>
      <w:r>
        <w:rPr>
          <w:rStyle w:val="Px14"/>
          <w:bCs/>
        </w:rPr>
        <w:t>非智力因素</w:t>
      </w:r>
    </w:p>
    <w:p>
      <w:pPr>
        <w:pStyle w:val="Normal"/>
        <w:spacing w:lineRule="auto" w:line="360"/>
        <w:rPr/>
      </w:pPr>
      <w:r>
        <w:rPr>
          <w:rFonts w:eastAsia="Times New Roman"/>
        </w:rPr>
        <w:t xml:space="preserve">    </w:t>
      </w:r>
      <w:r>
        <w:rPr/>
        <w:t>传统的作文训练的经验可以用“多读多写”加以概括，所谓“读书破万卷，下笔如有神”，所谓“唐诗三百首，不会作诗也会吟”，所谓“习得”与“历练”都是这个意思。当前，对这个经验的认识有两点值得注意：一是在作文教学过程中基本不作为，全靠学生自发地去多读多写，这种做法在当今应试教育还很盛行的氛围中很危险，因为学生的确是没有多少时间多读多写，没有教师的督促指导等于自流。二是把指导作文的功夫全花在讲授写作方法、写作技巧上，这种作为太多，但效益极低，反而陷入了技术主义的泥潭。</w:t>
      </w:r>
    </w:p>
    <w:p>
      <w:pPr>
        <w:pStyle w:val="Normal"/>
        <w:spacing w:lineRule="auto" w:line="360"/>
        <w:rPr/>
      </w:pPr>
      <w:r>
        <w:rPr>
          <w:rFonts w:eastAsia="Times New Roman"/>
        </w:rPr>
        <w:t xml:space="preserve">    </w:t>
      </w:r>
      <w:r>
        <w:rPr/>
        <w:t>多读多写，无疑是对的，现在还适用。但在坚持多读多写的基础上，教师必须给科学的指导。科学的指导，应该是先进的作文教学理念的指导，是教学过程的优化设计，是对学生作文实践的关键点拨。</w:t>
      </w:r>
    </w:p>
    <w:p>
      <w:pPr>
        <w:pStyle w:val="Normal"/>
        <w:spacing w:lineRule="auto" w:line="360"/>
        <w:rPr/>
      </w:pPr>
      <w:r>
        <w:rPr>
          <w:rFonts w:eastAsia="Times New Roman"/>
        </w:rPr>
        <w:t xml:space="preserve">  </w:t>
      </w:r>
      <w:r>
        <w:rPr>
          <w:rFonts w:eastAsia="Times New Roman"/>
          <w:b/>
        </w:rPr>
        <w:t xml:space="preserve"> </w:t>
      </w:r>
      <w:r>
        <w:rPr>
          <w:b/>
        </w:rPr>
        <w:t>一、作文教学理念必须突出写作主体的个性创造</w:t>
      </w:r>
    </w:p>
    <w:p>
      <w:pPr>
        <w:pStyle w:val="Normal"/>
        <w:tabs>
          <w:tab w:val="clear" w:pos="420"/>
          <w:tab w:val="left" w:pos="360" w:leader="none"/>
        </w:tabs>
        <w:spacing w:lineRule="auto" w:line="360"/>
        <w:rPr/>
      </w:pPr>
      <w:r>
        <w:rPr>
          <w:rFonts w:eastAsia="Times New Roman"/>
        </w:rPr>
        <w:t xml:space="preserve">    </w:t>
      </w:r>
      <w:r>
        <w:rPr/>
        <w:t>过去，我们把作文看作是一种技能训练，而技能的培养当然要讲究技巧，因此作文指导的重心落到了如何审题、如何结构、怎样叙述、说明、议论等级身上了。要科学指导学生作文，首先要对作文的本质有科学的认识。作文是什么？作文，是学生表达思想抒发情感的一种心理冲动和精神产品。把自己眼睛看到的、自己心灵感悟到的、自己头脑思考到的东西写下来，表达自己对生活的见解，抒发自己内心的情感，显现自己生活的情趣，这就是作文。因此作文必须实现三个“表达”：</w:t>
      </w:r>
    </w:p>
    <w:p>
      <w:pPr>
        <w:pStyle w:val="Normal"/>
        <w:spacing w:lineRule="auto" w:line="360"/>
        <w:ind w:firstLine="420"/>
        <w:rPr/>
      </w:pPr>
      <w:r>
        <w:rPr/>
        <w:t>第一，作文必须是学生真情表达的结晶。学生作文要强调一个“真”字，就是说真话诉真情。说真话，就要写真事、写实事，写自己真实的想法和看法，不说假话套话，不胡乱编乱造。初中生尤其要写自己熟悉的人和事，写亲情、友情，写乡土情、师生情。诉真情，就是要写真情实感，写自己对生活真实的体验和感受，不虚情矫情，不刻意造情，也不要把情感分成积极和消极，用条条框框束缚真情实感的流露。</w:t>
      </w:r>
    </w:p>
    <w:p>
      <w:pPr>
        <w:pStyle w:val="Normal"/>
        <w:spacing w:lineRule="auto" w:line="360"/>
        <w:ind w:firstLine="420"/>
        <w:rPr/>
      </w:pPr>
      <w:r>
        <w:rPr/>
        <w:t>去年学校的一位老校工在</w:t>
      </w:r>
      <w:r>
        <w:rPr>
          <w:rFonts w:eastAsia="Times New Roman"/>
        </w:rPr>
        <w:t xml:space="preserve"> </w:t>
      </w:r>
      <w:r>
        <w:rPr/>
        <w:t>“五一”长假期间突然因病离世，学生在随后的作文中写下了一篇《爷爷你在天国还好吗》的散文。回顾了老校工在学校工作生活的点点滴滴，让人潸然泪下。</w:t>
      </w:r>
    </w:p>
    <w:p>
      <w:pPr>
        <w:pStyle w:val="Normal"/>
        <w:spacing w:lineRule="auto" w:line="360"/>
        <w:ind w:firstLine="420"/>
        <w:rPr/>
      </w:pPr>
      <w:r>
        <w:rPr/>
        <w:t>第二、作文应该是学生自由表达的载体。学生作文在做到“真”的同时，还要强调一个“敢”字，就是敢想敢写。鼓励学生“敢”字当头，自由表达，包含两层意思：思想表达的自由和笔墨表达的自由。要鼓励学生对生活敢于发表自己的看法，不要用成人的思想去苛求学生，框住学生的思考，从而使学生不敢真实地敞开心扉，只好用假话套话来敷衍。要指导学生根据表达的目标和需要，自主选择最适用的表达形式，真实地表现生活和表达情感。要使学生懂事：思想和情感的表达永远是第一位的。而文体则是第二位的。</w:t>
      </w:r>
    </w:p>
    <w:p>
      <w:pPr>
        <w:pStyle w:val="Normal"/>
        <w:spacing w:lineRule="auto" w:line="360"/>
        <w:ind w:firstLine="420"/>
        <w:rPr/>
      </w:pPr>
      <w:r>
        <w:rPr/>
        <w:t>第三、作文完全是学生个性表达的平台。学生作文做到了“真”和“敢”，还要追求一个“创”字，就是写出属于自己的“个性”，内容和形式上有创新。创新并不困难。每个学生都有自己最熟悉最动情的人和事，对这些人和事也有自己的看法和体验，把它们真实地写出来，就不会是人云亦云的东西。每个学生都能根据表达真情实感的需要选择合适的表达形式，在文章的构思和语言运用上都能表现出自己的追求，写出来的文章也一定不会是千篇一律的东西。</w:t>
      </w:r>
    </w:p>
    <w:p>
      <w:pPr>
        <w:pStyle w:val="Normal"/>
        <w:spacing w:lineRule="auto" w:line="360"/>
        <w:ind w:firstLine="420"/>
        <w:rPr/>
      </w:pPr>
      <w:r>
        <w:rPr/>
        <w:t>思想观念是第一位的。教师只有确立这样的作文教学理念，摒弃束缚学生手脚的陈规旧律，才能有科学的作文指导，才能有作文效率的真正提高。</w:t>
      </w:r>
    </w:p>
    <w:p>
      <w:pPr>
        <w:pStyle w:val="Normal"/>
        <w:spacing w:lineRule="auto" w:line="360"/>
        <w:ind w:firstLine="420"/>
        <w:rPr>
          <w:b/>
          <w:b/>
        </w:rPr>
      </w:pPr>
      <w:r>
        <w:rPr>
          <w:b/>
        </w:rPr>
        <w:t>二、作文教学过程必须符合学生的认知规律</w:t>
      </w:r>
    </w:p>
    <w:p>
      <w:pPr>
        <w:pStyle w:val="Normal"/>
        <w:spacing w:lineRule="auto" w:line="360"/>
        <w:ind w:firstLine="420"/>
        <w:rPr/>
      </w:pPr>
      <w:r>
        <w:rPr/>
        <w:t>作文水平的提高，是长期积淀的结果，是一个持续不断的过程，更是一个综合各种因素的整体推进的过程，因此，需要进行精心策划。过去，我们不懂得作文指导需要策划和如何策划。只是要求学生一篇篇做作文，而且要多做，不去研究每个学期、每个学年、每个学段作文水平要达到的目标和如何达标，这是一；其二，我们也不怎么研究以读促写的策略方法。语文教学在阅读上花的时间最多，阅读有两个功能，一是为读的能力而读，二是为写的能力而读。实现第二个功能，必须把阅读和写作结合起来。可是不少语文老师把两者的结合误解为写作的特点、写作技巧抽筋剥皮式的归纳，思想情感、人文精神与写作方法技巧成为互不依附的两张皮。第三，我们并不明了作文技能形成的规律。学生从不会写作文到会写，有一个训练切入的问题。不少语文老师不知道从哪儿切入。学生学了那么多文章，除了提高阅读能力之外，这些文章不就是学生作文的范本？仿写，正是学生学写作文的起点。有模仿到感悟到类推到创造，是学生作文的必由之路。</w:t>
      </w:r>
    </w:p>
    <w:p>
      <w:pPr>
        <w:pStyle w:val="Normal"/>
        <w:spacing w:lineRule="auto" w:line="360"/>
        <w:ind w:firstLine="420"/>
        <w:rPr/>
      </w:pPr>
      <w:r>
        <w:rPr/>
        <w:t>作文教学过程的精心策划，核心是优化作文教学的目标和训练系列。《语文课程标准》规定了中小学不同学段作文教学的目标，这只是各学段作文教学的最终目标，无优化可言。</w:t>
      </w:r>
    </w:p>
    <w:p>
      <w:pPr>
        <w:pStyle w:val="Normal"/>
        <w:spacing w:lineRule="auto" w:line="360"/>
        <w:ind w:firstLine="420"/>
        <w:rPr/>
      </w:pPr>
      <w:r>
        <w:rPr/>
        <w:t>较长一段时间里，中学写作教学基本上是文体写作方法的训练体系：初一学写记叙文，初二学写说明文，初三学写议论文和实用文。这个训练系列遵循了文体写作的规律，固然有一定的道理，但不足也非常明显。最大的问题是偏重于文体写作方法技巧的传授，而忽略了对作文本体的和学生作文规律的正确认识。尽管新教材力图解决这一问题没，使作文训练系列更接近于学生的认识规律，但仍然不尽完善。睢宁县教研室认真吸取了新课标的成果，构建了大小作文两个作文教学目标和训练系列。大作文按教材单元组织，但每册和每单元的训练目标并不完全和教材相同。如教材第二册第四单元“学会记实”和第五单元“善于写虚”，介绍了记叙、描写、说明和抒情、议论五种表达方式以及它们的综合运用，学习目标太大，学生要在两次作文训练中把握这些内容的确很难，因此我们在第二册第四到第七单元的作文训练可用四个单元分别学习记叙、描写、抒情和这三种表达方式的结合运用，“议论”就放到后面去学习。这样，每次作文的训练目标单一集中，学习效果就比较好。在每个单元的规定命题之后都有这样的阐述：如果你觉得规定的命题无内容可写，或者没有把握写好，可以自己选择题材，自己确定作文题目，但要符合本次训练的要求。而文体的自由选择则放在小作文训练中。</w:t>
      </w:r>
    </w:p>
    <w:p>
      <w:pPr>
        <w:pStyle w:val="Normal"/>
        <w:spacing w:lineRule="auto" w:line="360"/>
        <w:ind w:firstLine="420"/>
        <w:rPr/>
      </w:pPr>
      <w:r>
        <w:rPr/>
        <w:t>小作文的训练系列，突出自由写作实践的思想，引导学生写观察日记，写生活思考，写思想随笔，不规定题目，有什么发现就记下来，有什么感受就写下来，可长可短，可记叙可议论。此外，在小作文训练中，也有计划地进行片断写作训练，如仿写、扩写、缩写、续写等。</w:t>
      </w:r>
    </w:p>
    <w:p>
      <w:pPr>
        <w:pStyle w:val="Normal"/>
        <w:spacing w:lineRule="auto" w:line="360"/>
        <w:ind w:firstLine="420"/>
        <w:rPr>
          <w:b/>
          <w:b/>
        </w:rPr>
      </w:pPr>
      <w:r>
        <w:rPr>
          <w:b/>
        </w:rPr>
        <w:t>三、作文指导必须针对学生作文的主要问题</w:t>
      </w:r>
    </w:p>
    <w:p>
      <w:pPr>
        <w:pStyle w:val="Normal"/>
        <w:spacing w:lineRule="auto" w:line="360"/>
        <w:ind w:firstLine="420"/>
        <w:rPr/>
      </w:pPr>
      <w:r>
        <w:rPr/>
        <w:t>语文老师大多认为作文前必须有指导，从立意说道构思再说到结构。其实，作前指导越详细，越束缚学生的思维。作文前不必详细指导，至多只在审题方面作一些提示，应放手让学生写，学生作文写好，老师批过以后，结合作文评讲进行作文指导却是最有效果的，因为这样的指导有针对性，能有效地解决学生作文的实际问题。</w:t>
      </w:r>
    </w:p>
    <w:p>
      <w:pPr>
        <w:pStyle w:val="Normal"/>
        <w:spacing w:lineRule="auto" w:line="360"/>
        <w:ind w:firstLine="420"/>
        <w:rPr/>
      </w:pPr>
      <w:r>
        <w:rPr/>
        <w:t>针对学生作文的主要问题，是作文指导的重点。目前学生作文的主要问题有三个方面：</w:t>
      </w:r>
    </w:p>
    <w:p>
      <w:pPr>
        <w:pStyle w:val="Normal"/>
        <w:spacing w:lineRule="auto" w:line="360"/>
        <w:ind w:firstLine="420"/>
        <w:rPr/>
      </w:pPr>
      <w:r>
        <w:rPr/>
        <w:t>（一）是假话套话多，甚至胡编乱造</w:t>
      </w:r>
    </w:p>
    <w:p>
      <w:pPr>
        <w:pStyle w:val="Normal"/>
        <w:spacing w:lineRule="auto" w:line="360"/>
        <w:ind w:firstLine="420"/>
        <w:rPr/>
      </w:pPr>
      <w:r>
        <w:rPr/>
        <w:t>学生生活单调枯燥，没有真实的体验，作文成了无米之炊，是产生这个问题的主要原因。　让学生写出内容充实感情真实的文章，根本的办法是不能把学生整天关在教室内，而应该组织活动引导学生走出学校投入社会，不仅用眼睛观察生活，抓住事物的特征和人物的特点，而且要用心体验生活，通过联想和想象，对生活中的人和事，想出点意思来，悟出点道理来，品出点情趣来。让学生拥有丰富多彩生活的同时，还应让学生享受博览群书的乐趣。引导学生在书海中徜徉，不但可以增加学生作文素材的积累，而且能给学生以精神和审美的滋养。事实证明，生活的积累，读书的积累，是根治假话套话胡编乱造痼疾的良药。</w:t>
      </w:r>
    </w:p>
    <w:p>
      <w:pPr>
        <w:pStyle w:val="Normal"/>
        <w:spacing w:lineRule="auto" w:line="360"/>
        <w:ind w:firstLine="420"/>
        <w:rPr/>
      </w:pPr>
      <w:r>
        <w:rPr/>
        <w:t>（二）是思路单一和混乱</w:t>
      </w:r>
    </w:p>
    <w:p>
      <w:pPr>
        <w:pStyle w:val="Normal"/>
        <w:spacing w:lineRule="auto" w:line="360"/>
        <w:ind w:firstLine="420"/>
        <w:rPr/>
      </w:pPr>
      <w:r>
        <w:rPr/>
        <w:t>文章思路清晰与否，与写作思维是否有条理有关；文章思路是否开阔，与写作者思维是否扩展有关。思路是写作者的思维在文章中的反映。思路单一或者混乱，是学生作文常见的毛病，这是学生的写作思维缺少有效的指导造成。写作的全过程贯彻着积极思维缺少有效的指导造成的。写作的全过程贯彻着积极思维的活动，从丰富复杂的生活现象中一下子就能发现和把握本质和主流，这是思维的敏锐；清楚地认识事物发生的过程或者事物形成的经过，这就是思维的条理；由原因联系到结果，这就是思维的拓展；由一个事物的触发，想象产生新的事物，这就是思维的创新等等。可以说，作文是思维的成果，写好作文，思维的锻炼和指导不可缺少。教师应该发挥主导作用，在作文教学过程中，加强思维敏捷性、连贯性（条理性）、集中性（深入性）、分散性、辩证性、创新性的指导，不断提高学生写作思维的能力。</w:t>
      </w:r>
    </w:p>
    <w:p>
      <w:pPr>
        <w:pStyle w:val="Normal"/>
        <w:spacing w:lineRule="auto" w:line="360"/>
        <w:ind w:firstLine="420"/>
        <w:rPr/>
      </w:pPr>
      <w:r>
        <w:rPr/>
        <w:t>（三）是语言贫乏和污染</w:t>
      </w:r>
    </w:p>
    <w:p>
      <w:pPr>
        <w:pStyle w:val="Normal"/>
        <w:spacing w:lineRule="auto" w:line="360"/>
        <w:ind w:firstLine="420"/>
        <w:rPr/>
      </w:pPr>
      <w:r>
        <w:rPr/>
        <w:t>写作语言的指导，可能是作文教学最薄弱的环节。长期以来，学生写作语言的形成和发展靠的是自然自发的写作实践，在如何通过准确生动鲜明简洁连续得体的语言表达思想表明观点表现情感方面，我们的指导显得软弱无力，以致相当多的学生虽然抄录了不少精彩的语句但不会移植，不会运用，物质语言显得苍白无力；而有的学生又不能从纷繁的语言材料中选择最贴切的，只会不动脑筋地移花接木，或词语堆砌，或满纸油滑。这是应该引起语文老师反思的。写作语言的指导，起码可以做到以下几点：首先是指导积累，要求学生建立作文仓库，一积写作素材，二积生活体验，三积思想火花，四积语言材料；其次是指导模仿，对范文中的词语、句子、片断和写作方法进行仿写；第三是类推，以自己所接触到的有限的言语形式为起点，拓展到更多的言语形式；第四是创造，丢掉“拐棍”摆脱模仿，对积累的语句加以变化，在不同的语言环境中独立灵活地运用语言。写作语言的指导，主要通过实例的运用及其变化进行，要让学生从语言变化的对比中和错例波症的分析中领悟到语言妙用的魅力，防止以语言知识的讲授来代替语言运用的实践。</w:t>
      </w:r>
    </w:p>
    <w:p>
      <w:pPr>
        <w:pStyle w:val="Normal"/>
        <w:spacing w:lineRule="auto" w:line="360"/>
        <w:ind w:firstLine="420"/>
        <w:rPr>
          <w:b/>
          <w:b/>
        </w:rPr>
      </w:pPr>
      <w:r>
        <w:rPr>
          <w:b/>
        </w:rPr>
        <w:t>四、作文教学改革必须重视非智力因素的培养</w:t>
      </w:r>
    </w:p>
    <w:p>
      <w:pPr>
        <w:pStyle w:val="Normal"/>
        <w:spacing w:lineRule="auto" w:line="360"/>
        <w:ind w:firstLine="420"/>
        <w:rPr/>
      </w:pPr>
      <w:r>
        <w:rPr/>
        <w:t>情感、兴趣、习惯、毅力等非智力因素，在学科知识和技能学习的过程中的重要作用，已经被实践所证明。从提高学生写作能力的过程和规律来看，写作教学尤其需要这些因素发挥作用。写作教学的质量和效率不高有很多原因，其中学生对写作不感兴趣、平时没有灵魂的写作习惯和不能坚持多练笔等都属于非智力因素范围。写作教学中非智力因素的培养，对于大面积提高学生作文水平，具有很现实的意义，应该成为改革写作教学的关键措施。</w:t>
      </w:r>
    </w:p>
    <w:p>
      <w:pPr>
        <w:pStyle w:val="Normal"/>
        <w:spacing w:lineRule="auto" w:line="360"/>
        <w:ind w:firstLine="420"/>
        <w:rPr/>
      </w:pPr>
      <w:r>
        <w:rPr/>
        <w:t>培养学生喜欢写作的兴趣，要做到三句话：让学生有话可说，有事可写；让学生不受任何限制地自由表达；让学生不断获得成功的体验和喜悦。只要学生真实地叙写了人和事，倾诉了真情实感，即使语言还很稚嫩，甚至有不少毛病，结构上也不够合理顺畅，这样的作文还是应该肯定。第一次作文写得不符合要求，经过帮助，学生自己修改好了，二次作文完全可以打好的成绩。每一次成功，一次又一次成功，让学生看到自己的进步，会在心理上不断地增添自信心和进取心，学生对作文的感情就会与日俱增。帮助学生清除对作文的恐惧感和畏难情绪，使他们感觉到写作文不是一件难事、苦事，而像学骑自行车那样容易、听偶像唱歌那样开心，那么学生作文水平的提高就大有希望了。</w:t>
      </w:r>
    </w:p>
    <w:p>
      <w:pPr>
        <w:pStyle w:val="Normal"/>
        <w:spacing w:lineRule="auto" w:line="360"/>
        <w:ind w:firstLine="420"/>
        <w:rPr/>
      </w:pPr>
      <w:r>
        <w:rPr/>
        <w:t>叶圣陶先生说过，教师的最终职责是培养学生具有良好的习惯。对于做人来说，良好的行为习惯是一个优良素质品格外显特征，非常重要。对于写作来说，良好的写作习惯本身就是写作素养的重要方面，是写好作文必备的基础。良好的写作习惯一般包括以下几个方面：善于观察和思考的习惯，勤于积累写作素材的习惯，坚持写日记、写读书笔记等多练笔的习惯，列提纲、打腹稿、一气呵成的习惯、反复修改、精益求精的习惯，工整写字、正确使用标点符号的习惯，合理分段使结构清晰的习惯，等等。良好的写作习惯不会自然而然地养成，一要靠严格要求，起始年级尤其要重视养成教育；二是要长期坚持；三要经常督促。良好的写作习惯一旦养成，就会内化为学习品质和写作素养，写作教学应该追求这个境界。</w:t>
      </w:r>
    </w:p>
    <w:p>
      <w:pPr>
        <w:pStyle w:val="Normal"/>
        <w:spacing w:lineRule="auto" w:line="360"/>
        <w:ind w:firstLine="420"/>
        <w:rPr/>
      </w:pPr>
      <w:r>
        <w:rPr/>
        <w:t>从非智力因素培养的角度来看，多读多写需要毅力。有了这种毅力，也就形成了习惯。叶圣陶先生说：阅读和写作都是人生的一种行为，凡是行为必须养成了习惯才行。“每天多读一点，每天写一点，长期坚持，熟能生巧。”写作能力是在不断实践中提高的。多读——在读中汲取精神营养，提升精神境界，增加知识的内存，学习优秀的表达技巧；多写——在反复历练中体味揣摩写作要领，使写作技巧熟练，各种文章常写常通。写日记是多写的最好形式，著名作家老舍先生说：“要打好基础，第一步就要学会‘记’每天记一件事。”开始也许是记流水账，是一些片断或点滴，但坚持下去，必有收获。</w:t>
      </w:r>
    </w:p>
    <w:p>
      <w:pPr>
        <w:pStyle w:val="Normal"/>
        <w:spacing w:lineRule="auto" w:line="360"/>
        <w:ind w:firstLine="420"/>
        <w:rPr/>
      </w:pPr>
      <w:r>
        <w:rPr/>
        <w:t>传统经验“多读多写”有道理，但效率不高也是事实。在坚持多读多写实践的同时，给</w:t>
      </w:r>
    </w:p>
    <w:p>
      <w:pPr>
        <w:pStyle w:val="Normal"/>
        <w:spacing w:lineRule="auto" w:line="360"/>
        <w:rPr/>
      </w:pPr>
      <w:r>
        <w:rPr/>
        <w:t>作文以科学的指导，是当今时代对语文老师提出的要求。作文教学，是语文教学的难点，不少语文老师对此束手无策。但是，作文教学这个堡垒不是不能攻克的。只要深入到作文教学的领域中去，潜心研究学生作文的心理、认知和技能形成的规律，掌握科学指导的方略也不是十分困难遥远的事，作为教学质量和效率的真正提高也是可以指日可待的。</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庞灿</dc:creator>
  <dc:description/>
  <cp:keywords/>
  <dc:language>en-US</dc:language>
  <cp:lastModifiedBy>lenovo</cp:lastModifiedBy>
  <dcterms:modified xsi:type="dcterms:W3CDTF">2020-06-03T12:07:00Z</dcterms:modified>
  <cp:revision>2</cp:revision>
  <dc:subject/>
  <dc:title>作文呼唤科学的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