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jc w:val="left"/>
        <w:rPr>
          <w:rFonts w:ascii="宋体;SimSun" w:hAnsi="宋体;SimSun"/>
          <w:b/>
          <w:b/>
          <w:bCs/>
          <w:sz w:val="32"/>
          <w:szCs w:val="32"/>
        </w:rPr>
      </w:pPr>
      <w:r>
        <w:rPr>
          <w:rFonts w:ascii="宋体;SimSun" w:hAnsi="宋体;SimSun"/>
          <w:b/>
          <w:bCs/>
          <w:sz w:val="32"/>
          <w:szCs w:val="32"/>
        </w:rPr>
        <w:t>论杜甫诗歌中的爱国爱民之情</w:t>
      </w:r>
    </w:p>
    <w:p>
      <w:pPr>
        <w:pStyle w:val="Normal"/>
        <w:ind w:firstLine="420"/>
        <w:rPr>
          <w:rFonts w:ascii="宋体;SimSun" w:hAnsi="宋体;SimSun"/>
          <w:b/>
          <w:b/>
          <w:bCs/>
          <w:sz w:val="32"/>
          <w:szCs w:val="32"/>
        </w:rPr>
      </w:pPr>
      <w:r>
        <w:rPr>
          <w:rFonts w:ascii="宋体;SimSun" w:hAnsi="宋体;SimSun"/>
          <w:b/>
          <w:bCs/>
          <w:sz w:val="32"/>
          <w:szCs w:val="32"/>
        </w:rPr>
      </w:r>
    </w:p>
    <w:p>
      <w:pPr>
        <w:pStyle w:val="Normal"/>
        <w:ind w:firstLine="420"/>
        <w:rPr/>
      </w:pPr>
      <w:r>
        <w:rPr/>
        <w:t>杜甫是继屈原、曹操、李白后我国文学史上伟大的现实主义诗人，他一生写下了一千多首诗。他的诗不仅具有丰富的社会内容，鲜明的时代色彩和强烈的政治倾向，而且还流露出他爱国爱民的心态，不惜自我牺牲的民族精神。因此自唐朝以来，他的诗被公认为“诗史”，他本人被尊称为“诗圣”。现就对这位伟大诗人诗歌中的爱国爱民之情谈谈我个人的一点看法。</w:t>
      </w:r>
    </w:p>
    <w:p>
      <w:pPr>
        <w:pStyle w:val="Normal"/>
        <w:ind w:firstLine="422"/>
        <w:rPr>
          <w:b/>
          <w:b/>
        </w:rPr>
      </w:pPr>
      <w:r>
        <w:rPr>
          <w:b/>
        </w:rPr>
        <w:t>一、自古乱世出英雄</w:t>
      </w:r>
    </w:p>
    <w:p>
      <w:pPr>
        <w:pStyle w:val="Normal"/>
        <w:ind w:firstLine="420"/>
        <w:rPr/>
      </w:pPr>
      <w:r>
        <w:rPr/>
        <w:t>杜甫以儒家为主要思想，</w:t>
      </w:r>
      <w:r>
        <w:rPr/>
        <w:t>十分笃信执着。在此基础上又形成了高度的人道主义精神，将爱民与爱国结合在一起。</w:t>
      </w:r>
      <w:r>
        <w:rPr/>
        <w:t>杜甫习惯以儒自称，如：“有儒愁饿死”、“儒冠多误身”，“儒术岂谋身”等。而忠君爱国是儒家的基本思想，杜甫有时确实“愚忠”到“每饭不忘君”的地步，但在多数情况下他是把忠君与爱国爱民联系在一起的。他有立登要路、致君尧舜的崇高理想，但命途多舛，一生坎坷。杜甫的忠君是有特定内容的，它是与对苍生，对社稷的爱联系在一起的。“致君尧舜上，再使风俗淳。”君王是勤政爱民的表率和诗人事业的依托；“煌煌太宗业，树立甚宏达。”国君成了国强民富的象征；“未闻夏殷衰，中自诛褒妲。”皇帝又是惩恶扬善的英雄；“神灵汉室中兴主，功德汾阳异姓王。”国君又成了中兴的圣主；“独使至尊忧社稷，诸君何以答升平。”皇帝则为忧国忧民的公仆……由于忠君与爱国、爱民密不可分，就不再空洞，而具有沉重的道德力量。张忠纲在《应该正确评价杜甫的忠君思想》中，对忠君问题进行了历史的考察和辩证的分析，作者认为：“杜甫的忠君思想有其深刻的社会根源和思想根源，有其历史的必然性，何况杜甫并非愚忠，他批评皇帝，指斥奸佞，针砭时政得失，揭露社会黑暗，反映人民疾苦，维护祖国统一，充满爱国爱民的热忱，而这些都是我们应该批判继承的。”</w:t>
      </w:r>
    </w:p>
    <w:p>
      <w:pPr>
        <w:pStyle w:val="Normal"/>
        <w:ind w:firstLine="420"/>
        <w:rPr/>
      </w:pPr>
      <w:r>
        <w:rPr/>
        <w:t>事实上，正是安史之乱造就了“诗圣”杜甫：多舛的人生经历，丰富的生活环境，为他提供了难得的机遇。</w:t>
      </w:r>
    </w:p>
    <w:p>
      <w:pPr>
        <w:pStyle w:val="Normal"/>
        <w:ind w:firstLine="422"/>
        <w:rPr>
          <w:b/>
          <w:b/>
        </w:rPr>
      </w:pPr>
      <w:r>
        <w:rPr>
          <w:b/>
        </w:rPr>
        <w:t>二、“诗史”源自生活，生活成就“诗圣”</w:t>
      </w:r>
    </w:p>
    <w:p>
      <w:pPr>
        <w:pStyle w:val="Normal"/>
        <w:ind w:firstLine="420"/>
        <w:rPr/>
      </w:pPr>
      <w:r>
        <w:rPr/>
        <w:t>1</w:t>
      </w:r>
      <w:r>
        <w:rPr/>
        <w:t>、公元</w:t>
      </w:r>
      <w:r>
        <w:rPr/>
        <w:t>712</w:t>
      </w:r>
      <w:r>
        <w:rPr>
          <w:rFonts w:cs="宋体;SimSun" w:ascii="宋体;SimSun" w:hAnsi="宋体;SimSun"/>
        </w:rPr>
        <w:t>—</w:t>
      </w:r>
      <w:r>
        <w:rPr/>
        <w:t>746</w:t>
      </w:r>
      <w:r>
        <w:rPr/>
        <w:t>年为读书游历期。初露端倪的杜甫四处游历，所写的诗歌带着相当浓厚的浪漫主义色彩。如：《望岳》，《房兵曹胡马》等。</w:t>
      </w:r>
    </w:p>
    <w:p>
      <w:pPr>
        <w:pStyle w:val="Normal"/>
        <w:ind w:firstLine="420"/>
        <w:rPr/>
      </w:pPr>
      <w:r>
        <w:rPr/>
        <w:t>2</w:t>
      </w:r>
      <w:r>
        <w:rPr/>
        <w:t>、公元</w:t>
      </w:r>
      <w:r>
        <w:rPr/>
        <w:t>746</w:t>
      </w:r>
      <w:r>
        <w:rPr>
          <w:rFonts w:cs="宋体;SimSun" w:ascii="宋体;SimSun" w:hAnsi="宋体;SimSun"/>
        </w:rPr>
        <w:t>—</w:t>
      </w:r>
      <w:r>
        <w:rPr/>
        <w:t>755</w:t>
      </w:r>
      <w:r>
        <w:rPr/>
        <w:t>年为困守长安期。</w:t>
      </w:r>
    </w:p>
    <w:p>
      <w:pPr>
        <w:pStyle w:val="Normal"/>
        <w:ind w:firstLine="420"/>
        <w:rPr/>
      </w:pPr>
      <w:r>
        <w:rPr/>
        <w:t>这是安史之乱的酝酿时期，敏感的诗人开始为祖国的命运忧虑了。《兵车行》描写的穷兵黩武，《丽人行》描写的权贵腐败，《自京赴奉先县永怀五百字》所描写的贫富对立，都可以视为揭示安史之乱爆发的社会原因，作为历史的考证。十年困守的结果，使杜甫变成一个爱国爱民的诗人。这才确定了杜甫此后生活道路和创作道路的方向。</w:t>
      </w:r>
    </w:p>
    <w:p>
      <w:pPr>
        <w:pStyle w:val="Normal"/>
        <w:ind w:firstLine="420"/>
        <w:rPr/>
      </w:pPr>
      <w:r>
        <w:rPr/>
        <w:t>3</w:t>
      </w:r>
      <w:r>
        <w:rPr/>
        <w:t>、公元</w:t>
      </w:r>
      <w:r>
        <w:rPr/>
        <w:t>755</w:t>
      </w:r>
      <w:r>
        <w:rPr>
          <w:rFonts w:cs="宋体;SimSun" w:ascii="宋体;SimSun" w:hAnsi="宋体;SimSun"/>
        </w:rPr>
        <w:t>—</w:t>
      </w:r>
      <w:r>
        <w:rPr/>
        <w:t>759</w:t>
      </w:r>
      <w:r>
        <w:rPr/>
        <w:t>年为陷贼与为官期。</w:t>
      </w:r>
    </w:p>
    <w:p>
      <w:pPr>
        <w:pStyle w:val="Normal"/>
        <w:ind w:firstLine="420"/>
        <w:rPr/>
      </w:pPr>
      <w:r>
        <w:rPr/>
        <w:t>这是安史之乱最剧烈的时期，国家岌岌可危，人民灾难惨重，诗人也历尽艰险。在陕北，他曾经和人民一起逃难，在沦陷了的长安，他曾经亲眼看到胡人的屠杀焚掠，和人民一同感受国亡家破的痛苦。为了献身恢复事业，他只身逃出长安，投奔凤翔。“生还今日事，间道暂时人”，“麻鞋见天子，衣袖露两肘”，从这些诗句也就可以想见当时的艰险和困苦。这一时期是杜甫与现实和人民结合最紧密的时期。在赴鄜州途中，在羌村，在新安道上，他和父老乡亲一起逃难，一起流泪，空前的浩劫，激发了他的创作激情，使他写出了《悲陈陶》、《哀江头》、《春望》、《羌村三首》、《北征》、和“三吏三别”等一系列具有高度的人民性和爱国精神的诗篇，并达到了现实主义的高峰。</w:t>
      </w:r>
    </w:p>
    <w:p>
      <w:pPr>
        <w:pStyle w:val="Normal"/>
        <w:ind w:firstLine="420"/>
        <w:rPr/>
      </w:pPr>
      <w:r>
        <w:rPr/>
        <w:t>4</w:t>
      </w:r>
      <w:r>
        <w:rPr/>
        <w:t>、公元</w:t>
      </w:r>
      <w:r>
        <w:rPr/>
        <w:t>759</w:t>
      </w:r>
      <w:r>
        <w:rPr>
          <w:rFonts w:cs="宋体;SimSun" w:ascii="宋体;SimSun" w:hAnsi="宋体;SimSun"/>
        </w:rPr>
        <w:t>—</w:t>
      </w:r>
      <w:r>
        <w:rPr/>
        <w:t>770</w:t>
      </w:r>
      <w:r>
        <w:rPr/>
        <w:t>年为漂泊西南期</w:t>
      </w:r>
    </w:p>
    <w:p>
      <w:pPr>
        <w:pStyle w:val="Normal"/>
        <w:ind w:firstLine="420"/>
        <w:rPr/>
      </w:pPr>
      <w:r>
        <w:rPr/>
        <w:t>杜甫弃官到达成都，在成都西郊盖了一所草堂，开始了他最后一期“漂泊西南”的生活。在这漂泊的十一年中，杜甫的生活仍然很苦，在他逝世的那一年，还因为避臧珍之乱而挨了五天饿。可贵的是他在生活上无论多么怎样苦，也无论漂泊到什么地方，他总是在关怀着国家的安危和人民的疾苦。同时也不曾忘记或放松自己的创作，在总共十一年的漂泊中，除了几个月的幕府生活外，他基本上生活在人民中间，他竟写了一千多首诗。《茅屋为秋风所破歌》、《闻官军收河南河北》、《又呈吴郎》、《草堂》、《登高》、《秋兴八首》、《岁晏行》等都是这时期最优秀的表现爱国爱民的作品。</w:t>
      </w:r>
    </w:p>
    <w:p>
      <w:pPr>
        <w:pStyle w:val="Normal"/>
        <w:ind w:firstLine="420"/>
        <w:rPr/>
      </w:pPr>
      <w:r>
        <w:rPr/>
        <w:t>最终，杜甫成为中国文学史上伟大的现实主义诗人，他的诗被后人称为“</w:t>
      </w:r>
      <w:r>
        <w:rPr/>
        <w:t>诗史</w:t>
      </w:r>
      <w:r>
        <w:rPr/>
        <w:t>”，而杜甫被尊称为“诗圣”。总之，“诗史”是离不开杜甫所生活的社会环境及他的人生经历，又恰是诗人对祖国的关切和对人民苦难的同情成就了“诗史”。</w:t>
      </w:r>
    </w:p>
    <w:p>
      <w:pPr>
        <w:pStyle w:val="Normal"/>
        <w:ind w:firstLine="422"/>
        <w:rPr>
          <w:b/>
          <w:b/>
        </w:rPr>
      </w:pPr>
      <w:r>
        <w:rPr>
          <w:b/>
        </w:rPr>
        <w:t>三、爱国情真，爱民情真</w:t>
      </w:r>
    </w:p>
    <w:p>
      <w:pPr>
        <w:pStyle w:val="Normal"/>
        <w:ind w:firstLine="315"/>
        <w:rPr/>
      </w:pPr>
      <w:r>
        <w:rPr>
          <w:rFonts w:cs="宋体;SimSun" w:ascii="宋体;SimSun" w:hAnsi="宋体;SimSun"/>
        </w:rPr>
        <w:t>“</w:t>
      </w:r>
      <w:r>
        <w:rPr/>
        <w:t>国破山河在，城春草木深。感时花溅泪，恨别鸟惊心。烽火连三月，家书抵万金。白头搔更短，浑欲不胜簪。”（《春望》）</w:t>
      </w:r>
    </w:p>
    <w:p>
      <w:pPr>
        <w:pStyle w:val="Normal"/>
        <w:ind w:firstLine="420"/>
        <w:rPr/>
      </w:pPr>
      <w:r>
        <w:rPr/>
        <w:t>读杜甫之诗，思杜甫之想，感杜甫之情。久远的历史就好像放电影一样在眼前：朝廷征戍，苛捐杂税；安史之乱，民不聊生；忧国忧民，国破人亡；满怀感想，几多愁肠，化作一千多首含泪滴血的诗歌。下面就杜甫的诗歌作品从两个方面来论述其爱国爱民的真情实感。</w:t>
      </w:r>
    </w:p>
    <w:p>
      <w:pPr>
        <w:pStyle w:val="Normal"/>
        <w:ind w:firstLine="420"/>
        <w:rPr/>
      </w:pPr>
      <w:r>
        <w:rPr/>
        <w:t>1</w:t>
      </w:r>
      <w:r>
        <w:rPr/>
        <w:t>、爱国之情真。</w:t>
      </w:r>
    </w:p>
    <w:p>
      <w:pPr>
        <w:pStyle w:val="Normal"/>
        <w:ind w:firstLine="420"/>
        <w:rPr/>
      </w:pPr>
      <w:r>
        <w:rPr/>
        <w:t>杜诗关切祖国命运，他把自己的命运和国家命运联系在一起，具有强烈的现实性。杜甫一生写下了一千多首诗，其中著名的有《三吏》、《三别》、《兵车行》、《茅屋为秋风所破歌》、《丽人行》、《春望》等。</w:t>
      </w:r>
      <w:r>
        <w:rPr>
          <w:rFonts w:eastAsia="Times New Roman"/>
        </w:rPr>
        <w:t xml:space="preserve"> </w:t>
      </w:r>
      <w:r>
        <w:rPr/>
        <w:t>“济时敢爱死，寂寞壮心惊！”这是杜甫对祖国无比热爱的充分展示，这一点使他的诗具有很高的人民性。杜甫的这种爱国热忱，在《春望》和《闻官军收河南河北》等名篇中，也表现得非常充沛。而在《三吏》、《三别》中，对广大人民忍受一切痛苦的爱国精神的歌颂，更把他那颗爱国爱民的赤子之心展现在读者面前。出自对祖国和人民的热爱，对统治阶级奢侈荒淫的面目和祸国殃民的罪行，必然怀有强烈的憎恨。这一点在不朽的名篇《兵车行》、《丽人行》中更是得到了淋漓尽致的表现。</w:t>
      </w:r>
    </w:p>
    <w:p>
      <w:pPr>
        <w:pStyle w:val="Normal"/>
        <w:ind w:firstLine="420"/>
        <w:rPr/>
      </w:pPr>
      <w:r>
        <w:rPr/>
        <w:t>试读其《新婚别》：“兔丝附蓬麻，引蔓故不长。嫁女与征夫，不如弃路旁。结发为君妻，</w:t>
      </w:r>
      <w:r>
        <w:rPr>
          <w:rFonts w:eastAsia="Times New Roman"/>
        </w:rPr>
        <w:t xml:space="preserve"> </w:t>
      </w:r>
      <w:r>
        <w:rPr/>
        <w:t>席不暖君床。暮婚晨告别，无乃太匆忙！君行虽不远，守边赴河阳。妾身未分明，何以拜姑嫜？父母养我时，日夜令我藏。生女有所归，鸡狗亦得将。君今往死地，沉痛迫中肠。誓欲随君去，形势反苍黄。</w:t>
      </w:r>
      <w:r>
        <w:rPr/>
        <w:t>‘</w:t>
      </w:r>
      <w:r>
        <w:rPr/>
        <w:t>勿为新婚念，努力事戎行！</w:t>
      </w:r>
      <w:r>
        <w:rPr/>
        <w:t>'</w:t>
      </w:r>
      <w:r>
        <w:rPr/>
        <w:t>妇人在军中，兵气恐不扬。自嗟贫家女，</w:t>
      </w:r>
      <w:r>
        <w:rPr>
          <w:rFonts w:eastAsia="Times New Roman"/>
        </w:rPr>
        <w:t xml:space="preserve"> </w:t>
      </w:r>
      <w:r>
        <w:rPr/>
        <w:t>久致罗襦裳。罗襦不复施，对君洗红妆。仰视百鸟飞，大小必双翔。人事多错迕，与君永相望！”</w:t>
      </w:r>
    </w:p>
    <w:p>
      <w:pPr>
        <w:pStyle w:val="Normal"/>
        <w:ind w:firstLine="420"/>
        <w:rPr/>
      </w:pPr>
      <w:r>
        <w:rPr/>
        <w:t>战争就算把新郎马上变成新鬼，新娘马上变成寡妇，但这是保家卫国的正义之战，是每个人的责任和义务，所以新妇只能强忍悲痛劝勉新郎“勿为新婚念，努力事戎行”，诗人将自己强烈的保家卫国思想借深明大义少妇之口表达得淋漓尽致。</w:t>
      </w:r>
    </w:p>
    <w:p>
      <w:pPr>
        <w:pStyle w:val="Normal"/>
        <w:ind w:firstLine="420"/>
        <w:rPr/>
      </w:pPr>
      <w:r>
        <w:rPr/>
        <w:t>2</w:t>
      </w:r>
      <w:r>
        <w:rPr/>
        <w:t>、爱民之情真。</w:t>
      </w:r>
    </w:p>
    <w:p>
      <w:pPr>
        <w:pStyle w:val="Normal"/>
        <w:ind w:firstLine="420"/>
        <w:rPr/>
      </w:pPr>
      <w:r>
        <w:rPr/>
        <w:t>杜诗同情人民的苦难，最全面，最深刻地反映民生。杜甫的忠军爱国是建立在“邦以民为本”（《送顾八分适洪州》）的爱民思想上的。怜爱百姓，无非就是疼惜百姓之苦，正如《虎牙行》所云：“八荒十年防盗贼，征戍诛求寡妻哭。”即长期荒年时的诛求之苦与长期战乱时的征戍之苦。然而杜甫遵奉儒家思想，具有仁爱之心，所见黎民之苦就会为之痛苦，百姓疾苦越多，诗人唯一能做的就是把所见所闻真实地再现于白纸黑字上，把人民的心声呼吁出来。</w:t>
      </w:r>
    </w:p>
    <w:p>
      <w:pPr>
        <w:pStyle w:val="Normal"/>
        <w:ind w:firstLine="420"/>
        <w:rPr/>
      </w:pPr>
      <w:r>
        <w:rPr/>
        <w:t>杜甫的《茅屋为秋风所破歌》中的著名诗句“安得广厦千万间，大庇天下寒士俱欢颜，风雨不动安如山！何时眼前突兀见此屋，吾庐独破受冻死亦足！”宁愿自己受苦乃至受死都不愿天下百姓受苦，多么伟大的胸襟！多么仁慈的思想！多少圣人无过于此的品格！诗人在《自京赴奉先县咏怀五百字》中，控诉了阶级剥削、压迫的罪恶：“彤庭所分帛，本自寒女出。鞭挞其夫家，聚敛贡城阙”，并且一针见血地揭露了封建社会中不合理的现实。并以“朱门酒肉臭，路有冻死骨。”这力透纸背的对比，揭示了由此造成的不合理的社会现象。因此他的诗不仅广泛地反映了人民的痛苦生活，而且大胆地深刻地表达了人民的思想感情和要求。</w:t>
      </w:r>
    </w:p>
    <w:p>
      <w:pPr>
        <w:pStyle w:val="Normal"/>
        <w:ind w:firstLine="420"/>
        <w:rPr/>
      </w:pPr>
      <w:r>
        <w:rPr/>
        <w:t>《前出塞》，《后出塞》，《兵车行》等是描写安史之乱前征戍之苦的名篇。《兵车行》的开头是一幅悲惨的图景：“车辚辚，马萧萧，行人弓箭各在腰。耶娘妻子走相送，尘埃不见咸阳桥。牵衣顿足拦道哭，哭声直上干云霄。”接着把批判的锋芒指向好大喜功的唐玄宗：“边庭流血成海水，武皇开边意未己！”诗中继续写到战争导致国内生产力的衰减：“君不闻汉家山东二百州，十村万落生荆棘，纵有健妇把锄犁，禾生陇亩无东西。”最后借想象为那些无辜的死者发出悲愤的哭喊：“君不见青海头，古来白骨无人收。新鬼烦冤旧鬼哭，天阴雨湿声啾啾！”文章谴责帝王穷兵黩武给人民带来的灾难。</w:t>
      </w:r>
    </w:p>
    <w:p>
      <w:pPr>
        <w:pStyle w:val="Normal"/>
        <w:ind w:firstLine="420"/>
        <w:rPr/>
      </w:pPr>
      <w:r>
        <w:rPr/>
        <w:t>安史之乱后这类作品更多了，在“三吏”“三别”中，他反映出广大人民在残酷的兵役下所遭受的痛楚。在这里，已过兵役年龄的老汉，矮小的中男，昨夜刚结婚的新郎，甚至连根本没有服兵役义务的老妇也被捉去。“人们听到的只有哭声：‘夜久语声绝，如闻泣幽咽。’（《石壕吏》）‘白水暮东流，青山犹哭声。’（《新安吏》）真可谓‘路衢唯见苦’（《征夫》）。看到的只有流血：‘孟冬十月良家子，血作陈陶泽中水’（《悲陈陶》），‘积尸草木腥，流血川原丹’（《垂老别》），真可谓‘天地日流血’（《岁暮》）了。遇到的只有死亡：‘野旷天清无战声，四万义军同日死’（《悲陈陶》），‘存者无消息，死者为尘泥’（《无家别》</w:t>
      </w:r>
      <w:r>
        <w:rPr/>
        <w:t>)</w:t>
      </w:r>
      <w:r>
        <w:rPr/>
        <w:t>，真可谓‘丧死多门’（《白马》）了。）”——李道英《中国文学史》（第二册）。</w:t>
      </w:r>
    </w:p>
    <w:p>
      <w:pPr>
        <w:pStyle w:val="Normal"/>
        <w:ind w:firstLine="420"/>
        <w:rPr/>
      </w:pPr>
      <w:r>
        <w:rPr/>
        <w:t>这些诗歌之中《新安吏》是自我形象介入最多的一首，《潼安吏》是见地最鲜明、最直露的一首；《石壕吏》是最形象、最富有喜剧性的一首。《新婚别》是最悲壮的一首，也是最能体现诗人爱国与爱民相统一的一首。它通过“暮婚晨告别”这一典型的遭遇，反映了兵祸之剧，新妇声泪俱下的自白是中国妇女最沉着、最忠诚、最富有坚韧忍受力的典型表白。她越是深明大义，读者就越为她的命运感慨。《垂老别》是最绝望的一首。《无家别》，从题目上看即是最奇特的一首。读这些诗歌，诗人忧国忧民之情跃然纸上。读过这些诗歌之后，忽然有一种对美好祖国的感激之情涌上心头。</w:t>
      </w:r>
    </w:p>
    <w:p>
      <w:pPr>
        <w:pStyle w:val="Normal"/>
        <w:ind w:firstLine="420"/>
        <w:rPr/>
      </w:pPr>
      <w:r>
        <w:rPr/>
        <w:t>在当时，爱国与爱民却是不应该的矛盾。要想救国，就必须评叛；想要拯民，就必须罢兵。作者只好在批判统治者对人民凶残暴虐的同时，又鼓励人民参加拯救祖国的正义战争；一方面为人民的痛苦而流泪，一方面又强忍热泪，劝勉人民身赴国难，用自己的牺牲来换取赖以生存的安定环境。“上忧九庙焚，下悯万民疮”（《壮游》），一颗痛苦的心就这样包容了人世间两种残酷的现实和最真挚的情感。</w:t>
      </w:r>
      <w:r>
        <w:rPr>
          <w:rFonts w:eastAsia="Times New Roman"/>
        </w:rPr>
        <w:t xml:space="preserve"> </w:t>
      </w:r>
    </w:p>
    <w:p>
      <w:pPr>
        <w:pStyle w:val="Normal"/>
        <w:ind w:firstLine="422"/>
        <w:rPr>
          <w:b/>
          <w:b/>
        </w:rPr>
      </w:pPr>
      <w:r>
        <w:rPr>
          <w:b/>
        </w:rPr>
        <w:t>四、“李杜文章在，光焰万丈长。”</w:t>
      </w:r>
    </w:p>
    <w:p>
      <w:pPr>
        <w:pStyle w:val="Normal"/>
        <w:ind w:firstLine="420"/>
        <w:rPr/>
      </w:pPr>
      <w:r>
        <w:rPr/>
        <w:t>1</w:t>
      </w:r>
      <w:r>
        <w:rPr/>
        <w:t>、杜甫的诗歌继承和发展了从《诗经》以来中国文学的现实主义传统，而达到空前的高度。杜甫与李白有如双子星座高悬于盛唐诗坛之上。如果说李白的主要成就就是把浪漫主义推向高峰，杜甫则把现实主义推向高峰。杜甫背负着对于国家和民族命运的沉重责任感，凝视着流血流泪的大地，忠实地描绘出时代的面貌和自己内心的悲哀。这种深入社会，关切政治和民生疾苦，重视写实的创作倾向，也对中唐以后直至宋代诗歌的发展，造成了深刻的影响。他与李白齐名，在我国文学史上，是一位影响极大的大家。韩愈说得好：“李杜文章在，光焰万丈长。”的确，我们不能不为在我们祖国文学史上同时出现这样两位伟大的诗人而感到自豪。</w:t>
      </w:r>
    </w:p>
    <w:p>
      <w:pPr>
        <w:pStyle w:val="Normal"/>
        <w:ind w:firstLine="420"/>
        <w:rPr/>
      </w:pPr>
      <w:r>
        <w:rPr/>
        <w:t>2</w:t>
      </w:r>
      <w:r>
        <w:rPr/>
        <w:t>、中国古典诗歌发展到杜甫，无论是思想内容、表现形式，还是美学趣味，都攀上了历史的巅峰。因此，杜诗就成了后人继承与发展的经典样式，其示范意义重大而深远。</w:t>
      </w:r>
    </w:p>
    <w:p>
      <w:pPr>
        <w:pStyle w:val="Normal"/>
        <w:ind w:firstLine="420"/>
        <w:rPr/>
      </w:pPr>
      <w:r>
        <w:rPr/>
        <w:t>（</w:t>
      </w:r>
      <w:r>
        <w:rPr/>
        <w:t>1</w:t>
      </w:r>
      <w:r>
        <w:rPr/>
        <w:t>）中晚唐对杜诗的继承与发展。如元缜和白居易继承了杜甫的现实主义传统，李商隐和杜牧学习杜甫的现实主义文学传统，另外，孟效与贾岛，皮日休与陆龟蒙，刘禹锡与李绅等，无一不在杜甫身上吸取营养，取得了不可替代的成就。</w:t>
      </w:r>
    </w:p>
    <w:p>
      <w:pPr>
        <w:pStyle w:val="Normal"/>
        <w:ind w:firstLine="420"/>
        <w:rPr/>
      </w:pPr>
      <w:r>
        <w:rPr/>
        <w:t>（</w:t>
      </w:r>
      <w:r>
        <w:rPr/>
        <w:t>2</w:t>
      </w:r>
      <w:r>
        <w:rPr/>
        <w:t>）两宋对杜甫诗歌的深化与求变。两宋是在继承杜甫的现实主义创作传统的基础上，进一步深化、求变的时期。王安石学习杜甫的现实主义创作传统，创造了优美清丽的“半山体”。范仲淹，宋代著名文学家，代表作是《岳阳楼记》，其中“先天下之忧而忧，后天下之乐而乐”一句表达了作者爱国爱民的思想。爱国诗人陆游就深受杜甫影响，他写下了大量的爱国爱民的篇章，真正继承了杜诗之精华。</w:t>
      </w:r>
    </w:p>
    <w:p>
      <w:pPr>
        <w:pStyle w:val="Normal"/>
        <w:ind w:firstLine="420"/>
        <w:rPr/>
      </w:pPr>
      <w:r>
        <w:rPr/>
        <w:t>（</w:t>
      </w:r>
      <w:r>
        <w:rPr/>
        <w:t>3</w:t>
      </w:r>
      <w:r>
        <w:rPr/>
        <w:t>）元、明、清与近代对杜甫的继承。民族英雄文天祥，也是一生酷爱杜诗，文天祥说“凡吾意所欲言者，子美（杜甫，字子美）先为代言之”，在狱中，集杜诗五言句，做了二百首诗，并称“但觉为吾诗，忘其为子美诗”（《集杜诗自序》）。之后，金代元好问，明代李梦阳，清代顾炎武、屈大均、沈德潜等人也都在不同方面、不同程度上接受了杜诗的影响。</w:t>
      </w:r>
    </w:p>
    <w:p>
      <w:pPr>
        <w:pStyle w:val="Normal"/>
        <w:ind w:firstLine="420"/>
        <w:rPr/>
      </w:pPr>
      <w:r>
        <w:rPr/>
        <w:t>总之，在我国诗歌发展史上，杜甫取得了最伟大的成就。他那些不朽的诗篇，已经成为最具民族特征的文化精粹，永远保留在生生不息的文化传统中，产生了最广泛的示范意义和最持久的影响力。今天，崭新的时代呼唤崭新的诗歌局面。超越杜甫，继承民族文化传统，完成民族诗歌的伟大复兴，是新世纪里，有志于振兴中华文化的炎黄子孙的共同使命。千百年来，杜甫被人们尊师称圣。他那爱国爱民的高尚情操，坚持理想的坚贞气节育、激励了无数后人。</w:t>
      </w:r>
    </w:p>
    <w:p>
      <w:pPr>
        <w:pStyle w:val="Normal"/>
        <w:rPr>
          <w:rFonts w:eastAsia="Times New Roman"/>
          <w:u w:val="single"/>
        </w:rPr>
      </w:pPr>
      <w:r>
        <w:rPr>
          <w:rFonts w:eastAsia="Times New Roman"/>
          <w:u w:val="single"/>
        </w:rPr>
        <w:t xml:space="preserve">                                        </w:t>
      </w:r>
    </w:p>
    <w:p>
      <w:pPr>
        <w:pStyle w:val="Normal"/>
        <w:rPr>
          <w:b/>
          <w:b/>
          <w:u w:val="single"/>
        </w:rPr>
      </w:pPr>
      <w:r>
        <w:rPr>
          <w:b/>
          <w:u w:val="single"/>
        </w:rPr>
      </w:r>
    </w:p>
    <w:p>
      <w:pPr>
        <w:pStyle w:val="Normal"/>
        <w:rPr>
          <w:b/>
          <w:b/>
        </w:rPr>
      </w:pPr>
      <w:r>
        <w:rPr>
          <w:b/>
        </w:rPr>
        <w:t>参考文献</w:t>
      </w:r>
    </w:p>
    <w:p>
      <w:pPr>
        <w:pStyle w:val="Normal"/>
        <w:rPr/>
      </w:pPr>
      <w:r>
        <w:rPr/>
        <w:t>1</w:t>
      </w:r>
      <w:r>
        <w:rPr/>
        <w:t>、李道英：《中国古代文学史》（第二册）北京师范大学出版社，</w:t>
      </w:r>
      <w:r>
        <w:rPr/>
        <w:t>1996</w:t>
      </w:r>
      <w:r>
        <w:rPr/>
        <w:t>年</w:t>
      </w:r>
      <w:r>
        <w:rPr/>
        <w:t>5</w:t>
      </w:r>
      <w:r>
        <w:rPr/>
        <w:t>月，第一版</w:t>
      </w:r>
    </w:p>
    <w:p>
      <w:pPr>
        <w:pStyle w:val="Normal"/>
        <w:rPr/>
      </w:pPr>
      <w:r>
        <w:rPr/>
        <w:t>2</w:t>
      </w:r>
      <w:r>
        <w:rPr/>
        <w:t>、谢孟：《中国古代文学作品选》（中）北京大学出版社，</w:t>
      </w:r>
      <w:r>
        <w:rPr/>
        <w:t>1987</w:t>
      </w:r>
      <w:r>
        <w:rPr/>
        <w:t>年</w:t>
      </w:r>
      <w:r>
        <w:rPr/>
        <w:t>6</w:t>
      </w:r>
      <w:r>
        <w:rPr/>
        <w:t>月，第一版</w:t>
      </w:r>
    </w:p>
    <w:p>
      <w:pPr>
        <w:pStyle w:val="Normal"/>
        <w:rPr/>
      </w:pPr>
      <w:r>
        <w:rPr/>
        <w:t>3</w:t>
      </w:r>
      <w:r>
        <w:rPr/>
        <w:t>、</w:t>
      </w:r>
      <w:r>
        <w:rPr/>
        <w:t xml:space="preserve">http://www,hcjw.cn </w:t>
      </w:r>
      <w:r>
        <w:rPr/>
        <w:t>，《论杜甫诗的忧国忧民情怀》，周显伟</w:t>
      </w:r>
    </w:p>
    <w:p>
      <w:pPr>
        <w:pStyle w:val="Normal"/>
        <w:rPr/>
      </w:pPr>
      <w:r>
        <w:rPr/>
        <w:t>4</w:t>
      </w:r>
      <w:r>
        <w:rPr/>
        <w:t>、袁行霈：《中国文学史纲要》（二），北京大学出版社，</w:t>
      </w:r>
      <w:r>
        <w:rPr/>
        <w:t>1998</w:t>
      </w:r>
      <w:r>
        <w:rPr/>
        <w:t>年</w:t>
      </w:r>
      <w:r>
        <w:rPr/>
        <w:t>6</w:t>
      </w:r>
      <w:r>
        <w:rPr/>
        <w:t>月，第三版</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ostbody">
    <w:name w:val="postbody"/>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MC SYSTEM</dc:creator>
  <dc:description/>
  <cp:keywords/>
  <dc:language>en-US</dc:language>
  <cp:lastModifiedBy>lenovo</cp:lastModifiedBy>
  <dcterms:modified xsi:type="dcterms:W3CDTF">2020-06-03T1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