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28"/>
          <w:lang w:val="zh-CN"/>
        </w:rPr>
      </w:pPr>
      <w:r>
        <w:rPr>
          <w:rFonts w:eastAsia="黑体;SimHei" w:ascii="黑体;SimHei" w:hAnsi="黑体;SimHei"/>
          <w:b/>
          <w:sz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ascii="宋体;SimSun" w:hAnsi="宋体;SimSun"/>
          <w:b/>
          <w:sz w:val="32"/>
          <w:lang w:val="zh-CN"/>
        </w:rPr>
        <w:t>浅谈李白诗歌的艺术追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李白（</w:t>
      </w:r>
      <w:r>
        <w:rPr/>
        <w:t>701</w:t>
      </w:r>
      <w:r>
        <w:rPr>
          <w:rFonts w:ascii="宋体;SimSun" w:hAnsi="宋体;SimSun"/>
          <w:lang w:val="zh-CN"/>
        </w:rPr>
        <w:t>——</w:t>
      </w:r>
      <w:r>
        <w:rPr/>
        <w:t>762</w:t>
      </w:r>
      <w:r>
        <w:rPr>
          <w:rFonts w:ascii="宋体;SimSun" w:hAnsi="宋体;SimSun"/>
          <w:lang w:val="zh-CN"/>
        </w:rPr>
        <w:t>），字太白，祖籍陇西成纪（今甘肃天水附近），先世于隋末移居中亚，他生于中亚碎叶城，</w:t>
      </w:r>
      <w:r>
        <w:rPr/>
        <w:t>5</w:t>
      </w:r>
      <w:r>
        <w:rPr>
          <w:rFonts w:ascii="宋体;SimSun" w:hAnsi="宋体;SimSun"/>
          <w:lang w:val="zh-CN"/>
        </w:rPr>
        <w:t>岁时随父迁居锦州（今四川绵阳），所属彰明县青莲乡，因自号青莲居士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李白在一生的曲折经历中，受到多方面的影响，思想非常复杂，对他后来的诗歌主张都有很大的关系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李白的诗歌主张，少部分见于他的论诗专篇，也比较系统，大部分见于他的诗作之中，从他留下的诗歌主张和理论批评的文字里，我们仍然可以窥见其中独到的理论见解和鲜明的创作追求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他既有儒家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济苍生，安社稷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思想，认为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苟无济代心，独善亦何益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（《赠韦秘书子春》），同时，他又不仅涉猎过佛教思想，对佛理作过一些探究，而且深受道家思想的影响，崇尚自然，追求自由，藐视王侯富贵，鄙夷世俗平庸。另外，他还深深的倾慕策士的作风和游侠的精神。李白既怀有远大的政治抱负，表现出对功名事业的积极追求，无论遭受多大的挫折，仍然希望有所作为，始终乐观自信。同时又坚持不曲己，不于人的独立原则，天马行空，豪放不羁的自由人格，大力张扬自我个性。</w:t>
      </w:r>
    </w:p>
    <w:p>
      <w:pPr>
        <w:pStyle w:val="Normal"/>
        <w:autoSpaceDE w:val="false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一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李白的诗歌理论主张，首先从他对诗歌社会作用的看法和要求上表现出来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一定的理论是一定时代的产物，是和一定时代的政治、经济、意识的影响分不开。李白的诗歌创作活动主要是在开元中兴前后，当时的盛唐社会已经开始活动由盛而衰。在这个历史时期，李白既具有盛唐社会给他孕育的开明理想，又看到了社会潜伏着巨大的矛盾和李唐统治集团的腐朽黑暗，预感到它衰落的到来。他的政治理想是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焱欠起匡社稷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欲济苍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。他继承了陈子昂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以父补国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精神，要求诗歌在矫正时弊，移风易俗中起重要作用。他在《为宋中丞自荐表》中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文可以变风格，学可以究天下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这虽不免有自我标榜之嫌，但却说明了文学在社会生活中的作用是多么重要。他在《金陵歌送别范宣》一诗中写道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金陵昔时可壮哉，席卷英杰天下来。冠盖散为烟雾尽，金舆玉座成寒灰……天子龙沉景阳井，谁歌玉树后庭花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在这里李白不是发思古幽情，叹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四十余帝三百秋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盛衰兴亡，而是意在说明陈后主的亡国和淫靡的诗风有关，从而端正诗风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后来，在李白所活动的时代，形式主义文风仍然笼罩着文坛，为了扭转这种形式主义的不正之风，他在《古风》第一，《古风》第三十五等诗篇中，高举批判的旗帜，彻底扫荡了这种淫靡纤巧的形式主义诗风，使诗歌创作走上了正确的道路。</w:t>
      </w:r>
    </w:p>
    <w:p>
      <w:pPr>
        <w:pStyle w:val="Normal"/>
        <w:autoSpaceDE w:val="false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二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李白的诗歌理论主张，也表现在他对齐梁文学的认识和评价上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唐初的形式主义文风主要是受齐梁宫体诗和永明体文风的影响，对如何认识和评价齐梁文学，李白有着鲜明的态度。李白对齐梁文风表示强烈不满，说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梁陈以来，艳薄斯极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他还把这种诗风产生的根源追的更远，说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扬马激颓波，开荒荡无垠。废兴虽万变，宪章亦已论。自从建安来，绮丽不是珍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（《古风》其一）他的态度是鲜明的，批判是尖锐的，李白对齐梁的诗风采取这样的态度是可以理解的。六朝的绚丽文风积弊很深，影响久远，不彻底破除它，新的文风就不能产生。李白是一个反传统束缚，要求精神解放的诗人，他当然不容许这样的文风继续统治贞观文坛，于是他就进行了大胆的否定。他对六朝文风的批判正起到了摧枯攻陷的作用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有人认为李白既彻底否定了齐梁文学，又对其许多作家很推崇，这不是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矛盾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的吗？诚然，李白对建安迄齐梁文风的批判是彻底的，尖锐的，但这种批判性并不包括一些作家的作品。他也不是说齐梁文学都是全部的坏。例如谢灵运，谢脁，桃渊明等就是这样。此外，他对江淹，鲍照，刘琨，祖逖等都又很好的评价。这两者并不矛盾，而是相辅相成的。</w:t>
      </w:r>
    </w:p>
    <w:p>
      <w:pPr>
        <w:pStyle w:val="Normal"/>
        <w:autoSpaceDE w:val="false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三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李白的诗歌艺术追求，从侧面可以看出，诗人是盛唐这个历史时代所造就的，他一生大部分生活在唐王朝鼎盛时期，只是晚年经历了一段时间的社会动乱。这个盛极而突变的特定历史时期，经济的繁荣和国力强大鼓舞了他建功立业的雄心壮志，政治的危机和社会的动乱又激起他拯时济世的理想抱负。他热情讴歌历史上那些功业卓著，声名高远的人物，讴歌姜尚、管仲、乐毅、张良、诸葛亮。如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武侯立岷蜀，壮志吞咸京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（《读诸葛武侯传书怀》）希望能像他那样际会风云而建立丰功伟业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作为盛唐时期的代表诗人，李白热歌颂帝都长安的雄伟气象和城乡经济的繁荣富庶，热情地讴歌绚丽多彩地社会生活和昂扬奋发的时代精神，但是，同时他也敏锐的觉察了繁荣昌盛之下潜在的社会政治危机，特别是长安经历了三年政治生活之后，他清楚的看到上层统治集团的荒淫腐朽，深切地体验到理想和现实地尖锐矛盾。他对玄宗的奢侈享乐，求神慕仙，穷兵黩武都进行了讽刺，尤其对朝廷良莠不分，贤愚颠倒地黑暗政治进行了无情地揭露和抨击。他的矛头集中指向朝廷宠幸而自鸣得意的那些幸臣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lang w:val="zh-CN"/>
        </w:rPr>
        <w:t>“</w:t>
      </w:r>
      <w:r>
        <w:rPr>
          <w:rFonts w:cs="宋体;SimSun" w:ascii="宋体;SimSun" w:hAnsi="宋体;SimSun"/>
          <w:lang w:val="zh-CN"/>
        </w:rPr>
        <w:t>……</w:t>
      </w:r>
      <w:r>
        <w:rPr>
          <w:rFonts w:ascii="宋体;SimSun" w:hAnsi="宋体;SimSun"/>
          <w:lang w:val="zh-CN"/>
        </w:rPr>
        <w:t>君不能狸膏金距斗鸡，坐令鼻息吹虹霓。君不能学哥舒，横行青海夜带刀，西屠石堡取紫袍。吟诗作赋北窗里，万言不值一杯水。世人闻此皆掉头，有如东风射鸟耳！鱼目亦笑我，谓与明月同。骅骝拳跼不能食，骞驴得志鸣春风。折杨黄华合流俗，晋君听琴枉清角。巴人谁肯和春阳，楚地由来贱奇璞。黄金散尽交不成，白首为儒身被轻。一谈一笑失颜色，苍蝇贝锦喧谤声。曾参岂是杀人者，谗言三及慈母惊！与君论心握君手，荣辱于余亦何有！孔圣犹闻伤凤麟，董龙更是何鸡狗！一声傲举苦不谐，恩疏媒劳志多乖。严陵高揖汉天子，何必长剑拄颐事玉阶！达亦不足贵，穷亦不足悲，韩信羞将绛灌比，祢衡耻屠沽儿！君不见李北海，英风豪气金何在？君不见裴尚书，土坟三尺蒿棘居……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（答王十二寒夜独酌有怀）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诗人对当朝皇帝亲信奸邪迫害贤良的倒行逆施表示异常的愤慨。李白心目中的崇高人性，与人权乃是人与人之间的相互平等，相互尊重，个性能得到自由和解放，特别是在权势面前，应该保有傲岸不屈的气节和蔑视的浩然正气。他的这种思想虽是朦胧的，但又是强烈的，虽是自发的，但又是执着的。这是李白诗歌中最具有民主性的思想精华，也是他的诗艺追求的一种境界。</w:t>
      </w:r>
    </w:p>
    <w:p>
      <w:pPr>
        <w:pStyle w:val="Normal"/>
        <w:autoSpaceDE w:val="false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四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李白对诗歌的主张和见解，还从艺术方法和艺术风格方面表现出来。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李白要求思想解放，才气横溢，热情奔放，因此他偏重于继承和发扬《风》、《骚》以来的浪漫主义传统，在文学和现实的关系上强调表现作家的理想。他的诗歌的独特风格从雄奇飘逸为特征，同时又千汇万状，琳琅纷呈，展现出盛唐诗歌的各种风貌。杜甫赞叹他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笔落惊风雨，诗成泣鬼神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。（《寄李十二白》）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首先，抒情主体豪放率真，感情极其充沛，个性异常鲜明，与此相应，其抒情方式既不掩抑，也不收敛，充分表现生活中的喜怒哀乐，真诚而生动地显示出主体性格。例如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仰天大笑出门去，我辈岂是蓬蒿人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遭受挫折深感怀才不遇之际，他便大呼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大道如青天，我独不得出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由于诗人的爱憎分明，情感丰富，内心的蓄积十分深厚，一旦发而为诗，激昂炽热的感情就会喷薄而出，势不可遏。所以他的诗歌往往起句如雷，先声夺人，使全诗开篇即进入高潮。例如在他的《将进酒》：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君不见黄河之水天上来，奔流至海不复回！君不见高堂明镜悲白发，朝如青丝暮成雪！人生得意须尽欢，莫使金樽空对月。天生我材必有用，千金散尽还复来。烹羊宰牛旦为乐，会须一饮三百杯。岑夫子，丹邱生，将进酒，杯莫停。与君歌一曲，请君为我侧耳听。钟鼓馔玉不足贵，但愿长醉不愿醒。古来圣贤皆寂寞，唯有饮者留共名。陈王昔时宴平乐，斗酒十千恣欢谑。主人何为言少钱，径须沽取对君酌。五花马，千金裘，呼儿将出换美酒，与尔同销万古愁。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诗以两个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君不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排比而出，其声其情悲壮感人非同寻常。然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天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两句猛然振起，表现出高度的自信，流露出用世的渴望。随之而出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千金散尽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之言，极尽其狂放之情。但是最后却突然迸出一句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与尔同销万古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从无比深沉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万古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之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愁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与开篇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悲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关合，完成了全诗的纵横捭阖，大起大落。诗人这种长歌当哭，浩叹开怀，一篇读罢令人深感痛快淋漓，回肠荡气，获得一种特殊的情感满足和审美享受。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其次，诗人善于运用丰富的想象，奇特的比喻，大胆的夸张来塑造形象，宣泄情感；从而创造出许多惊世骇俗的美学效果。如《庐山谣》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登高壮观天地间，大江茫茫去不远。黄云万里动风色，白波九道流雪山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又如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狂风吹我心，西挂咸阳树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（《金乡送韦八之西京》）以心挂树头来表现自己的神往长安，可谓想落天外。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第三，诗人思想解放，性格豪迈，才情过人，极富艺术的创新能力。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清水出芙蓉，天然去雕饰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（《赠江夏韦太守良宰》），是他诗歌创作上的审美要求，也正是他表现艺术上的最突出成就。李白运用的诗体多种多样，如《蜀道难》、《行路难》、《将进酒》等，都是利用歌行的自由格局创作的著名篇章。在他的诗中七言和杂言参差并用，增强表达的气势，创造出一种错综变化的美。七言绝句也是李白特别爱用和擅长的诗体。他的七绝和王昌龄齐名，被推为诗中的神品，取得后人难以企及的艺术成就。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沈德潜《唐诗别裁集》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七言绝句以语近情遥，含吐不露为贵。只眼前景，口头语，而有弦外音，使人神远，太白有焉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这实际是说明李白七绝深得民歌天真自然的风致。以天真自然的特色而言，李白七绝显然超过了王昌龄。如《宣城见杜鹃花》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蜀国曾闻子规鸟，宣城不见杜鹃花。一回一叫肠一断，三春三月忆三巴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《赠汪伦》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李白乘舟将欲行，忽闻岸上踏歌声。桃花潭水深千尺，不及汪伦送我情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这类作品写的是眼前景，说的是心中情，不事斧凿，运思自然，语浅近，风格酷似民歌。更有这样一些脍炙人口的不朽之作，如《黄鹤楼送孟浩然之广陵》、《早发白帝城》：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故人西辞黄鹤楼，烟花三月下扬州。孤帆远影碧空尽，唯见长江天地流。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朝辞白帝彩云间，千里江陵一日还。两岸猿声啼不住，轻舟已过万重山。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这类诗句无一不是由衷而发，脱口而出，韵味醇厚，气势流畅，显示出诗人超逸不凡的创造力和艺术个性。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清新自然诗李白诗的又一重要风格。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李白在艺术上每每标举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清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清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天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天然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等。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例如：一曲斐然子，雕虫丧天真。（《古风》三十五）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慷慨吐清音，明转出天然。（《大子夜歌》）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蓬莱文章建安骨，中间小谢又清发。（《宣州谢眺楼饯别校书叔云》）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右军本清真，潇洒在风尘。（《王右军》）</w:t>
      </w:r>
    </w:p>
    <w:p>
      <w:pPr>
        <w:pStyle w:val="Normal"/>
        <w:autoSpaceDE w:val="false"/>
        <w:ind w:firstLine="435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/>
          <w:lang w:val="zh-CN"/>
        </w:rPr>
        <w:t>清水出芙蓉，天然去雕饰。（《赠江夏韦太守良宰》）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杜甫曾称赞道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白也诗无敌，飘然思不群。清新庾开府，俊逸鲍参军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（《春日忆李白》）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李白诗的清新自然，还表现在感情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天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上。他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光明洞彻，句句动人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（《上安州裴长史》）毫无掩饰吞吐之语与矫揉造作之情。另外，清新自然还表现在题材的选择上。李白最爱写晶莹透彻、清澄光辉的东西，如明月、白旦、夕阳、白露、金樽、玉杯等。如《玉阶怨》：玉阶生白露，夜久侵罗袜。却下水晶帘，玲珑望秋月。</w:t>
      </w:r>
    </w:p>
    <w:p>
      <w:pPr>
        <w:pStyle w:val="Normal"/>
        <w:autoSpaceDE w:val="false"/>
        <w:ind w:firstLine="435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李白在诗歌史上享有崇高的地位。他将屈原开创的浪漫主义风格推向高峰，成为古代诗歌中最伟大的浪漫主义诗人。</w:t>
      </w:r>
    </w:p>
    <w:p>
      <w:pPr>
        <w:pStyle w:val="Normal"/>
        <w:autoSpaceDE w:val="false"/>
        <w:ind w:firstLine="435"/>
        <w:rPr/>
      </w:pPr>
      <w:r>
        <w:rPr>
          <w:rFonts w:ascii="宋体;SimSun" w:hAnsi="宋体;SimSun"/>
          <w:lang w:val="zh-CN"/>
        </w:rPr>
        <w:t>总之，关于艺术风格，李白主张贵清真、自然。崇尚风格的独创性必然要反对因袭模仿的诗风。李白对那种雕章琢句、丧失纯朴自然的作品予以辛辣的嘲笑，把它们比作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东施效颦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，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丑女来效颦，还家惊四邻。寿陵失本步，笑杀邯郸人。一曲裴然子，雕虫丧天真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（《古风》三十五）。这些作品没有真实性和创造性，毫无价值，作者不过借此求名取宠，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华身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而已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7:00Z</dcterms:created>
  <dc:creator>微软用户</dc:creator>
  <dc:description/>
  <cp:keywords/>
  <dc:language>en-US</dc:language>
  <cp:lastModifiedBy>lenovo</cp:lastModifiedBy>
  <dcterms:modified xsi:type="dcterms:W3CDTF">2020-06-03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