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30"/>
        <w:rPr>
          <w:bCs/>
          <w:szCs w:val="21"/>
        </w:rPr>
      </w:pPr>
      <w:r>
        <w:rPr>
          <w:bCs/>
          <w:szCs w:val="21"/>
        </w:rPr>
        <w:t>满含着苦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略带着哀愁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浅析柳永的词《八声甘州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对潇潇暮雨洒江天》，《雨霖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寒蝉凄切》</w:t>
      </w:r>
    </w:p>
    <w:p>
      <w:pPr>
        <w:pStyle w:val="Normal"/>
        <w:spacing w:lineRule="auto" w:line="360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 w:cs="宋体;SimSun"/>
          <w:szCs w:val="21"/>
        </w:rPr>
        <w:t>【</w:t>
      </w:r>
      <w:r>
        <w:rPr>
          <w:rFonts w:ascii="楷体_GB2312;微软雅黑" w:hAnsi="楷体_GB2312;微软雅黑"/>
          <w:szCs w:val="21"/>
        </w:rPr>
        <w:t>内容提要</w:t>
      </w:r>
      <w:r>
        <w:rPr>
          <w:rFonts w:ascii="楷体_GB2312;微软雅黑" w:hAnsi="楷体_GB2312;微软雅黑" w:cs="宋体;SimSun"/>
          <w:szCs w:val="21"/>
        </w:rPr>
        <w:t>】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品柳永的词，如同在品一杯咖啡，苦涩，香浓，细腻，爽滑的感觉徐徐飘来。在柳永为我们留下的佳作中，</w:t>
      </w:r>
      <w:r>
        <w:rPr>
          <w:rFonts w:ascii="宋体;SimSun" w:hAnsi="宋体;SimSun" w:cs="宋体;SimSun"/>
          <w:szCs w:val="21"/>
        </w:rPr>
        <w:t>《八声甘州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对潇潇暮雨洒江天》，《雨霖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寒蝉凄切》珠联璧合，相得益彰，把柳永词中那种感伤，细腻，那种“不食人间烟火”的美妙语言表现得恰到好处，现在，我就像您娓娓道来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/>
          <w:szCs w:val="21"/>
        </w:rPr>
        <w:t>【</w:t>
      </w:r>
      <w:r>
        <w:rPr>
          <w:rFonts w:ascii="楷体_GB2312;微软雅黑" w:hAnsi="楷体_GB2312;微软雅黑"/>
          <w:szCs w:val="21"/>
        </w:rPr>
        <w:t>关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键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词</w:t>
      </w:r>
      <w:r>
        <w:rPr>
          <w:rFonts w:ascii="楷体_GB2312;微软雅黑" w:hAnsi="楷体_GB2312;微软雅黑" w:cs="宋体;SimSun"/>
          <w:szCs w:val="21"/>
        </w:rPr>
        <w:t>】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</w:t>
      </w:r>
      <w:r>
        <w:rPr>
          <w:rFonts w:ascii="楷体_GB2312;微软雅黑" w:hAnsi="楷体_GB2312;微软雅黑"/>
          <w:szCs w:val="21"/>
        </w:rPr>
        <w:t>柳永词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/>
          <w:szCs w:val="21"/>
        </w:rPr>
        <w:t>八声甘州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/>
          <w:szCs w:val="21"/>
        </w:rPr>
        <w:t>雨霖铃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 w:cs="宋体;SimSun"/>
          <w:szCs w:val="21"/>
        </w:rPr>
        <w:t>【</w:t>
      </w:r>
      <w:r>
        <w:rPr>
          <w:rFonts w:ascii="楷体_GB2312;微软雅黑" w:hAnsi="楷体_GB2312;微软雅黑"/>
          <w:szCs w:val="21"/>
        </w:rPr>
        <w:t>正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</w:t>
      </w:r>
      <w:r>
        <w:rPr>
          <w:rFonts w:ascii="楷体_GB2312;微软雅黑" w:hAnsi="楷体_GB2312;微软雅黑"/>
          <w:szCs w:val="21"/>
        </w:rPr>
        <w:t>文</w:t>
      </w:r>
      <w:r>
        <w:rPr>
          <w:rFonts w:ascii="楷体_GB2312;微软雅黑" w:hAnsi="楷体_GB2312;微软雅黑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柳永简介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柳永（</w:t>
      </w:r>
      <w:r>
        <w:rPr>
          <w:rFonts w:cs="宋体;SimSun" w:ascii="宋体;SimSun" w:hAnsi="宋体;SimSun"/>
          <w:szCs w:val="21"/>
        </w:rPr>
        <w:t>987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----1053</w:t>
      </w:r>
      <w:r>
        <w:rPr>
          <w:rFonts w:ascii="宋体;SimSun" w:hAnsi="宋体;SimSun" w:cs="宋体;SimSun"/>
          <w:szCs w:val="21"/>
        </w:rPr>
        <w:t>？），原名三变，字耆卿。因排行第七，也称柳七。福建崇安人。世称柳屯田。他出身于世代儒学仕宦之家，其父柳宜曾任工部侍郎。他从小受到良好的文化教养。曾做过余杭令，昌国州晓峰盐场大使，屯田员外郎等职。他年轻时在卞京度过，生活放荡，是个风流才子，喜欢为秦楼楚馆的姑娘和教坊的乐工们填词。这种偎红倚翠的生活使他的声誉大受影响，举进士，屡遭斥黜。他曾多次离开卞京，漫游江浙、苏杭、长安、成都等地，一方面更加放肆地与妓女往还，还表现了对仕途失意的愤慨和玩世不恭的态度；另一方面依旧热心仕途，于宋仁宗景佑元年中进士，时已年过半百，失意潦倒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政治上的抑郁失志，生活上的特殊经历，以及他的博学多才，妙解音律，使这位“浅酌低唱”、“怪胆狂情”的浪子，成为致力于词作的“才子词人”柳永是长调（慢词）的倡导者，对词体的发展做出了重要贡献。他是北宋第一个专事写词的婉约派词人。因此，他的作品不仅是词集而且是唱体。柳永填词常用俗语。也有俚俗之作，雅俗共赏，再次的表现手法上，他以白描见长；长于铺叙，描写尽致；善于点染，情景交融，抒情色彩强烈；语言浅易自然，使其词自成一格，流传甚广。后人对柳永的词给予了很高的评价。叶梦得《避暑录话》卷下谓“见一西夏归朝官云：凡有井水饮处，即能歌柳词。”其流传之广可想而知。陈振孙《直齐鲁录解题》卷二十一云“其词格固不高，而音律谐婉，语意妥帖，成平气象，形容曲尽，尤工于羁旅行役。”他用词来反映中下层市民生活和自己的身世忧愁之感，具有一定的社会意义。但是也有不少表现颓废思想，迎合市民低级趣味，描写色情，以及宣扬统治阶级功德，粉饰太平的作品。有《乐章集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作品分析《八声甘州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对潇潇暮雨洒江天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永也写过一些描绘山川景物、羁旅行役之苦不得意的抒情之作。《八声甘州》即是具体抒写羁旅行役之苦的词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对潇潇暮雨洒江天，一番洗清秋。渐霜风凄紧，观河冷落，残照当楼。是处红衰翠减，冉冉物华休。惟有长江水，无语东流。    不忍登高临远，望故乡渺邈，归思难收。叹年来踪迹，何事苦淹留？想佳人、妆楼颙望，误几回、天迹识归舟。争知我、倚栏杆处，正任凝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永一生漂泊不定，虽然词作取得很高的成就，但人生却很不得意，心绪也常常是苦闷的。相传他经常在其作品中写上“奉旨填词柳三变”的话来表达他怀才不遇的境地。这首描写羁旅行役之苦的词作，正反映了他的这种情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词的上篇写景，以情入景；下篇抒情，以景入情。整首词情景交融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词的上片以铺叙的手法为我们描绘了一派秋日的景象。面对着雨中的秋景，此人写道“对潇潇暮雨洒江天，一番洗清秋。”此人将听觉与视觉的感受融进了一个词句之中。听雨声“潇潇”，看秋雨飘“洒”，而眼前的景物经秋雨这么一“洗”，顿时“清”朗、清彻、清冷了。秋雨，这个普通的景象，经作者一写，我们似乎感到秋雨唱着“潇潇”之曲而来，舞着婆娑之姿而下，如同天仙下凡亲手洗涤了这个满是尘埃的世间。这里虽然用了拟人的修辞手法，却全无人工的印痕。“清秋”一词已蕴涵着雨后天晴。然而词意急转直下，写日暮黄昏，写雨后的凄冷，眼前的景物一片冷落。这又是把肤觉与视觉融合在一起了。夕阳本可以给人以些许的温暖，但这里却因是秋雨刚过。 “冷落”、“残照”、“衰”、“减”、“休”，景物的冷色调，正衬出词人心绪的凄婉。似乎这些雨后的秋景都不足以表现词人的愁怀，于是用了“惟有长江水，无语东流”坐上片的结句，把自己难以名状的心绪，或许是离愁，或许是失意，或许是羁旅的艰辛，或许是归乡的渴望，或许是怀才不遇的无奈等等，总之，统统寄予滔滔长江水，一任东流去。词人在这里故意用了“无语”二字，就更加突出了其深厚的底蕴。因此可以这样说，这是一种含蓄的宣泄，是为下片的抒情所作的深层铺叙。虽说一切景语皆情语，此人所抒发的究竟是怎样的情怀，尚不明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里我们不妨来做一下比较：首先，借长江水来抒发情怀。南唐后主也曾发出过“问君能有几多愁？恰似一江春水向东流。”的慨叹，将自己的愁之深，之广而又无尽期形象地传达出来，意境既深且远，令人回味无穷。但与柳永的“只有长江水，无语东流”相比较，还是有一种“我是我，江水是江水”的感觉，没有达到柳永的“江人合一”的境地。至于杜甫的“无边落木潇潇下，不尽长江滚滚来。”我的意象就更模糊一些了。其次，写美景抒愁情。南唐后主写下了“春花秋月何时了，往事知多少”的千古佳句，但和柳永的这首词相比，由于缺乏铺垫，显得有些突然。再来看看杜甫的两句诗“感时花溅泪，恨别鸟惊心。”有些过于强调自己的感受了。“映阶碧草自春色，隔叶黄鹂空好音”又过于强调物了，显然不如柳永将景物和自我结合的那样完美，当然，这纯粹是我本人的一点肤浅的感受，恰当与否，正确与否还希望您的批评与指正。</w:t>
      </w:r>
    </w:p>
    <w:p>
      <w:pPr>
        <w:pStyle w:val="TextBodyIndent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的下片由景入情，作了曲折的抒情，前面提到过，柳永与秦楼楚馆的姑娘有着剪不断，理还乱的情与愁，相传柳永死后“家无余财，由群妓出资葬理”。因此，他的词作远不及南唐后主和杜甫的诗作那样“纯粹”。</w:t>
      </w:r>
    </w:p>
    <w:p>
      <w:pPr>
        <w:pStyle w:val="TextBodyIndent"/>
        <w:ind w:left="0"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忍登高临远，望故乡渺邈，归思难收。”噢，原来是思念之情。如果仅此还谈不上婉曲。紧接着一句是“叹年来踪迹，何事苦淹留？”这里就大有文章了。出世无路，入世无途，又只能苦苦“淹留”，这是何等惆怅！然而归思难当啊，“想佳人、妆楼颙望，误几回、天迹识归舟。争知我、倚栏杆处，正任凝愁。”词人深深地思念着远在故里的妻子，想象着妻子对他思念的情状。角度的转换，使词意大开大阖。由此及彼，失望与希望交错，虚实相呼映带（化虚为实，以虚代实），更突出了“淹留”的孤寂与愁苦。最后，又回到现实中来，用“凝愁”二字结住全篇，给读者留下不尽的回味。同样是思念远方的佳人，同样是角度的转换，唐代的李商隐也有“晓镜但愁云鬓改，夜吟应觉月光寒”的诗句，但远不及“妆楼颙望，误几回、天迹识归舟。”那样的通俗，形象，动人。至于杜甫的“烽火连三月，家书抵万金”强调的还是自己的思念之情。</w:t>
      </w:r>
    </w:p>
    <w:p>
      <w:pPr>
        <w:pStyle w:val="TextBodyIndent"/>
        <w:ind w:left="0" w:firstLine="4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都说柳词风格不高，但亦未可一概而论，这首词情景交融，情景相生，曲折含蓄，虚实结合，再加之运用了极富表现力的白描语言（特别是下片“妆楼颙望，误几回、天迹识归舟。”很有一点儿“明月松间照，清泉石上流”的韵味）。苏轼认为（这里的“霜风凄紧，关河冷落，残照当楼”）“不减唐人高处”。梁启超说：“飞卿词，照花前后镜，花面交相应，此词颇似之”（《艺蘅馆词选》）用温庭筠的词来比喻这首词中的烘托手法，真是精当之至！冯煦说：“柳词状难状之景，达难达之情，而出之以自然。”（《六十一家词选》、例言）这首词可谓是写羁旅知情的上乘之作了。所谓“人生自古伤别离”羁旅行役中分别是常有的事，因此，</w:t>
      </w:r>
      <w:r>
        <w:rPr>
          <w:rFonts w:ascii="宋体;SimSun" w:hAnsi="宋体;SimSun" w:cs="宋体;SimSun"/>
          <w:bCs/>
          <w:szCs w:val="21"/>
        </w:rPr>
        <w:t>与《八声柑州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对潇潇暮雨洒江天》珠联璧合，相互补充，颇有些“你中有我，我中有你”的味道，分析了《八声柑州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对潇潇暮雨洒江天》后，再来了解一下《雨霖铃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寒蝉凄切》会对柳永的词有更加完整，更加深刻地了解。</w:t>
      </w:r>
    </w:p>
    <w:p>
      <w:pPr>
        <w:pStyle w:val="TextBodyIndent"/>
        <w:ind w:left="420" w:firstLine="48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     作品分析《雨霖铃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寒蝉凄切》</w:t>
      </w:r>
    </w:p>
    <w:p>
      <w:pPr>
        <w:pStyle w:val="TextBodyIndent"/>
        <w:ind w:left="0" w:firstLine="359"/>
        <w:jc w:val="left"/>
        <w:rPr/>
      </w:pPr>
      <w:r>
        <w:rPr>
          <w:rFonts w:ascii="宋体;SimSun" w:hAnsi="宋体;SimSun" w:cs="宋体;SimSun"/>
          <w:szCs w:val="21"/>
        </w:rPr>
        <w:t>寒蝉凄切，对长亭晚，骤雨初歇。都门帐饮无绪，方留恋处、兰州催发。执手相看泪眼，竟无语凝噎。念去去千里烟波，暮霭沉沉楚天阔。    多情自古伤离别，更那堪冷落清秋节！今宵酒醒何处？杨柳岸晓风残月。此取经年，应是良辰好景虚设。边纵有千种风情，更与何人说？</w:t>
      </w:r>
    </w:p>
    <w:p>
      <w:pPr>
        <w:pStyle w:val="TextBodyIndent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抒写别情的词。上篇描绘离别时难分难舍的场面，下面抒写离别时依恋、痛苦的心情。全词通过对情人离别场面的描绘和别后凄苦寂寞生活的设想，淋漓尽致地抒发出一种悲凉感伤、缠绵悱恻的离愁别绪。同时，也隐然表现出对平生不幸遭遇的感慨和深感前途黯然的消沉情绪。</w:t>
      </w:r>
    </w:p>
    <w:p>
      <w:pPr>
        <w:pStyle w:val="TextBodyIndent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铺叙和白描手法的结合，是这首词的一个突出特点。写别情，主要是写分别时的情景。这首词中，冷落的清秋景色和人物的各种表现，共同构成了清秋节傍晚长亭送别的特定场面。作者既善于用铺叙的方法，层层展开，细致地描写景物和人物。寒蝉凄骤雨初歇时帐饮的景，千里烟波暮霭沉沉时离别时的景，杨柳岸晓风残月时揣测别后之景，帐饮无绪方留恋处帐饮时人物的表现，“执手相看泪眼，竟无语凝。”是离别时人物的表现，“良辰好景虚设，便纵有千种风情，更与何人说。”是想象中别后人物三种的表现。这样层层铺叙，把景物和人物都写的相当充分，让读者充分感受到这对情人离别时的情景，确如一篇小小的《别赋》 。在铺叙景物和人物时，作者不用夸张和比兴手法，不靠图色彩来制造气氛，而是主要采用白描手法，准确地抓住景物和人物的特点，用简洁的笔墨勾画出景物和人物的生动形象。铺叙和白描手法的结合，使作品既祥尽周密、层次清楚，又简洁、明快。</w:t>
      </w:r>
    </w:p>
    <w:p>
      <w:pPr>
        <w:pStyle w:val="TextBodyIndent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情景交融，浑然一体，是这首词的又一突出特点。开头三句写景，点明了季节、时间、地点、天气和主题，同时也为男女双方即将离别时的感情作了巧妙的衬托。“年去去千里烟波，暮霭沉沉楚天阔，”是写景，但主人公暗淡迷惘的心情给水色天光都蒙上了阴影，“执手相看泪眼，竟无语凝噎”是写人物的动作，但人物那种千言万语难以出口的神情和此时无声胜有声的情境、情态，自然而然地溢于言表。下片中，伤离别的多情和冷落清秋节的惨景，水乳交融地汇在一起，使人黯然销魂，杨柳岸晓风残月的悬念，更是凄清的景色与主人公漂泊江湖的孤寂感受的高度融合；而别后那种有景无人共赏、友情无处倾诉的滋味，更使人不堪设想。全词上片侧重写景，景中有情；下片侧重抒情，情中有景，反复抒发，步步加深，在一种浓富诗意的悲凉境界中，淋漓尽致地表达了缠绵悱恻、痛苦难耐的离别之情。</w:t>
      </w:r>
    </w:p>
    <w:p>
      <w:pPr>
        <w:pStyle w:val="TextBodyIndent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语言通俗简洁，不避俚俗，使这首词的又一特点。“执手相看泪眼”，“更与何人说”等语，明白如话，但却俗不伤雅，与李白的“杀人如麻”“其险也如此”“不如早还家”等有异曲同工之妙。（《蜀道难》）“暮霭沉沉楚天阔”，“杨柳岸晓风残月”等语，工巧清丽，但典丽而不艰涩，雅俗共赏，语浅味浓。</w:t>
      </w:r>
    </w:p>
    <w:p>
      <w:pPr>
        <w:pStyle w:val="TextBodyIndent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雨霖铃》情调哀婉缠绵，抒情性极强，是柳词中最有代表性的作品之一，是历来广为传颂的作品。</w:t>
      </w:r>
    </w:p>
    <w:p>
      <w:pPr>
        <w:pStyle w:val="TextBodyIndent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综上所述，《八声柑州》与《雨霖铃》珠联璧合，相得益彰，不仅表现了柳词感伤，雅致，细腻的特点，还将中国古代士大夫（中下层知识分子）的那种怀才不遇，那种无奈、忧愁、失意、闲适的情绪表现得淋漓尽致。因此，后人称“凡有井水饮处，既能歌柳词”也就不足为奇了。</w:t>
      </w:r>
    </w:p>
    <w:p>
      <w:pPr>
        <w:pStyle w:val="TextBodyIndent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参考文献：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张继缅主编 ，《大学语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名作六十篇》， 中央广播电视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邓魁英主编， 《中国古代文学作品选》（宋代部分），北京师范大学出版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朱东润主编，《中国历代文学作品选》 中编， 第二册，上海古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出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评语：</w:t>
      </w:r>
    </w:p>
    <w:p>
      <w:pPr>
        <w:pStyle w:val="Normal"/>
        <w:rPr>
          <w:szCs w:val="21"/>
        </w:rPr>
      </w:pPr>
      <w:r>
        <w:rPr>
          <w:szCs w:val="21"/>
        </w:rPr>
        <w:t>一、论文规范问题比较严重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封面请下载标准范例，填写的信息居中排列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正文中除了小标题可以加粗外，统一用不加粗的五号字，包括引用的诗歌。内容提要、关键词都不要加粗，关键词之间的距离拉近一些。参考文献也不要加粗，并加上标点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正文要两段对齐。</w:t>
      </w:r>
    </w:p>
    <w:p>
      <w:pPr>
        <w:pStyle w:val="Normal"/>
        <w:rPr>
          <w:szCs w:val="21"/>
        </w:rPr>
      </w:pPr>
      <w:r>
        <w:rPr>
          <w:szCs w:val="21"/>
        </w:rPr>
        <w:t>二、论文的写作动机是评论柳永的两首词，论述的长处是将两首词分析入微，也颇有诗意，但是因为作者是将两首词各自分开来谈论的，这两首词的思想内容和艺术特色从总体上有何关系呢？又反映出柳永的创作整体特色如何？用力不够，也就是说论证不严密，关于柳俗的问题着墨不多。</w:t>
      </w:r>
    </w:p>
    <w:p>
      <w:pPr>
        <w:pStyle w:val="Normal"/>
        <w:rPr>
          <w:szCs w:val="21"/>
        </w:rPr>
      </w:pPr>
      <w:r>
        <w:rPr>
          <w:szCs w:val="21"/>
        </w:rPr>
        <w:t>三、如果保留论文的摘要和关键词，是需要修改的。摘要写得太僵硬，近乎语文试题，关键词中的“分析”一词应该删掉。</w:t>
      </w:r>
    </w:p>
    <w:p>
      <w:pPr>
        <w:pStyle w:val="Normal"/>
        <w:rPr/>
      </w:pPr>
      <w:r>
        <w:rPr>
          <w:szCs w:val="21"/>
        </w:rPr>
        <w:t>四、若想进一步充实论文内容，建议再补充新的研究资料，可以参阅袁行霈主编《中国文学史》（第三册）中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7:00Z</dcterms:created>
  <dc:creator>sht</dc:creator>
  <dc:description/>
  <cp:keywords/>
  <dc:language>en-US</dc:language>
  <cp:lastModifiedBy>lenovo</cp:lastModifiedBy>
  <dcterms:modified xsi:type="dcterms:W3CDTF">2020-06-03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