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12"/>
          <w:sz w:val="32"/>
        </w:rPr>
      </w:pPr>
      <w:r>
        <w:rPr>
          <w:b/>
          <w:bCs/>
          <w:spacing w:val="12"/>
          <w:sz w:val="32"/>
        </w:rPr>
        <w:t>浅谈我对教育教学的看法</w:t>
      </w:r>
    </w:p>
    <w:p>
      <w:pPr>
        <w:pStyle w:val="Normal"/>
        <w:rPr>
          <w:b/>
          <w:b/>
          <w:bCs/>
          <w:spacing w:val="12"/>
          <w:sz w:val="18"/>
        </w:rPr>
      </w:pPr>
      <w:r>
        <w:rPr>
          <w:b/>
          <w:bCs/>
          <w:spacing w:val="12"/>
          <w:sz w:val="18"/>
        </w:rPr>
      </w:r>
    </w:p>
    <w:p>
      <w:pPr>
        <w:pStyle w:val="TextBodyIndent"/>
        <w:ind w:firstLine="468"/>
        <w:rPr>
          <w:spacing w:val="12"/>
          <w:sz w:val="21"/>
        </w:rPr>
      </w:pPr>
      <w:r>
        <w:rPr>
          <w:spacing w:val="12"/>
          <w:sz w:val="21"/>
        </w:rPr>
        <w:t>旧世纪刚过去，新千年又已开始，二十一世纪是科技竞争的年代，社会发展对人才的要求越来越高。因此，必须坚持把教育事业放在突出的战略部位。加强智力开发。培养出具有德、智、体、美全面发展的合格人才，随着社会形式的发展和需要，要做新时期的一名合格教师必须转变教育观念。要有全面的学生观和全面的教育观，从社会发展的高度来看问题，以培养真正有能力的人才为宗旨。认真学习国家相关的关于素质教育的新方针、政策，对学生进行新的学习观念的培养。</w:t>
      </w:r>
    </w:p>
    <w:p>
      <w:pPr>
        <w:pStyle w:val="Normal"/>
        <w:ind w:firstLine="468"/>
        <w:rPr>
          <w:spacing w:val="12"/>
        </w:rPr>
      </w:pPr>
      <w:r>
        <w:rPr>
          <w:spacing w:val="12"/>
        </w:rPr>
        <w:t>一、改善过去的传统教学观念</w:t>
      </w:r>
    </w:p>
    <w:p>
      <w:pPr>
        <w:pStyle w:val="Normal"/>
        <w:ind w:firstLine="468"/>
        <w:rPr/>
      </w:pPr>
      <w:r>
        <w:rPr>
          <w:spacing w:val="12"/>
        </w:rPr>
        <w:t>在教育教学中，过去的教学模式对教学带来极大的危害。我们要努力打破过去传统的教学观念“满堂灌”。因为“满堂灌”的教法，对教育教学带来了很大的影响，使老师被灌得唇焦舌燥、精疲力竭，而学生被灌得昏昏沉沉、迷迷糊糊。师生深受其累，又不知知否、知之甚多还是一无所获。为此，要让教育改革的春风吹进我们的校园，吹进我们的课堂！推倒这堵破旧而顽固的“满堂灌”围墙，把我们带到知识的新天地里去。</w:t>
      </w:r>
    </w:p>
    <w:p>
      <w:pPr>
        <w:pStyle w:val="Normal"/>
        <w:ind w:firstLine="468"/>
        <w:rPr>
          <w:spacing w:val="12"/>
        </w:rPr>
      </w:pPr>
      <w:r>
        <w:rPr>
          <w:spacing w:val="12"/>
        </w:rPr>
        <w:t>二、引进新的教学模式</w:t>
      </w:r>
    </w:p>
    <w:p>
      <w:pPr>
        <w:pStyle w:val="Normal"/>
        <w:ind w:firstLine="468"/>
        <w:rPr>
          <w:spacing w:val="12"/>
        </w:rPr>
      </w:pPr>
      <w:r>
        <w:rPr>
          <w:spacing w:val="12"/>
        </w:rPr>
        <w:t>（一）要树立教为学服务，教以学为依据的思想。</w:t>
      </w:r>
    </w:p>
    <w:p>
      <w:pPr>
        <w:pStyle w:val="Normal"/>
        <w:ind w:firstLine="468"/>
        <w:rPr/>
      </w:pPr>
      <w:r>
        <w:rPr>
          <w:spacing w:val="12"/>
        </w:rPr>
        <w:t>把三分之二甚至更多的课堂时间还给学生，让他们自主地、充分地、用心地去读书。所谓“自主”就是尽量不给他们产生依赖的条件。“充分”就是参与的人数要广泛，时间充裕，方式方法多样。“用心”就是说读书时要投入，做到读思并重。</w:t>
      </w:r>
    </w:p>
    <w:p>
      <w:pPr>
        <w:pStyle w:val="Normal"/>
        <w:ind w:firstLine="468"/>
        <w:rPr>
          <w:spacing w:val="12"/>
        </w:rPr>
      </w:pPr>
      <w:r>
        <w:rPr>
          <w:spacing w:val="12"/>
        </w:rPr>
        <w:t>（二）要以学生为主体，就要相信学生每个人都有可能读好书。同时，每个人都会有或多或少的问题，有了方向，我们在为学生自主能把握主要内容感到高兴的同时，也要为他们善于质疑问难去击掌，“学起于思，思起于疑”，有了问题就有了方向，没有问题的课堂或许是问题最多的课堂。</w:t>
      </w:r>
    </w:p>
    <w:p>
      <w:pPr>
        <w:pStyle w:val="Normal"/>
        <w:ind w:firstLine="468"/>
        <w:rPr/>
      </w:pPr>
      <w:r>
        <w:rPr>
          <w:spacing w:val="12"/>
        </w:rPr>
        <w:t>（三）努力培养学生的学习兴趣。不当是学生，任何一个人做任何事都要有兴趣才能做好。我们在这里所说的兴趣，指的是让学生从被动学习的地位转变到积极主动地学习方向上来，让他们自愿去学而不是强迫他们去学。学习对学生不再是一种负担，一种压力，而是一种兴趣。培养学生通过感兴趣的科目的学习，来带动对全部学科的热爱，以达到他想学的目的。教师根据学生的情况适当引导，渐渐地让他们养成爱学习的好习惯。</w:t>
      </w:r>
    </w:p>
    <w:p>
      <w:pPr>
        <w:pStyle w:val="2"/>
        <w:ind w:firstLine="468"/>
        <w:rPr>
          <w:b w:val="false"/>
          <w:b w:val="false"/>
          <w:bCs w:val="false"/>
          <w:spacing w:val="12"/>
        </w:rPr>
      </w:pPr>
      <w:r>
        <w:rPr>
          <w:b w:val="false"/>
          <w:bCs w:val="false"/>
          <w:spacing w:val="12"/>
        </w:rPr>
        <w:t>三、在中小学语文教学中，教学可以分三大部分：基础知识教学、阅读教学和作文教学。基础知识教学是培养学生的基本功，阅读和作文教学是培养学生语言表达能力和实际运用能力。三者相比阅读教学及作文教学更为重中之重。</w:t>
      </w:r>
    </w:p>
    <w:p>
      <w:pPr>
        <w:pStyle w:val="Normal"/>
        <w:ind w:firstLine="468"/>
        <w:rPr>
          <w:spacing w:val="12"/>
        </w:rPr>
      </w:pPr>
      <w:r>
        <w:rPr>
          <w:spacing w:val="12"/>
        </w:rPr>
        <w:t>四、中学阅读教学的目的及过程</w:t>
      </w:r>
    </w:p>
    <w:p>
      <w:pPr>
        <w:pStyle w:val="Normal"/>
        <w:ind w:firstLine="468"/>
        <w:rPr/>
      </w:pPr>
      <w:r>
        <w:rPr>
          <w:spacing w:val="12"/>
        </w:rPr>
        <w:t>谈起阅读教学，阅读教学是中学语文教学的重要组成部分，它是由形式到内容，再由内容到形式的循环反复且逐步深入的过程，是中学生获取知识的最基本的能力，它不仅是学好语文的基础，更是学好各门功课的基础。抓好语文阅读教学，阅读能力是关系到语文教学及其它学科，乃至整个教育教学质量的大事，中学语文阅读过程一般分为三个不同，它们是一个互相渗透、互相补充、相辅相成的整体，之间具有很强的逻辑联系，我们不能孤立、割裂。</w:t>
      </w:r>
    </w:p>
    <w:p>
      <w:pPr>
        <w:pStyle w:val="Normal"/>
        <w:ind w:firstLine="468"/>
        <w:rPr/>
      </w:pPr>
      <w:r>
        <w:rPr>
          <w:spacing w:val="12"/>
        </w:rPr>
        <w:t>中学语文阅读教学过程是学生潜心读书的过程，是学生、教师、文本之间对话、交流过程，是学生自我进步。《中国大百科全书</w:t>
      </w:r>
      <w:r>
        <w:rPr>
          <w:spacing w:val="12"/>
        </w:rPr>
        <w:t>·</w:t>
      </w:r>
      <w:r>
        <w:rPr>
          <w:spacing w:val="12"/>
        </w:rPr>
        <w:t>教育》指出：阅读是一种从印的或写的语言符号中取得意义的心理过程，阅读是一种技能，这种技能是取得学业成功的先决条件。因此，这就需要在阅读教学中注重对学生认识、理解、鉴赏和评论能力、带动其他学科共同发展。阅读教学称为讲读教学，是指学生在教师的指导下，凭借阅读材料，历练阅读能力，学习阅读能力，提高人文修养的过程。阅读教学过程，包括了阅读教学的所有方面，把握了阅读教学过程，就把握了阅读教学。语文阅读教学是中学语文教学的重要组成部分，是语文教学的重中之重。中学语文教学的任务是通过阅读教学来完成，学生阅读能力的形成，大多都是通过阅读教学的训练逐渐实现的。阅读能力是中学生获取知识最基本的能力。它不基础，更是学好各门功课的基础，所以，抓好语文阅读教学，培养和提高学生的阅读能力是关系到语文教学及其它教学教育质量的大事。作为一名中学语文教师，应深入研究，尽一切力量搞好阅读教育工作，搞好中学语文对其过程有一个清晰的认识，把握好阅读教学各个阶段。结合多年中学语文教学实践和同仁共同探讨的情况，语文阅读教学过程是一个由形式到内容，再由内容到形式的循环反复且逐步深入的过程。中学语文阅读教学过程一：即采集感知阶段、理解探索阶段及内化运用阶段。各阶段教学侧重点各不相同，现就中学语文阅读教学三个阶段如下：</w:t>
      </w:r>
    </w:p>
    <w:p>
      <w:pPr>
        <w:pStyle w:val="Normal"/>
        <w:ind w:firstLine="468"/>
        <w:rPr>
          <w:spacing w:val="12"/>
        </w:rPr>
      </w:pPr>
      <w:r>
        <w:rPr>
          <w:spacing w:val="12"/>
        </w:rPr>
        <w:t>（一）采集感知是中学语文阅读教学的基础。</w:t>
      </w:r>
    </w:p>
    <w:p>
      <w:pPr>
        <w:pStyle w:val="Normal"/>
        <w:ind w:firstLine="468"/>
        <w:rPr>
          <w:spacing w:val="12"/>
        </w:rPr>
      </w:pPr>
      <w:r>
        <w:rPr>
          <w:spacing w:val="12"/>
        </w:rPr>
        <w:t>采集感知阶段是中学生语文阅读教学的第一阶段，也是一堂阅读教学的开端。本阶段的教学效果直接影响到教学的顺利开展。因此，认真组织好本阶段的教学是有十分重要的意义。俗话说“万事开头难”，的确，有时面对一篇文章，感到无从下手，但只要我们掌握了中学语文阅读教学开堂的规律也就能轻车熟路地开展工作了。</w:t>
      </w:r>
    </w:p>
    <w:p>
      <w:pPr>
        <w:pStyle w:val="Normal"/>
        <w:ind w:firstLine="468"/>
        <w:rPr>
          <w:spacing w:val="12"/>
        </w:rPr>
      </w:pPr>
      <w:r>
        <w:rPr>
          <w:spacing w:val="12"/>
        </w:rPr>
        <w:t>1</w:t>
      </w:r>
      <w:r>
        <w:rPr>
          <w:spacing w:val="12"/>
        </w:rPr>
        <w:t>、采集信息，一般可以从两个方面进行：</w:t>
      </w:r>
    </w:p>
    <w:p>
      <w:pPr>
        <w:pStyle w:val="Normal"/>
        <w:ind w:firstLine="468"/>
        <w:rPr>
          <w:spacing w:val="12"/>
        </w:rPr>
      </w:pPr>
      <w:r>
        <w:rPr>
          <w:rFonts w:cs="宋体;SimSun" w:ascii="宋体;SimSun" w:hAnsi="宋体;SimSun"/>
          <w:spacing w:val="12"/>
        </w:rPr>
        <w:t>①</w:t>
      </w:r>
      <w:r>
        <w:rPr>
          <w:spacing w:val="12"/>
        </w:rPr>
        <w:t>课外采集。要求学生在课前收集与教学文本或作者的相关资料，有助于展开对文章的理解。</w:t>
      </w:r>
    </w:p>
    <w:p>
      <w:pPr>
        <w:pStyle w:val="Normal"/>
        <w:ind w:firstLine="468"/>
        <w:rPr/>
      </w:pPr>
      <w:r>
        <w:rPr>
          <w:rFonts w:cs="宋体;SimSun" w:ascii="宋体;SimSun" w:hAnsi="宋体;SimSun"/>
          <w:spacing w:val="12"/>
        </w:rPr>
        <w:t>②</w:t>
      </w:r>
      <w:r>
        <w:rPr>
          <w:spacing w:val="12"/>
        </w:rPr>
        <w:t>文本采集。充分利用文本阅读提示、注解等了解写作背景，认知生字词等，书上没有注解的生字词要查阅资料。如在教学《人民解放军百万大军横渡长江》时，可让学生按以下要求进行信息采集。首先，让学生通过网络、电视等媒体获取大量解放战争的资料，特别是关于渡江战役的背景、性质等，再让学生自己查字典搞懂生字、词等内容。如此可帮助学生理解人民解放军渡江战役中表现出来的正义，摧枯拉朽的气势和渡江战役发起的原因。</w:t>
      </w:r>
    </w:p>
    <w:p>
      <w:pPr>
        <w:pStyle w:val="Normal"/>
        <w:ind w:firstLine="468"/>
        <w:rPr>
          <w:spacing w:val="12"/>
        </w:rPr>
      </w:pPr>
      <w:r>
        <w:rPr>
          <w:spacing w:val="12"/>
        </w:rPr>
        <w:t>2</w:t>
      </w:r>
      <w:r>
        <w:rPr>
          <w:spacing w:val="12"/>
        </w:rPr>
        <w:t>、初步感知文章内容</w:t>
      </w:r>
    </w:p>
    <w:p>
      <w:pPr>
        <w:pStyle w:val="Normal"/>
        <w:ind w:firstLine="468"/>
        <w:rPr/>
      </w:pPr>
      <w:r>
        <w:rPr>
          <w:spacing w:val="12"/>
        </w:rPr>
        <w:t>本阶段是阅读初级阶段，教学目标是让学生在自己动手中初步读出“作者”。俗话说“我手写我心”，言志还是抒情，不管是现实主义还是浪漫主义，它都或明或暗地显示着、反映着、寄托着作者的经历、爱憎及他会的看法和认识，我们阅读任何一篇文本，最基本的目标应是能通过作品读出作者所直接表达出的意思，而不把握词义。这就是我们本阶段达到的目的。</w:t>
      </w:r>
    </w:p>
    <w:p>
      <w:pPr>
        <w:pStyle w:val="Normal"/>
        <w:ind w:firstLine="468"/>
        <w:rPr>
          <w:spacing w:val="12"/>
        </w:rPr>
      </w:pPr>
      <w:r>
        <w:rPr>
          <w:spacing w:val="12"/>
        </w:rPr>
        <w:t>（二）理解探索是中学语文阅读教学的深入</w:t>
      </w:r>
    </w:p>
    <w:p>
      <w:pPr>
        <w:pStyle w:val="Normal"/>
        <w:ind w:firstLine="468"/>
        <w:rPr/>
      </w:pPr>
      <w:r>
        <w:rPr>
          <w:spacing w:val="12"/>
        </w:rPr>
        <w:t>理解探索是中学语文阅读的中心阶段，既是整个教学的重点，也是难点阶段，是阅读教学过程的第一次引导学生通过采取各科学习方式方法阅读文本，达到理解重点字词句段的意思，深入理解文本主题，明白作者写作目的价值观，是一个寻文本意义的过程，这当中，应灵活选择适当的教学方法。究其根源，阅读教学方法不外乎阅读。</w:t>
      </w:r>
    </w:p>
    <w:p>
      <w:pPr>
        <w:pStyle w:val="Normal"/>
        <w:ind w:firstLine="468"/>
        <w:rPr>
          <w:spacing w:val="12"/>
        </w:rPr>
      </w:pPr>
      <w:r>
        <w:rPr>
          <w:spacing w:val="12"/>
        </w:rPr>
        <w:t>1</w:t>
      </w:r>
      <w:r>
        <w:rPr>
          <w:spacing w:val="12"/>
        </w:rPr>
        <w:t>、自读。主要是由学生自学，其着眼点和落脚点在于使学生具有独立阅读能力。自读大体包括心读环节，自读要积极思维，主动揣摩。多读多练，力求彻底理解、领会精神，掌握规律。</w:t>
      </w:r>
    </w:p>
    <w:p>
      <w:pPr>
        <w:pStyle w:val="Normal"/>
        <w:ind w:firstLine="468"/>
        <w:rPr>
          <w:spacing w:val="12"/>
        </w:rPr>
      </w:pPr>
      <w:r>
        <w:rPr>
          <w:spacing w:val="12"/>
        </w:rPr>
        <w:t>2</w:t>
      </w:r>
      <w:r>
        <w:rPr>
          <w:spacing w:val="12"/>
        </w:rPr>
        <w:t>、教读。就是由老师指导学生阅读，它以教会学生阅读为出发点和归宿，教读要相机诱导、适当点拨，必要时还要给予适当讲解，使之能举一反三、触类旁通。教读与自读有机结合，相辅相成，这样才能使阅读教学臻于佳境。从教师角度来说，以下几种具体的教学方法收到良好的效果。</w:t>
      </w:r>
    </w:p>
    <w:p>
      <w:pPr>
        <w:pStyle w:val="Normal"/>
        <w:ind w:firstLine="468"/>
        <w:rPr/>
      </w:pPr>
      <w:r>
        <w:rPr>
          <w:rFonts w:cs="宋体;SimSun" w:ascii="宋体;SimSun" w:hAnsi="宋体;SimSun"/>
          <w:spacing w:val="12"/>
        </w:rPr>
        <w:t>①</w:t>
      </w:r>
      <w:r>
        <w:rPr>
          <w:spacing w:val="12"/>
        </w:rPr>
        <w:t>解读性阅读教学法。即指学生通过解读文眼或关键词句等来全面理解文本的教学方法。文眼是文体的神，因此文本中最精彩、最传神、最能表达文本主旨的句子便是“文眼”。文眼是理解文本的钥匙。抓住它全了解即是对文本的全面解读，是解读性阅读法的灵魂，也是阅读的核心。不理解读物的意义，就不可能从中吸取信息，无法通过阅读提高思想认识，陶冶情操，更谈不上学习语文表达技巧，提高写作水平，解读性阅读既要得到理解，即不仅要对词语、句子、句群、段落、章节的局部理解，更应对文本内容、篇章结构、写作方法全面的理解，只扣字词句、见树不见林不是真正的微观理解，撇开字词句，天马行空的架空，“分析”也不是真正的柳宗元的《小石潭记》的时候，我主要是指学生抓住“凄神寒骨、悄怆幽遽”这个文眼，我们就能体会出凄凉、孤独的心境，从而把握整篇文体的感情基调。</w:t>
      </w:r>
    </w:p>
    <w:p>
      <w:pPr>
        <w:pStyle w:val="Normal"/>
        <w:ind w:firstLine="468"/>
        <w:rPr/>
      </w:pPr>
      <w:r>
        <w:rPr>
          <w:rFonts w:cs="宋体;SimSun" w:ascii="宋体;SimSun" w:hAnsi="宋体;SimSun"/>
          <w:spacing w:val="12"/>
        </w:rPr>
        <w:t>②</w:t>
      </w:r>
      <w:r>
        <w:rPr>
          <w:spacing w:val="12"/>
        </w:rPr>
        <w:t>质疑性阅读教学法。即在教学中设置疑难的方法。“疑”是思维的动机，黄宗羲曾经指出，读书始末渐有题中则带有疑，过了这一番后，疑渐渐解，以至融会贯通，都无所疑，方始是学。当中提及的无疑，质疑就是主动、积极地学习的过程，就是发现、提出、解决问题的过程。教师应鼓励学生质疑，教会学生质疑。学生学会钻研文本的方法，使他们有意识地灵活运用已有的知识去努力理解新的、还不能充分理解的文体是犹如掌握了一把打开知识宝库的钥匙，他们就会学得积极、主动，由被动接受的“容器”变为主动学习“探索”者的自学能力，这就为达到“教是为了不教”的理想教学境界开辟了道路，提供了可能。</w:t>
      </w:r>
    </w:p>
    <w:p>
      <w:pPr>
        <w:pStyle w:val="Normal"/>
        <w:ind w:firstLine="468"/>
        <w:rPr>
          <w:spacing w:val="12"/>
        </w:rPr>
      </w:pPr>
      <w:r>
        <w:rPr>
          <w:spacing w:val="12"/>
        </w:rPr>
        <w:t>3</w:t>
      </w:r>
      <w:r>
        <w:rPr>
          <w:spacing w:val="12"/>
        </w:rPr>
        <w:t>、探索性阅读教学法，是指学生在教师的指导下，以研究探索的方式自主地获取和运用的一种阅读教学模式，读改变了传统的教学课堂为中心，以教师为中心的被动接受式课堂模式，有利于培养学生的创新精神和实践能力，展开探索性阅读教学。</w:t>
      </w:r>
    </w:p>
    <w:p>
      <w:pPr>
        <w:pStyle w:val="Normal"/>
        <w:ind w:firstLine="468"/>
        <w:rPr/>
      </w:pPr>
      <w:r>
        <w:rPr>
          <w:rFonts w:cs="宋体;SimSun" w:ascii="宋体;SimSun" w:hAnsi="宋体;SimSun"/>
          <w:spacing w:val="12"/>
        </w:rPr>
        <w:t>①</w:t>
      </w:r>
      <w:r>
        <w:rPr>
          <w:spacing w:val="12"/>
        </w:rPr>
        <w:t>引进选择机制，如杭州市徐伟龙老师所上的《大自然的语言》就值得借鉴。他首先提问，在这么多的大自然语言中，你最感兴趣的是什么，学生有的说是蝌蚪，有的说是大雁……接着他就让学生自己去读喜欢的那节诗，最后让大家分组进行学习，小组讨论研究后汇报交流。</w:t>
      </w:r>
    </w:p>
    <w:p>
      <w:pPr>
        <w:pStyle w:val="Normal"/>
        <w:ind w:firstLine="468"/>
        <w:rPr/>
      </w:pPr>
      <w:r>
        <w:rPr>
          <w:rFonts w:cs="宋体;SimSun" w:ascii="宋体;SimSun" w:hAnsi="宋体;SimSun"/>
          <w:spacing w:val="12"/>
        </w:rPr>
        <w:t>②</w:t>
      </w:r>
      <w:r>
        <w:rPr>
          <w:spacing w:val="12"/>
        </w:rPr>
        <w:t>创设问题情景。创设问题情景能激发学生探究欲望，使其进行探究学习、研读文本时教师若能抓住几个较高探究价值的问题，必会为学生深入探究创设出良好氛围。比如绍兴县的金明东老师教学《鸬鹚》这篇课中，“渔人忽然站起来，撑竹篙向船舷上一抹，这些水鸟即扑扑地钻进水里去了”这个句子，设计出“渔人忽然站起来，拿竹篙向船舷上一抹，抹出了什么？”这个问题。于是学生争先恐后地回答：抹出了“鸬鹚下水”、抹出了“鱼儿多多”、抹出了“金钱”、抹出了“热闹”等。这样，既引导学生发散思维，又创造了平等和谐的学习氛围。</w:t>
      </w:r>
    </w:p>
    <w:p>
      <w:pPr>
        <w:pStyle w:val="Normal"/>
        <w:ind w:firstLine="468"/>
        <w:rPr>
          <w:spacing w:val="12"/>
        </w:rPr>
      </w:pPr>
      <w:r>
        <w:rPr>
          <w:rFonts w:cs="宋体;SimSun" w:ascii="宋体;SimSun" w:hAnsi="宋体;SimSun"/>
          <w:spacing w:val="12"/>
        </w:rPr>
        <w:t>③</w:t>
      </w:r>
      <w:r>
        <w:rPr>
          <w:spacing w:val="12"/>
        </w:rPr>
        <w:t>让学生亲身体验创设情景。探索性阅读重在学习的过程。主要是要让学生主动积极地参与获取知识的感官直接感受到文本所描述的情景。因此，教师可根据需要适时组织学生按照文本描述的情景进行表演，让学生自由去。如此就可让学生深切感受到文中的情景。</w:t>
      </w:r>
    </w:p>
    <w:p>
      <w:pPr>
        <w:pStyle w:val="Normal"/>
        <w:ind w:firstLine="468"/>
        <w:rPr/>
      </w:pPr>
      <w:r>
        <w:rPr>
          <w:rFonts w:cs="宋体;SimSun" w:ascii="宋体;SimSun" w:hAnsi="宋体;SimSun"/>
          <w:spacing w:val="12"/>
        </w:rPr>
        <w:t>④</w:t>
      </w:r>
      <w:r>
        <w:rPr>
          <w:spacing w:val="12"/>
        </w:rPr>
        <w:t>充分展开讨论。充分展开讨论是探索性阅读法的主要内容。凡对理解文本有重要意义的关键问题引导学生各抒己见，展开热烈讨论，旨在促进学生积极思维、探索，培养学生发言习惯，提高口语表达能力。教师要注意把握讨论中心，不失时机地加以引导或提示，并在讨论之后作出明确结论，肯定正确意见，指出不当之处。</w:t>
      </w:r>
    </w:p>
    <w:p>
      <w:pPr>
        <w:pStyle w:val="Normal"/>
        <w:ind w:firstLine="468"/>
        <w:rPr>
          <w:spacing w:val="12"/>
        </w:rPr>
      </w:pPr>
      <w:r>
        <w:rPr>
          <w:spacing w:val="12"/>
        </w:rPr>
        <w:t>（三）内化运用是中学语文阅读教学的升华</w:t>
      </w:r>
    </w:p>
    <w:p>
      <w:pPr>
        <w:pStyle w:val="Normal"/>
        <w:ind w:firstLine="468"/>
        <w:rPr/>
      </w:pPr>
      <w:r>
        <w:rPr>
          <w:spacing w:val="12"/>
        </w:rPr>
        <w:t>内化运用是中学语文阅读教学的目标，是前两个阶段的升华，是对阅读所得知识进行整合、内化。是最终实现阅读教学的最后冲刺时段。前面两个阶段是对文本本来意义的探寻，而本阶段是学生在经过领悟后对作者思想观点的重构，使之统一在自身的思想之中，成为自己个性发展的丰富养分。引导学生体验和积累知识结合实际，帮助他们展开合理想象和联想，借助思维和审视能力，对语言材料进行品评和鉴赏，这是学生与作者在阅读中的沟通。它需要学生不仅能充分领会语言文字的字面意义，还要能领会语言文字的弦外之音、言外之意。叶圣陶老师总结的结果单靠查字典，就得不到什么深刻的语感，唯有从生活方面去体验，把生活所得的一点一点积累起来，直到自己的语感和作者的不相上下，那时候去鉴赏作者，就真正能够接受作者的旨趣了。</w:t>
      </w:r>
    </w:p>
    <w:p>
      <w:pPr>
        <w:pStyle w:val="Normal"/>
        <w:ind w:firstLine="468"/>
        <w:rPr>
          <w:spacing w:val="12"/>
        </w:rPr>
      </w:pPr>
      <w:r>
        <w:rPr>
          <w:spacing w:val="12"/>
        </w:rPr>
        <w:t>1</w:t>
      </w:r>
      <w:r>
        <w:rPr>
          <w:spacing w:val="12"/>
        </w:rPr>
        <w:t>、整体把握整篇文本。通过概括、抽象、综合，完成对文本的全面理解和认识，指导学生完成理清思路的写法等任务。可采用思路教学法、点拨教学法，郑重训练学生的抽象、概括与归纳综合的能力。</w:t>
      </w:r>
    </w:p>
    <w:p>
      <w:pPr>
        <w:pStyle w:val="Normal"/>
        <w:ind w:firstLine="468"/>
        <w:rPr/>
      </w:pPr>
      <w:r>
        <w:rPr>
          <w:spacing w:val="12"/>
        </w:rPr>
        <w:t>2</w:t>
      </w:r>
      <w:r>
        <w:rPr>
          <w:spacing w:val="12"/>
        </w:rPr>
        <w:t>、欣赏评价文本。通过评价、判断等，对文本的内容、语言、写法、表达技巧、典型形象环境等进行欣赏性评价，提供给学生一个自由的质疑空间以提高其内化进程，引导学生自己独立思考、体会，敢于提出问题和发表意见，培养学生的鉴赏能力。</w:t>
      </w:r>
    </w:p>
    <w:p>
      <w:pPr>
        <w:pStyle w:val="Normal"/>
        <w:ind w:firstLine="468"/>
        <w:rPr/>
      </w:pPr>
      <w:r>
        <w:rPr>
          <w:spacing w:val="12"/>
        </w:rPr>
        <w:t>3</w:t>
      </w:r>
      <w:r>
        <w:rPr>
          <w:spacing w:val="12"/>
        </w:rPr>
        <w:t>、反馈调控，通过总结、练习、矫正，实现积累和迁移，把语文知识内化成能力。从而让学生运用这些能力去解决一些学习或生活中遇到的问题，通过总结学习过程培养学生的自学能力的习惯，通过指导学习开展背诵、摘录、作卡片，写心得体会等进行阅读积累，通过运用与课文相关或相仿的阅读材料进行练习，若没掌握的知识及时补充、讲解，教师应对学生学习效果有一个总体把握。</w:t>
      </w:r>
    </w:p>
    <w:p>
      <w:pPr>
        <w:pStyle w:val="Normal"/>
        <w:ind w:firstLine="468"/>
        <w:rPr>
          <w:spacing w:val="12"/>
        </w:rPr>
      </w:pPr>
      <w:r>
        <w:rPr>
          <w:spacing w:val="12"/>
        </w:rPr>
        <w:t>第三阶段的教学目标是要让学生读出“自己”即通过文本和读者（学生）的交流，从而形成自己的见解和体验。</w:t>
      </w:r>
    </w:p>
    <w:p>
      <w:pPr>
        <w:pStyle w:val="Normal"/>
        <w:ind w:firstLine="468"/>
        <w:rPr>
          <w:spacing w:val="12"/>
        </w:rPr>
      </w:pPr>
      <w:r>
        <w:rPr>
          <w:spacing w:val="12"/>
        </w:rPr>
        <w:t>中学语文阅读教学的三个阶段是一个互相渗透，互为补充相辅相成的整体，它们之间具有很强的逻辑联系，这里把阶段分开来说是为了便于探讨。我们不能孤立，割裂机械地看待中学语文阅读教学过程的三个阶段它是学生潜心读书的过程，是学生、教师、文本之间对话、交流的过程，是学生自我建造的过程。</w:t>
      </w:r>
    </w:p>
    <w:p>
      <w:pPr>
        <w:pStyle w:val="Normal"/>
        <w:ind w:firstLine="468"/>
        <w:rPr/>
      </w:pPr>
      <w:r>
        <w:rPr>
          <w:spacing w:val="12"/>
        </w:rPr>
        <w:t>总之，新理念的落实，新教师的角色变化，新学习方式的构建，对广大教师提出了挑战。面对挑战，教师不应该持有排斥的态度与心理，而应该积极面对，进行反思与学生共同成长。敢于用怀疑的眼光，反思自己的教育教学方法是否促进了学生的发展。有反思才会知不足，有反思才会明差距，有反思才会有超越。新课程下的新型教师要敢于挑战传统的教学观念，将新的理念、新的思想渗透到教学实践中，充分表现到对学生个体的培养和潜能的开发上，让学生个体获得新的体验和新的成长。在党的教育路线的指引下，不断接受新事物的创新经验，提高自己的教学水平和业务水平，认真完成上级交给的教育教学工作任务，为开拓教学改革的新局面做贡献。</w:t>
      </w:r>
    </w:p>
    <w:sectPr>
      <w:headerReference w:type="default" r:id="rId2"/>
      <w:footerReference w:type="default" r:id="rId3"/>
      <w:type w:val="nextPage"/>
      <w:pgSz w:w="11055" w:h="15307"/>
      <w:pgMar w:left="1814" w:right="1701" w:gutter="0" w:header="851"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2"/>
    </w:pPr>
    <w:rPr>
      <w:b/>
      <w:bCs/>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7:00Z</dcterms:created>
  <dc:creator>邓继军</dc:creator>
  <dc:description/>
  <cp:keywords/>
  <dc:language>en-US</dc:language>
  <cp:lastModifiedBy>lenovo</cp:lastModifiedBy>
  <dcterms:modified xsi:type="dcterms:W3CDTF">2020-06-03T12:07:00Z</dcterms:modified>
  <cp:revision>2</cp:revision>
  <dc:subject/>
  <dc:title>浅谈教学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