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</w:rPr>
        <w:t>试论阿Ｑ“精神胜利法”</w:t>
      </w:r>
    </w:p>
    <w:p>
      <w:pPr>
        <w:pStyle w:val="Normal"/>
        <w:spacing w:lineRule="auto" w:line="240"/>
        <w:ind w:firstLine="42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ascii="宋体;SimSun" w:hAnsi="宋体;SimSun" w:cs="宋体;SimSun" w:eastAsia="宋体;SimSun"/>
          <w:sz w:val="21"/>
        </w:rPr>
        <w:t>鲁迅在《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正传》</w:t>
      </w:r>
      <w:r>
        <w:rPr>
          <w:rFonts w:eastAsia="宋体;SimSun" w:cs="宋体;SimSun" w:ascii="宋体;SimSun" w:hAnsi="宋体;SimSun"/>
          <w:sz w:val="21"/>
          <w:vertAlign w:val="superscript"/>
        </w:rPr>
        <w:t>[1]</w:t>
      </w:r>
      <w:r>
        <w:rPr>
          <w:rFonts w:ascii="宋体;SimSun" w:hAnsi="宋体;SimSun" w:cs="宋体;SimSun" w:eastAsia="宋体;SimSun"/>
          <w:sz w:val="21"/>
        </w:rPr>
        <w:t>中以巨大的艺术功力，倾其心血，精心创作了一个不朽的艺术典型——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。这个形象内涵丰富，影响中外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 w:eastAsia="宋体;SimSun"/>
          <w:sz w:val="21"/>
        </w:rPr>
        <w:t>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生活在清朝末年到辛亥革命时期的中国农村，他是一个落后的不觉悟的流浪雇农。可以说房无一间，地无一垄，没有固定的职业，只能靠打短工为生。“割麦便割麦，舂米便舂米，撑船便撑船”。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没有老婆和孩子，甚至连姓氏也失掉了，他政治上受压迫、经济受剥削、贫无立锥之地，但他在精神上总是胜利者。他不正视现实，把痛苦当成快乐，把失败说成胜利，自解自慰，以求得自满自足，这样就形成了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性格中最主要的特征——“精神胜利法”。</w:t>
      </w:r>
    </w:p>
    <w:p>
      <w:pPr>
        <w:pStyle w:val="Normal"/>
        <w:spacing w:lineRule="auto" w:line="240"/>
        <w:ind w:firstLine="422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一、“精神胜利法”的涵义</w:t>
      </w:r>
    </w:p>
    <w:p>
      <w:pPr>
        <w:pStyle w:val="Normal"/>
        <w:spacing w:lineRule="auto" w:line="24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所谓“精神胜利法”就是用虚幻的精神胜利来掩饰或代替事实上的失败。这是一种病态心理，主要症状是夸耀过去、幻想未来、盲目的妄自尊大、欺弱怕强、自轻自贱、麻木健忘等。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性格中的“精神胜利法”的形成大致经历了这样一个动态演变过程：自尊—自欺—自轻—自虐—忘却（麻木）。在这过程中，融进了鲁迅对中国历史以及现实人生的深沉思考，更融进了鲁迅对阿</w:t>
      </w:r>
      <w:r>
        <w:rPr>
          <w:rFonts w:eastAsia="宋体;SimSun" w:cs="宋体;SimSun" w:ascii="宋体;SimSun" w:hAnsi="宋体;SimSun"/>
          <w:sz w:val="21"/>
        </w:rPr>
        <w:t>Q“</w:t>
      </w:r>
      <w:r>
        <w:rPr>
          <w:rFonts w:ascii="宋体;SimSun" w:hAnsi="宋体;SimSun" w:cs="宋体;SimSun" w:eastAsia="宋体;SimSun"/>
          <w:sz w:val="21"/>
        </w:rPr>
        <w:t>哀其不幸、怒其不争”的复杂感情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 w:eastAsia="宋体;SimSun"/>
          <w:sz w:val="21"/>
        </w:rPr>
        <w:t>开始，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很“自尊”，他忌讳别人提他头上生癞疮疤。碰到“犯讳”时，他便“估量对手，口讷的他便骂，气力小的他便打”。结果，屡遭失败。当实力较量失败后，只得改换策略，变为“怒目而视”，想以此补救实力较量中的失败。当“怒目主义”又遭对手回敬时，他只好以自欺欺人的自骄求得心理上的平衡——“你还不配！”然而，对手连这个也不允许，阿</w:t>
      </w:r>
      <w:r>
        <w:rPr>
          <w:rFonts w:eastAsia="宋体;SimSun" w:cs="宋体;SimSun" w:ascii="宋体;SimSun" w:hAnsi="宋体;SimSun"/>
          <w:sz w:val="21"/>
        </w:rPr>
        <w:t>Q“</w:t>
      </w:r>
      <w:r>
        <w:rPr>
          <w:rFonts w:ascii="宋体;SimSun" w:hAnsi="宋体;SimSun" w:cs="宋体;SimSun" w:eastAsia="宋体;SimSun"/>
          <w:sz w:val="21"/>
        </w:rPr>
        <w:t>被人揪住黄辫子，在壁上碰了四五个响头”，他又成了事实上的失败者。这时，他无师自通地给自己找“胜利”的借口——“我总算被儿子打了，现在的世界真不像样。”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的“精神胜利法”至此由外在的行为转向纯粹的“精神”实质。但是，这种“腹诽”的方式立即又被对手察觉，并且因此又招来更大的侮辱。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不得不公开承认欺凌者行为的合理性，承认别人打自己是“人打畜生”。这时，他又觉得自己是“第一个”能“自轻自贱”的人，状元不也是“第一个”么？这样他又转败为胜了。这种以“自虐”为特征的“精神胜利法”，再发展一步便是“忘却”了，“忘却”成了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赖于生存的法宝。鲁迅就这样在淡淡的讽刺中一步步殿示了阿</w:t>
      </w:r>
      <w:r>
        <w:rPr>
          <w:rFonts w:eastAsia="宋体;SimSun" w:cs="宋体;SimSun" w:ascii="宋体;SimSun" w:hAnsi="宋体;SimSun"/>
          <w:sz w:val="21"/>
        </w:rPr>
        <w:t>Q“</w:t>
      </w:r>
      <w:r>
        <w:rPr>
          <w:rFonts w:ascii="宋体;SimSun" w:hAnsi="宋体;SimSun" w:cs="宋体;SimSun" w:eastAsia="宋体;SimSun"/>
          <w:sz w:val="21"/>
        </w:rPr>
        <w:t>精神胜利法”的发展过程。准确地说，“精神胜利法”是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对屈辱的健忘和向更弱者泄愤。以致使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不能正视自己的处境和地位，从而安于自己屈辱的奴隶生活和命运。</w:t>
      </w:r>
    </w:p>
    <w:p>
      <w:pPr>
        <w:pStyle w:val="Normal"/>
        <w:spacing w:lineRule="auto" w:line="240"/>
        <w:ind w:firstLine="422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二、“精神胜利法”的特征</w:t>
      </w:r>
    </w:p>
    <w:p>
      <w:pPr>
        <w:pStyle w:val="Normal"/>
        <w:spacing w:lineRule="auto" w:line="240"/>
        <w:ind w:firstLine="420"/>
        <w:rPr/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的“精神胜利法”是半封建、半殖民地旧中国失败主义思潮的集中表现，具有民族的历史积淀性和鲜明的时代特征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 w:eastAsia="宋体;SimSun"/>
          <w:sz w:val="21"/>
        </w:rPr>
        <w:t>马克思、恩格思在《德意志意识形成》中写道：“统治阶级的思想在每一时代都是占统治地位的思想”</w:t>
      </w:r>
      <w:r>
        <w:rPr>
          <w:rFonts w:eastAsia="宋体;SimSun" w:cs="宋体;SimSun" w:ascii="宋体;SimSun" w:hAnsi="宋体;SimSun"/>
          <w:sz w:val="21"/>
          <w:vertAlign w:val="superscript"/>
        </w:rPr>
        <w:t>[2]</w:t>
      </w:r>
      <w:r>
        <w:rPr>
          <w:rFonts w:ascii="宋体;SimSun" w:hAnsi="宋体;SimSun" w:cs="宋体;SimSun" w:eastAsia="宋体;SimSun"/>
          <w:sz w:val="21"/>
        </w:rPr>
        <w:t>。封建社会的旧中国农民没有任何地位，统治阶级支配着物质生产资料，统治人们的精神生活。中国几千年形成的一套封建等级制度和封建伦理道德体系，毒害着，禁锢着中国人民的思想。就像鲁迅在《春末闲谈》</w:t>
      </w:r>
      <w:r>
        <w:rPr>
          <w:rFonts w:eastAsia="宋体;SimSun" w:cs="宋体;SimSun" w:ascii="宋体;SimSun" w:hAnsi="宋体;SimSun"/>
          <w:sz w:val="21"/>
          <w:vertAlign w:val="superscript"/>
        </w:rPr>
        <w:t>[3]</w:t>
      </w:r>
      <w:r>
        <w:rPr>
          <w:rFonts w:ascii="宋体;SimSun" w:hAnsi="宋体;SimSun" w:cs="宋体;SimSun" w:eastAsia="宋体;SimSun"/>
          <w:sz w:val="21"/>
        </w:rPr>
        <w:t>中所讲的“细腰蜂”的毒针一样。统治阶级欺骗群众麻痹群众，使之安于命运，服服贴贴地受他们统治，宰割。迫使人们思想麻木，落后，灌于心的只有“君权神授”、“三钢五常”、“男女之大防”。把维护统治阶级利益的东西也当成“通例”，认为理应如此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 w:eastAsia="宋体;SimSun"/>
          <w:sz w:val="21"/>
        </w:rPr>
        <w:t>这反映在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身上，就呈现这种情景：当理应受到包括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在内的穷苦人欢迎的辛亥革命正在兴起时，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以为“革命便是造反，造反便是与他为难，所以一向深恶而痛绝之”，但为了解决生计问题，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又“神往革命”了，当他主动结识所谓的革命党假洋鬼子时，反遭拒绝了，白盔白甲的人搬东西也没他的份时，他使用了“精神胜利法”——“只准你造反，不准我造反？妈妈的假洋鬼子——好，你造反！造反是杀头的罪名阿，我要告你一状，‘满门抄斩’”。俨然是一幅卫道者的嘴脸，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的女性观，也体现民族意识的积淀性。他拧了小尼姑的脸，而觉得飘飘然，竞也怪罪到“女人真可恶”。他的排洋、痛恨洋鬼子，他在大堂上见些有来历的人，自然而然地跪下去，这些无一不能在封建历史上找到根源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 w:eastAsia="宋体;SimSun"/>
          <w:sz w:val="21"/>
        </w:rPr>
        <w:t>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的“精神胜利法”深深地烙印了时代的特点。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生活在半封建，半殖民地社会，列强的铁蹄蹂躏着古老的国土，而封建统治者腐败无能，不敢抵抗，但又要维护自己的尊严，便用“精神胜利法”掩盖自己的失败并欺骗人民。他们在中国人民面前是暴君，而在帝国主义的面前却做了奴才。</w:t>
      </w:r>
      <w:r>
        <w:rPr>
          <w:rFonts w:eastAsia="宋体;SimSun" w:cs="宋体;SimSun" w:ascii="宋体;SimSun" w:hAnsi="宋体;SimSun"/>
          <w:sz w:val="21"/>
        </w:rPr>
        <w:t>1842</w:t>
      </w:r>
      <w:r>
        <w:rPr>
          <w:rFonts w:ascii="宋体;SimSun" w:hAnsi="宋体;SimSun" w:cs="宋体;SimSun" w:eastAsia="宋体;SimSun"/>
          <w:sz w:val="21"/>
        </w:rPr>
        <w:t>年，清政府与帝国主义签订了丧权辱国的《南京条约》。皇帝的批谕却是“妥为招抚”；“五口通商”开放了广州等五个城市，为帝国主义侵华敞开了大门，皇帝的批谕却是“自宜酌量日期，暂令入城瞻仰”。他们盲目自尊自大，常常以中国的精神文明自夸。战败，则丧权辱国；战胜，也割地求和。用尽善尽美的幻想，来欺骗自己、麻痹人民。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的“精神胜利法”便是这种病态心理的表现，当他被假洋鬼子的哭丧棒打过之后，他倒似乎完结了一件事，反而觉得有些轻松，被人揪住黄辫子，碰了响头之后，他本无力反抗，却说“儿子打老子。”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率先在未庄喊“造反了！造反了！”然而，当他躺在自己的小屋里时，他又有说不出的新鲜而且高兴了。在烛光下，他幻想着他的胜利，他可以任意杀未庄的仇人，他要谁做老婆就是谁，这些都十分鲜明地体现了辛亥革命的时代特征。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也只有在精神的胜利中满足对革命的要求。</w:t>
      </w:r>
    </w:p>
    <w:p>
      <w:pPr>
        <w:pStyle w:val="Normal"/>
        <w:spacing w:lineRule="auto" w:line="24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的“精神胜利法”是中国民族劣根性的某些方面的普遍共性。</w:t>
      </w:r>
    </w:p>
    <w:p>
      <w:pPr>
        <w:pStyle w:val="Normal"/>
        <w:spacing w:lineRule="auto" w:line="240"/>
        <w:ind w:firstLine="420"/>
        <w:rPr/>
      </w:pPr>
      <w:r>
        <w:rPr>
          <w:rFonts w:eastAsia="宋体;SimSun" w:cs="宋体;SimSun" w:ascii="宋体;SimSun" w:hAnsi="宋体;SimSun"/>
          <w:sz w:val="21"/>
        </w:rPr>
        <w:t>“</w:t>
      </w:r>
      <w:r>
        <w:rPr>
          <w:rFonts w:ascii="宋体;SimSun" w:hAnsi="宋体;SimSun" w:cs="宋体;SimSun" w:eastAsia="宋体;SimSun"/>
          <w:sz w:val="21"/>
        </w:rPr>
        <w:t>卑怯、自私、忌讳、狡猾、愚蠢、麻木……”，都切中中国民族的病根。以至《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正传》发表时，有些读者确有许多惶恐、怀疑，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的事迹样样都是在对他进行讽刺，觉得是在骂自己；也有人互相提醒：“你这不是作了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吗？”后来打听作者原来与他们并不相识，这才释然。可见，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的“精神胜利法”就是愚弱国民的魂灵的典型性格。请看：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本来穷无立足之地，却要说：“我们先前，比你阔得多啦！你算什么东西”——盲目自大；深受压迫剥削社会地位不如牛马，却是所有未庄的居民，全不在他的眼睛里——盲目自尊；打不过别人，为讨饶计，便骂自己是“畜生，是虫豸”——盲目的自轻自贱，这等等现象。</w:t>
      </w:r>
    </w:p>
    <w:p>
      <w:pPr>
        <w:pStyle w:val="Normal"/>
        <w:spacing w:lineRule="auto" w:line="24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的“精神胜利法”具有独特的个性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 w:eastAsia="宋体;SimSun"/>
          <w:sz w:val="21"/>
        </w:rPr>
        <w:t>农民是小生产者，他们保守、落后、愚昧，在遭受残酷的剥削和压迫时，无可奈何，反抗又屡遭失败，他们虽然不甘心受屈辱，但又无法摆脱屈辱的境地。为了逃避痛苦，自解知慰。流浪农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除具有这些特点外，还有自己特殊条件与经历。他赌博、打架、沾染了游手好闲之徒的狡猾。正如鲁迅所说“只要在头上戴上一顶瓜皮小帽，就失去了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。”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讨厌假洋鬼子，骂他是“里通外国的人”，是“秃儿，驴”，完全是农民的感情和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的风格，完全不像统治者动辄斥责别人里通外国，而自己恰恰是卖国求荣者。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拧小尼姑的脸，完全是农民式的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的直率坦诚，毫不遮遮掩掩，并不像士大夫们满口仁义道道，摆出一幅维持风化，而实际却男盗女娼，行为败坏。可见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的“精神胜利法”深深烙上被压迫被剥削农民的阶级特征，它只是用以自卫，暂时解脱一下实际永远无法解脱的痛苦。</w:t>
      </w:r>
    </w:p>
    <w:p>
      <w:pPr>
        <w:pStyle w:val="Normal"/>
        <w:spacing w:lineRule="auto" w:line="240"/>
        <w:ind w:firstLine="422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三、“精神胜利法”的悲剧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 w:eastAsia="宋体;SimSun"/>
          <w:sz w:val="21"/>
        </w:rPr>
        <w:t>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的悲剧，即“精神胜利法”的悲剧，也是国民劣根性的悲剧。盲目自尊自大，极度麻木不仁，泼皮式的狡猾自私，都是阿</w:t>
      </w:r>
      <w:r>
        <w:rPr>
          <w:rFonts w:eastAsia="宋体;SimSun" w:cs="宋体;SimSun" w:ascii="宋体;SimSun" w:hAnsi="宋体;SimSun"/>
          <w:sz w:val="21"/>
        </w:rPr>
        <w:t>Q“</w:t>
      </w:r>
      <w:r>
        <w:rPr>
          <w:rFonts w:ascii="宋体;SimSun" w:hAnsi="宋体;SimSun" w:cs="宋体;SimSun" w:eastAsia="宋体;SimSun"/>
          <w:sz w:val="21"/>
        </w:rPr>
        <w:t>精神胜利法”无坚不摧的锐利武器，也是国民劣根性的悲剧。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在“恋爱悲剧发生后，被敲诈得只剩下一条裤子”，人们都不再用他做工，生计问题无法解决时，他却仍说：“我们先前比你阔的多，你算什么东西！”他无力自卫，永远被人欺辱，却搬出祖先。可他却有精神胜利的法宝，永远是胜利者，永远睢不起任何人。几千年儒家的封建意识循循相因，渗透到每个民族成员的心理深层，毒害人们的灵魂。“从来如此”便是宝贝，否则就是异端。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本来也是正人，封建礼教使他对于“男女之大防”却历来非常严。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虽然不能通读圣贤之书，甚至连圈也画不圆，但圣贤的“教诲”他却刻骨铭心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 w:eastAsia="宋体;SimSun"/>
          <w:sz w:val="21"/>
        </w:rPr>
        <w:t>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的悲剧也是辛亥革命的悲剧，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认不清反抗的对象，分不清革命的对象和朋友，他的革命是糊涂的、朦胧的，也是可笑可怕的。他想革命，却去投靠假洋鬼子，结果，空欢喜一场。假洋鬼子“不准革命”，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走投无路，最后做了资产阶级与封建势力相勾结的牺牲品。虽然被抓走，监禁、杀头，但还是精神上的胜利者。可怜的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，杀他的不是封建的县太爷，而是他“神往”的革命党，这是怎样的悲哀啊！虽然革命党进城了，但资产阶级的软弱性使他们既不触动旧的经济基础，又不敢开展上层建筑领域的革命，也不敢发动、依靠农民革命，只是换汤不换药的改良。“知县老爷还是原宫，带兵的也还是先前的老总把”，假洋鬼子摇身变成了革命党；赵秀才花了四块钱也带上了“柿油党”的银牌子混进革命队伍，继续横行霸道。可见政权落到旧势力和投机家手里，革命的成果必然丧失。随着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头颅的落地，辛亥革命的果实也切落了。因此，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的悲剧也是辛亥革命的悲剧。它没有把农民当作忠诚的盟友，力量的源泉，使辛亥革命在中国这片农业王国的土地上患上了先天不足症。</w:t>
      </w:r>
    </w:p>
    <w:p>
      <w:pPr>
        <w:pStyle w:val="Normal"/>
        <w:spacing w:lineRule="auto" w:line="240"/>
        <w:ind w:firstLine="422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四、形象塑造体现其“精神胜利法”</w:t>
      </w:r>
    </w:p>
    <w:p>
      <w:pPr>
        <w:pStyle w:val="Normal"/>
        <w:spacing w:lineRule="auto" w:line="24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鲁迅认为：“作家取人为模特儿，有两法。一是专用一人，二是杂取种种，合成一个。”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的塑造，就是采取后者。就是从许多人身上吸取了相似的东西，进行艺术联想和想象，从而才有了典型环境中的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。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是有着鲜明个性的有血有肉的人物，即使是国民中普遍存在的“精神胜利法”，在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身上也是通过他独特的语言、动作和心理活动表现出来的。可谓此形象达到了个性与共性的高度统一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 w:eastAsia="宋体;SimSun"/>
          <w:sz w:val="21"/>
        </w:rPr>
        <w:t>鲁迅用白描的，富于动态的描写手法，简洁地勾画人物的外貌特征。对于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的外貌，作者并没有让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站在这里给我们画像，而是随着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的行动逐步展现的。作者先让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手舞足蹈的动作展现，再是他“瞪着眼睛的表情”，接着是他“赤胳膊、赖洋洋、瘦伶仃”的模样。还有“癞疮疤、破夹袄、破毡帽……”的样子，使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的形象愈来愈清晰。当然，作者不仅仅是为了写外貌，而主要是透过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的外貌看到他的心理活动，性格特点。例如写破夹袄、癞疮疤，这些既说明了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的穷困潦倒，深受剥削、压迫的屈辱地位，又借以表现的性格核心——“精神胜利法”。用他的话说，是别人不配长，那是自己的光荣。戴毡帽，又恰如其分的表明他是一个流浪雇农。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生活在半殖民地半封建社会的矛盾斗争的环境中，他一直在复杂的人际关系中行动着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 w:eastAsia="宋体;SimSun"/>
          <w:sz w:val="21"/>
        </w:rPr>
        <w:t>鲁迅用喜剧的笔调写悲剧，塑造了富有喜剧性的悲剧性格，喜剧性与悲剧性达到高度的和谐统一。在作品《坟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再论雷峰塔的倒掉》中，鲁迅曾说：“悲剧将人生的有价值的东西毁灭给人看，喜剧将那无价值的撕破给人看。”</w:t>
      </w:r>
      <w:r>
        <w:rPr>
          <w:rFonts w:eastAsia="宋体;SimSun" w:cs="宋体;SimSun" w:ascii="宋体;SimSun" w:hAnsi="宋体;SimSun"/>
          <w:sz w:val="21"/>
          <w:vertAlign w:val="superscript"/>
        </w:rPr>
        <w:t>[4]</w:t>
      </w:r>
      <w:r>
        <w:rPr>
          <w:rFonts w:ascii="宋体;SimSun" w:hAnsi="宋体;SimSun" w:cs="宋体;SimSun" w:eastAsia="宋体;SimSun"/>
          <w:sz w:val="21"/>
        </w:rPr>
        <w:t>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的“精神胜利法”中有许多无价值的东西，用喜剧的手法让人们在嬉笑怒骂中将其撕毁，更能引起人们的反省。然而，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也是一个勤劳、质朴的雇农，也有革命的积极性，他的性格中也有许多有价值的东西。他终生劳动却不得温饱，最后做了无辜的牺牲品。可以说，他的一生是悲剧的一生，他的悲剧结局令人同情。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的性格中交织着喜剧和悲剧两种因素，这两种因素本来是不协调的，但由于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的不觉悟，反使它们得到了统一。作品获得了喜剧的效果，引人发笑；但我们在笑的时候，感到难过，嘲笑中含着眼泪，对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的愚昧、麻木不仁感到气愤、焦急，当然，也为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的遭遇感到痛心和不平。不禁要想一想，同是阶级兄弟，都受地方的剥削、压迫，为何不与敌人算帐，反而自己人互相厮打？同是阶级兄弟，为何没有相互间的同情、帮助，反而互相瞧不起？为什么不比上进，不比美，反而争着比脏，比丑？这样，在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的喜剧形象中饱含着悲剧的实质，从而揭示了严肃的社会主题。</w:t>
      </w:r>
    </w:p>
    <w:p>
      <w:pPr>
        <w:pStyle w:val="Normal"/>
        <w:spacing w:lineRule="auto" w:line="24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是鲁迅严格按照现实主义的原则刻画的悲喜兼有的典型，他的“精神胜利法”，即概括了国民灵魂的共性，又具有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式的独特个性，二者达到了完美的结合。在他身上，镕铸着我们对历史的沉思和对现实人生的深刻解剖；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的“精神胜利法”越是具有农民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式的独特个性，便越典型、越深刻、越具有普遍性，越能取得广泛的社会讽刺效果。他警醒我们去认识普遍存在于“国人的灵魂”中的精神病症是怎样麻醉了人民群众，怎样成为一种阻碍社会改革的历史情性，从而使我们从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这面镜子中照见自己，“引起疗救的注意”，也着手疗救自己。</w:t>
      </w:r>
    </w:p>
    <w:p>
      <w:pPr>
        <w:pStyle w:val="Normal"/>
        <w:spacing w:lineRule="auto" w:line="24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参考文献：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[1]</w:t>
      </w:r>
      <w:r>
        <w:rPr>
          <w:rFonts w:ascii="宋体;SimSun" w:hAnsi="宋体;SimSun" w:cs="宋体;SimSun" w:eastAsia="宋体;SimSun"/>
          <w:sz w:val="21"/>
        </w:rPr>
        <w:t>、鲁迅：《呐喊》，北京新潮社初版，</w:t>
      </w:r>
      <w:r>
        <w:rPr>
          <w:rFonts w:eastAsia="宋体;SimSun" w:cs="宋体;SimSun" w:ascii="宋体;SimSun" w:hAnsi="宋体;SimSun"/>
          <w:sz w:val="21"/>
        </w:rPr>
        <w:t>1923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eastAsia="宋体;SimSun" w:cs="宋体;SimSun" w:ascii="宋体;SimSun" w:hAnsi="宋体;SimSun"/>
          <w:sz w:val="21"/>
        </w:rPr>
        <w:t>8</w:t>
      </w:r>
      <w:r>
        <w:rPr>
          <w:rFonts w:ascii="宋体;SimSun" w:hAnsi="宋体;SimSun" w:cs="宋体;SimSun" w:eastAsia="宋体;SimSun"/>
          <w:sz w:val="21"/>
        </w:rPr>
        <w:t>月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[2]</w:t>
      </w:r>
      <w:r>
        <w:rPr>
          <w:rFonts w:ascii="宋体;SimSun" w:hAnsi="宋体;SimSun" w:cs="宋体;SimSun" w:eastAsia="宋体;SimSun"/>
          <w:sz w:val="21"/>
        </w:rPr>
        <w:t>、马克思、恩格斯：《德意志意识形成》，《马克思恩格斯全集》，卷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，人民出版社，</w:t>
      </w:r>
      <w:r>
        <w:rPr>
          <w:rFonts w:eastAsia="宋体;SimSun" w:cs="宋体;SimSun" w:ascii="宋体;SimSun" w:hAnsi="宋体;SimSun"/>
          <w:sz w:val="21"/>
        </w:rPr>
        <w:t>1960</w:t>
      </w:r>
      <w:r>
        <w:rPr>
          <w:rFonts w:ascii="宋体;SimSun" w:hAnsi="宋体;SimSun" w:cs="宋体;SimSun" w:eastAsia="宋体;SimSun"/>
          <w:sz w:val="21"/>
        </w:rPr>
        <w:t>年版，第</w:t>
      </w:r>
      <w:r>
        <w:rPr>
          <w:rFonts w:eastAsia="宋体;SimSun" w:cs="宋体;SimSun" w:ascii="宋体;SimSun" w:hAnsi="宋体;SimSun"/>
          <w:sz w:val="21"/>
        </w:rPr>
        <w:t>34</w:t>
      </w:r>
      <w:r>
        <w:rPr>
          <w:rFonts w:ascii="宋体;SimSun" w:hAnsi="宋体;SimSun" w:cs="宋体;SimSun" w:eastAsia="宋体;SimSun"/>
          <w:sz w:val="21"/>
        </w:rPr>
        <w:t>页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[3]</w:t>
      </w:r>
      <w:r>
        <w:rPr>
          <w:rFonts w:ascii="宋体;SimSun" w:hAnsi="宋体;SimSun" w:cs="宋体;SimSun" w:eastAsia="宋体;SimSun"/>
          <w:sz w:val="21"/>
        </w:rPr>
        <w:t>、鲁迅：《春末闲谈》，</w:t>
      </w:r>
      <w:r>
        <w:rPr>
          <w:rFonts w:eastAsia="宋体;SimSun" w:cs="宋体;SimSun" w:ascii="宋体;SimSun" w:hAnsi="宋体;SimSun"/>
          <w:sz w:val="21"/>
        </w:rPr>
        <w:t>1925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eastAsia="宋体;SimSun" w:cs="宋体;SimSun" w:ascii="宋体;SimSun" w:hAnsi="宋体;SimSun"/>
          <w:sz w:val="21"/>
        </w:rPr>
        <w:t>24</w:t>
      </w:r>
      <w:r>
        <w:rPr>
          <w:rFonts w:ascii="宋体;SimSun" w:hAnsi="宋体;SimSun" w:cs="宋体;SimSun" w:eastAsia="宋体;SimSun"/>
          <w:sz w:val="21"/>
        </w:rPr>
        <w:t>日，北京《莽原》周刊第一期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[4]</w:t>
      </w:r>
      <w:r>
        <w:rPr>
          <w:rFonts w:ascii="宋体;SimSun" w:hAnsi="宋体;SimSun" w:cs="宋体;SimSun" w:eastAsia="宋体;SimSun"/>
          <w:sz w:val="21"/>
        </w:rPr>
        <w:t>、鲁迅：《坟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再论雷锋塔的倒掉》，《鲁迅全集》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，人民文学出版社，</w:t>
      </w:r>
      <w:r>
        <w:rPr>
          <w:rFonts w:eastAsia="宋体;SimSun" w:cs="宋体;SimSun" w:ascii="宋体;SimSun" w:hAnsi="宋体;SimSun"/>
          <w:sz w:val="21"/>
        </w:rPr>
        <w:t>1973</w:t>
      </w:r>
      <w:r>
        <w:rPr>
          <w:rFonts w:ascii="宋体;SimSun" w:hAnsi="宋体;SimSun" w:cs="宋体;SimSun" w:eastAsia="宋体;SimSun"/>
          <w:sz w:val="21"/>
        </w:rPr>
        <w:t>年版，第一卷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7:00Z</dcterms:created>
  <dc:creator>user</dc:creator>
  <dc:description/>
  <cp:keywords/>
  <dc:language>en-US</dc:language>
  <cp:lastModifiedBy>lenovo</cp:lastModifiedBy>
  <dcterms:modified xsi:type="dcterms:W3CDTF">2020-06-03T12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