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论文艺创作应与社会日常生活审美一致</w:t>
      </w:r>
    </w:p>
    <w:p>
      <w:pPr>
        <w:pStyle w:val="Normal"/>
        <w:rPr>
          <w:b/>
          <w:b/>
          <w:sz w:val="24"/>
        </w:rPr>
      </w:pPr>
      <w:r>
        <w:rPr>
          <w:b/>
          <w:sz w:val="24"/>
        </w:rPr>
        <w:t>关键字：文艺创作</w:t>
      </w:r>
      <w:r>
        <w:rPr>
          <w:rFonts w:eastAsia="Times New Roman"/>
          <w:b/>
          <w:sz w:val="24"/>
        </w:rPr>
        <w:t xml:space="preserve">   </w:t>
      </w:r>
      <w:r>
        <w:rPr>
          <w:b/>
          <w:sz w:val="24"/>
        </w:rPr>
        <w:t>日常生活审美</w:t>
      </w:r>
      <w:r>
        <w:rPr>
          <w:rFonts w:eastAsia="Times New Roman"/>
          <w:b/>
          <w:sz w:val="24"/>
        </w:rPr>
        <w:t xml:space="preserve">    </w:t>
      </w:r>
      <w:r>
        <w:rPr>
          <w:b/>
          <w:sz w:val="24"/>
        </w:rPr>
        <w:t>一致性</w:t>
      </w:r>
    </w:p>
    <w:p>
      <w:pPr>
        <w:pStyle w:val="Normal"/>
        <w:jc w:val="center"/>
        <w:rPr>
          <w:b/>
          <w:b/>
          <w:sz w:val="24"/>
        </w:rPr>
      </w:pPr>
      <w:r>
        <w:rPr>
          <w:b/>
          <w:sz w:val="24"/>
        </w:rPr>
      </w:r>
    </w:p>
    <w:p>
      <w:pPr>
        <w:pStyle w:val="Normal"/>
        <w:rPr/>
      </w:pPr>
      <w:r>
        <w:rPr/>
        <w:t> </w:t>
      </w:r>
      <w:r>
        <w:rPr>
          <w:rFonts w:eastAsia="Times New Roman"/>
        </w:rPr>
        <w:t xml:space="preserve"> </w:t>
      </w:r>
      <w:r>
        <w:rPr/>
        <w:t> </w:t>
      </w:r>
      <w:r>
        <w:rPr/>
        <w:t>在新世纪的征程上，我们面临着巨大的挑战，文学艺术也面对新的实践，既要面向现代化，又要面向未来，更要走向世界。要实现中华民族的伟大复兴，需要不朽的文艺作品产生，需要伟大的文艺作品来振奋民族精神、锻造民族品格、磨砺民族意志，来不断丰富全民族的精神世界。江总书记“三个代表”的重要思想不但强调了发展和繁荣先进文化的重要任务，而且从更广阔的视野对文艺的地位和作用作出全新的阐述，极大地激起了广大文艺工作者的历史使命感和责任感。文艺工作者只有坚持深入生活，深入群众，努力把握时代脉搏，充分发挥创造能力，积极讴歌人民群众创造历史的伟大业绩，才能创作出更多、更好的反映时代精神、具有独特风格的优秀作品，才能无愧建设有中国特色社会主义的时代要求，才能满足人民日益增长的精神文化生活的需求，代表最广大人民群众的根本利益。一、从根本上肯定，文艺创作来源于百姓生活。</w:t>
      </w:r>
      <w:r>
        <w:rPr/>
        <w:t>*</w:t>
      </w:r>
      <w:r>
        <w:rPr/>
        <w:t>社会生活是文艺的源泉。反映论认为，没有被反映者，就不能有反映，被反映者是不依赖于反映者而存在的。所以没有社会生活，就不会有特殊反映物——作为观念形态的艺术作品的存在。文学家、艺术家要创造文艺作品，只能从社会生活中，而不能从别的地方去取得创作的源泉。（</w:t>
      </w:r>
      <w:r>
        <w:rPr/>
        <w:t>1</w:t>
      </w:r>
      <w:r>
        <w:rPr/>
        <w:t>）作家、艺术家的创作动机和创作愿望来源于社会生活实践的推动。所谓创作的动机和愿望是作家、艺术家创造艺术作品所基于的原因，作家、艺术家创作思想由此启动，它是受现实的推动的。没有客观物质世界所提供的感性材料作触媒，创作主体是不会产生文艺创作这种自觉性的社会活动的。但动机、愿望与主题并不同。有了创作动机、愿望而没有进行创作时，主题并没有真正形成。从有创作动机和愿望到付诸形象表现，有一个相当长的实践过程。当作品完成以后，作者一开始的创作动机和愿望，在描写中或者能达到，或者接近，甚至还可能完全相反。作家、艺术家的创作动机和愿望这一类以主观形式表现出来的东西，也是有着原始客观内容的。（</w:t>
      </w:r>
      <w:r>
        <w:rPr/>
        <w:t>2</w:t>
      </w:r>
      <w:r>
        <w:rPr/>
        <w:t>）艺术作品的生活内容取之于社会现实生活。各种各类的艺术品都是现实生活的表现，没有不表现生活的艺术品，因为不论何种艺术作品。其内容都不可能与生活绝缘。文艺作品所反映出生活的内容是以题材、情节、人物、事件、环境等范畴体现出来的。作家、艺术家在表现这些内容时不可能离开具体的感性材料、只能在一定的生活原型的基础上，加工、改造、组合。没有现实生活这第一自然，就不会产生由作品中情节、人物、事件环境等构成的形象体系。（</w:t>
      </w:r>
      <w:r>
        <w:rPr/>
        <w:t>3</w:t>
      </w:r>
      <w:r>
        <w:rPr/>
        <w:t>）艺术作品中表现的思想感情来自现实的历史过程，是这种历史过程的反射和回声。在艺术作品中不仅有生活内容，还有通过生活内容所表现出来的思想内容，它包括思想、感情、道德观念等等。当我们欣赏艺术作品时，首先给我们的印象是那个作品中的思想感情是作者的思想感情。谁反映时代的思想感情充分，谁就会成为时代的代言人。</w:t>
      </w:r>
      <w:r>
        <w:rPr/>
        <w:t>二、从客观上看，文艺创作又要高于生活。</w:t>
      </w:r>
    </w:p>
    <w:p>
      <w:pPr>
        <w:pStyle w:val="Normal"/>
        <w:rPr/>
      </w:pPr>
      <w:r>
        <w:rPr/>
        <w:t>作为一切艺术之源的社会生活并不就等于艺术，艺术也不能停留在一般实际生活水平上，必须从现实生活出发，创造出既源于生活又高于普通实际生活的艺术品。因此，艺术表现从一定意义上说是要超越普通实际生活的。（</w:t>
      </w:r>
      <w:r>
        <w:rPr/>
        <w:t>1</w:t>
      </w:r>
      <w:r>
        <w:rPr/>
        <w:t>）艺术作品中反映出来的生活在完整集中性上高于普通的实际生活。因为，生活中的普通事实的存在是自在的、分散的。人与事虽有自身的发展过程，人与人、事与事之间虽然也有某种联系，但这种过程与联系，比之艺术情节结构中的情形，却是略逊一筹的。艺术反映生活的这种完整集中，正是因为艺术可以靠聚集散在生活事实，造成有机的整体情节，用可能性的假想逻辑弥补和接续在生活具体事实中并未发生，或刚在发生却又偶然中断的事情，使其形成完整的有机体。（</w:t>
      </w:r>
      <w:r>
        <w:rPr/>
        <w:t>2</w:t>
      </w:r>
      <w:r>
        <w:rPr/>
        <w:t>）艺术作品中反映出来的生活在典型普遍性上高于普通的实际生活。前面说到完整集中性，其实践目的也就是为了创造具有一定社会普遍性的典型形象。创造典型，从题材提练，情节设置，到形象概括，中间都少不了对生活事实的增删选择，没有这种增删选择，继之加以典型集中化，创造成为典型的个性形象，就不能使现实生活形态转化为真正的超越普通实际生活的艺术形象。自然主义理论反对对于进入艺术作品中的生活事实进行增删，这是不符合艺术规律的，也无法创造出高于生活自然形态的艺术典型。毛泽东同志总结了艺术的、审美的历史实践经验，才提出文艺既要“根据实际生活创造出各种各样的人物”，也要把现实生活的“日常的现象集中起来，把其中的矛盾和斗争典型化”，创造成艺术典型。（</w:t>
      </w:r>
      <w:r>
        <w:rPr/>
        <w:t>3</w:t>
      </w:r>
      <w:r>
        <w:rPr/>
        <w:t>）艺术作品中反映出来的生活在理想强烈性上高于普通的实际生活。因为源于实际生活的典型创造，必然使艺术的反映比之于原型的生活事实更为理想强烈化。在实现这一点时有一个关键性的原因，即作家艺术家进行艺术创造时，一开始就是有意识的，并且是“按照美的规律来创造”的。就是使创作主体不仅能按照生活规律和美的规律来分析和处理复杂的生活现象，使之得到准确鲜明的艺术表现，使人从艺术品中可以看到在生活外在形态上看不见的东西。同时也能把主体的主观能动性，即对生活现实的综合、凝聚之功，以及思索、向往、憧憬、爱憎等等意向，都表现于作品的描绘之中，使原来是第一性的生活发生了质的变化，即马克思所说的“人化的自然”。这个“自然”与普通的实际自然根本不同点在于，它是人的劳动创造的结果，是创作主体美学理想辉丽的结果，其中体现着创作主体的审美意识。所以致使这种“自然”成为艺术意义上的内容与形式的统一，审美对象与审美感受的统一。</w:t>
      </w:r>
      <w:r>
        <w:rPr/>
        <w:t>三、社会日常生活的审美化。</w:t>
      </w:r>
      <w:r>
        <w:rPr>
          <w:rFonts w:ascii="宋体;SimSun" w:hAnsi="宋体;SimSun" w:cs="宋体;SimSun"/>
          <w:kern w:val="0"/>
          <w:szCs w:val="21"/>
        </w:rPr>
        <w:t>日常生活审美化不是现在才有的，而是自古就有。比如“古代中国的仕宦之家，衣美裘，吃美食，盖房子要有后花园，工作之余琴、棋、书、画不离手”就是。这与我理解的、也是西方波德里拉等学者谈的审美化是有差距的。</w:t>
      </w:r>
      <w:r>
        <w:rPr>
          <w:rFonts w:ascii="宋体;SimSun" w:hAnsi="宋体;SimSun" w:cs="宋体;SimSun"/>
          <w:kern w:val="0"/>
          <w:szCs w:val="21"/>
        </w:rPr>
        <w:t>“</w:t>
      </w:r>
      <w:r>
        <w:rPr>
          <w:rFonts w:ascii="宋体;SimSun" w:hAnsi="宋体;SimSun" w:cs="宋体;SimSun"/>
          <w:kern w:val="0"/>
          <w:szCs w:val="21"/>
        </w:rPr>
        <w:t>日常生活审美化”是有特定含义的，它的出现是有特殊社会历史原因的。从产业结构的变化看，到了</w:t>
      </w:r>
      <w:r>
        <w:rPr>
          <w:rFonts w:cs="宋体;SimSun" w:ascii="宋体;SimSun" w:hAnsi="宋体;SimSun"/>
          <w:kern w:val="0"/>
          <w:szCs w:val="21"/>
        </w:rPr>
        <w:t>20</w:t>
      </w:r>
      <w:r>
        <w:rPr>
          <w:rFonts w:ascii="宋体;SimSun" w:hAnsi="宋体;SimSun" w:cs="宋体;SimSun"/>
          <w:kern w:val="0"/>
          <w:szCs w:val="21"/>
        </w:rPr>
        <w:t>世纪后期，西方社会的产业结构重心逐步从农业、重工业、制造业向服务业的转化，第三产业、文化产业迅速兴起，出现了文化的经济化与经济的文化化趋势。这个变化也发生在</w:t>
      </w:r>
      <w:r>
        <w:rPr>
          <w:rFonts w:cs="宋体;SimSun" w:ascii="宋体;SimSun" w:hAnsi="宋体;SimSun"/>
          <w:kern w:val="0"/>
          <w:szCs w:val="21"/>
        </w:rPr>
        <w:t>20</w:t>
      </w:r>
      <w:r>
        <w:rPr>
          <w:rFonts w:ascii="宋体;SimSun" w:hAnsi="宋体;SimSun" w:cs="宋体;SimSun"/>
          <w:kern w:val="0"/>
          <w:szCs w:val="21"/>
        </w:rPr>
        <w:t>世纪末开始的中国一些城市。与农业、重工业相比，服务业与文化产业有更突出的精神</w:t>
      </w:r>
      <w:r>
        <w:rPr>
          <w:rFonts w:cs="宋体;SimSun" w:ascii="宋体;SimSun" w:hAnsi="宋体;SimSun"/>
          <w:kern w:val="0"/>
          <w:szCs w:val="21"/>
        </w:rPr>
        <w:t>-</w:t>
      </w:r>
      <w:r>
        <w:rPr>
          <w:rFonts w:ascii="宋体;SimSun" w:hAnsi="宋体;SimSun" w:cs="宋体;SimSun"/>
          <w:kern w:val="0"/>
          <w:szCs w:val="21"/>
        </w:rPr>
        <w:t>文化含量，它的兴起使得非物质性的消费（比如生活方式的消费）变得空前重要。同时，生产力的发展使得人的闲暇时间越来越多，人的需求结构发生了相应变化，非实用性的审美、娱乐、休闲的需求比例上升。除了物质商品的消费外，还出现了对符号、形象与美的消费。于是兴起了所谓“休闲娱乐工业”、“美丽工业”、“身体工业”、“精神经济”等等；从传媒产业的发展看，大众传媒和影像产业的兴起极大地提高了图像与符号的生产能力，日常生活中各种符号和影像呈现迅速扩展的趋势，使得今天的生活环境越来越符号化、影像化；从思想意识的角度看，消费社会物的丰盛导致消费主义意识形态的盛行，物品已经造成人类生存环境的重大变化。在发达国家和中国的一些消费性城市，人们不仅受到人的包围，而且受到物的包围。同时，重视商品的符号</w:t>
      </w:r>
      <w:r>
        <w:rPr>
          <w:rFonts w:cs="宋体;SimSun" w:ascii="宋体;SimSun" w:hAnsi="宋体;SimSun"/>
          <w:kern w:val="0"/>
          <w:szCs w:val="21"/>
        </w:rPr>
        <w:t>/</w:t>
      </w:r>
      <w:r>
        <w:rPr>
          <w:rFonts w:ascii="宋体;SimSun" w:hAnsi="宋体;SimSun" w:cs="宋体;SimSun"/>
          <w:kern w:val="0"/>
          <w:szCs w:val="21"/>
        </w:rPr>
        <w:t>象征价值（如品牌）的消费主义文化和意识形态开始流行。这种现象在一些名牌产品消费、时尚产品消费方面体现得尤其突出，而且集中在富有的中产阶级白领阶层和城市青少年阶层。对于日常生活审美化进行这样的限定一是为了使这个命题区别于传统士大夫的那种“生活的诗意化”，二是为了重申：我所说的日常生活审美化是发生在中国城市、特别是大城市的一种消费文化现象，而不是整个中国社会的普遍现实。在这个“社会定位”的问题上，我觉得与童先生没有根本分歧，我从来没有说中国已整个进入消费社会。但是我们也要看到：中国幅员辽阔，上海与陕北的差异远大于上海与香港的差异。把消费主义与日常生活审美化这个命题泛化，或者完全否定这个命题都是片面的。我与童先生的一个分歧可能在于：我并不认为一个目前在数量上没有优势的事物就不值得去研究。日常生活的审美化与消费文化虽然是集中在中国城市的现象，但是正如在经济上城市对于乡村具有辐射力一样，在文化与思想观念上也是这样。我不能否定中国许多农村地区还较穷或很穷，但是由于电视这个最重要的大众传播手段的极大普及，城市的消费主义意识形态实际上已经强有力地影响到农村。追求名牌、追求夸饰性消费的心理在农村同样十分普遍。因此我并不认为研究消费文化与消费主义是不符合中国国情的，更何况学术研究可以也应该具有超前性。</w:t>
      </w:r>
      <w:r>
        <w:rPr>
          <w:szCs w:val="21"/>
        </w:rPr>
        <w:t>四、文艺创作要与社会生活的审美之间的关系</w:t>
      </w:r>
    </w:p>
    <w:p>
      <w:pPr>
        <w:pStyle w:val="Normal"/>
        <w:rPr>
          <w:rFonts w:ascii="ˎ̥;Times New Roman" w:hAnsi="ˎ̥;Times New Roman" w:cs="ˎ̥;Times New Roman"/>
          <w:szCs w:val="21"/>
        </w:rPr>
      </w:pPr>
      <w:r>
        <w:rPr>
          <w:rFonts w:ascii="ˎ̥;Times New Roman" w:hAnsi="ˎ̥;Times New Roman" w:cs="ˎ̥;Times New Roman"/>
          <w:szCs w:val="21"/>
        </w:rPr>
        <w:t>新世纪文艺</w:t>
      </w:r>
      <w:r>
        <w:rPr>
          <w:rFonts w:ascii="ˎ̥;Times New Roman" w:hAnsi="ˎ̥;Times New Roman" w:cs="ˎ̥;Times New Roman"/>
          <w:szCs w:val="21"/>
        </w:rPr>
        <w:t>创作</w:t>
      </w:r>
      <w:r>
        <w:rPr>
          <w:rFonts w:ascii="ˎ̥;Times New Roman" w:hAnsi="ˎ̥;Times New Roman" w:cs="ˎ̥;Times New Roman"/>
          <w:szCs w:val="21"/>
        </w:rPr>
        <w:t>的转型必须有其已发生转型的社会背景，那就是我们当下的社会是否正在走进消费社会，因为只有在消费社会，文学才能突显出它的休闲娱乐功能、它的商品性，日常生活的审美化才有成为有关文艺学走向的重要话题的可能。进入２１世纪，中国社会由于有了２０多年的改革所带来的物质财富的积累，正朝着富裕的道路迈进，老百姓的消费水平普遍提高。一个后现代的消费社会正在形成。在这样的社会形态中，文</w:t>
      </w:r>
      <w:r>
        <w:rPr>
          <w:rFonts w:ascii="ˎ̥;Times New Roman" w:hAnsi="ˎ̥;Times New Roman" w:cs="ˎ̥;Times New Roman"/>
          <w:szCs w:val="21"/>
        </w:rPr>
        <w:t>艺</w:t>
      </w:r>
      <w:r>
        <w:rPr>
          <w:rFonts w:ascii="ˎ̥;Times New Roman" w:hAnsi="ˎ̥;Times New Roman" w:cs="ˎ̥;Times New Roman"/>
          <w:szCs w:val="21"/>
        </w:rPr>
        <w:t>也在发生与经历着巨大的变化。为适应消费社会的需求，文</w:t>
      </w:r>
      <w:r>
        <w:rPr>
          <w:rFonts w:ascii="ˎ̥;Times New Roman" w:hAnsi="ˎ̥;Times New Roman" w:cs="ˎ̥;Times New Roman"/>
          <w:szCs w:val="21"/>
        </w:rPr>
        <w:t>艺</w:t>
      </w:r>
      <w:r>
        <w:rPr>
          <w:rFonts w:ascii="ˎ̥;Times New Roman" w:hAnsi="ˎ̥;Times New Roman" w:cs="ˎ̥;Times New Roman"/>
          <w:szCs w:val="21"/>
        </w:rPr>
        <w:t>正走出传统角色，形成新特质。同时随着消费社会的到来，文</w:t>
      </w:r>
      <w:r>
        <w:rPr>
          <w:rFonts w:ascii="ˎ̥;Times New Roman" w:hAnsi="ˎ̥;Times New Roman" w:cs="ˎ̥;Times New Roman"/>
          <w:szCs w:val="21"/>
        </w:rPr>
        <w:t>艺创作</w:t>
      </w:r>
      <w:r>
        <w:rPr>
          <w:rFonts w:ascii="ˎ̥;Times New Roman" w:hAnsi="ˎ̥;Times New Roman" w:cs="ˎ̥;Times New Roman"/>
          <w:szCs w:val="21"/>
        </w:rPr>
        <w:t>无论是从内容还是形式上都会产生很多变化。这必将带来新的面貌，也将因之产生新局面，这是一种必然的历史趋向。</w:t>
      </w:r>
      <w:r>
        <w:rPr>
          <w:rFonts w:ascii="ˎ̥;Times New Roman" w:hAnsi="ˎ̥;Times New Roman" w:cs="ˎ̥;Times New Roman"/>
          <w:szCs w:val="21"/>
        </w:rPr>
        <w:t>五、</w:t>
      </w:r>
      <w:r>
        <w:rPr>
          <w:szCs w:val="21"/>
        </w:rPr>
        <w:t>文艺创作要与社会生活的审美相一致</w:t>
      </w:r>
      <w:r>
        <w:rPr>
          <w:rFonts w:ascii="ˎ̥;Times New Roman" w:hAnsi="ˎ̥;Times New Roman" w:cs="ˎ̥;Times New Roman" w:eastAsia="ˎ̥;Times New Roman"/>
          <w:szCs w:val="21"/>
        </w:rPr>
        <w:t xml:space="preserve"> </w:t>
      </w:r>
      <w:r>
        <w:rPr>
          <w:rFonts w:ascii="ˎ̥;Times New Roman" w:hAnsi="ˎ̥;Times New Roman" w:cs="ˎ̥;Times New Roman"/>
          <w:szCs w:val="21"/>
        </w:rPr>
        <w:t>当下社会，文</w:t>
      </w:r>
      <w:r>
        <w:rPr>
          <w:rFonts w:ascii="ˎ̥;Times New Roman" w:hAnsi="ˎ̥;Times New Roman" w:cs="ˎ̥;Times New Roman"/>
          <w:szCs w:val="21"/>
        </w:rPr>
        <w:t>艺创作</w:t>
      </w:r>
      <w:r>
        <w:rPr>
          <w:rFonts w:ascii="ˎ̥;Times New Roman" w:hAnsi="ˎ̥;Times New Roman" w:cs="ˎ̥;Times New Roman"/>
          <w:szCs w:val="21"/>
        </w:rPr>
        <w:t>适应市场，则是被更多的力量决定——就此而言，它无疑显得更自由、更多元、空间更大。没有任何理由得出结论说，文</w:t>
      </w:r>
      <w:r>
        <w:rPr>
          <w:rFonts w:ascii="ˎ̥;Times New Roman" w:hAnsi="ˎ̥;Times New Roman" w:cs="ˎ̥;Times New Roman"/>
          <w:szCs w:val="21"/>
        </w:rPr>
        <w:t>艺</w:t>
      </w:r>
      <w:r>
        <w:rPr>
          <w:rFonts w:ascii="ˎ̥;Times New Roman" w:hAnsi="ˎ̥;Times New Roman" w:cs="ˎ̥;Times New Roman"/>
          <w:szCs w:val="21"/>
        </w:rPr>
        <w:t>适应市场一定就是堕落的开始。背后的历史理性的缩减，这使个人的感觉和体验上升为审美活动的主导因素。正如人民有知情权，发展权，人民也有享乐权，人民具有遵纪守法的责任，有为社会贡献的义务，同时也有满足个人感性需要的权利。人的存在是一种生物性与社会性存在的全面统一，它有权不关心高深莫测的思想和精神，只要对社会无害，对他人无害，个人的任何选择都是自由的。计划经济向市场经济的转型带动了社会多方面的变化。这些变化体现在文学上，最突出的问题就是文艺学对当下社会艺术活动失去了以往的那种积极有效的介入，不能很好地解释整个当下社会的文学艺术活动。日常生活审美化这一“新美学原则”引发的讨论，本身就说明传统的文艺学正在酝酿着一种向前迈进的新世纪态势，也不能不带来对文艺学学科的反思，受到了文艺学研究者的关注</w:t>
      </w:r>
      <w:r>
        <w:rPr>
          <w:rFonts w:ascii="ˎ̥;Times New Roman" w:hAnsi="ˎ̥;Times New Roman" w:cs="ˎ̥;Times New Roman"/>
          <w:szCs w:val="21"/>
        </w:rPr>
        <w:t>。</w:t>
      </w:r>
      <w:r>
        <w:rPr>
          <w:rFonts w:ascii="ˎ̥;Times New Roman" w:hAnsi="ˎ̥;Times New Roman" w:cs="ˎ̥;Times New Roman"/>
          <w:szCs w:val="21"/>
        </w:rPr>
        <w:t>计划经济向市场经济的转型带动了社会多方面的变化。这些变化体现在文学上，最突出的问题就是文艺学对当下社会艺术活动失去了以往的那种积极有效的介入，不能很好地解释整个当下社会的文学艺术活动。日常生活审美化这一“新美学原则”引发的讨论，本身就说明传统的文艺学正在酝酿着一种向前迈进的新世纪态势，也不能不带来对文艺学学科的反思，受到了文艺学研究者的关注。</w:t>
      </w:r>
      <w:r>
        <w:rPr>
          <w:rFonts w:ascii="ˎ̥;Times New Roman" w:hAnsi="ˎ̥;Times New Roman" w:cs="ˎ̥;Times New Roman"/>
          <w:szCs w:val="21"/>
        </w:rPr>
        <w:t>六、文艺创作者值得关注的几个问题</w:t>
      </w:r>
      <w:r>
        <w:rPr>
          <w:rFonts w:cs="宋体;SimSun" w:ascii="ˎ̥;Times New Roman" w:hAnsi="ˎ̥;Times New Roman"/>
          <w:color w:val="000000"/>
          <w:kern w:val="0"/>
          <w:szCs w:val="21"/>
        </w:rPr>
        <w:t>1</w:t>
      </w:r>
      <w:r>
        <w:rPr>
          <w:rFonts w:ascii="ˎ̥;Times New Roman" w:hAnsi="ˎ̥;Times New Roman" w:cs="宋体;SimSun"/>
          <w:color w:val="000000"/>
          <w:kern w:val="0"/>
          <w:szCs w:val="21"/>
        </w:rPr>
        <w:t>、勤于学习。加强学习，不断提高思想道德修养、科学文化素养和文学艺术学养，不断提升精神境界和道德情操，是加深对社会主义荣辱观的理解和认同，牢固树立正确世界观、人生观、价值观的有效途径。我们一定要努力学习一切人类文明的优秀成果，学习中华民族优秀文化传统，学习先进的科学文化知识，学习人民群众创造历史、创造新生活的才华和智慧，不断提升自己的艺术品位和美学水平，增强明辨是非、善恶、美丑、荣辱的能力。</w:t>
      </w:r>
      <w:r>
        <w:rPr>
          <w:rFonts w:cs="宋体;SimSun" w:ascii="ˎ̥;Times New Roman" w:hAnsi="ˎ̥;Times New Roman"/>
          <w:color w:val="000000"/>
          <w:kern w:val="0"/>
          <w:szCs w:val="21"/>
        </w:rPr>
        <w:t>2</w:t>
      </w:r>
      <w:r>
        <w:rPr>
          <w:rFonts w:ascii="ˎ̥;Times New Roman" w:hAnsi="ˎ̥;Times New Roman" w:cs="宋体;SimSun"/>
          <w:color w:val="000000"/>
          <w:kern w:val="0"/>
          <w:szCs w:val="21"/>
        </w:rPr>
        <w:t>、严格自律。文艺家和文艺工作者大都是社会公众人物，要十分注意自己的公众形象。在当今各种思想文化相互激荡的形势下，要恪守民族传统美德和社会公共道德标准，坚决抵制各种腐朽文化的渗透，不仅要自觉在自己的艺术创造中表现真善美，摈弃假恶丑，而且要在社会生活中严格自律，倍加珍惜党和人民给予的荣誉与关爱，做到表里如一，诚实守信，关爱他人，淡泊名利，努力做一个高尚的人，一个纯粹的人，一个有道德的人，一个脱离了低级趣味的人，一个有益于人民的人。</w:t>
      </w:r>
      <w:r>
        <w:rPr>
          <w:rFonts w:cs="宋体;SimSun" w:ascii="ˎ̥;Times New Roman" w:hAnsi="ˎ̥;Times New Roman"/>
          <w:color w:val="000000"/>
          <w:kern w:val="0"/>
          <w:szCs w:val="21"/>
        </w:rPr>
        <w:t>3</w:t>
      </w:r>
      <w:r>
        <w:rPr>
          <w:rFonts w:ascii="ˎ̥;Times New Roman" w:hAnsi="ˎ̥;Times New Roman" w:cs="宋体;SimSun"/>
          <w:color w:val="000000"/>
          <w:kern w:val="0"/>
          <w:szCs w:val="21"/>
        </w:rPr>
        <w:t>、深入生活。生活是最伟大的教科书，实践是最好的课堂，群众是最称职的老师。只有深入生活，深入实际，深入群众，才能使自己创作的作品内涵丰富、思想深刻、情感真挚、形象生动。我们一定要满怀对人民群众的深厚感情、火热激情，深入到人民群众中、深入到改革开放和现代化建设伟大实践中、深入到最艰苦的地方去，汲取营养，激发灵感，反映人民心声，关注国家命运，抒写时代精神。要积极参与各类社会实践活动，在实践中加强自己的道德修养，增强社会责任感，提升职业精神和职业道德，成为树立社会主义荣辱观的榜样。</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szCs w:val="21"/>
        </w:rPr>
      </w:pPr>
      <w:r>
        <w:rPr>
          <w:szCs w:val="21"/>
        </w:rPr>
        <w:t>参考文献：</w:t>
      </w:r>
    </w:p>
    <w:p>
      <w:pPr>
        <w:pStyle w:val="Normal"/>
        <w:rPr/>
      </w:pPr>
      <w:r>
        <w:rPr>
          <w:szCs w:val="21"/>
        </w:rPr>
        <w:t>陶东风</w:t>
      </w:r>
      <w:r>
        <w:rPr>
          <w:rFonts w:eastAsia="Times New Roman"/>
          <w:szCs w:val="21"/>
        </w:rPr>
        <w:t xml:space="preserve">   </w:t>
      </w:r>
      <w:r>
        <w:rPr>
          <w:szCs w:val="21"/>
        </w:rPr>
        <w:t>《</w:t>
      </w:r>
      <w:r>
        <w:rPr>
          <w:rFonts w:ascii="宋体;SimSun" w:hAnsi="宋体;SimSun" w:cs="宋体;SimSun"/>
          <w:bCs/>
          <w:kern w:val="0"/>
          <w:szCs w:val="21"/>
        </w:rPr>
        <w:t>也谈日常生活的审美化与文艺学</w:t>
      </w:r>
      <w:r>
        <w:rPr>
          <w:rFonts w:ascii="宋体;SimSun" w:hAnsi="宋体;SimSun" w:cs="宋体;SimSun"/>
          <w:bCs/>
          <w:kern w:val="0"/>
          <w:szCs w:val="21"/>
        </w:rPr>
        <w:t>》</w:t>
      </w:r>
    </w:p>
    <w:p>
      <w:pPr>
        <w:pStyle w:val="Normal"/>
        <w:rPr/>
      </w:pPr>
      <w:r>
        <w:rPr>
          <w:rFonts w:ascii="ˎ̥;Times New Roman" w:hAnsi="ˎ̥;Times New Roman" w:cs="ˎ̥;Times New Roman"/>
          <w:szCs w:val="21"/>
        </w:rPr>
        <w:t>苏</w:t>
      </w:r>
      <w:r>
        <w:rPr>
          <w:rFonts w:ascii="ˎ̥;Times New Roman" w:hAnsi="ˎ̥;Times New Roman" w:cs="ˎ̥;Times New Roman" w:eastAsia="ˎ̥;Times New Roman"/>
          <w:szCs w:val="21"/>
        </w:rPr>
        <w:t xml:space="preserve">  </w:t>
      </w:r>
      <w:r>
        <w:rPr>
          <w:rFonts w:ascii="ˎ̥;Times New Roman" w:hAnsi="ˎ̥;Times New Roman" w:cs="ˎ̥;Times New Roman"/>
          <w:szCs w:val="21"/>
        </w:rPr>
        <w:t>奎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bCs/>
          <w:szCs w:val="21"/>
        </w:rPr>
        <w:t>关于日常生活审美化与文艺学走向的讨论综述</w:t>
      </w:r>
      <w:r>
        <w:rPr>
          <w:rFonts w:ascii="ˎ̥;Times New Roman" w:hAnsi="ˎ̥;Times New Roman" w:cs="ˎ̥;Times New Roman"/>
          <w:b/>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ddf</dc:creator>
  <dc:description/>
  <cp:keywords/>
  <dc:language>en-US</dc:language>
  <cp:lastModifiedBy>lenovo</cp:lastModifiedBy>
  <dcterms:modified xsi:type="dcterms:W3CDTF">2020-06-03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