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浅谈金庸小说对人性的深刻剖析</w:t>
      </w:r>
    </w:p>
    <w:p>
      <w:pPr>
        <w:pStyle w:val="TextBody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读的一类书中，武侠小说是我比较喜欢看的书。很多人对于武侠小说，只是认为它是一种消遣的东西，并没有太多的品位，而且很多人也仅是认为它缺乏很多现实意义，某种程度上可以说是成人的童话，但我认为，这些都是有失偏颇的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读过一些中外名著，应该说结合这些书的序及其相关的介绍，我可以对他们表示接受，至于让我真正的领会，好象是寥寥无几。当然象鲁迅的《故乡》，路遥的《平凡的世界》都很能激起人的共鸣。不过如果你知道鲁迅对德国的版画家珂勒惠支很有研究，你就会明白鲁迅为什么能写出“少年闰土在瓜地刺猹”和“中年闰土那种苍凉”以及“阔别二十年的故乡横在我们面前的那种景象”，因为那些场景的描写，都很有版画的视觉冲击效果。又如路遥的《平凡的世界》中作者对各个人物的描写，如果他没有经过自身的体验，又怎么可能写得那么丰满呢？难怪作者在完成作品后，历时半年才回到现实中来。</w:t>
      </w:r>
    </w:p>
    <w:p>
      <w:pPr>
        <w:pStyle w:val="TextBodyIndent"/>
        <w:rPr/>
      </w:pPr>
      <w:r>
        <w:rPr/>
        <w:t>废话说了不少，还没有切入正题。不过，我个人的观点主要是说文学的欣赏不应该是孤立的，它应该结合很多其他的文艺欣赏及其个人志趣、个人的生活经历，那样才会对作品有真正的理解。因此我觉得，在读很多外国优秀小说和古典小说时，我们所感到的“并不如所说中的那样好”是很正常的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，喜欢金庸和对金庸的理解比较深刻是笔者对其作品的一种感悟，一种共鸣。下面我就按以下几个方面谈谈金庸的小说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金庸在武侠小说中的地位</w:t>
      </w:r>
    </w:p>
    <w:p>
      <w:pPr>
        <w:pStyle w:val="TextBodyIndent"/>
        <w:rPr/>
      </w:pPr>
      <w:r>
        <w:rPr/>
        <w:t>喜欢武侠的人在谈武侠人物时，第一反应一般是郭靖、乔峰等，这些都是金庸武侠中的人物，由此在武侠界，他无疑是盟主。我曾经在和武侠迷聊天时谈起过，金庸是武侠家，古龙、梁羽生、温瑞安等只能算是武侠工作者。其实我并非在藐视其他写武侠的，主要原因是他们确实与金庸有差距。就说古龙吧，很多人都是喜欢他的小说，因为他的小说对环境的描写，人的内心世界的挖掘，故事的曲折性上都做的相当好，但是我觉得他的小说少了一份大气，缺乏气势磅礴的效应，也许用小巧玲珑来形容它还是比较恰当的。如果有人问，梁公的作品可是很有豪气，这我不反对。但是，也许细心的读者会发现，与金庸的小说比，他的作品少了点内涵，梁才子仅是为武侠而写武侠。至于温瑞安、黄易、李凉等，初出道的时候，他们确实引起了武侠界的轰动，但现在看看黄易的《寻龙记》，这适于青年人看吗？（描写的太肉化，俗不可奈）而温李的作品也不断的走入重复的怪圈，而且故事的趣味也在降低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金庸确是个侠，很潇洒。他在完成“飞雪连天射白鹿</w:t>
      </w:r>
      <w:r>
        <w:rPr>
          <w:rFonts w:ascii="宋体;SimSun" w:hAnsi="宋体;SimSun" w:cs="宋体;SimSun"/>
          <w:color w:val="000000"/>
        </w:rPr>
        <w:t>，笑书神倚碧鸳鸯”和一部中篇《越女剑》之后就封笔，而且现在他本着对读者、对武侠负责的精神，正在进行</w:t>
      </w:r>
      <w:r>
        <w:rPr>
          <w:rFonts w:ascii="宋体;SimSun" w:hAnsi="宋体;SimSun" w:cs="宋体;SimSun"/>
        </w:rPr>
        <w:t>新的修订，无疑，这在一种个人的境界上就已经超脱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金庸浅介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金庸是浙江海宁园花人，原名叫查良墉，金庸是他的笔名。我有幸去海宁的园花玩过一次，当然我也没错过去游玩他的故居。实际上他出生在农村的一个有钱人家，从小受的文学熏陶比较深，而且在当时的一个大家庭中，他可以接触到很多低层人民，这些经历都为他今后的创作奠定了基础。譬如，他自己曾说过，他的《连城诀》中的主人公狄公就是他家当时的一个仆人的故事为原型的。我也有机会去了一次绍兴，在那里的府山（绍兴的一处名胜）上看到了越女的故事，我想那应该是金庸先生《越女剑》的创作源头吧。所以，就从这些片瓦棱角，我们就可以明白，为什么金庸的作品，有那么多的生活思考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一个人的作品，如果能够对他的生活有所了解，那么读者就可以更好的把握其作品的哲学。基于对金庸的喜爱，也本着向大家介绍金庸，我费了很多口舌，现在才进入对金庸小说人性的深刻剖析作个浅析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一部作品的好坏，人性的反映是其中一个标准。而“爱、恨、情、仇”永远是主题，笔者就从金庸作品的这些方面对它进行一次讨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爱</w:t>
      </w:r>
      <w:r>
        <w:rPr>
          <w:rFonts w:cs="宋体;SimSun" w:ascii="宋体;SimSun" w:hAnsi="宋体;SimSun"/>
          <w:b/>
          <w:bCs/>
        </w:rPr>
        <w:t>-----</w:t>
      </w:r>
      <w:r>
        <w:rPr>
          <w:rFonts w:ascii="宋体;SimSun" w:hAnsi="宋体;SimSun" w:cs="宋体;SimSun"/>
          <w:b/>
          <w:bCs/>
        </w:rPr>
        <w:t>世间的最美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爱，是一个永恒的话题。因为爱，才推动了我们这个星球的运转。亲情、友情、爱情，都是每个人人生不可缺失的部分。金庸写爱，写的深沉，写的真实，也写的真挚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先说父母之爱。父母之爱是被人们认为最伟大的爱。的确如此，我们可以看到，当李莫愁要来杀陆展元全家的时候，陆立鼎在知道自己无法保全全家时，把最后的救命手帕（那是李莫愁当年送给陆展元的信物）给了侄女程英，而不是女儿陆无双。（《神雕侠侣》更多的读者认为陆立鼎只顾自己的义气，而不顾亲情，甚至他的妻子也很不满意，后来手帕变成了两半，两个女孩一人一半。我们看到母亲对无双的爱，直接而强烈，但是，陆立鼎的爱，很沉着，因为他知道，女儿在这时候没有了父母，就只剩下无穷的苦难。为了爱，当然也为了义气，陆立鼎把手帕给了程英。这种爱，很难理解，但是很真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如果说这样的爱不近人情，那么郭靖对杨过的爱却是很平凡而又伟大。杨过的父亲杨康、母亲穆念慈早亡。虽然杨康的死是由于自己的作恶多端，但是却与黄蓉不无干系。（详见《射雕英雄传》）但是，就因为郭靖有一份本能的父爱，（不仅仅杨康是郭靖的结拜兄弟），他对杨过关怀备至，不怕耗费功力为他疗毒，（具体见《神雕侠侣》），送他上终南山学艺等等，这些在大家看来，非常的平凡，或者更多读者仅是认为这是故事发展的需要，但是，金庸实际上是带着一份父爱完成他俩的故事的，很自然，很顺畅，也很平淡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很多，每部作品中都有，不同的故事，写着一份相同的爱，即使那个恶魔华辉，也对李文秀产生了父爱，（《白马啸西风》，当然，这份爱有一点特殊性），但是就是这样的爱，才使武侠人物那么丰满，那么现实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爱情，这个主题属于每一个人，没有人不渴望爱情，它是一个奇妙的东西。金庸写爱情，写的很经典，很有高度。黄蓉和郭靖，杨过和小龙女，水笙和狄云，李莫愁和陆展元，何红药和金蛇郎君，温青青和袁承志；段誉的多情，韦小宝的花心，张无忌的“艳遇”，写的各有千秋，都是各种爱情的典型。我不想对这么多的爱情都进行一个评价，只对乔峰和阿朱之间的感情作个剖析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爱情是不能拿来剖析的，否则会失去她的神奇光环。不过很想谈谈这段感情。“北乔峰”是江湖第一高手，且是天下第一大帮——丐帮的帮主，（这个人物在每个人的心目中也许是个真正的英雄）即使蒙冤后离开丐帮，所行之事，特别是聚贤庄一战，无不显出一种豪气。而阿朱呢，充其量只是慕容复家的一个丫头。但是，乔峰爱她，因为她的理解；阿朱也爱他，不仅因为他是个英雄，更因为他是个有爱心的人，爱她的人，平等待她的人。很朴实的一种爱，并没有现代爱情故事中的那种浪漫，也没有机械的结合，它出于一种爱的理解，真的很感人，这，才叫做爱的平凡而又轰轰烈烈。（实际上从大的方面讲，结合金庸当时的创作背景，这是很受女权运动的影响的。无疑，这也是一种支持）很遗憾在故事里，这最终以悲剧收场，但那份回肠荡气的爱，永远是那么美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，说不尽，也道不完。但是就因为爱的存在，也因为金庸写爱的真实，使他的作品最有滋味，也最深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恨——基于痛苦的宣泄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有了爱，好象就应该有恨，爱恨永远是平行存在的，这好象是一条定律。因为曾经对陆展元爱得太深，才有后来的李莫愁要杀他全家；因为何红药可以为金蛇郎君付出一切，才有最后的变态；很多的例子，由爱生恨，只因为爱得太痛苦。不过，在这里我不想讨论这种比较狭隘的所谓的为爱执着的悲哀，我想侃侃下面的两例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福威镖局的林震南，武功虽然不高，但读者可以看到，作为一个江湖人士，他的行事为人还是可以接受的，可以说只是带着明哲保身思想，并不应该是江湖仇杀的目标。但是，坏就坏在他的祖上太风光，林家七十二路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辟邪剑法》名震天下，为什么你就不行了，一定是资质太差，于是就引来了江湖不法人士的觊觎。后来的青城派的作为，岳不群的伪君子，大家都看到了。林震南真的没有罪，他至死都不瞑目，如果读者细心会发现，他留给令狐冲转达给林平之的话是后来整个血腥江湖的开始，“福建镖局弄堂里的东西千万不要去动它，否则后患无穷”，这句话到底应不应该说。我觉得，这是林震南在极端痛苦的折磨下对武林的最后报复，这是恨的宣泄。因为这个秘密如果不说，他就带到地底下去了，然后就是没有人再会知道，林平之肯定也不知道。把他对令狐冲人格的肯定放到一边不说，他事实上并不是要他带话给林平之，而是带给整个江湖，让你们仇杀，为了一部荒唐的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 xml:space="preserve">辟邪剑法》，为了独领江湖的欲望，你们就杀吧。这种恨，是在最痛苦的状态下产生的，无奈，但很可怕。只不过，林镖头没想到的是自己的儿子是其中最大的受害者，当然，这里也是由于他对岳不群的过于信任。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再有就是胡斐对风天南的恨。风天南因为作威作福杀了钟阿四全家，胡斐就要追杀他到北京。不管风天南如何的使诈，胡斐始终不放过他。他们之间存在仇吗，恐怕谈不上，因为他们互无关联，胡斐与钟阿四也是没有什么干系，如果从侠义上说，他是动了侠肠。但实际上，他对风天南恨之入骨因为他了解穷人家的苦，知道作为普通劳动人民的无奈，如果说从阶级高度上讲，这是一种有代表性的恨，这种恨，是一种觉醒，但更是一种自然的人性，不是吗？弱肉强食不应该是人世间的法则，人，应该友爱，应该和平。而这种恨，正是维系这种爱存在的基石，这种恨，恨的很苍凉，因为这是基于整个人类的，这是人类的痛苦。我认为金庸在这里反映胡斐侠肠的同时，对“人之初”的“性善”与“性恶”作了深刻的思考，包含在这种恨中的，是对人类后天形成的性格产生极大不同的一种疑问，恨与被恨之间，也许是因为太多的欲，但这不能不说是人性中的最大弱点，人性的趋于完美，必然经过痛苦的抉择。</w:t>
      </w:r>
    </w:p>
    <w:p>
      <w:pPr>
        <w:pStyle w:val="TextBodyIndent"/>
        <w:rPr/>
      </w:pPr>
      <w:r>
        <w:rPr/>
        <w:t>恨，很难说是一种不健康的心态。但是这确实是对一种心态的宣泄形式，压抑下的痛苦，只能是这种最强烈的表达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情、仇——爱、恨的补充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我们在谈论爱的时候，必然也在说情，爱、情实际上就是一回事。当然，我不准备在这上面咬文嚼字，我的所谓的情，更注重在一种“义”上，一种“博爱”上。我把佛家的“众生之爱”也归于情。从文字的内涵上说，这是站不住脚的。但既然我约定这种情基于一种“义”，那我想应该可以说的过去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讲到这个义字，我们会很自然的想到“段誉、萧锋、虚竹”，也许从个人的喜恶上说，我喜欢他们比喜欢“桃园三结义”的“刘、关、张”更甚。他们仨人的感情，没有所谓的大丈夫两肋插刀，没有所谓的豪气云天，只因为他们结交的平凡，结交的很有趣味。段誉与萧锋是喝酒作弊喝出来的，虚竹和段誉是谈女孩子瞎侃出来的，而萧锋与虚竹完全是由段誉拉进去的。谈起他们的身份，更好笑，一个王子，一个小和尚，一个大帮主。他们的相交，不为什么，只为给对方一个真实，只为一份相互信赖。由此，行走江湖，他们不再寂寞。我们可以看到，那所谓的“落花流水”四兄弟，（《连城诀》），是否仅是名声和利益下的结合？因为花铁杆的行径实在不敢恭维。我们可以看到，萧锋他们之间的情，来得自然、真实，毫不做作，这种美，美得没有缺憾。针对于当今社会的一些所谓的哥们，是否会觉得，那是多么的肤浅与庸俗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少林寺的扫地僧，是侠之大者。很多人都说那集成了金庸的认知境界。我表示赞同，扫地僧很多的品质，我不详细展开。不过，读者们应该记得，他在化解萧远山与慕容博的不共戴天之仇时的那份佛家的怜悯。（详见《天龙八部》）那份爱，是那么的无私，因为带着对人生意义的思考，他显得那么耀眼。人性的最底层，就是那份思索，它不仅只有爱，也超出了儒家“义”的范畴（我前面的解释与这里的说法好似相互矛盾了），这应该是个大问题，但毫无疑问，这种情，博大，深沉，充满了理性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同时在讲到“仇”时，大多数人会说没有“仇”，武侠就不成为武侠。大部分的武侠是这样的。于是人们认为它充满血腥，没有品位，实际上我觉得正是这份“仇”，才道出了人类的幼稚。为爱生恨，于是因恨复仇；为欲而贪，因贪生仇，很多人性的弱点，在这种江湖仇杀中写的淋漓尽致。岳不群、左忍残为了一统江湖，制造了多少仇杀；叶二娘为了孩子，变的如此的丧心病狂；东方不败因为自己的野心，最后引刀自宫；谢逊由于错投师门，引起多少江湖波澜……很多的例子，没有一种仇相同，但我们看到，仇恨中的人，最后怎么样了，不是惨死，就是寂寞而终，到不如慕容博与萧远山最后同投师门自在了。在这里，作者金庸是痛苦的，因为看着那一个个不归的人，即使他带着一份说教的心，还是无法挽救众生。为生命无奈，但作为一种警示，也不得不说这是对人性缺憾的补充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庸的作品，写人性写的深刻，剖析的到位，当然不同的读者有不同的感觉。但是，一点是相同的，那就是：每个读者都会为他的作品震撼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再说点什么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金庸小说可谈的东西很多，我就以它的作品中的一点谈一些大概。他的作品中不管什么人物，形象都比较丰满，带历史故事性的趣味性也很强，非常的耐读。但实际上金老先生在中医、字画、棋道、花道以及茶道上的研究也比较深的，这可以从他的小说中看出。可以说，金庸的小说是中国传统文化融合的一种体现，难怪有人说：“古有曹梦阮，今有查良墉”。对于金庸迷来说，这种评价应该是不过分的。很希望能见一见金庸，也希望爱好金庸小说的人去对他的小说好好的体味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147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18" w:h="16838"/>
      <w:pgMar w:left="1928" w:right="1928" w:gutter="0" w:header="851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>zyl</dc:creator>
  <dc:description/>
  <cp:keywords/>
  <dc:language>en-US</dc:language>
  <cp:lastModifiedBy>lenovo</cp:lastModifiedBy>
  <dcterms:modified xsi:type="dcterms:W3CDTF">2020-06-03T12:08:00Z</dcterms:modified>
  <cp:revision>2</cp:revision>
  <dc:subject/>
  <dc:title>浅谈金庸小说对人性的深刻剖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