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浅谈普通话变调中的两个小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普通话语音，碰上语音变化的问题，有时会感觉很麻烦。教学要避免繁琐，这完全正确，应该注意，但语音中某些变化现象，并非无故地产生，盲目地沿袭——并非全然无用。有些变化起着口头上修词的作用，是在语言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词汇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面附加一点儿东西，使之发出生动的情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甚至是区分语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词汇本身所不存在的，也就是所谓“语感”吧！现在不少人对汉语普通话的教学，喜欢探索语调问题。据我的领会，大家的探索，范围较宽，似乎不仅仅是一句话末尾音高的升、降、平、曲那种狭义的“语调”，可能还要求更多酌内容，用两个变调规律中的小问题，说明变调并非孤立的现象，它与儿化韵、轻重音等有内在的联系。教学中必须讲明这一灵活性，否则就要因为形式而损害语气感情的表达了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轻重音；儿化韵；变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话语音变化，如轻重音、儿化韵和变调等，大家都很熟悉了。这里不必多讲。这里只想探讨一下变调方面的两个小问题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一个问题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迭字形容词，第二个字是不是一定要变阴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一声</w:t>
      </w:r>
      <w:r>
        <w:rPr>
          <w:rFonts w:cs="宋体;SimSun" w:ascii="宋体;SimSun" w:hAnsi="宋体;SimSun"/>
          <w:kern w:val="0"/>
          <w:szCs w:val="21"/>
        </w:rPr>
        <w:t>)?</w:t>
      </w:r>
      <w:r>
        <w:rPr>
          <w:rFonts w:ascii="宋体;SimSun" w:hAnsi="宋体;SimSun" w:cs="宋体;SimSun"/>
          <w:kern w:val="0"/>
          <w:szCs w:val="21"/>
        </w:rPr>
        <w:t>大家特别喜欢以毛主席的教导“好好学习，天夭向上”为例，询问“好好”一词为什么有人变，有人不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应不应该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不变行不行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不错，确实有这么一条变调规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迭字形容词的第二字不论是哪一声调，都要变为阴平（原字是阴平的，仍读阴平，就无所谓变调了）。但这样简单地、机械化处理，嫌其不够周密、妥当，因为马上可以举出一些反证，如“缓缓地流动”，“默欲地沉思”，“淡淡的白云，，“兰兰的晴空”，为什么并不变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迭字形容词为什么要把一个字重迭起来？一般的解释是加强。加强仅仅是其中的一种作用，用重迭形式表加强，如“宽宽的”、“深深地”就是“很宽”“很深”。但如上面的举例，“缓缓、默默、淡淡、兰兰”如只解释为“很缓慢、很静默、很淡、很兰”却不一定合适。相反，不但不是加强，反而是用重迭形式舒缓着语气，描写着沉静、平稳……一另外，如“方方的面孔”“弯弯的清渠”是用迭字描写着喜爱的感情，决非“很方、很弯”。因此，在读法上就要分别处理了，也就是说，有的要变调，有的不应变调。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阴平是一种高平调值。普通话的描写声、势的词，如“稀理哗啦”、“轰隆隆”、“忒儿楞楞”、“忽悠一下”、“滴溜溜乱转”等，都用阴平调读出，借高亢的声音描写声音、动态的强烈、快速等。再看，不论是什么音节、声调的词语，当高声喊叫时，都会因语调升扬而接近高平调。因此，迭字形容词中的一部分，为了加强语感，第二字变为阴平，第一字为了使人们听懂，所以保留了原调，第二字是重复，没有保留原调的必要，就采用变调办法，一面再读为重音，使它又高又重，增加了这个形容词的强劲力最。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更有趣的是在一部分迭字形容词后附缀“儿尾”，变读“儿化韵”，如，’快快儿地”、“长长儿的”等。重迭是加强，“儿尾”是减弱（“儿尾”表温婉的语气，细、小、轻、微的事物、状态都加“儿尾勺，矛盾着的形式却同在一词中存在。这种迭字形容词多数表达期望、祈令或要求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儿尾”表示语气温婉，是期望，而又酌留余地，是祈令而并不严厉、生硬，在要求中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儿尾”预示着要求满足时的喜悦心情。这择的词，兼具重音、变调、儿化三重变化。这样的词，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般不用来描写实际情况状态。试比一比下面的三组举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雨，大大儿地下吧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望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大大地加强了信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奶奶，您慢慢儿走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祈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小心冀翼地慢慢走过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面旗要染得红红儿的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红的一张脸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两两对比，上句重读、变调、儿化，下句除也要读重音外，不变调，不儿化。也许有人说。对于下句的“大大”“红红”同意不变调不儿化而“慢慢”却似乎也可以变调、可儿化。对，这就是这条变调规律的复杂性。大多数写实况的迭字形容词不变调，不儿化，但有少数的词又可变调，可儿化。例如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我这不是好好儿的吗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远远儿地站着”等，都是写实况，但为数毕竞很少。随手可以举出的例。如“重重地打击敌人”，“狠狠地批评”，“远远地落后于群众”，•“小小的修补，无济于事”，“牢牢地记住”，“白白地跑了一趟”等等，大多是不变调，不儿化的。那少数例外，从“儿尾”着眼，还有个“十分口语化”和表示喜悦心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“好好儿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以及“缩减程度”才使用“小字眼儿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能够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儿化韵”的词，曲艺界叫做“小字眼儿”，因为主要作用是形容其细、小、轻、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特点。“缩减程度”，例如“远远儿地”，“远远”重迭，是加强，但又加“儿尾”，是表示并不太远，和“远远地落后于群众”的距离概念是不同的。“慢慢”能用变调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儿尾”，成为“慢慢儿”，主要也是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儿尾，表示活动程度之微。更有力的证明，是决没有说“快快儿走过来，的实况的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我个人对于重迭形容词的变调向题有如下的看法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能一概变调。为了教学方便，可变可不变的就不变，在生活语言中，不变调也完全可以使人懂得，何必多费事，但经过变调，使语气感情表达得更丰富，那就是普通话语音中起积极作用的好东西，就应该保留，教学中予以重视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附儿尾的必须变调。儿尾说明其十分口语化，又是期望、祈令、要求的语意的标志；描写实况而又附儿尾的，会有复杂的语感，也该相应地变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能不能附儿尾，初学普通话的人自然不知道，但有些文学作品，作者写出儿尾，通过朗读，学习普通话，就可做为依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附儿尾的不变调。这徉的迭字形容词有两类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类是不要加强语气，相反，在读说时要慢读，轻读，表现着安闲、宁静、舒缓……，一类是写现实状况的严重程度，读说时要快要重。</w:t>
      </w:r>
    </w:p>
    <w:p>
      <w:pPr>
        <w:pStyle w:val="TextBody"/>
        <w:spacing w:lineRule="atLeast" w:line="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表示期望、析令、要求的语意的，如果书面上没有附儿尾，可不变调，读起来更有庄严感。“好好学习”就属于这一类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说来，在教学上对重迭形容词的变调问题，我个人认为应该考虑学员掌握的困难，能不变的就不变，但十分有用的，还是要变，可按附不附儿尾来决定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问题是上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三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变调向题，关于上声的变调，在这个问题上，值得注意的是“全上声”的使用须率极小，而“半上声”的使用烦率极大。上声的另一种变调，一般叫做“变得像阳平”，有的人把它叫做“升调半三声”， 这个称呼也很不错。在有的书籍中，叫它“直上”，实际也是“升调半三声”的意思，不过为了与“半上”“全上”同时讲论，两个字的称呼更简明而已。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这种变调为什么不说它就是阳平呢？通俗的教学，说是“变得像阳平”，也只是说“像”而并非就是阳平。应该认识到，这两种变调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直上”与“半上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都是上声调位内的变体。这样理解有好处，不论在什么环境下变为“直上”或“半上”，它本身还属于读上声的字，使单字的调类系统保持不乱。“全上”虽然使用组率不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用于单念和词、句末尾。词、句末尾还必须没有后面紧跟上来的音节，如果词后面紧跟另一词，句后紧跟另一句，在语势盛迫的环境下，挤得它还是要变调的。处于句尾的，还必须不是强烈的下降语调，否则也要受到影响而变“半上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但“全上”毕竟是有代表资格的这一调位的典型。两个变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直上”和“半上”，都各有其环境，一般地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直上”处于其它上声字之前，“半上”处于“非上声”字之前。变化的条件是后面跟上来的音节十分紧凑。因为“全上”调形的特点是最长而有曲折，在一个音节紧接一个音节成串的急速前进的语流中，这样长而曲的调形是不容其从容、完整地读出的。长而曲的声调与长而曲的声调快速连接，后一个如不被另外的音节千扰，它就能稳定地保持原貌，但却排挤着前一个长而曲的声调，使之不可太长，不可太曲——因为时间不允许重复出现这样两个特殊的调形！于是使前一个上声字保留着“全上”调值高低度的起点和终点，但却缩短，扯直，那就很像阳平的调值了。说的人，听的人对于，是不大在意的，特别是讲普通话的人，习惯把四声分别念为平、升、曲、降，各有特色，升的，反正是阳平，说它“变得像阳平”并无不可。不过，从理论上，最好认为它是“直上”，是“全上”的变体，这样容易讲得通。否则就无法解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三个上声字相连，如“展览馆”等，第二字既变为真的阳平，第一字在阳平前为什么不按规律变半上而变直上呢！现在认为它不是真的阳平，就好说话了。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至于“半上”呢，“半上”</w:t>
      </w:r>
      <w:r>
        <w:rPr>
          <w:rFonts w:cs="宋体;SimSun" w:ascii="宋体;SimSun" w:hAnsi="宋体;SimSun"/>
          <w:kern w:val="0"/>
          <w:szCs w:val="21"/>
        </w:rPr>
        <w:t>211,</w:t>
      </w:r>
      <w:r>
        <w:rPr>
          <w:rFonts w:ascii="宋体;SimSun" w:hAnsi="宋体;SimSun" w:cs="宋体;SimSun"/>
          <w:kern w:val="0"/>
          <w:szCs w:val="21"/>
        </w:rPr>
        <w:t>是“全上”的前半截而又稍稍拖平其余尾。“半上”在阴平、阳乎、去声、轻声前出现，这是由于后面的音节跟上来，压上去，挤掉“全上”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中后半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这个尾巴。这个尾巴为什么这么脆弱易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通过录声仪的音波形象来观察，才使我们更清楚。原来“全上”的调形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是前半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相当长，后半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相当短，夸张一点儿说，是个低降调最后附个上升的小尾巴，也不为过。因此，这个上升的小尾巴就很容易被后面的音节吞吃了。</w:t>
      </w:r>
    </w:p>
    <w:p>
      <w:pPr>
        <w:pStyle w:val="TextBody"/>
        <w:spacing w:lineRule="atLeast" w:line="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直上”和“半上”比较，“半上”只是丢掉一个小尾巴，是“全上”的小变化，“直上”由曲折调变为上升的直调，是“全上”的大变化。为变化的等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面貌差异的大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排排队，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上变半上变直上。一般人认为没有什么变化的，其实是小有变化的“半上”。“变得像阳平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直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这样的大变化，才被人感觉出来。所以如对一般人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全上声”几乎不存在，他必定是愕然的。尽管他自己口里每夭不知说多少“半、上”，若让他单发一个“半上”调，却很困难，必然说“不会”，这是挺滑稽的事。这就说明“半上”是“全上”的小变化，人们浑然不自觉。但是它的应用却非常广泛。前头说过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直上”处于其它上声字之前，那个上声字如是夹在句中，其实已非“全上”而是“半上”，那就是说，“直上”总是处在“全上声”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语句中的“全上声”字极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“半上声”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语句中“半上声”字极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之前。“半上”则处于“非上声”之前。这个“非上声”，不但包括着阴平、阳平、去声、轻声，有时还包括变化了的“直上”。这是个特殊倩况，不能说与前面讲的规律抵触。这一点必须细讲一讲。</w:t>
      </w:r>
    </w:p>
    <w:p>
      <w:pPr>
        <w:pStyle w:val="TextBody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不少人提出一个问题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纸老虎”一词中的“纸”，为什么读法不一样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人变得像阳乎，有人不变，到底哪个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所谓“不变”，其实是小变化的“半上”，但是一般人并不觉得。“老虎，的“老”，按规律，在“全上声”“虎”字之前要变“直上”，而“纸”在“老”前，按规律本来也该变“直上”。但实际上决不能这样机城地按声调处理，还必须顾到词意。“纸老虎”的逻辑重音必在“纸”，这个词是毛主席曾经和“活老虎、铁老虎、真老虎”对着说的，是和“死老虎、豆腐老虎”并提的。“纸”必须加重音量，既是逻辑重音，自然同时延长了音节，这样，就要隶稍稍保留着“全上”的原貌，可是在下一音节的排挤下，不变又不行，结果就是小变化的“半上”了。肯定地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读这个词，只能变“半上”，变为“直上”是不对的，因与词意不合。由此得出一条结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照变调规律该读“直上”的，遇到特别重音，还必须让位与“半上”。由此例说明，“半上，也有时在“直上”前出现了。连同上面说过的，句尾的字，如遇上强烈的下降语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肯定、承诺等语气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“全上”也要变“半上”。这说明了“半上”应用的范围之广。</w:t>
      </w:r>
    </w:p>
    <w:p>
      <w:pPr>
        <w:pStyle w:val="TextBody"/>
        <w:spacing w:lineRule="atLeast" w:line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讲了两个变调规律中的小问题，说明了变调并非孤立的现象，它与儿化韵、轻重音等有内在的联系。教学中必须讲明这一灵活性，否则就要因为形式而损害语气感情的表达了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xijing</dc:creator>
  <dc:description/>
  <cp:keywords/>
  <dc:language>en-US</dc:language>
  <cp:lastModifiedBy>lenovo</cp:lastModifiedBy>
  <dcterms:modified xsi:type="dcterms:W3CDTF">2020-06-03T12:08:00Z</dcterms:modified>
  <cp:revision>2</cp:revision>
  <dc:subject/>
  <dc:title>浅谈普通话变调中的两个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