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论鲁迅笔下的“小人物”</w:t>
      </w:r>
    </w:p>
    <w:p>
      <w:pPr>
        <w:pStyle w:val="Normal"/>
        <w:rPr>
          <w:rStyle w:val="Px14"/>
          <w:b/>
          <w:b/>
          <w:bCs/>
        </w:rPr>
      </w:pPr>
      <w:r>
        <w:rPr>
          <w:rFonts w:cs="宋体;SimSun" w:ascii="宋体;SimSun" w:hAnsi="宋体;SimSun"/>
          <w:b/>
          <w:bCs/>
          <w:sz w:val="32"/>
        </w:rPr>
      </w:r>
    </w:p>
    <w:p>
      <w:pPr>
        <w:pStyle w:val="Normal"/>
        <w:rPr>
          <w:rStyle w:val="Px14"/>
          <w:rFonts w:ascii="宋体;SimSun" w:hAnsi="宋体;SimSun" w:cs="宋体;SimSun"/>
          <w:bCs/>
        </w:rPr>
      </w:pPr>
      <w:r>
        <w:rPr>
          <w:rStyle w:val="Px14"/>
          <w:b/>
          <w:bCs/>
        </w:rPr>
        <w:t>[</w:t>
      </w:r>
      <w:r>
        <w:rPr>
          <w:rStyle w:val="Px14"/>
          <w:b/>
          <w:bCs/>
        </w:rPr>
        <w:t>摘</w:t>
      </w:r>
      <w:r>
        <w:rPr>
          <w:rStyle w:val="Px14"/>
          <w:rFonts w:eastAsia="Times New Roman"/>
          <w:b/>
          <w:bCs/>
        </w:rPr>
        <w:t xml:space="preserve">  </w:t>
      </w:r>
      <w:r>
        <w:rPr>
          <w:rStyle w:val="Px14"/>
          <w:b/>
          <w:bCs/>
        </w:rPr>
        <w:t>要</w:t>
      </w:r>
      <w:r>
        <w:rPr>
          <w:rStyle w:val="Px14"/>
          <w:b/>
          <w:bCs/>
        </w:rPr>
        <w:t xml:space="preserve">] </w:t>
      </w:r>
      <w:r>
        <w:rPr>
          <w:rFonts w:ascii="宋体;SimSun" w:hAnsi="宋体;SimSun" w:cs="宋体;SimSun"/>
          <w:bCs/>
        </w:rPr>
        <w:t>鲁迅带着明确的民主主义思想启蒙目的从事文学活动，思考中国反封建思想革命问题，在作品中，塑造了许许多多的“小人物”，这些“小人物”就是作家在创作过程中“摹仿现实”的一种典型体现，他们来源于封建社会生活在最底层的人民大众。鲁迅以这些典型的人物形象，唤醒了那些“沉睡”的人们，团结起来勇敢地同封建思想、封建伦理道德、吃人的封建社会制度作斗争。鲁迅对农民问题、妇女问题、知识分子问题以及民主革命的出路问题和反封建反传统等问题进行了广泛而深刻地概括和反映。《呐喊》《彷徨》是鲁迅一生文学创作的重要组成部分，也是中国现代小说的奠基之作和经典之作，在这两部小说里，鲁迅采用了“摹仿现实”的手法，杂取种种人，合成一个，成功地塑造了一系列典型形象，创作了全新的小说格局，将浓烈的爱国之情寓于客观的叙事之中，这也是鲁迅在作品中一种淋漓尽致的“自我表现”，语言简洁、洗练、峭拔、锋利，形成了独特的民族风格与民族特色。</w:t>
      </w:r>
    </w:p>
    <w:p>
      <w:pPr>
        <w:pStyle w:val="Normal"/>
        <w:rPr/>
      </w:pPr>
      <w:r>
        <w:rPr>
          <w:rStyle w:val="Px14"/>
          <w:b/>
          <w:bCs/>
        </w:rPr>
        <w:t>[</w:t>
      </w:r>
      <w:r>
        <w:rPr>
          <w:rStyle w:val="Px14"/>
          <w:b/>
          <w:bCs/>
        </w:rPr>
        <w:t>关键词</w:t>
      </w:r>
      <w:r>
        <w:rPr>
          <w:rStyle w:val="Px14"/>
          <w:b/>
          <w:bCs/>
        </w:rPr>
        <w:t>]</w:t>
      </w:r>
      <w:r>
        <w:rPr>
          <w:rFonts w:cs="宋体;SimSun" w:ascii="宋体;SimSun" w:hAnsi="宋体;SimSun"/>
          <w:bCs/>
        </w:rPr>
        <w:t xml:space="preserve"> </w:t>
      </w:r>
      <w:r>
        <w:rPr>
          <w:rFonts w:ascii="宋体;SimSun" w:hAnsi="宋体;SimSun" w:cs="宋体;SimSun"/>
          <w:bCs/>
        </w:rPr>
        <w:t>鲁迅、“小人物”</w:t>
      </w:r>
      <w:r>
        <w:rPr>
          <w:rStyle w:val="Px14"/>
          <w:bCs/>
        </w:rPr>
        <w:t>、</w:t>
      </w:r>
      <w:r>
        <w:rPr>
          <w:rFonts w:ascii="宋体;SimSun" w:hAnsi="宋体;SimSun" w:cs="宋体;SimSun"/>
          <w:bCs/>
        </w:rPr>
        <w:t xml:space="preserve"> 封建思想</w:t>
      </w:r>
      <w:r>
        <w:rPr>
          <w:rStyle w:val="Px14"/>
          <w:bCs/>
        </w:rPr>
        <w:t>、</w:t>
      </w:r>
      <w:r>
        <w:rPr>
          <w:rFonts w:ascii="宋体;SimSun" w:hAnsi="宋体;SimSun" w:cs="宋体;SimSun"/>
          <w:bCs/>
        </w:rPr>
        <w:t>封建伦理道德</w:t>
      </w:r>
      <w:r>
        <w:rPr>
          <w:rStyle w:val="Px14"/>
          <w:bCs/>
        </w:rPr>
        <w:t>、</w:t>
      </w:r>
      <w:r>
        <w:rPr>
          <w:rFonts w:ascii="宋体;SimSun" w:hAnsi="宋体;SimSun" w:cs="宋体;SimSun"/>
          <w:bCs/>
        </w:rPr>
        <w:t>封建社会制度、问题</w:t>
      </w:r>
    </w:p>
    <w:p>
      <w:pPr>
        <w:pStyle w:val="Normal"/>
        <w:rPr>
          <w:rStyle w:val="Px14"/>
          <w:bCs/>
        </w:rPr>
      </w:pPr>
      <w:r>
        <w:rPr>
          <w:rFonts w:cs="宋体;SimSun" w:ascii="宋体;SimSun" w:hAnsi="宋体;SimSun"/>
          <w:bCs/>
        </w:rPr>
      </w:r>
    </w:p>
    <w:p>
      <w:pPr>
        <w:pStyle w:val="Normal"/>
        <w:ind w:firstLine="435"/>
        <w:rPr/>
      </w:pPr>
      <w:r>
        <w:rPr>
          <w:rFonts w:ascii="宋体;SimSun" w:hAnsi="宋体;SimSun" w:cs="宋体;SimSun"/>
          <w:bCs/>
        </w:rPr>
        <w:t>鲁迅带着明确的民主主义思想启蒙目的而从事文学活动，他长期思考中国反封建思想革命问题，在其文学创作的作品中，塑造了许许多多的“小人物”，这些“小人物”就是作家在创作过程中“摹仿现实”的一种典型体现，他们来源于封建社会生活在最底层的人民大众。鲁迅以这些典型的人物形象，唤醒了那些“沉睡”的人们，团结起来勇敢地同封建思想、封建伦理道德、吃人的封建社会制度作斗争。</w:t>
      </w:r>
    </w:p>
    <w:p>
      <w:pPr>
        <w:pStyle w:val="Normal"/>
        <w:ind w:firstLine="435"/>
        <w:rPr/>
      </w:pPr>
      <w:r>
        <w:rPr>
          <w:rFonts w:ascii="宋体;SimSun" w:hAnsi="宋体;SimSun" w:cs="宋体;SimSun"/>
          <w:bCs/>
        </w:rPr>
        <w:t>《呐喊》《彷徨》是鲁迅一生文学创作的重要组成部分，也是中国现代小说的奠基之作和经典之作。对农民问题、妇女问题、知识分子问题以及民主革命的出路问题和反封建反传统等问题进行了广泛而深刻概括和反映。在这两部小说里，鲁迅采用了“摹仿现实”的手法，杂取种种人，合成一个，成功地塑造了一系列典型形象，创作了全新的小说格局，将浓烈的爱国之情寓于客观的叙事之中，这也是鲁迅在作品中一种淋漓尽致的“自我表现”，语言简洁、洗练、峭拔、锋利，形成了独特的民族风格与民族特色。</w:t>
      </w:r>
    </w:p>
    <w:p>
      <w:pPr>
        <w:pStyle w:val="Normal"/>
        <w:ind w:firstLine="435"/>
        <w:rPr>
          <w:rFonts w:ascii="宋体;SimSun" w:hAnsi="宋体;SimSun" w:cs="宋体;SimSun"/>
          <w:bCs/>
        </w:rPr>
      </w:pPr>
      <w:r>
        <w:rPr>
          <w:rFonts w:ascii="宋体;SimSun" w:hAnsi="宋体;SimSun" w:cs="宋体;SimSun"/>
          <w:bCs/>
        </w:rPr>
        <w:t>下面本文试图从三个方面，透过鲁迅笔下的“小人物”对“摹仿现实”做进一步的分析和探讨。</w:t>
      </w:r>
    </w:p>
    <w:p>
      <w:pPr>
        <w:pStyle w:val="Normal"/>
        <w:ind w:firstLine="435"/>
        <w:rPr>
          <w:b/>
          <w:b/>
        </w:rPr>
      </w:pPr>
      <w:r>
        <w:rPr>
          <w:b/>
        </w:rPr>
        <w:t>一</w:t>
      </w:r>
      <w:r>
        <w:rPr>
          <w:rFonts w:eastAsia="Times New Roman"/>
          <w:b/>
        </w:rPr>
        <w:t xml:space="preserve"> </w:t>
      </w:r>
      <w:r>
        <w:rPr>
          <w:b/>
        </w:rPr>
        <w:t>鲁迅为什么要选择“小人物”作为故事的主人公？</w:t>
      </w:r>
    </w:p>
    <w:p>
      <w:pPr>
        <w:pStyle w:val="Normal"/>
        <w:ind w:firstLine="435"/>
        <w:rPr/>
      </w:pPr>
      <w:r>
        <w:rPr/>
        <w:t>每个作者从事文学创作都为了表达一种情感，这就是</w:t>
      </w:r>
      <w:r>
        <w:rPr>
          <w:rFonts w:ascii="宋体;SimSun" w:hAnsi="宋体;SimSun" w:cs="宋体;SimSun"/>
          <w:bCs/>
        </w:rPr>
        <w:t>“自我表现”。 鲁迅为什么要呐喊？他在《呐喊</w:t>
      </w:r>
      <w:r>
        <w:rPr>
          <w:rFonts w:cs="宋体;SimSun" w:ascii="宋体;SimSun" w:hAnsi="宋体;SimSun"/>
          <w:bCs/>
        </w:rPr>
        <w:t>·</w:t>
      </w:r>
      <w:r>
        <w:rPr>
          <w:rFonts w:ascii="宋体;SimSun" w:hAnsi="宋体;SimSun" w:cs="宋体;SimSun"/>
          <w:bCs/>
        </w:rPr>
        <w:t>自序》中说：“在我自己，本以为现在是并非一个切迫而不能已于言的人了但或者也还未能忘怀于当日自己的寂寞悲哀罢，所以有时仍不免呐喊几声，聊以慰籍那在寂寞里奔驰的猛士，使他不惮于前驱。”鲁迅写小说是“为人生”，而且要改良这人生的所以他取材时多采自病态社会中的不幸的人们，意于揭出病苦，引起疗救的注意，尤其应该觉醒自救。在《呐喊》的作品中，就描写了一系列不幸的人们，主要有农民、个体劳动者、下层旧知识分子等等，作为悲剧人物为人们展开了典型人物形象的画廊，“摹仿” 封建社会制度下劳苦大众生活在水深火热之中的“现实”。通过“呐喊”，向愚钝的封建社会大声疾呼，深刻批判封建制度、封建礼教的吃人本质，揭露了封建卫道者的虚伪。</w:t>
      </w:r>
    </w:p>
    <w:p>
      <w:pPr>
        <w:pStyle w:val="Normal"/>
        <w:ind w:firstLine="435"/>
        <w:rPr>
          <w:b/>
          <w:b/>
        </w:rPr>
      </w:pPr>
      <w:r>
        <w:rPr>
          <w:b/>
        </w:rPr>
        <w:t>二</w:t>
      </w:r>
      <w:r>
        <w:rPr>
          <w:rFonts w:eastAsia="Times New Roman"/>
          <w:b/>
        </w:rPr>
        <w:t xml:space="preserve"> </w:t>
      </w:r>
      <w:r>
        <w:rPr>
          <w:b/>
        </w:rPr>
        <w:t>作品中的“小人物”反映了什么？</w:t>
      </w:r>
    </w:p>
    <w:p>
      <w:pPr>
        <w:pStyle w:val="Normal"/>
        <w:ind w:firstLine="435"/>
        <w:rPr/>
      </w:pPr>
      <w:r>
        <w:rPr>
          <w:rFonts w:ascii="宋体;SimSun" w:hAnsi="宋体;SimSun" w:cs="宋体;SimSun"/>
          <w:bCs/>
        </w:rPr>
        <w:t>《狂人日记》是《呐喊》的第一篇，以“狂人”的病情发展为线索，以他的流动意识内容为描绘对象，逐层深入地揭露了封建道德的虚伪和残酷。揭露了封建道德是种“吃人”的道德，几千年的封建史是“吃人”的历史。对“狂人”这个人物形象的心理剖析分为三个层次：一是感到赵贵翁和路人都是“吃人”的人，都要吃掉自己；二是知道大哥也是“吃人”的人，也要吃掉自己；最后他怀疑自己也在无意中吃过人。揭示其象征意义的思想内涵：封建道德在社会上的广泛影响，造成人与人之间关系的冷酷；在传统封建道德的无情侵染下，人们都可能沾染一些“吃人”的思想，都可能在无意中吃过人、害过人。在《狂人日记》中“狂人”形象的塑造上，具有鲜明的象征意义，他是个“迫害狂”患者，他病态的心理昭示了“吃人”的社会，他已经意识到封建传统思想的荒谬性。象征了对封建思想、封建伦理道德进行反抗的首先觉醒的知识分子。</w:t>
      </w:r>
    </w:p>
    <w:p>
      <w:pPr>
        <w:pStyle w:val="Normal"/>
        <w:ind w:firstLine="435"/>
        <w:rPr/>
      </w:pPr>
      <w:r>
        <w:rPr>
          <w:rFonts w:ascii="宋体;SimSun" w:hAnsi="宋体;SimSun" w:cs="宋体;SimSun"/>
          <w:bCs/>
        </w:rPr>
        <w:t>《阿</w:t>
      </w:r>
      <w:r>
        <w:rPr>
          <w:rFonts w:cs="宋体;SimSun" w:ascii="宋体;SimSun" w:hAnsi="宋体;SimSun"/>
          <w:bCs/>
        </w:rPr>
        <w:t>Q</w:t>
      </w:r>
      <w:r>
        <w:rPr>
          <w:rFonts w:ascii="宋体;SimSun" w:hAnsi="宋体;SimSun" w:cs="宋体;SimSun"/>
          <w:bCs/>
        </w:rPr>
        <w:t>正传》堪称文学史上一部不朽的名作。作品通过阿</w:t>
      </w:r>
      <w:r>
        <w:rPr>
          <w:rFonts w:cs="宋体;SimSun" w:ascii="宋体;SimSun" w:hAnsi="宋体;SimSun"/>
          <w:bCs/>
        </w:rPr>
        <w:t>Q</w:t>
      </w:r>
      <w:r>
        <w:rPr>
          <w:rFonts w:ascii="宋体;SimSun" w:hAnsi="宋体;SimSun" w:cs="宋体;SimSun"/>
          <w:bCs/>
        </w:rPr>
        <w:t>的人物塑造，深刻揭示了中国农村在辛亥革命前后的现实风貌，批判了资产阶级民主革命的不彻底性，尖锐地提出中国民主革命的本质问题。阐述了只有通过强有力的思想启蒙，来彻底打碎农民精神上的枷锁为中国的民主革命迎来光明的前景。小说以阿</w:t>
      </w:r>
      <w:r>
        <w:rPr>
          <w:rFonts w:cs="宋体;SimSun" w:ascii="宋体;SimSun" w:hAnsi="宋体;SimSun"/>
          <w:bCs/>
        </w:rPr>
        <w:t>Q</w:t>
      </w:r>
      <w:r>
        <w:rPr>
          <w:rFonts w:ascii="宋体;SimSun" w:hAnsi="宋体;SimSun" w:cs="宋体;SimSun"/>
          <w:bCs/>
        </w:rPr>
        <w:t>的“精神胜利法”在更加深广的层次上揭露了中国民族的劣根性，展现了封建社会病态人们的疾苦，以此引起疗救者的注意。阿</w:t>
      </w:r>
      <w:r>
        <w:rPr>
          <w:rFonts w:cs="宋体;SimSun" w:ascii="宋体;SimSun" w:hAnsi="宋体;SimSun"/>
          <w:bCs/>
        </w:rPr>
        <w:t>Q</w:t>
      </w:r>
      <w:r>
        <w:rPr>
          <w:rFonts w:ascii="宋体;SimSun" w:hAnsi="宋体;SimSun" w:cs="宋体;SimSun"/>
          <w:bCs/>
        </w:rPr>
        <w:t>生活在阶级矛盾非常严重的江南农村，是阿</w:t>
      </w:r>
      <w:r>
        <w:rPr>
          <w:rFonts w:cs="宋体;SimSun" w:ascii="宋体;SimSun" w:hAnsi="宋体;SimSun"/>
          <w:bCs/>
        </w:rPr>
        <w:t>Q</w:t>
      </w:r>
      <w:r>
        <w:rPr>
          <w:rFonts w:ascii="宋体;SimSun" w:hAnsi="宋体;SimSun" w:cs="宋体;SimSun"/>
          <w:bCs/>
        </w:rPr>
        <w:t>精神产生和滋长的合适土壤。身为极其贫困的流浪雇农，他沾染了一些流氓无产者的恶习，游手好闲、无家无业、无亲无故，借住在一个土谷祠里，靠给人做短工勉强维持生活。阿</w:t>
      </w:r>
      <w:r>
        <w:rPr>
          <w:rFonts w:cs="宋体;SimSun" w:ascii="宋体;SimSun" w:hAnsi="宋体;SimSun"/>
          <w:bCs/>
        </w:rPr>
        <w:t>Q</w:t>
      </w:r>
      <w:r>
        <w:rPr>
          <w:rFonts w:ascii="宋体;SimSun" w:hAnsi="宋体;SimSun" w:cs="宋体;SimSun"/>
          <w:bCs/>
        </w:rPr>
        <w:t>的社会地位非常低，自己姓氏的权利也被剥夺，地主赵太爷专横的不许他姓赵，更加体现了他身份的卑微。对赵府点灯的情节描写，活化了赵太爷吝啬贪小的人物性格，刻画了地主阶级卑污的灵魂。在未庄没有人能注意到阿</w:t>
      </w:r>
      <w:r>
        <w:rPr>
          <w:rFonts w:cs="宋体;SimSun" w:ascii="宋体;SimSun" w:hAnsi="宋体;SimSun"/>
          <w:bCs/>
        </w:rPr>
        <w:t>Q</w:t>
      </w:r>
      <w:r>
        <w:rPr>
          <w:rFonts w:ascii="宋体;SimSun" w:hAnsi="宋体;SimSun" w:cs="宋体;SimSun"/>
          <w:bCs/>
        </w:rPr>
        <w:t>，只在活忙的时候才记起他这个廉价劳动力，人们对他的嘲笑和捉弄，是他的人格受到难以容忍的伤害。最可悲的是，这样一个被侮辱被损害的人却似乎并无真正的愁苦，反而总是那么达观和得意。因为他有可以应付一切打击的法宝“精神胜利法”，在幻想中求得胜利，从精神上战胜对方，自欺欺人、自我安慰；他爱面子没有勇气面对自己的缺点和弱点，宁愿生活在一场梦里，亦不觉醒；他欺善怕恶，被赵太爷打了耳光，却不敢抗议，挨了假洋鬼子的哭丧棒，也不敢抗争，反而向弱小者去报复。他调笑小尼姑、与王胡及小</w:t>
      </w:r>
      <w:r>
        <w:rPr>
          <w:rFonts w:cs="宋体;SimSun" w:ascii="宋体;SimSun" w:hAnsi="宋体;SimSun"/>
          <w:bCs/>
        </w:rPr>
        <w:t>D</w:t>
      </w:r>
      <w:r>
        <w:rPr>
          <w:rFonts w:ascii="宋体;SimSun" w:hAnsi="宋体;SimSun" w:cs="宋体;SimSun"/>
          <w:bCs/>
        </w:rPr>
        <w:t>的打架都是他怕强欺弱的典型表现；阿</w:t>
      </w:r>
      <w:r>
        <w:rPr>
          <w:rFonts w:cs="宋体;SimSun" w:ascii="宋体;SimSun" w:hAnsi="宋体;SimSun"/>
          <w:bCs/>
        </w:rPr>
        <w:t>Q</w:t>
      </w:r>
      <w:r>
        <w:rPr>
          <w:rFonts w:ascii="宋体;SimSun" w:hAnsi="宋体;SimSun" w:cs="宋体;SimSun"/>
          <w:bCs/>
        </w:rPr>
        <w:t>还十分麻木、健忘，尤其对被压迫被损害的麻木、健忘，在生活中他以自我安慰的“精神胜利法”蔑视敌人，战胜一切，自我陶醉的到酒店里喝几碗小酒，与别人调笑一番，口角一番，精神上获得“全胜”后，回到土谷祠愉快地倒头就睡。随着时间的流逝，他从没有思考过，始终处于被侮辱被压迫的状态而无法觉醒。“精神胜利法”是一种具有社会性的精神病态，鲁迅通过阿</w:t>
      </w:r>
      <w:r>
        <w:rPr>
          <w:rFonts w:cs="宋体;SimSun" w:ascii="宋体;SimSun" w:hAnsi="宋体;SimSun"/>
          <w:bCs/>
        </w:rPr>
        <w:t>Q</w:t>
      </w:r>
      <w:r>
        <w:rPr>
          <w:rFonts w:ascii="宋体;SimSun" w:hAnsi="宋体;SimSun" w:cs="宋体;SimSun"/>
          <w:bCs/>
        </w:rPr>
        <w:t>形象地塑造，勾勒出被压迫国民的灵魂，解剖批判了整个旧社会，以阿</w:t>
      </w:r>
      <w:r>
        <w:rPr>
          <w:rFonts w:cs="宋体;SimSun" w:ascii="宋体;SimSun" w:hAnsi="宋体;SimSun"/>
          <w:bCs/>
        </w:rPr>
        <w:t>Q</w:t>
      </w:r>
      <w:r>
        <w:rPr>
          <w:rFonts w:ascii="宋体;SimSun" w:hAnsi="宋体;SimSun" w:cs="宋体;SimSun"/>
          <w:bCs/>
        </w:rPr>
        <w:t>的“精神胜利法” 映射了普遍存在于中国民族各阶层的一种国民性弱点。小说中阿</w:t>
      </w:r>
      <w:r>
        <w:rPr>
          <w:rFonts w:cs="宋体;SimSun" w:ascii="宋体;SimSun" w:hAnsi="宋体;SimSun"/>
          <w:bCs/>
        </w:rPr>
        <w:t>Q</w:t>
      </w:r>
      <w:r>
        <w:rPr>
          <w:rFonts w:ascii="宋体;SimSun" w:hAnsi="宋体;SimSun" w:cs="宋体;SimSun"/>
          <w:bCs/>
        </w:rPr>
        <w:t>形象地描绘，在文学史上有其更加深远的意义，他超出了民族与国界，是整个人类人性特点的一种集合，那些生活在不平等的、水深火热之中的、却始终不能觉醒的社会最底层的“小人物”们都能从阿</w:t>
      </w:r>
      <w:r>
        <w:rPr>
          <w:rFonts w:cs="宋体;SimSun" w:ascii="宋体;SimSun" w:hAnsi="宋体;SimSun"/>
          <w:bCs/>
        </w:rPr>
        <w:t>Q</w:t>
      </w:r>
      <w:r>
        <w:rPr>
          <w:rFonts w:ascii="宋体;SimSun" w:hAnsi="宋体;SimSun" w:cs="宋体;SimSun"/>
          <w:bCs/>
        </w:rPr>
        <w:t>身上看到自己的影子。鲁迅对辛亥革命的历史进行了真实地描绘，并尖锐地批判了辛亥革命的不彻底性，以及存在的种种问题：没有发动群众，依靠群众，没有启发群众的觉悟性和积极性，没有发扬和引导农民群众自发的革命，却以牺牲农民群众的利益向封建势力妥协而告终。高度总结了辛亥革命失败的经验教训，提出在中国民主革命中启发农民觉悟的重要性这一关键问题。</w:t>
      </w:r>
    </w:p>
    <w:p>
      <w:pPr>
        <w:pStyle w:val="Normal"/>
        <w:ind w:firstLine="435"/>
        <w:rPr/>
      </w:pPr>
      <w:r>
        <w:rPr>
          <w:rFonts w:ascii="宋体;SimSun" w:hAnsi="宋体;SimSun" w:cs="宋体;SimSun"/>
          <w:bCs/>
        </w:rPr>
        <w:t>《孔乙己》的篇幅较短，但内容精粹、布局紧凑。塑造了孔乙己这一呼之欲出、令人难忘的形象。同时小说还刻画了酒店掌柜、温酒的小伙计、短衣帮顾客、邻舍一群孩子等众多人物，惟妙惟肖、栩栩如生。主人公孔乙己是个封建思想、封建伦理道德的盲目维护者，他皓首穷经，百无一能，穷困潦倒，沦落下层，受害而不觉悟，意识不到封建思想、封建道德的不合理性，在不自觉中被它们吃掉了自己的一生乃至生命。孔乙己在最穷困潦倒时还摆出读书人的架子，不肯脱下代表他身份的长跑，不肯和短衣帮的人平起平坐的喝酒，他无为谋生，有一手好字，却又不肯凭此吃饭，偷了书卖，反而振振有词地为自己辩白：“窃书，读书人的事，能算偷吗？”终于因此被丁举人打折了腿，从此消失了他卑微的身影。当这个虽然迂腐却又善良</w:t>
      </w:r>
      <w:r>
        <w:rPr>
          <w:rFonts w:cs="宋体;SimSun" w:ascii="宋体;SimSun" w:hAnsi="宋体;SimSun"/>
          <w:bCs/>
        </w:rPr>
        <w:t>,</w:t>
      </w:r>
      <w:r>
        <w:rPr>
          <w:rFonts w:ascii="宋体;SimSun" w:hAnsi="宋体;SimSun" w:cs="宋体;SimSun"/>
          <w:bCs/>
        </w:rPr>
        <w:t>有着坏脾气但品行却很好，是个可厌、可笑、可悲、可怜，充满了矛盾的小人物。在咸亨酒店里，他得不到丝毫的同情，是众人的嘲笑对象，看到这个悲惨、凄苦的形象，令读者深刻的体会到封建社会对于这种“小人物”的残酷和压迫，孔乙己的悲剧命运是封建思想、封建伦理道德的产物。而孔乙己则是在精神肉体上的全面受害者。鲁迅在这篇小说中，抒发了对被损害与被侮辱的下层知识分子悲剧命运的深切同情，对扼杀他们的封建思想和封建伦理道德进行了强烈的控诉。小说以小伙计的视角和所见所闻作为故事的骨架，是作品更加贴近生活、生动而富于生命感。</w:t>
      </w:r>
    </w:p>
    <w:p>
      <w:pPr>
        <w:pStyle w:val="Normal"/>
        <w:ind w:firstLine="420"/>
        <w:rPr/>
      </w:pPr>
      <w:r>
        <w:rPr>
          <w:rFonts w:ascii="宋体;SimSun" w:hAnsi="宋体;SimSun" w:cs="宋体;SimSun"/>
          <w:bCs/>
        </w:rPr>
        <w:t>《伤逝》这部作品一改鲁迅往日的风格，写得异常凄切哀婉，情意悠长。作品以“涓生手记”的形式，回忆叙述他与子君的这场悲惨心碎的恋情，更为直接的表达人物内心的情感。例如“涓生心不在焉的翻着随手抓过来的书，耳朵却聚精会神的听着大门外一切往来的履声，细心的分辨着子君的橐橐的脚步声，憎恶着那不像子君或太像子君的脚步声，而脑子里却翻滚着种种祸事的忧虑……。”热恋中的涓生在会馆里期待子君到来时的迷惘、忧虑、急切的心情真切的得以抒发。对于涓生后来的悔恨和悲哀以及他内心深处不灭的真情，鲁迅用第一人称淋漓尽致的加以表述。当涓生得知子君已死的消息时，极度悔恨，作者以第一人称真切地写下了他的悲愤：“</w:t>
      </w:r>
      <w:r>
        <w:rPr/>
        <w:t>我愿意真有所谓鬼魂，真有所谓地狱，那么，即使在孽风怒吼之中，我也将寻觅子君，当面说出我的悔恨和悲哀，祈求她的饶恕；否则，地狱的毒焰将围绕我，猛烈地烧尽我的悔恨和悲哀。</w:t>
      </w:r>
      <w:r>
        <w:rPr>
          <w:rFonts w:ascii="宋体;SimSun" w:hAnsi="宋体;SimSun" w:cs="宋体;SimSun"/>
          <w:bCs/>
        </w:rPr>
        <w:t>我将在孽风和毒焰中拥抱子君，乞她宽容，或者使她快意……”在整个悲剧的叙述过程中，穿插涓生的议论，写实的同时又有浓重的抒情。热恋中的深情，新婚后的喜悦，失业的打击和惶恐，感情濒临破裂的痛苦，最终分手的绝望，以及子君死后涓生的悔恨和悲哀构成了故事的主线。真实地记述了涓生、子君之间的情感历程及悲剧结局，大大增强了作品的感情力度，加重了故事的悲剧性，也加深了文章的思想内涵和感染力。“涓生”与“子君”的爱情故事“摹仿”了现实生活中非常普遍的情感经历，生活细节的描写，伤感的抒情，给读者留下意味深长的回味和广阔的思考空间，营造了一种凝重的历史感。主人公“涓生”和“子君”都是勇于追求婚姻自主及个性解放的典型，他们曾发出时代的最强音“</w:t>
      </w:r>
      <w:r>
        <w:rPr/>
        <w:t>我是我自己的，他们谁也没有干涉我的权利！</w:t>
      </w:r>
      <w:r>
        <w:rPr>
          <w:rFonts w:ascii="宋体;SimSun" w:hAnsi="宋体;SimSun" w:cs="宋体;SimSun"/>
          <w:bCs/>
        </w:rPr>
        <w:t>”并付诸于果断的行动，但最终却归于失败。这样的爱情悲剧说明了什么呢？鲁迅通过这部作品揭示了封建势力依然强大，“五四”时期虽然出现了新思想新文化，但封建思想意识不会顷刻一扫而尽，他仍然在方方面面影响着人们的思维和行为方式，巨大而无形的封建势力把美好的爱情追求压得粉碎。知识分子的个性解放不能脱离社会解放单独完成，离开社会这个大环境，他们的做法与态度再坚决，抗争的结局也会是软弱无力的。此外，通过子君的身影，我们还看到了女性在追求婚恋幸福的基础一定要先获得人格上和经济上的独立，不能依赖他人，更不能依靠爱情本身，否则美好的感情会变为虚幻的、难以企及的一种愿望。</w:t>
      </w:r>
    </w:p>
    <w:p>
      <w:pPr>
        <w:pStyle w:val="Normal"/>
        <w:ind w:firstLine="420"/>
        <w:rPr/>
      </w:pPr>
      <w:r>
        <w:rPr>
          <w:rFonts w:ascii="宋体;SimSun" w:hAnsi="宋体;SimSun" w:cs="宋体;SimSun"/>
          <w:bCs/>
        </w:rPr>
        <w:t>《祝福》描写的是旧中国贫苦农村妇女祥林嫂的悲剧，祥林嫂是一个勤劳、善良、安分的劳动妇女。她曾被迫与比自己小十岁的男人结婚，又被迫再嫁，再度失去丈夫后，便被社会所不容，受到排斥，更被视为不祥之物。可怜的祥林嫂第二次回到鲁四老爷家，希望用自己辛勤的劳动换取起码的生活待遇。可是吃人的封建势力残酷的拒绝她这一低微的愿望。鲁镇的人们以“又冷又尖”的态度对待这个善良而无助的人，封建卫道者鲁四老爷告诫四婶，祭祀的时候千万不要让祥林嫂沾手。使祥林嫂精神上受到歧视、压迫；柳妈又告诉她死后要被阎王分成两半分给两个男人，令她的灵魂也得不到一点安宁。捐门槛赎罪后，四婶一声“你放着罢，祥林嫂”给予她精神上的致命一击。最后在鲁镇的祝福之夜，凄惨的倒毙街头。祥林嫂也曾勇敢地同自己的命运奋力抗争过，但她的一切努力得不到封建势力的承认。作品通过“祥林嫂”这个旧中国贫苦农村的“小人物”形象，深层次的揭露了封建礼教的系统严密、强大深固，而从夫权、族权、到神权，从物质到精神，从阳世到阴间，从鲁四老爷、四婶到婆婆、大伯，这庞大、吃人的封建网络都决定了中国妇女的悲惨命运，也无情的粉碎了封建制度压迫下这些“小人物”们的一切挣扎和努力。有力地展现了封建宗法制度和伦理道德的残酷性和虚伪性。鲁迅对被压迫被剥削的人们大声疾呼，唤醒那些在思想上还盲目、胆怯的人，通过强有力的思想启蒙，彻底打碎桎梏人们精神的枷锁，期待中国民主革命光明的未来。将浓烈的爱国之情寓于客观的叙事之中，这是鲁迅在作品中一种淋漓尽致的“自我表现”。</w:t>
      </w:r>
    </w:p>
    <w:p>
      <w:pPr>
        <w:pStyle w:val="Normal"/>
        <w:ind w:firstLine="420"/>
        <w:rPr/>
      </w:pPr>
      <w:r>
        <w:rPr>
          <w:rFonts w:ascii="宋体;SimSun" w:hAnsi="宋体;SimSun" w:cs="宋体;SimSun"/>
          <w:bCs/>
        </w:rPr>
        <w:t>《离婚》的主人公爱姑具有封建社会礼教压迫下的女性少有的强烈的反抗意识，她的性格倔强、大胆、泼辣。丈夫有了别的女人要狠心的将她抛弃，爱姑满心的伤感委屈无处哭诉，没有任何办法，只好回到娘家，投靠父母兄弟，执拗而愤然的下定决心定要讨个说法。</w:t>
      </w:r>
      <w:r>
        <w:rPr/>
        <w:t>爱姑愤愤地昂起头，说，“我是赌气。你想，‘小畜生’姘上了小寡妇，就不要我，事情有这么容易的？‘老畜生’只知道帮儿子，也不要我，好容易呀！七大人怎样？难道和知县大老爷换帖，就不说人话了么？他不能像慰老爷似的不通，只说是‘走散好走散好’。我倒要对他说说我这几年的艰难，且看七大人说谁不错！”她骂丈夫是“小畜生”，公公是“老畜生”，就连“地主慰老爷”和“七大人”也不放在心上，甚至批评自己的父亲“看得赔贴的钱有点头昏眼热了……”通过鲁迅塑造的</w:t>
      </w:r>
      <w:r>
        <w:rPr>
          <w:rFonts w:ascii="宋体;SimSun" w:hAnsi="宋体;SimSun" w:cs="宋体;SimSun"/>
          <w:bCs/>
        </w:rPr>
        <w:t>“爱姑”这个形象，我们看到了具有近代社会男女平等的思想萌芽。争执了三年的感情纠纷以爱姑的失败而告终，这表露了封建宗法势力对中国妇女们的压迫和摧残，无论是性格善良、温和、安分的祥林嫂，还是大胆、泼辣、倔强的爱姑都逃脱不了封建礼教阴影下的悲剧结局。通过这部小说</w:t>
      </w:r>
      <w:r>
        <w:rPr/>
        <w:t>鲁迅再一次揭露和抨击</w:t>
      </w:r>
      <w:r>
        <w:rPr>
          <w:rFonts w:ascii="宋体;SimSun" w:hAnsi="宋体;SimSun" w:cs="宋体;SimSun"/>
          <w:bCs/>
        </w:rPr>
        <w:t>封建礼教、封建社会秩序，为社会底层妇女鸣不平，抒发了作者对广大封建社会女性的同情。</w:t>
      </w:r>
    </w:p>
    <w:p>
      <w:pPr>
        <w:pStyle w:val="Normal"/>
        <w:ind w:firstLine="420"/>
        <w:rPr/>
      </w:pPr>
      <w:r>
        <w:rPr>
          <w:rFonts w:ascii="宋体;SimSun" w:hAnsi="宋体;SimSun" w:cs="宋体;SimSun"/>
          <w:bCs/>
        </w:rPr>
        <w:t>鲁迅通过特定历史时期的一系列广泛而深刻的典型“小人物”形象，深层次解剖国民愚弱的“国民性”，呼唤受压迫的人民早日觉醒，走出黑暗，迎接光明的到来。这些有血有肉、惟妙惟肖的人物形象地塑造，也传达了鲁迅对黑暗暴虐的统治势力的憎恶和愤怒，对被压迫被摧残的弱小者的同情，对热忱追求光明的幼小者的赞美。鲁迅的博大精深，创造了具有永恒艺术魅力的作品，确定了他在中国现代思想史和文学史上的崇高地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8:00Z</dcterms:created>
  <dc:creator>xijing</dc:creator>
  <dc:description/>
  <cp:keywords/>
  <dc:language>en-US</dc:language>
  <cp:lastModifiedBy>lenovo</cp:lastModifiedBy>
  <dcterms:modified xsi:type="dcterms:W3CDTF">2020-06-03T12: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