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b/>
          <w:b/>
          <w:bCs/>
          <w:sz w:val="32"/>
          <w:szCs w:val="44"/>
        </w:rPr>
      </w:pPr>
      <w:r>
        <w:rPr>
          <w:rFonts w:ascii="宋体;SimSun" w:hAnsi="宋体;SimSun"/>
          <w:b/>
          <w:bCs/>
          <w:sz w:val="32"/>
          <w:szCs w:val="44"/>
        </w:rPr>
        <w:t>浅谈李白诗歌的浪漫主义特色</w:t>
      </w:r>
    </w:p>
    <w:p>
      <w:pPr>
        <w:pStyle w:val="Normal"/>
        <w:ind w:firstLine="420"/>
        <w:rPr>
          <w:rFonts w:ascii="宋体;SimSun" w:hAnsi="宋体;SimSun" w:cs="宋体;SimSun"/>
          <w:szCs w:val="32"/>
        </w:rPr>
      </w:pPr>
      <w:r>
        <w:rPr>
          <w:rFonts w:ascii="宋体;SimSun" w:hAnsi="宋体;SimSun" w:cs="宋体;SimSun"/>
          <w:szCs w:val="32"/>
        </w:rPr>
        <w:t>李白，盛唐诗坛的代表作家，中国文学史上伟大的浪漫主义诗人。他的大多数诗作，都体现出一种浪漫主义特色。我认为，李白诗歌浪漫主义特色最显著的特征之一，就是诗篇中浓厚的主观色彩。在他的诗歌中，诗人主观世界的方方面面得到了充分的反映，感情得到了充分的抒发，自我形象特别突出。</w:t>
      </w:r>
    </w:p>
    <w:p>
      <w:pPr>
        <w:pStyle w:val="Normal"/>
        <w:jc w:val="center"/>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p>
    <w:p>
      <w:pPr>
        <w:pStyle w:val="Normal"/>
        <w:ind w:firstLine="420"/>
        <w:rPr>
          <w:rFonts w:ascii="宋体;SimSun" w:hAnsi="宋体;SimSun" w:cs="宋体;SimSun"/>
          <w:szCs w:val="32"/>
        </w:rPr>
      </w:pPr>
      <w:r>
        <w:rPr>
          <w:rFonts w:ascii="宋体;SimSun" w:hAnsi="宋体;SimSun" w:cs="宋体;SimSun"/>
          <w:szCs w:val="32"/>
        </w:rPr>
        <w:t>李白的主观世界丰富多彩，而他的诗歌正是反映他主观世界的一面镜子，这是李白诗中浓厚的主观色彩的一个重要特征。</w:t>
      </w:r>
    </w:p>
    <w:p>
      <w:pPr>
        <w:pStyle w:val="Normal"/>
        <w:ind w:firstLine="420"/>
        <w:rPr/>
      </w:pPr>
      <w:r>
        <w:rPr>
          <w:rFonts w:ascii="宋体;SimSun" w:hAnsi="宋体;SimSun" w:cs="宋体;SimSun"/>
          <w:szCs w:val="32"/>
        </w:rPr>
        <w:t>在表现自己的主观感情时，诗人没有写实，而是通过臫的主观意志，把现实生活的真实景象进行幻化，迂回地表达了臫的主观感受。安史之乱给社会带来了巨大的破坏，给人民造成了巨大的灾难。在描写这一灾难时，李白就是以幻境的形式表现这一现实的。《古风》第十九《西上莲花山》就是一例。作者要表现洛阳陷落之后的悲惨景象，他没有具体刻画遭受灾难之后的场面，而是通过一个游仙的幻境，从仙境中“俯视洛阳川”，关注人间的苦难，展开了人间战乱的悲惨场面。这个飘渺云雾中看到的悲惨场面，没有具体的写实，只是构架了一个总体的印象，这个总的印象也是通过比喻表现的。这一切都是从于诗人的主观感情，感情所至，现实毕见。</w:t>
      </w:r>
    </w:p>
    <w:p>
      <w:pPr>
        <w:pStyle w:val="Normal"/>
        <w:ind w:firstLine="420"/>
        <w:rPr/>
      </w:pPr>
      <w:r>
        <w:rPr>
          <w:rFonts w:ascii="宋体;SimSun" w:hAnsi="宋体;SimSun" w:cs="宋体;SimSun"/>
          <w:szCs w:val="32"/>
        </w:rPr>
        <w:t>主观想象变幻莫测，是他主观世界丰富多彩的中一个重要表现。在李白的诗作中，有时一个想象到另外一个想象彼此之间的衔接与联系按照一般人的逻辑是理解不了的。《在梦游天姥吟留别》这首诗里，“越人语天姥”触发了他的感情，使他萌发了想游天姥山的头，从而向往远离人世，过无拘无束的自由生活，并很快触发了最主要的一点：对现实不满但又不愿屈服于现实。</w:t>
      </w:r>
    </w:p>
    <w:p>
      <w:pPr>
        <w:pStyle w:val="Normal"/>
        <w:ind w:firstLine="420"/>
        <w:rPr/>
      </w:pPr>
      <w:r>
        <w:rPr>
          <w:rFonts w:ascii="宋体;SimSun" w:hAnsi="宋体;SimSun" w:cs="宋体;SimSun"/>
          <w:szCs w:val="32"/>
        </w:rPr>
        <w:t>写这首诗时，李白并没有到过天姥山，但他凭着变幻莫测的想象进入了想象中的天姥山，梦游天姥。月色之中，诗人飞度镜湖，经过剡溪，见绿水荡漾，听两岸猿啼，忽然想起谢灵运游历天姥山的情景，设想自己也和谢灵运一样，穿着木屐登山；想象登山所见的壮观景色；半壁见海日，空中闻天鸡“。忽然眼前景色一变：熊咆龙吟，声震岩泉，烟幕迷蒙；想象进而向前跃进，雷鸣电闪，丘峦崩摧，洞天胜境，出现了一个完全虚幻境界，云神飘然而降，群仙翩跹骤至。想象的这种跳跃式发展，使人始料不及，发想无端，变幻莫测，完全不能以常人的逻辑去推理。</w:t>
      </w:r>
    </w:p>
    <w:p>
      <w:pPr>
        <w:pStyle w:val="Normal"/>
        <w:ind w:firstLine="420"/>
        <w:rPr/>
      </w:pPr>
      <w:r>
        <w:rPr>
          <w:rFonts w:ascii="宋体;SimSun" w:hAnsi="宋体;SimSun" w:cs="宋体;SimSun"/>
          <w:szCs w:val="32"/>
        </w:rPr>
        <w:t>用强烈的主观思想去以改造外物，赋予客观现实以生命是李白丰富多彩的主观思想的又一突出表现。在描写客观景物时，李白常常用自己的主观感情去支配客观景物，使眼前的景物按照他自己的主观意志行事，让景物随着自己的心跳动而跳动。写敬亭山时，说鸟飞走了，诗人却把它们猜成是与云为友，鸟既飞去，云于是独自悠闲自处。敬亭山本无性情，李白却把他看成是有性情的事物。他看敬亭山百看不厌，也猜敬亭山看他百看不厌。在这首诗中，外物完全有一种情思，这就说明，李白已经把自己的喜、怒、哀、乐完全附着在外物上，外物已经被注入了诗人挑战书的感情，成为了一种人性化的、有生命的事物了。</w:t>
      </w:r>
    </w:p>
    <w:p>
      <w:pPr>
        <w:pStyle w:val="Normal"/>
        <w:jc w:val="center"/>
        <w:rPr>
          <w:rFonts w:ascii="宋体;SimSun" w:hAnsi="宋体;SimSun" w:cs="宋体;SimSun"/>
          <w:szCs w:val="32"/>
        </w:rPr>
      </w:pPr>
      <w:r>
        <w:rPr>
          <w:rFonts w:ascii="宋体;SimSun" w:hAnsi="宋体;SimSun" w:cs="宋体;SimSun"/>
          <w:szCs w:val="32"/>
        </w:rPr>
        <w:t>（二）</w:t>
      </w:r>
    </w:p>
    <w:p>
      <w:pPr>
        <w:pStyle w:val="Normal"/>
        <w:ind w:firstLine="420"/>
        <w:rPr/>
      </w:pPr>
      <w:r>
        <w:rPr>
          <w:rFonts w:ascii="宋体;SimSun" w:hAnsi="宋体;SimSun" w:cs="宋体;SimSun"/>
          <w:szCs w:val="32"/>
        </w:rPr>
        <w:t>强烈的抒情性是李白诗中浓厚的主管色彩的另外一个突出特征。李白的诗歌具由一种震撼人心的强大艺术感染力，一个重要原因就是他的诗歌表现出了一种强烈的抒情性。他充分利用诗歌抒发了自己最充沛而又最饱满的感情。读李白的作品。我们能直接感触到诗人脉搏的跳动和情感的起伏，他时而振奋，时而消沉；时而大笑，时而痛哭；时而欢悦，时而烦恼；时而平静，时而感慨。从李白作品中表现出的情感变化来看，诗人在诗歌中的情感有以下三个特点：</w:t>
      </w:r>
    </w:p>
    <w:p>
      <w:pPr>
        <w:pStyle w:val="Normal"/>
        <w:ind w:firstLine="420"/>
        <w:rPr>
          <w:rFonts w:ascii="宋体;SimSun" w:hAnsi="宋体;SimSun" w:cs="宋体;SimSun"/>
          <w:szCs w:val="32"/>
        </w:rPr>
      </w:pPr>
      <w:r>
        <w:rPr>
          <w:rFonts w:ascii="宋体;SimSun" w:hAnsi="宋体;SimSun" w:cs="宋体;SimSun"/>
          <w:szCs w:val="32"/>
        </w:rPr>
        <w:t>一是诗人的众多感情在他的作品中都有充分的体现，感情广泛，涉及面多；</w:t>
      </w:r>
    </w:p>
    <w:p>
      <w:pPr>
        <w:pStyle w:val="Normal"/>
        <w:ind w:firstLine="420"/>
        <w:rPr>
          <w:rFonts w:ascii="宋体;SimSun" w:hAnsi="宋体;SimSun" w:cs="宋体;SimSun"/>
          <w:szCs w:val="32"/>
        </w:rPr>
      </w:pPr>
      <w:r>
        <w:rPr>
          <w:rFonts w:ascii="宋体;SimSun" w:hAnsi="宋体;SimSun" w:cs="宋体;SimSun"/>
          <w:szCs w:val="32"/>
        </w:rPr>
        <w:t>二是诗歌中体现出来的感情是多变的。上面我们列举的众多变化的感情就是例证。情绪波澜起伏，变幻莫测，让人琢磨不透，理不出头绪；</w:t>
      </w:r>
    </w:p>
    <w:p>
      <w:pPr>
        <w:pStyle w:val="Normal"/>
        <w:ind w:firstLine="420"/>
        <w:rPr/>
      </w:pPr>
      <w:r>
        <w:rPr>
          <w:rFonts w:ascii="宋体;SimSun" w:hAnsi="宋体;SimSun" w:cs="宋体;SimSun"/>
          <w:szCs w:val="32"/>
        </w:rPr>
        <w:t>三是诗歌中表现的感情变化都是强烈而又震人心魄的。笑，“大笑喧雷霆”；歌，“高歌振林木”；哭，“呼天哭昭王”，都明确地印证了这一点。</w:t>
      </w:r>
    </w:p>
    <w:p>
      <w:pPr>
        <w:pStyle w:val="Normal"/>
        <w:ind w:firstLine="420"/>
        <w:rPr>
          <w:rFonts w:ascii="宋体;SimSun" w:hAnsi="宋体;SimSun" w:cs="宋体;SimSun"/>
          <w:szCs w:val="32"/>
        </w:rPr>
      </w:pPr>
      <w:r>
        <w:rPr>
          <w:rFonts w:ascii="宋体;SimSun" w:hAnsi="宋体;SimSun" w:cs="宋体;SimSun"/>
          <w:szCs w:val="32"/>
        </w:rPr>
        <w:t>在他的笔下，奔腾的黄河，高峻的蜀道，春花秋月，列风霏雪，都不是客观事物的简单摹拟，都已经深深地染上了他浓烈的感情色彩。“咆哮万里”“奔流到海”的黄河，“白浪如山”“涛似喷雪”的长江，“屏风九叠云锦张”“回崖沓嶂凌苍苍（《庐山谣寄卢侍御虚洲》）”的庐山，“连峰去天不盈亏”“百步九折萦岩恋（《蜀道难》）”的蜀道，亢进爆发中夹带着飘逸，使诗人的整个情怀一泻千里，无遗点滴。</w:t>
      </w:r>
    </w:p>
    <w:p>
      <w:pPr>
        <w:pStyle w:val="Normal"/>
        <w:ind w:firstLine="420"/>
        <w:rPr/>
      </w:pPr>
      <w:r>
        <w:rPr>
          <w:rFonts w:ascii="宋体;SimSun" w:hAnsi="宋体;SimSun" w:cs="宋体;SimSun"/>
          <w:szCs w:val="32"/>
        </w:rPr>
        <w:t>诗人的感情鍦如此的热烈，以至于他所描绘的一切都充满了这种强烈的感情，形成了一种高度抒情的浪漫主义特色。无论何种题材，在李白笔下都显得情感饱满厚重。即使在反映客观的社会显示题材上，这种强烈的感情也没有打折扣，依然那么饱满，不禁使人为诗人笔下描绘的客观现实动容动情，为诗中表现出来的情感深深折服。比如《古风</w:t>
      </w:r>
      <w:r>
        <w:rPr>
          <w:rFonts w:cs="宋体;SimSun" w:ascii="宋体;SimSun" w:hAnsi="宋体;SimSun"/>
          <w:szCs w:val="32"/>
        </w:rPr>
        <w:t>.</w:t>
      </w:r>
      <w:r>
        <w:rPr>
          <w:rFonts w:ascii="宋体;SimSun" w:hAnsi="宋体;SimSun" w:cs="宋体;SimSun"/>
          <w:szCs w:val="32"/>
        </w:rPr>
        <w:t>三十七》：</w:t>
      </w:r>
    </w:p>
    <w:p>
      <w:pPr>
        <w:pStyle w:val="Normal"/>
        <w:ind w:firstLine="420"/>
        <w:rPr>
          <w:rFonts w:ascii="宋体;SimSun" w:hAnsi="宋体;SimSun" w:cs="宋体;SimSun"/>
          <w:szCs w:val="32"/>
        </w:rPr>
      </w:pPr>
      <w:r>
        <w:rPr>
          <w:rFonts w:ascii="宋体;SimSun" w:hAnsi="宋体;SimSun" w:cs="宋体;SimSun"/>
          <w:szCs w:val="32"/>
        </w:rPr>
        <w:t>燕臣昔哭恸，五月飞秋霜。蔗女号苍天，震风击齐堂。</w:t>
      </w:r>
    </w:p>
    <w:p>
      <w:pPr>
        <w:pStyle w:val="Normal"/>
        <w:ind w:firstLine="420"/>
        <w:rPr>
          <w:rFonts w:ascii="宋体;SimSun" w:hAnsi="宋体;SimSun" w:cs="宋体;SimSun"/>
          <w:szCs w:val="32"/>
        </w:rPr>
      </w:pPr>
      <w:r>
        <w:rPr>
          <w:rFonts w:ascii="宋体;SimSun" w:hAnsi="宋体;SimSun" w:cs="宋体;SimSun"/>
          <w:szCs w:val="32"/>
        </w:rPr>
        <w:t>精诚有所感，造化为悲伤。而我竟何辜，远身金殿旁。</w:t>
      </w:r>
    </w:p>
    <w:p>
      <w:pPr>
        <w:pStyle w:val="Normal"/>
        <w:ind w:firstLine="420"/>
        <w:rPr>
          <w:rFonts w:ascii="宋体;SimSun" w:hAnsi="宋体;SimSun" w:cs="宋体;SimSun"/>
          <w:szCs w:val="32"/>
        </w:rPr>
      </w:pPr>
      <w:r>
        <w:rPr>
          <w:rFonts w:ascii="宋体;SimSun" w:hAnsi="宋体;SimSun" w:cs="宋体;SimSun"/>
          <w:szCs w:val="32"/>
        </w:rPr>
        <w:t>浮云蔽紫闼，白日难回光。群沙秽明珠，众草凌孤芳。</w:t>
      </w:r>
    </w:p>
    <w:p>
      <w:pPr>
        <w:pStyle w:val="Normal"/>
        <w:ind w:firstLine="420"/>
        <w:rPr>
          <w:rFonts w:ascii="宋体;SimSun" w:hAnsi="宋体;SimSun" w:cs="宋体;SimSun"/>
          <w:szCs w:val="32"/>
        </w:rPr>
      </w:pPr>
      <w:r>
        <w:rPr>
          <w:rFonts w:ascii="宋体;SimSun" w:hAnsi="宋体;SimSun" w:cs="宋体;SimSun"/>
          <w:szCs w:val="32"/>
        </w:rPr>
        <w:t>古来共叹息，流泪空沾裳。</w:t>
      </w:r>
    </w:p>
    <w:p>
      <w:pPr>
        <w:pStyle w:val="Normal"/>
        <w:ind w:firstLine="420"/>
        <w:rPr/>
      </w:pPr>
      <w:r>
        <w:rPr>
          <w:rFonts w:ascii="宋体;SimSun" w:hAnsi="宋体;SimSun" w:cs="宋体;SimSun"/>
          <w:szCs w:val="32"/>
        </w:rPr>
        <w:t>诗中的感情多么沉痛、激愤！我相信，读过这首诗的人不难以从诗人激昂的情绪中感受到那个时代的黑暗与污浊，而这正是产生沉痛、激愤的感情的原因所在。</w:t>
      </w:r>
    </w:p>
    <w:p>
      <w:pPr>
        <w:pStyle w:val="Normal"/>
        <w:ind w:firstLine="420"/>
        <w:rPr>
          <w:rFonts w:ascii="宋体;SimSun" w:hAnsi="宋体;SimSun" w:cs="宋体;SimSun"/>
          <w:szCs w:val="32"/>
        </w:rPr>
      </w:pPr>
      <w:r>
        <w:rPr>
          <w:rFonts w:ascii="宋体;SimSun" w:hAnsi="宋体;SimSun" w:cs="宋体;SimSun"/>
          <w:szCs w:val="32"/>
        </w:rPr>
        <w:t>在《答王十二寒夜读酌有怀》这首诗中，诗人用一个个鲜活生动的事实，表现了自己对昏庸腐朽的辛臣权贵以及黑暗的政治现实的强烈的愤怒憎恶之情，这也是所有诗作中诗人愤怒憎恶之情表现得最为突出一首：</w:t>
      </w:r>
    </w:p>
    <w:p>
      <w:pPr>
        <w:pStyle w:val="Normal"/>
        <w:ind w:firstLine="420"/>
        <w:rPr/>
      </w:pPr>
      <w:r>
        <w:rPr>
          <w:rFonts w:cs="宋体;SimSun" w:ascii="宋体;SimSun" w:hAnsi="宋体;SimSun"/>
          <w:szCs w:val="32"/>
        </w:rPr>
        <w:t>……</w:t>
      </w:r>
      <w:r>
        <w:rPr>
          <w:rFonts w:ascii="宋体;SimSun" w:hAnsi="宋体;SimSun" w:cs="宋体;SimSun"/>
          <w:szCs w:val="32"/>
        </w:rPr>
        <w:t>君不能狸膏金距学斗鸡，座令鼻息吹虹霓。君不能学哥舒，横行青海夜带刀，西屠石堡取紫袍。吟诗作赋北窗里，万言不值一杯水。世人闻此皆掉头，有如东风射马耳！鱼目亦笑我，谓与明月同。骅骝跼不能食，蹇驴得志鸣春风。折杨黄华合流俗，晋君听琴柱清角。巴人谁肯和阳春，楚地由来贱齐璞。黄金散尽交不成，自首为儒身被轻。一谈一笑失颜色，苍蝇贝锦喧谤声。曾参岂是杀人者，谗言三及慈母惊！与君论心握君手，荣辱于余亦何有！孔圣犹闻伤风鳞，董龙更是何鸡狗。一生岸傲苦不皆，恩疏媒劳志多乖。严陵高揖汉天子，何必长剑拄颐事玉阶！达亦不足贵，穷亦不足悲，韩信羞将绛灌比，祢衡耻逐屠洁儿。君不见李北海，英风豪气今何在？君不见裴尚书，土坟三尺蒿棘居！少年早欲五湖去，见此弥将钟鼎疏。</w:t>
      </w:r>
    </w:p>
    <w:p>
      <w:pPr>
        <w:pStyle w:val="Normal"/>
        <w:ind w:firstLine="420"/>
        <w:rPr/>
      </w:pPr>
      <w:r>
        <w:rPr>
          <w:rFonts w:ascii="宋体;SimSun" w:hAnsi="宋体;SimSun" w:cs="宋体;SimSun"/>
          <w:szCs w:val="32"/>
        </w:rPr>
        <w:t>在这首长诗中，诗人对以斗鸡媚上得辛臣，以屠杀邀功得武将，投去了强烈得憎恶和轻蔑的嘲笑；对自己光明磊落反而遭受谗言诽谤，被逐出京城，怀着满腹的悲愤和痛苦的心情；对被杖杀的李北海，称赞其“英风豪气”，为之呼冤叫屈，和朝廷完全处于对立的地位。这不仅表现了李白的高洁和桀骜不驯的叛逆精神，又对封建统治者“珠玉买歌笑，糟糠养贤才（《古风（其十五）》）”，颠倒黑白、残酷暴虐的种种黑暗面目作了尽情的揭发，抒发了自己对现实的不合理的强烈愤慨之情，把时代的善美与丑恶表现得淋漓尽致。</w:t>
      </w:r>
    </w:p>
    <w:p>
      <w:pPr>
        <w:pStyle w:val="Normal"/>
        <w:ind w:firstLine="420"/>
        <w:rPr/>
      </w:pPr>
      <w:r>
        <w:rPr>
          <w:rFonts w:ascii="宋体;SimSun" w:hAnsi="宋体;SimSun" w:cs="宋体;SimSun"/>
          <w:szCs w:val="32"/>
        </w:rPr>
        <w:t>在《宣洲谢眺饯别校书叔云》这首诗里，他说：弃我去者作日之日不可流，乱我心者今日之日多烦忧，长风万里送秋雁，对此可以酣高楼。蓬莱文章建安骨，中间小谢又清发。俱怀逸兴壮思飞。欲上青天揽日月。抽刀断水水更流，举杯消愁愁更愁，人生在世不得意，明朝散发弄扁舟。诗人的感情起落无迹，断续无端，仰怀古人，壮思欲飞，好象整个人生就像驾着扁舟遨游江湖一样。</w:t>
      </w:r>
    </w:p>
    <w:p>
      <w:pPr>
        <w:pStyle w:val="Normal"/>
        <w:ind w:firstLine="420"/>
        <w:rPr>
          <w:rFonts w:ascii="宋体;SimSun" w:hAnsi="宋体;SimSun" w:cs="宋体;SimSun"/>
          <w:szCs w:val="32"/>
        </w:rPr>
      </w:pPr>
      <w:r>
        <w:rPr>
          <w:rFonts w:ascii="宋体;SimSun" w:hAnsi="宋体;SimSun" w:cs="宋体;SimSun"/>
          <w:szCs w:val="32"/>
        </w:rPr>
        <w:t>诸如此类，连李白都是通过诗歌把现实世界给予自己的主观感受直接抒发出来，以情动人。使读者从诗人不可抑止流露出来的思想感情里，看到了社会的面貌，感受到了时代的脉搏。</w:t>
      </w:r>
    </w:p>
    <w:p>
      <w:pPr>
        <w:pStyle w:val="Normal"/>
        <w:jc w:val="center"/>
        <w:rPr>
          <w:rFonts w:ascii="宋体;SimSun" w:hAnsi="宋体;SimSun" w:cs="宋体;SimSun"/>
          <w:szCs w:val="32"/>
        </w:rPr>
      </w:pPr>
      <w:r>
        <w:rPr>
          <w:rFonts w:ascii="宋体;SimSun" w:hAnsi="宋体;SimSun" w:cs="宋体;SimSun"/>
          <w:szCs w:val="32"/>
        </w:rPr>
        <w:t>（三）</w:t>
      </w:r>
    </w:p>
    <w:p>
      <w:pPr>
        <w:pStyle w:val="Normal"/>
        <w:ind w:firstLine="420"/>
        <w:rPr/>
      </w:pPr>
      <w:r>
        <w:rPr>
          <w:rFonts w:ascii="宋体;SimSun" w:hAnsi="宋体;SimSun" w:cs="宋体;SimSun"/>
          <w:szCs w:val="32"/>
        </w:rPr>
        <w:t>自我形象的丰富性和鲜明性是李白诗歌中浓厚的主观色彩的又一个重要特征。从青年时代起，李白在政治上就不断地追求，希望在仕途上有所成就，但始终感到虚无缥缈。现实中失意的李白“只愿长醉不醒（《将进酒》）”。而诗歌中的李白和现实生活中的截然不同。读李白的诗作，我们处处可以看到一个纵横捭阖、自由挥酒、喜笑怒骂的李白，一个丰满复杂、绚丽多姿、鲜明突出的动人形象。</w:t>
      </w:r>
    </w:p>
    <w:p>
      <w:pPr>
        <w:pStyle w:val="Normal"/>
        <w:ind w:firstLine="420"/>
        <w:rPr/>
      </w:pPr>
      <w:r>
        <w:rPr>
          <w:rFonts w:cs="宋体;SimSun" w:ascii="宋体;SimSun" w:hAnsi="宋体;SimSun"/>
          <w:szCs w:val="32"/>
        </w:rPr>
        <w:t>“</w:t>
      </w:r>
      <w:r>
        <w:rPr>
          <w:rFonts w:ascii="宋体;SimSun" w:hAnsi="宋体;SimSun" w:cs="宋体;SimSun"/>
          <w:szCs w:val="32"/>
        </w:rPr>
        <w:t>拔剑四顾心茫然”（《行路难三首（其一）》）；“明朝散发弄扁舟”，这是一个狂放不羁、藐视一切、抗争现实、坚持贞操、追求解放、出污泥而不染的高士形象，他虽然有深沉高远的壮志，但他的痛苦却无法排谴，愁绪却永远斩不断，等等。由于李白诗歌中绝大部分是在直接抒发他在现实生活中的种种强烈感受，因此，像这样充分展示表现自我形象的诗歌是不胜枚举，比如《梁甫吟》、《襄阳歌》、《玉壶吟》…　…总起来说，这些诗歌使我们认识到了一位封建社会有理想、有才华、有激情、有个性、有浪漫气质却又饱受折磨、内心十分痛苦的知识分子的形象，李白的诗歌正是这种自我形象的充分体现。</w:t>
      </w:r>
    </w:p>
    <w:p>
      <w:pPr>
        <w:pStyle w:val="Normal"/>
        <w:rPr/>
      </w:pPr>
      <w:r>
        <w:rPr>
          <w:rFonts w:ascii="宋体;SimSun" w:hAnsi="宋体;SimSun" w:cs="宋体;SimSun"/>
          <w:szCs w:val="32"/>
        </w:rPr>
        <w:t>从李白的诗歌中，我们可以看出他在诗歌中的形象是十分丰富鲜活的。他是狂人，“我本楚狂人，风歌小孔丘（《庐山谣》）”；他是神仙，“驾虹凌紫冥（《古风（其十九）》）”；他是侠士，“感君恩重许君命，泰山一掷轻鸿毛”；他是隐士，“世人不认识东方朔，大隐金门是谪仙”（《玉壶吟》）</w:t>
      </w:r>
      <w:r>
        <w:rPr>
          <w:rFonts w:cs="宋体;SimSun" w:ascii="宋体;SimSun" w:hAnsi="宋体;SimSun"/>
          <w:szCs w:val="32"/>
        </w:rPr>
        <w:t>;</w:t>
        <w:tab/>
      </w:r>
      <w:r>
        <w:rPr>
          <w:rFonts w:ascii="宋体;SimSun" w:hAnsi="宋体;SimSun" w:cs="宋体;SimSun"/>
          <w:szCs w:val="32"/>
        </w:rPr>
        <w:t>他是大鹏，“大鹏一日同风起，扶摇直上九万里“；他是松柏，“松柏本孤直，难为桃李颜”。他要入京求官，就宣称：“仰天大笑出门去，我辈岂是蓬蒿人（《南陵别儿童入京》）”；他要控诉自己的冤屈，就说：“我于攀龙见明主，雷公砰訇震天鼓（《梁甫吟》）”；他想念长安，就是：“狂风吹我心，西挂咸阳树（《金乡送韦八之西京》）”；他登上太白峰，就让“太白与我语，为我开关（《登太白峰》）”；他要求仙，就有“仙人扶我顶，结发受长生”；他要饮酒，就有洛阳董糟丘“为余天津桥南造酒楼（《忆旧游寄谯郡元参军》）”；他悼念宣城善酿纪叟，就问：“夜台无李白，沽酒与何人（《哭宣城善酿纪叟》）”。当然，他的“自我”形象并不仅限于此。在很多诗篇中，许多人物，比如鲁仲连、严子陵、诸葛亮、谢安等人的名字，往往也被李白当作第一人称的代用语，使古人也完全成为了他的化身，让人感觉到他的形象无处不在。各种不同的气质，众多的自我形象都在他的诗歌中表现了出来，而且这众多的形象，复杂的思想性格，不同的气质特征，都完美和谐地统一在了诗人的“自我”形象中。总体来说，这个“自我”纷繁多姿，由多姿多彩的各种色素协调组合而成。“自我”仿佛成为了世界的中心，一切都围绕在“自我”的周围，一切都为“自我”所用，一切都服从和服务于这个“自我”形象。一切都已经是个性化了的、主观化了的、自我形象化了的。</w:t>
      </w:r>
    </w:p>
    <w:p>
      <w:pPr>
        <w:pStyle w:val="Normal"/>
        <w:ind w:firstLine="420"/>
        <w:rPr/>
      </w:pPr>
      <w:r>
        <w:rPr>
          <w:rFonts w:ascii="宋体;SimSun" w:hAnsi="宋体;SimSun" w:cs="宋体;SimSun"/>
          <w:szCs w:val="32"/>
        </w:rPr>
        <w:t>与浓厚的主观色彩相适应，李白在诗歌中常常使用夸张的手法。当平常的语言不足以表达其激烈的感情时，他就用大胆的夸张；当现实生活中的事物不足心形容、比喻、象征其思想愿望时，他就借助非现实的深化和种种奇丽惊人的幻想。用“抽刀断水水更流”比喻“举杯消愁愁更愁”，这是极度的夸张，却让人感到了最高的真实；“白发三千丈，缘悉个长</w:t>
      </w:r>
      <w:r>
        <w:rPr>
          <w:rFonts w:cs="宋体;SimSun" w:ascii="宋体;SimSun" w:hAnsi="宋体;SimSun"/>
          <w:szCs w:val="32"/>
        </w:rPr>
        <w:t>(</w:t>
      </w:r>
      <w:r>
        <w:rPr>
          <w:rFonts w:ascii="宋体;SimSun" w:hAnsi="宋体;SimSun" w:cs="宋体;SimSun"/>
          <w:szCs w:val="32"/>
        </w:rPr>
        <w:t>《秋浦歌十七首（其十五）》</w:t>
      </w:r>
      <w:r>
        <w:rPr>
          <w:rFonts w:cs="宋体;SimSun" w:ascii="宋体;SimSun" w:hAnsi="宋体;SimSun"/>
          <w:szCs w:val="32"/>
        </w:rPr>
        <w:t>)”</w:t>
      </w:r>
      <w:r>
        <w:rPr>
          <w:rFonts w:ascii="宋体;SimSun" w:hAnsi="宋体;SimSun" w:cs="宋体;SimSun"/>
          <w:szCs w:val="32"/>
        </w:rPr>
        <w:t>，借有形的发突出无形的愁，夸张极为大胆；“三杯吐然诺，五岳倒为轻”，以五岳为轻夸张侠客诺言之生；“轻言托朋友，对面九疑峰，”用山峰来夸张朋友之间的隔膜与猜疑；“黄河捧土尚可塞，北风雨雪恨难裁（《北风行》）”，没有黄河可塞这样惊人的比喻，我们就不会懂得阵亡将士的妻子那种深刻绝望的悲哀。大胆的夸张，永远离不开惊人的想象。拿《蜀道难》为例，在这首让李白获得巨大声誉的诗歌中，李白把夸张的手法运用到了极致。</w:t>
      </w:r>
    </w:p>
    <w:p>
      <w:pPr>
        <w:pStyle w:val="Normal"/>
        <w:ind w:firstLine="420"/>
        <w:rPr/>
      </w:pPr>
      <w:r>
        <w:rPr>
          <w:rFonts w:ascii="宋体;SimSun" w:hAnsi="宋体;SimSun" w:cs="宋体;SimSun"/>
          <w:szCs w:val="32"/>
        </w:rPr>
        <w:t>噫，吁，危乎高哉</w:t>
      </w:r>
      <w:r>
        <w:rPr>
          <w:rFonts w:cs="宋体;SimSun" w:ascii="宋体;SimSun" w:hAnsi="宋体;SimSun"/>
          <w:szCs w:val="32"/>
        </w:rPr>
        <w:t>!</w:t>
      </w:r>
      <w:r>
        <w:rPr>
          <w:rFonts w:ascii="宋体;SimSun" w:hAnsi="宋体;SimSun" w:cs="宋体;SimSun"/>
          <w:szCs w:val="32"/>
        </w:rPr>
        <w:t>蜀道之难难于上青天</w:t>
      </w:r>
      <w:r>
        <w:rPr>
          <w:rFonts w:cs="宋体;SimSun" w:ascii="宋体;SimSun" w:hAnsi="宋体;SimSun"/>
          <w:szCs w:val="32"/>
        </w:rPr>
        <w:t>!</w:t>
      </w:r>
      <w:r>
        <w:rPr>
          <w:rFonts w:ascii="宋体;SimSun" w:hAnsi="宋体;SimSun" w:cs="宋体;SimSun"/>
          <w:szCs w:val="32"/>
        </w:rPr>
        <w:t>蚕丛及鱼凫，开国何茫然。尔来四万八千岁，不秦塞通人烟。西当太白有鸟道，可以横绝峨眉巅。地崩山摧壮士死，然后天梯石栈相钩连。上有六龙回日之高标，下有冲波逆折之回川。黄鹤之飞尚不得过，猿猱欲度愁攀援。青泥何盘盘，百步九折萦岩恋。扪参历井仰胁息，以手抚膺座长叹。问君西游何时还？畏途岩不可攀，但见悲鸟号古木要，雄飞雌从绕林间。又闻子规啼夜月，愁空山。蜀道之难难于上青天，使人听此凋此凋朱颜</w:t>
      </w:r>
      <w:r>
        <w:rPr>
          <w:rFonts w:cs="宋体;SimSun" w:ascii="宋体;SimSun" w:hAnsi="宋体;SimSun"/>
          <w:szCs w:val="32"/>
        </w:rPr>
        <w:t>!</w:t>
      </w:r>
    </w:p>
    <w:p>
      <w:pPr>
        <w:pStyle w:val="Normal"/>
        <w:ind w:firstLine="420"/>
        <w:rPr/>
      </w:pPr>
      <w:r>
        <w:rPr>
          <w:rFonts w:ascii="宋体;SimSun" w:hAnsi="宋体;SimSun" w:cs="宋体;SimSun"/>
          <w:szCs w:val="32"/>
        </w:rPr>
        <w:t>这首诗，以神奇莫测之笔，凭空势。从蚕鱼凫说到五丁开山，全部用了渺茫无凭的神化传说，烘托奇险的气氛。高标插天可以使“六龙回日”，也是凭借神化来驰骋幻想。以下又用黄鹤、猿猱、悲鸟、子规作夸张的点缀，并插入胁息、抚膺、凋朱颜的叙述，作为全诗的骨干。“蜀道之难难于上青天”在篇中三次出现，更给这首诗歌确定了回旋往复的基调。李白一生从未到过剑阁，这首诗歌完全是凭传说想象落笔。正回为如此，李白的胸怀、性格得到了最充分的体现。当时，这首诗受到了“同行”们的高度评价，得到了社会公众的普遍赞誉。即使从今天来看，这首诗仍不失为一篇历史价值和美学价值俱佳的不朽杰作。</w:t>
      </w:r>
    </w:p>
    <w:p>
      <w:pPr>
        <w:pStyle w:val="Normal"/>
        <w:ind w:firstLine="420"/>
        <w:rPr/>
      </w:pPr>
      <w:r>
        <w:rPr>
          <w:rFonts w:ascii="宋体;SimSun" w:hAnsi="宋体;SimSun" w:cs="宋体;SimSun"/>
          <w:szCs w:val="32"/>
        </w:rPr>
        <w:t>他的庐山瀑布，说是“飞流直下三千尺，疑是银河落九天”。用一种极度的夸张，使瀑布飘洒峻急的形状粲然可见，使庐山瀑布于烟雾迷朦之中奔流而下的神态在读者眼前一览无余，形象极其逼真。他在《庐山谣》中写他在庐山顶上望大江的景色：“登高壮观天地间，大江茫茫去不返。黄云万里动风色，白波九到流雪山。”诗人完全摆脱了真实空间的束缚，以大胆的想象和夸张，突出了山川的壮丽，使自己的感情喷薄而出，一泻千里，展示出诗人壮阔的胸怀。用夸张的手法以表现自我，正是李白浓厚的主观色彩的体现方式。</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综上所述，李白诗歌充分反映了其主观世界的方方面面，具有高度抒情性，诗中的自我形象丰富而又鲜明。总结一句话，李白诗歌的浪漫主义，是一种具有浓厚的主观色彩的浪漫主义。</w:t>
      </w:r>
    </w:p>
    <w:p>
      <w:pPr>
        <w:pStyle w:val="Normal"/>
        <w:rPr/>
      </w:pPr>
      <w:r>
        <w:rPr>
          <w:rFonts w:cs="宋体;SimSun" w:ascii="宋体;SimSun" w:hAnsi="宋体;SimSun"/>
          <w:szCs w:val="32"/>
        </w:rPr>
        <w:t xml:space="preserve">    </w:t>
      </w:r>
      <w:r>
        <w:rPr>
          <w:rFonts w:ascii="宋体;SimSun" w:hAnsi="宋体;SimSun" w:cs="宋体;SimSun"/>
          <w:szCs w:val="32"/>
        </w:rPr>
        <w:t>需要说明的是，李白诗歌的浪漫主义特色离不开当时的社会生活，是盛唐时代激昂的社会风貌哺育了青年李白奔放、热情、充满理想的精神世界；离不开他本人性格特点，他是一位豪放、洒脱、飘逸的诗人，乐观甚至放纵。这些对他诗歌创作的浪漫主义特色都一定影响。</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lfh</dc:creator>
  <dc:description/>
  <cp:keywords/>
  <dc:language>en-US</dc:language>
  <cp:lastModifiedBy>lenovo</cp:lastModifiedBy>
  <dcterms:modified xsi:type="dcterms:W3CDTF">2020-06-03T12:08:00Z</dcterms:modified>
  <cp:revision>2</cp:revision>
  <dc:subject/>
  <dc:title>浅谈李白诗歌的浪漫主义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