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浅论《三国演义》中“义”的内涵及影响</w:t>
      </w:r>
    </w:p>
    <w:p>
      <w:pPr>
        <w:pStyle w:val="Normal"/>
        <w:ind w:firstLine="210"/>
        <w:rPr>
          <w:sz w:val="24"/>
        </w:rPr>
      </w:pPr>
      <w:r>
        <w:rPr>
          <w:szCs w:val="21"/>
        </w:rPr>
        <w:t>《三国演义》的作者生活在元末乱世，那时烽烟四起，民不聊生，众多的因素，酿造了他那明君贤相的政治理想。这种政治理想是建立在一定的道德内涵的基础之上的，人的道德意识，决定着人的行为，决定着政治方向。《三国演义》中的道德内涵，主要有：仁、义、节。关于仁，在第六十回中刘备的一段话说得很清楚：“操以急，吾以宽，操以暴，吾以仁……”以宽仁反对急暴，即以宽缓爱民反对不顾人民死活的武力征服，即以仁政反对暴政。义，大体是指正义或道义。节，则是人在危难时刻居仁由义的实践或坚守。本文讨论“义”的内涵诸方面，必然牵涉到节。</w:t>
      </w:r>
    </w:p>
    <w:p>
      <w:pPr>
        <w:pStyle w:val="Normal"/>
        <w:ind w:firstLine="480"/>
        <w:rPr>
          <w:b/>
          <w:b/>
          <w:szCs w:val="21"/>
        </w:rPr>
      </w:pPr>
      <w:r>
        <w:rPr>
          <w:b/>
          <w:szCs w:val="21"/>
        </w:rPr>
        <w:t>一、义的内涵和源流</w:t>
      </w:r>
    </w:p>
    <w:p>
      <w:pPr>
        <w:pStyle w:val="Normal"/>
        <w:ind w:firstLine="480"/>
        <w:rPr>
          <w:szCs w:val="21"/>
        </w:rPr>
      </w:pPr>
      <w:r>
        <w:rPr>
          <w:szCs w:val="21"/>
        </w:rPr>
        <w:t>要说清《三国演义》渗透的“义”的内涵，牵涉面十分广，很难给一个简单的确定的定义。纵观全书，大体可以析解为两个方面，一是传统道德的继承，一是传统道德正反两极的拓展。</w:t>
      </w:r>
    </w:p>
    <w:p>
      <w:pPr>
        <w:pStyle w:val="Normal"/>
        <w:ind w:firstLine="480"/>
        <w:rPr>
          <w:szCs w:val="21"/>
        </w:rPr>
      </w:pPr>
      <w:r>
        <w:rPr>
          <w:szCs w:val="21"/>
        </w:rPr>
        <w:t>先说传统道德的继承。《三国演义》中的“义”大体来自两家，一是儒家孟子，一是墨家墨翟及其弟子。</w:t>
      </w:r>
    </w:p>
    <w:p>
      <w:pPr>
        <w:pStyle w:val="Normal"/>
        <w:ind w:firstLine="480"/>
        <w:rPr>
          <w:szCs w:val="21"/>
        </w:rPr>
      </w:pPr>
      <w:r>
        <w:rPr>
          <w:szCs w:val="21"/>
        </w:rPr>
        <w:t>孟子最先倡导仁、义、礼、智是人有生俱来的美好的德性，亦即人的善性。他说：“恻隐之心，人皆有之；羞恶之心，人皆有之；恭敬之心，人皆有之；是非之心人皆有之。恻隐之心，仁也；羞恶之心，义也；恭敬之心，礼也；是非之心，智也。仁义</w:t>
      </w:r>
      <w:r>
        <w:fldChar w:fldCharType="begin"/>
      </w:r>
      <w:r>
        <w:rPr>
          <w:vertAlign w:val="subscript"/>
          <w:szCs w:val="21"/>
          <w:lang w:val="en-US" w:eastAsia="en-US"/>
        </w:rPr>
        <w:instrText xml:space="preserve"> = 1 \* GB3 </w:instrText>
      </w:r>
      <w:r>
        <w:rPr>
          <w:szCs w:val="21"/>
          <w:vertAlign w:val="subscript"/>
          <w:lang w:val="en-US" w:eastAsia="en-US"/>
        </w:rPr>
      </w:r>
      <w:r>
        <w:rPr>
          <w:vertAlign w:val="subscript"/>
          <w:szCs w:val="21"/>
          <w:lang w:val="en-US" w:eastAsia="en-US"/>
        </w:rPr>
        <w:fldChar w:fldCharType="separate"/>
      </w:r>
      <w:r>
        <w:rPr>
          <w:szCs w:val="21"/>
          <w:vertAlign w:val="subscript"/>
          <w:lang w:val="en-US" w:eastAsia="en-US"/>
        </w:rPr>
        <w:t>①</w:t>
      </w:r>
      <w:r>
        <w:rPr>
          <w:szCs w:val="21"/>
          <w:vertAlign w:val="subscript"/>
          <w:lang w:val="en-US" w:eastAsia="en-US"/>
        </w:rPr>
      </w:r>
      <w:r>
        <w:rPr>
          <w:vertAlign w:val="subscript"/>
          <w:szCs w:val="21"/>
          <w:lang w:val="en-US" w:eastAsia="en-US"/>
        </w:rPr>
        <w:fldChar w:fldCharType="end"/>
      </w:r>
      <w:r>
        <w:rPr>
          <w:szCs w:val="21"/>
        </w:rPr>
        <w:t>礼智，非由外铄我也，我固有之也……”（《孟子</w:t>
      </w:r>
      <w:r>
        <w:rPr>
          <w:rFonts w:cs="宋体;SimSun" w:ascii="宋体;SimSun" w:hAnsi="宋体;SimSun"/>
          <w:szCs w:val="21"/>
        </w:rPr>
        <w:t>·</w:t>
      </w:r>
      <w:r>
        <w:rPr>
          <w:szCs w:val="21"/>
        </w:rPr>
        <w:t>告子上》）。孟子传导的义的基本义项便是“羞恶之心”。什么是羞恶之心？就是说，干坏事，不走正道获取俸禄财物食色等，这样便感到羞耻。孟子对于义——羞恶之心的最好注释莫过于《鱼我所欲也章》（《孟子</w:t>
      </w:r>
      <w:r>
        <w:rPr>
          <w:rFonts w:cs="宋体;SimSun" w:ascii="宋体;SimSun" w:hAnsi="宋体;SimSun"/>
          <w:szCs w:val="21"/>
        </w:rPr>
        <w:t>·</w:t>
      </w:r>
      <w:r>
        <w:rPr>
          <w:rFonts w:ascii="宋体;SimSun" w:hAnsi="宋体;SimSun" w:cs="宋体;SimSun"/>
          <w:szCs w:val="21"/>
        </w:rPr>
        <w:t>告子上》），该章谓：“生，我所欲也，义，亦我所欲也，二者不可得兼，舍生而取义者也”。这是说，人生在生命与道义二者不可兼得的情况下，舍生取义。舍生取义成为了后世做人的重要标准。该章以孟子亲身经历的事实，进一步论证了舍生取义的道理。齐威王曾给孟子以卿相的职衔，并配给高级宾馆，万钟俸禄，但不给实权，不采纳他的政治主张。孟子认为：这是得之不义，预以舍弃，宁肯劳苦奔波，毅然离开齐国。依据孟子的论述，义又是什么呢？义是正确地管理好自己的愿望，不违公理，不昧良心去占有财富、权力，如果相反，那便是丧失了人的美好本性，便是不知羞耻，便要受到谴责。</w:t>
      </w:r>
    </w:p>
    <w:p>
      <w:pPr>
        <w:pStyle w:val="Normal"/>
        <w:ind w:firstLine="540"/>
        <w:rPr/>
      </w:pPr>
      <w:r>
        <w:rPr>
          <w:szCs w:val="21"/>
        </w:rPr>
        <w:t>传统道德的另一源头是墨子。墨子的义有两大内涵，其一是道义</w:t>
      </w:r>
      <w:r>
        <w:fldChar w:fldCharType="begin"/>
      </w:r>
      <w:r>
        <w:rPr>
          <w:vertAlign w:val="subscript"/>
          <w:szCs w:val="21"/>
          <w:lang w:val="en-US" w:eastAsia="en-US"/>
        </w:rPr>
        <w:instrText xml:space="preserve"> = 2 \* GB3 </w:instrText>
      </w:r>
      <w:r>
        <w:rPr>
          <w:szCs w:val="21"/>
          <w:vertAlign w:val="subscript"/>
          <w:lang w:val="en-US" w:eastAsia="en-US"/>
        </w:rPr>
      </w:r>
      <w:r>
        <w:rPr>
          <w:vertAlign w:val="subscript"/>
          <w:szCs w:val="21"/>
          <w:lang w:val="en-US" w:eastAsia="en-US"/>
        </w:rPr>
        <w:fldChar w:fldCharType="separate"/>
      </w:r>
      <w:r>
        <w:rPr>
          <w:szCs w:val="21"/>
          <w:vertAlign w:val="subscript"/>
          <w:lang w:val="en-US" w:eastAsia="en-US"/>
        </w:rPr>
        <w:t>②</w:t>
      </w:r>
      <w:r>
        <w:rPr>
          <w:szCs w:val="21"/>
          <w:vertAlign w:val="subscript"/>
          <w:lang w:val="en-US" w:eastAsia="en-US"/>
        </w:rPr>
      </w:r>
      <w:r>
        <w:rPr>
          <w:vertAlign w:val="subscript"/>
          <w:szCs w:val="21"/>
          <w:lang w:val="en-US" w:eastAsia="en-US"/>
        </w:rPr>
        <w:fldChar w:fldCharType="end"/>
      </w:r>
      <w:r>
        <w:rPr>
          <w:szCs w:val="21"/>
        </w:rPr>
        <w:t>、正义</w:t>
      </w:r>
      <w:r>
        <w:fldChar w:fldCharType="begin"/>
      </w:r>
      <w:r>
        <w:rPr>
          <w:vertAlign w:val="subscript"/>
          <w:szCs w:val="21"/>
          <w:lang w:val="en-US" w:eastAsia="en-US"/>
        </w:rPr>
        <w:instrText xml:space="preserve"> = 3 \* GB3 </w:instrText>
      </w:r>
      <w:r>
        <w:rPr>
          <w:szCs w:val="21"/>
          <w:vertAlign w:val="subscript"/>
          <w:lang w:val="en-US" w:eastAsia="en-US"/>
        </w:rPr>
      </w:r>
      <w:r>
        <w:rPr>
          <w:vertAlign w:val="subscript"/>
          <w:szCs w:val="21"/>
          <w:lang w:val="en-US" w:eastAsia="en-US"/>
        </w:rPr>
        <w:fldChar w:fldCharType="separate"/>
      </w:r>
      <w:r>
        <w:rPr>
          <w:szCs w:val="21"/>
          <w:vertAlign w:val="subscript"/>
          <w:lang w:val="en-US" w:eastAsia="en-US"/>
        </w:rPr>
        <w:t>③</w:t>
      </w:r>
      <w:r>
        <w:rPr>
          <w:szCs w:val="21"/>
          <w:vertAlign w:val="subscript"/>
          <w:lang w:val="en-US" w:eastAsia="en-US"/>
        </w:rPr>
      </w:r>
      <w:r>
        <w:rPr>
          <w:vertAlign w:val="subscript"/>
          <w:szCs w:val="21"/>
          <w:lang w:val="en-US" w:eastAsia="en-US"/>
        </w:rPr>
        <w:fldChar w:fldCharType="end"/>
      </w:r>
      <w:r>
        <w:rPr>
          <w:szCs w:val="21"/>
        </w:rPr>
        <w:t>。这与孟子倡导的“义”大体接近，如《非攻》中谓：“今有人入人园圃，窃其桃李，众闻则非之，上为政者得则罚之，此何也，以亏人自利也……今至大为不义攻国，则弗知非，从而誉之，谓之义，此可谓知义与不义之别乎？”这里明确指出盗窃他人财物，杀人越货，皆为不义，而攻人伐国，则是最大的不义。</w:t>
      </w:r>
    </w:p>
    <w:p>
      <w:pPr>
        <w:pStyle w:val="Normal"/>
        <w:ind w:firstLine="540"/>
        <w:rPr/>
      </w:pPr>
      <w:r>
        <w:rPr>
          <w:szCs w:val="21"/>
        </w:rPr>
        <w:t>墨子传导的义，另一重要内涵便是侠义，“路见不平，拔刀相助，”为铲除不平，不避艰险，赴汤蹈火。墨子躬自行之。如《墨子</w:t>
      </w:r>
      <w:r>
        <w:rPr>
          <w:rFonts w:cs="宋体;SimSun" w:ascii="宋体;SimSun" w:hAnsi="宋体;SimSun"/>
          <w:szCs w:val="21"/>
        </w:rPr>
        <w:t>·</w:t>
      </w:r>
      <w:r>
        <w:rPr>
          <w:rFonts w:ascii="宋体;SimSun" w:hAnsi="宋体;SimSun" w:cs="宋体;SimSun"/>
          <w:szCs w:val="21"/>
        </w:rPr>
        <w:t>公输》，记载了墨子止楚攻宋的故事。他从齐国动身，步行十天十夜，跑到楚国的皇宫，跟公输子在智能上、技术上作了一次生死的较量，制止了一场不义战争。</w:t>
      </w:r>
    </w:p>
    <w:p>
      <w:pPr>
        <w:pStyle w:val="Normal"/>
        <w:ind w:firstLine="540"/>
        <w:rPr>
          <w:rFonts w:ascii="宋体;SimSun" w:hAnsi="宋体;SimSun" w:cs="宋体;SimSun"/>
          <w:szCs w:val="21"/>
        </w:rPr>
      </w:pPr>
      <w:r>
        <w:rPr>
          <w:rFonts w:ascii="宋体;SimSun" w:hAnsi="宋体;SimSun" w:cs="宋体;SimSun"/>
          <w:szCs w:val="21"/>
        </w:rPr>
        <w:t>请看《三国演义》对传统义的吸收。</w:t>
      </w:r>
    </w:p>
    <w:p>
      <w:pPr>
        <w:pStyle w:val="Normal"/>
        <w:ind w:firstLine="540"/>
        <w:rPr/>
      </w:pPr>
      <w:r>
        <w:rPr>
          <w:rFonts w:ascii="宋体;SimSun" w:hAnsi="宋体;SimSun" w:cs="宋体;SimSun"/>
          <w:szCs w:val="21"/>
        </w:rPr>
        <w:t>尊刘反曹，这就是作者认定的基本道义问题，刘氏天下四百年，流风遗响依然存在，在作者看来，曹操的挟天子以令诸侯，不是真正扶持汉室，就是不合道义，因而斥之为奸贼，所以不放过曹操凶残狡诈的任何一个细节，不仅不放过，而且还做了淋漓尽致的铺陈，如杀吕奢全家，明知生疑铸错，却作内心安慰，声称“宁可我负天下人，休叫天下人负我”，直截了当地揭示曹操极端自私和奸险。讨伐这样的奸贼，就是伸张正义。不管刘氏集团多么弱小，作者都认定他是正义的旗帜，不管刘氏集团的成员处于怎样的困境，都极力赞美他。如关羽</w:t>
      </w:r>
      <w:r>
        <w:rPr>
          <w:rFonts w:eastAsia="Times New Roman"/>
          <w:szCs w:val="21"/>
        </w:rPr>
        <w:t xml:space="preserve"> </w:t>
      </w:r>
      <w:r>
        <w:rPr>
          <w:szCs w:val="21"/>
        </w:rPr>
        <w:t>的“降汉不降曹”，刘备的新野之败。其实，作者并不是不懂得汉朝“气数已尽”和改朝换代的必然性。第一回开篇，所谓“天下大势，合久心分”，这已经鲜明指出了东汉灭亡的历史必然，而且在人物塑造上，刘备对汉帝的忠，与王允、董承相比，则有天壤之别。如此，为什么还要尊刘反曹。这里深埋的是对元蒙统治的不满，蕴含着民族大义。</w:t>
      </w:r>
    </w:p>
    <w:p>
      <w:pPr>
        <w:pStyle w:val="Normal"/>
        <w:ind w:firstLine="540"/>
        <w:rPr/>
      </w:pPr>
      <w:r>
        <w:rPr>
          <w:szCs w:val="21"/>
        </w:rPr>
        <w:t>对传统义的吸收，还反映在“桃园三结义”的描写中。作者先交代了黄巾起义，民不聊生，刘焉蓦军的背景，引出刘、张的桃园结义。他们的誓词是：“念刘备、关</w:t>
      </w:r>
      <w:r>
        <w:rPr>
          <w:rFonts w:ascii="宋体;SimSun" w:hAnsi="宋体;SimSun" w:cs="宋体;SimSun"/>
          <w:szCs w:val="21"/>
        </w:rPr>
        <w:t>羽</w:t>
      </w:r>
      <w:r>
        <w:rPr>
          <w:szCs w:val="21"/>
        </w:rPr>
        <w:t>、张飞，虽然异姓，既结为兄弟，则同心协力，救困扶危，上报国家，下安黎庶。”“救困扶危”是墨子侠义的直接继承，“上报国家，下安黎庶”，是孟子仁政的基本内涵，协力而行之，则是正义。结拜异姓兄弟，为了共同的目标，生死与共，这一思想，贯穿全书。</w:t>
      </w:r>
    </w:p>
    <w:p>
      <w:pPr>
        <w:pStyle w:val="Normal"/>
        <w:ind w:firstLine="540"/>
        <w:rPr>
          <w:szCs w:val="21"/>
        </w:rPr>
      </w:pPr>
      <w:r>
        <w:rPr>
          <w:szCs w:val="21"/>
        </w:rPr>
        <w:t>《三国演义》全书以结义开头，以殉义（刘禅第五子北地王刘谌，哭祖庙，杀死妻子儿女，然后自杀）和不义者得到报应（依样画葫芦，司马炎受禅）止，正义的伸张成了全书的一面旗帜。</w:t>
      </w:r>
    </w:p>
    <w:p>
      <w:pPr>
        <w:pStyle w:val="Normal"/>
        <w:ind w:firstLine="540"/>
        <w:rPr>
          <w:szCs w:val="21"/>
        </w:rPr>
      </w:pPr>
      <w:r>
        <w:rPr>
          <w:szCs w:val="21"/>
        </w:rPr>
        <w:t>上面简述的《三国演义》对传统义的吸收和熔铸，这是基本的主导的方面，但在具体人物以及相关事件的描述中，又在相当多领域拓展了传统“义”的内容。</w:t>
      </w:r>
    </w:p>
    <w:p>
      <w:pPr>
        <w:pStyle w:val="Normal"/>
        <w:rPr>
          <w:szCs w:val="21"/>
        </w:rPr>
      </w:pPr>
      <w:r>
        <w:rPr>
          <w:szCs w:val="21"/>
        </w:rPr>
        <w:t>这些内容的拓展，有正面的积极的影响，也有负面的极坏的种子的流播。</w:t>
      </w:r>
    </w:p>
    <w:p>
      <w:pPr>
        <w:pStyle w:val="Normal"/>
        <w:ind w:firstLine="480"/>
        <w:rPr/>
      </w:pPr>
      <w:r>
        <w:rPr>
          <w:szCs w:val="21"/>
        </w:rPr>
        <w:t>以结义而论，就是传统义的拓展。义，本是伦理道德的行为准则，是社会各个成员的一种意念，也即孟子所说的人的一种善性，一种美德。结义，则把社会各人所持的行为标准拓展为一种社会组织。救困扶危，报国安民，后来宋江的替天行道，这无疑是正义的旗帜。但是《三国演义》首创“结义”之后，结义拜把可谓遍地开花，道义和正义逐步淡化，甚至被偷换，而以没有原则的恩义取而代之，多少黑社会组织由此而暗地曼延，多少心怀狡诈之徒无所不用其极地谋取私利，逞其私欲，哥们义气，成了这些团伙中占了压倒之势的行为准则，是非标准丧失殆尽。如果说，在共和国建立之前，这些结义的社会群体还曾经起过有限的积极作用，时至今日，那么这种结义的团伙，便是当今社会的毒瘤，可以说他们坏事做尽。他们的义道，是传统美德彻头彻尾的反动。就这一点而言，不能不说是《三国演义》开创的结义的严重负面效应。</w:t>
      </w:r>
    </w:p>
    <w:p>
      <w:pPr>
        <w:pStyle w:val="Normal"/>
        <w:ind w:firstLine="480"/>
        <w:rPr>
          <w:b/>
          <w:b/>
          <w:szCs w:val="21"/>
        </w:rPr>
      </w:pPr>
      <w:r>
        <w:rPr>
          <w:b/>
          <w:szCs w:val="21"/>
        </w:rPr>
        <w:t>二、义的矛盾性</w:t>
      </w:r>
    </w:p>
    <w:p>
      <w:pPr>
        <w:pStyle w:val="Normal"/>
        <w:ind w:firstLine="480"/>
        <w:rPr/>
      </w:pPr>
      <w:r>
        <w:rPr>
          <w:szCs w:val="21"/>
        </w:rPr>
        <w:t>《三国演义》对传统义的拓展，更主要的是表现在人物的塑造上。关</w:t>
      </w:r>
      <w:r>
        <w:rPr>
          <w:rFonts w:ascii="宋体;SimSun" w:hAnsi="宋体;SimSun" w:cs="宋体;SimSun"/>
          <w:szCs w:val="21"/>
        </w:rPr>
        <w:t>羽是《三国演义》中义的化身。这个形象曾引发后人一串串的赞词，什么“义薄云天”、“关西夫子”等等。这个形象，深得下层民众的喜爱，到处建庙，香火鼎盛。这个形象，高层统治者也搬来作护身符，清顺治九年封关羽为关圣帝君，一下“圣”了起来了，与孔老先生平列：“武圣”、“文圣”。</w:t>
      </w:r>
    </w:p>
    <w:p>
      <w:pPr>
        <w:pStyle w:val="Normal"/>
        <w:ind w:firstLine="480"/>
        <w:rPr>
          <w:rFonts w:ascii="宋体;SimSun" w:hAnsi="宋体;SimSun" w:cs="宋体;SimSun"/>
          <w:szCs w:val="21"/>
        </w:rPr>
      </w:pPr>
      <w:r>
        <w:rPr>
          <w:rFonts w:ascii="宋体;SimSun" w:hAnsi="宋体;SimSun" w:cs="宋体;SimSun"/>
          <w:szCs w:val="21"/>
        </w:rPr>
        <w:t>对于这么一个义的化身，析解他身上体现的义，由此便能清析地看到传统义的继承和义的内涵的拓展。</w:t>
      </w:r>
    </w:p>
    <w:p>
      <w:pPr>
        <w:pStyle w:val="Normal"/>
        <w:ind w:firstLine="480"/>
        <w:rPr>
          <w:rFonts w:ascii="宋体;SimSun" w:hAnsi="宋体;SimSun" w:cs="宋体;SimSun"/>
          <w:szCs w:val="21"/>
        </w:rPr>
      </w:pPr>
      <w:r>
        <w:rPr>
          <w:rFonts w:ascii="宋体;SimSun" w:hAnsi="宋体;SimSun" w:cs="宋体;SimSun"/>
          <w:szCs w:val="21"/>
        </w:rPr>
        <w:t>从二十回到五十回，作者倾洒了大量的笔墨来展示关羽的义道。二十回许田打围，曹操前遮迎受百官及万众的山呼万岁，此时，关羽气愤不已，准备冲出来去杀曹操。体现了他置生死于度外来维护君臣大义的节操。</w:t>
      </w:r>
    </w:p>
    <w:p>
      <w:pPr>
        <w:pStyle w:val="Normal"/>
        <w:ind w:firstLine="480"/>
        <w:rPr>
          <w:rFonts w:ascii="宋体;SimSun" w:hAnsi="宋体;SimSun" w:cs="宋体;SimSun"/>
          <w:szCs w:val="21"/>
        </w:rPr>
      </w:pPr>
      <w:r>
        <w:rPr>
          <w:rFonts w:ascii="宋体;SimSun" w:hAnsi="宋体;SimSun" w:cs="宋体;SimSun"/>
          <w:szCs w:val="21"/>
        </w:rPr>
        <w:t>要析解关羽义的内涵，第二十五回是极为重要的章节。这一章，作者选用或虚构了大量的典型细节，把曹、关各自的图谋生动逼真地展示出来。</w:t>
      </w:r>
    </w:p>
    <w:p>
      <w:pPr>
        <w:pStyle w:val="Normal"/>
        <w:ind w:firstLine="480"/>
        <w:rPr/>
      </w:pPr>
      <w:r>
        <w:rPr>
          <w:rFonts w:ascii="宋体;SimSun" w:hAnsi="宋体;SimSun" w:cs="宋体;SimSun"/>
          <w:szCs w:val="21"/>
        </w:rPr>
        <w:t>先是关羽兵败下邳，被围困在小土山上，将要走上一条不归之路，此时曹、关各逞心计，曹围而不攻，命张辽前去劝降，意在必降一员大将，而关则因刘备及其着属的安危与曹约三事，反映了坚守道义的内心深刻矛盾。这三事，一是降汉帝，不降曹操。二是请俸禄养赡义兄之眷属。三是，如有义兄的消息，便当辞去。这三条，虽屈辱，但不失大节，目的还是维护结义之初衷，并且信守不渝。曹操以为这些都是可以改变的，也就接受了。</w:t>
      </w:r>
    </w:p>
    <w:p>
      <w:pPr>
        <w:pStyle w:val="Normal"/>
        <w:ind w:firstLine="480"/>
        <w:rPr>
          <w:rFonts w:ascii="宋体;SimSun" w:hAnsi="宋体;SimSun" w:cs="宋体;SimSun"/>
          <w:szCs w:val="21"/>
        </w:rPr>
      </w:pPr>
      <w:r>
        <w:rPr>
          <w:rFonts w:ascii="宋体;SimSun" w:hAnsi="宋体;SimSun" w:cs="宋体;SimSun"/>
          <w:szCs w:val="21"/>
        </w:rPr>
        <w:t>关羽降曹（汉）之后，曹操待关羽，可以说是燕昭王之筑黄金台。</w:t>
      </w:r>
    </w:p>
    <w:p>
      <w:pPr>
        <w:pStyle w:val="Normal"/>
        <w:ind w:firstLine="480"/>
        <w:rPr>
          <w:szCs w:val="21"/>
        </w:rPr>
      </w:pPr>
      <w:r>
        <w:rPr>
          <w:rFonts w:ascii="宋体;SimSun" w:hAnsi="宋体;SimSun" w:cs="宋体;SimSun"/>
          <w:szCs w:val="21"/>
        </w:rPr>
        <w:t>首先是试探，曹操安排关羽与二嫂同室。关秉烛立于户外，自夜达旦。引得曹公的感佩。</w:t>
      </w:r>
    </w:p>
    <w:p>
      <w:pPr>
        <w:pStyle w:val="Normal"/>
        <w:ind w:firstLine="482"/>
        <w:rPr/>
      </w:pPr>
      <w:r>
        <w:rPr>
          <w:szCs w:val="21"/>
        </w:rPr>
        <w:t>班师回到许都后，曹引关</w:t>
      </w:r>
      <w:r>
        <w:rPr>
          <w:rFonts w:ascii="宋体;SimSun" w:hAnsi="宋体;SimSun" w:cs="宋体;SimSun"/>
          <w:szCs w:val="21"/>
        </w:rPr>
        <w:t>羽朝献帝，受封号，安排一宅两院的住所，设宴招待，延之上座，赠送绫锦金银器皿，接下来是三日一小宴，五日一大宴，又送美女十人。曹见关羽战袍已旧，即取异锦战袍一领相送；看见关羽用皂纱囊护髯，又赠送纱锦囊；看见关羽的战马瘦弱，即以自已珍爱的赤兔马相赠。曹操待关羽规格之高，在某种程度上超过了燕昭王求贤，而无微不至的关怀，更是亘古少有。关羽在曹操的这种爱怜关顾之下，又是怎样的一种态度呢？他时刻不忘义兄刘备，一日三次立于门外向两位兄嫂请安，大部分赏赠，都交三嫂收管，十美女则交给二嫂使唤，只有纱锦囊用作护须，战袍穿在身上，却把旧战袍穿在外边，战马留作自用。这些细节确实表现了关羽那“富贵不能淫，威武不能屈”的坚守道义的高尚节操。曹操费尽心机想得到关羽，来增强自己的实力，而关羽则不动心，“身在曹营心在汉”，其坚贞之志，怪不得后人称赞。而桃园结义誓同生死也得到了实践的验证，这便为后世拜把结盟建立那种铁桶般的内部关系所效法。</w:t>
      </w:r>
    </w:p>
    <w:p>
      <w:pPr>
        <w:pStyle w:val="Normal"/>
        <w:ind w:firstLine="482"/>
        <w:rPr/>
      </w:pPr>
      <w:r>
        <w:rPr>
          <w:rFonts w:ascii="宋体;SimSun" w:hAnsi="宋体;SimSun" w:cs="宋体;SimSun"/>
          <w:szCs w:val="21"/>
        </w:rPr>
        <w:t>曹操的险恶用心，昭然若揭，然而关羽却没有去理会，反而把这一切都看作是曹公给他的最大恩惠，应当报答。由此在义的内涵上，恩义、报恩挤占了重要的一角。《三国演义》为了突出关羽知恩图报的义气，特地安排了他杀颜良诛文丑的情节。颜、文是袁绍账下的名将、猛将，杀颜诛文，是为曹操剪除劲敌。只是杀颜诛文，都是逞匹夫之勇，史迹有无，无关紧要，然曹操猛将如云，难道没有人能够战而胜之；曹操足智多谋，难道对付不了这两员头脑简单的武将，因而说是作者的特意安排，目的在于突出关羽知恩图报的义气。杀颜良，是报恩，但是被召，无可指责；诛文丑，则是主动出击，值得思索，这两次都差点送掉刘备的命。</w:t>
      </w:r>
    </w:p>
    <w:p>
      <w:pPr>
        <w:pStyle w:val="Normal"/>
        <w:ind w:firstLine="480"/>
        <w:rPr>
          <w:rFonts w:ascii="宋体;SimSun" w:hAnsi="宋体;SimSun" w:cs="宋体;SimSun"/>
          <w:b/>
          <w:b/>
          <w:szCs w:val="21"/>
        </w:rPr>
      </w:pPr>
      <w:r>
        <w:rPr>
          <w:rFonts w:ascii="宋体;SimSun" w:hAnsi="宋体;SimSun" w:cs="宋体;SimSun"/>
          <w:b/>
          <w:szCs w:val="21"/>
        </w:rPr>
        <w:t>三、义的实质</w:t>
      </w:r>
    </w:p>
    <w:p>
      <w:pPr>
        <w:pStyle w:val="Normal"/>
        <w:ind w:firstLine="480"/>
        <w:rPr/>
      </w:pPr>
      <w:r>
        <w:rPr>
          <w:rFonts w:ascii="宋体;SimSun" w:hAnsi="宋体;SimSun" w:cs="宋体;SimSun"/>
          <w:szCs w:val="21"/>
        </w:rPr>
        <w:t>恩义，知恩图报，并非作者的创新，而是自古有之。例如父母的恩义，兄弟的恩义，朋友之间的恩义，互为不相识者特殊状况下的恩义（君臣之间的恩义当作另一种情形看待）等等，史有知恩图报的典范。如毛宝放龟而得渡，隋侯救蛇而得珠，神话中的动物尚且知恩图报，何况是人呢！韩信受漂母一饭，后则涌泉相报，乐毅受燕昭王优礼相待，替燕报仇，下齐城七十。作为人，应该知恩义，才有点人情味，如果不知恩义，没有人情味，那么也就不能称之为真正的人，只能斥之为禽兽，或则连禽兽也不如。但是，在知恩图报的问题上有两点必须明白：一是恩义的位置，二是施恩者的动机目的。</w:t>
      </w:r>
    </w:p>
    <w:p>
      <w:pPr>
        <w:pStyle w:val="Normal"/>
        <w:ind w:firstLine="480"/>
        <w:rPr/>
      </w:pPr>
      <w:r>
        <w:rPr>
          <w:rFonts w:ascii="宋体;SimSun" w:hAnsi="宋体;SimSun" w:cs="宋体;SimSun"/>
          <w:szCs w:val="21"/>
        </w:rPr>
        <w:t>先说恩义的位置。自古以来，任何时代，都把恩义置于正义、道义、侠义之下。这只要一条古语就可证明，古语云：“大义灭亲”，为服从大义，即使是自已的父母、兄弟、妻子、儿女，该检举的应当检举，该杀的应当杀，不能因为父母之恩、兄弟之义而隐瞒、包庇、救护。《三国演义》的作者，把恩义抬到不应有的位置，与正义、道义、侠义并列。这是义的内涵的拓展，是不应有的拓展。这一拓展便带来了无穷的恶果。以关羽而论，为报恩，差点要了刘备的命，后来的华容道上，为报恩，放走曹操，导致敌我不分（放走曹操的问题，应当说是孔明的心计，因为，如果曹操死，刚刚安定的北方，便不可收拾，而占便宜最多的是东吴）。在这些问题上，不能不说是关羽的失节，恩义占了上风，道义、正义、侠义便不见了。这与许田打围相比，关羽已是判若两人。作为义的化身来歌颂，这样的情节便在关羽脸上抹上了黑灰（已经不是红色的了）。然而这又为后人所效法。真是糟糕透了。</w:t>
      </w:r>
    </w:p>
    <w:p>
      <w:pPr>
        <w:pStyle w:val="Normal"/>
        <w:ind w:firstLine="480"/>
        <w:rPr/>
      </w:pPr>
      <w:r>
        <w:rPr>
          <w:rFonts w:ascii="宋体;SimSun" w:hAnsi="宋体;SimSun" w:cs="宋体;SimSun"/>
          <w:szCs w:val="21"/>
        </w:rPr>
        <w:t>其次要说到施恩者的动机。作为施恩者，有以下几种情形：一是出于恻隐之心，救人于危难，根本没有去想过报赏，这是道义。是值得赞扬的。在当世，为建设和谐社会，这种精神，仍然是需要的，是应该提倡的。二是义务性的或职务性的正当或超常付出，虽有期冀，决不算帐。如父母对子女，官员对百姓。这种恩义，自然而行之，不可废止。三是为了个人不可告人的私利和私欲，借结义之名，去网罗收买同伙，让人效死于他。受人钱财，替人消灾，杀人越货。这种哥们义气，严重危害着社会安宁。不分施恩者的动机，只是知恩图报，就没有了正义，就是传统美德的反动。《三国演义》赞美关羽的义，赞美他诛颜良，杀文丑，放走曹操，这对后世的影响是极坏的。</w:t>
      </w:r>
    </w:p>
    <w:p>
      <w:pPr>
        <w:pStyle w:val="Normal"/>
        <w:ind w:firstLine="480"/>
        <w:rPr/>
      </w:pPr>
      <w:r>
        <w:rPr>
          <w:rFonts w:ascii="宋体;SimSun" w:hAnsi="宋体;SimSun" w:cs="宋体;SimSun"/>
          <w:szCs w:val="21"/>
        </w:rPr>
        <w:t>最后，还要谈到义的另一个问题，那就是“不求同年同月同日生，只愿同年同月同日死。”这种同生死的义道，向来为黑社会所本，流毒之深远，不可估量。即使是主持正义的团伙，也常常误导他人失大节，坏大局，就《三国演义》而言，张飞迫不及待地要为关羽报仇，疯狂暴虐，白白地丢了一条性命，在单薄的刘氏集团中，毫无价值地折了一员大将；刘备报仇心切，无视大局，兵败身亡，如果没有诸葛亮的支撑，刚建立起来的蜀汉便毁在义道的手里，但蜀汉从此再也振作不起来，最终被司马氏灭掉，这个残酷的现实给人以强烈的震撼力，使人在深深的惋惜中，不由得思索其失败的原因。</w:t>
      </w:r>
    </w:p>
    <w:p>
      <w:pPr>
        <w:pStyle w:val="Normal"/>
        <w:ind w:firstLine="480"/>
        <w:rPr/>
      </w:pPr>
      <w:r>
        <w:rPr>
          <w:rFonts w:ascii="宋体;SimSun" w:hAnsi="宋体;SimSun" w:cs="宋体;SimSun"/>
          <w:szCs w:val="21"/>
        </w:rPr>
        <w:t>从作品的描述来看，刘备集团的失败并非没有其自身的原因。其中最为突出的一点，就是在政治和道德的化身——“义”的天平上，刘备集团总是把“义”放在首位，而把政治放在第二位的。这对于一个以政治追求为最终目的的武装集团来说，是一个致命的弱点。华容道义释曹操已经清楚地说明关羽处理为个问题显然是把江湖义气放在首位，而将政治利益置于次要的位置的。刘备在听说关羽和张飞都相继身亡时，不顾众人的劝阻而亲自率领大军征讨东吴，再一次将集团的政治利益当作兄弟义气的牺牲品。在历史发展的长河中，往往推动历史前进的一方要以道德情感为代价，去换取政治上的成功；而刘备集团却是相反，经常用道德价值去压制和克服政治利益，这是作品中导致刘备集团悲剧结局的直接原因。</w:t>
      </w:r>
    </w:p>
    <w:p>
      <w:pPr>
        <w:pStyle w:val="Normal"/>
        <w:ind w:firstLine="420"/>
        <w:rPr/>
      </w:pPr>
      <w:r>
        <w:rPr>
          <w:rFonts w:ascii="宋体;SimSun" w:hAnsi="宋体;SimSun" w:cs="宋体;SimSun"/>
          <w:szCs w:val="21"/>
        </w:rPr>
        <w:t>以上阐释了《三国演义》中“义”，今天的芸芸学子、少年、青年，当正确对待《三国演义》，吸取精华，剔除糟粕。</w:t>
      </w:r>
      <w:r>
        <w:rPr>
          <w:rFonts w:eastAsia="Times New Roman"/>
          <w:szCs w:val="21"/>
        </w:rPr>
        <w:t xml:space="preserve"> </w:t>
      </w:r>
    </w:p>
    <w:p>
      <w:pPr>
        <w:pStyle w:val="Normal"/>
        <w:ind w:firstLine="480"/>
        <w:rPr>
          <w:rFonts w:ascii="宋体;SimSun" w:hAnsi="宋体;SimSun" w:cs="宋体;SimSun"/>
          <w:sz w:val="28"/>
          <w:szCs w:val="21"/>
        </w:rPr>
      </w:pPr>
      <w:r>
        <w:rPr>
          <w:rFonts w:cs="宋体;SimSun" w:ascii="宋体;SimSun" w:hAnsi="宋体;SimSun"/>
          <w:sz w:val="28"/>
          <w:szCs w:val="21"/>
        </w:rPr>
        <w:fldChar w:fldCharType="begin"/>
      </w:r>
      <w:r>
        <w:rPr>
          <w:sz w:val="28"/>
          <w:szCs w:val="21"/>
          <w:rFonts w:cs="宋体;SimSun" w:ascii="宋体;SimSun" w:hAnsi="宋体;SimSun"/>
        </w:rPr>
        <w:instrText xml:space="preserve"> REF MERGEFORMAT \h </w:instrText>
      </w:r>
      <w:r>
        <w:rPr>
          <w:sz w:val="28"/>
          <w:szCs w:val="21"/>
          <w:rFonts w:cs="宋体;SimSun" w:ascii="宋体;SimSun" w:hAnsi="宋体;SimSun"/>
        </w:rPr>
        <w:fldChar w:fldCharType="separate"/>
      </w:r>
      <w:r>
        <w:rPr>
          <w:sz w:val="28"/>
          <w:szCs w:val="21"/>
          <w:rFonts w:cs="宋体;SimSun" w:ascii="宋体;SimSun" w:hAnsi="宋体;SimSun"/>
        </w:rPr>
        <w:t>Error: Reference source not found</w:t>
      </w:r>
      <w:r>
        <w:rPr>
          <w:sz w:val="28"/>
          <w:szCs w:val="21"/>
          <w:rFonts w:cs="宋体;SimSun" w:ascii="宋体;SimSun" w:hAnsi="宋体;SimSun"/>
        </w:rPr>
        <w:fldChar w:fldCharType="end"/>
      </w:r>
    </w:p>
    <w:p>
      <w:pPr>
        <w:pStyle w:val="Normal"/>
        <w:rPr>
          <w:sz w:val="24"/>
        </w:rPr>
      </w:pPr>
      <w:r>
        <w:rPr>
          <w:rFonts w:eastAsia="Times New Roman"/>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dahu</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