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浅谈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语文学科实施素质教育的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反思与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策略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语堂先生曾在《论学问与知趣》一文中指出：“今日现行的教育制度，不知又哪里搬来，其罪恶罄竹难书，其目标、方法、制度，可以一言以蔽之：‘教育为考试，考试为升学。’？”：教育当局知之，教师知之，家长亦知之。家长之伤心，子弟为之困苦，仁人为之长叹，但是制度已成，积重难返，真真‘其谁与易之’？”。他的话语措辞尖锐，词锋犀利，字里行间充满了愤懑和担忧。可见 ，中国教育的改革迫在眉睫。最近，语文教育也发出呼吁：不能让畸形的“应试训练”再继续下去，中国的中学语文教育实在到了非改革不可的地步了，否则还将继续“误尽天下的苍生”。为此，本文拟就语文学科实施素质教育放到理性层面来考察，谈谈我的掘见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语文学科中实施素质教育的反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前，万民期翼的素质教育给语文学科注入新鲜的活力，这给我们“中学语文教育究竟何去何从”找到了方向，然而，感慨似乎多余策略，在教育实践中很少甚至可以说没有取得实质性的进展，素质教育仍贯彻在口头上，应试教育依然落实在行动上。这种不正常的现状不能不引起有识之士的忧虑和反思。主要表现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一，作为一门充满人性之美，人文底蕴极为深厚的学科，被沦为一种应试的记忆之学。“应试教育”是语文教育效率低下根本原因，给语文教育带来了灾难性的后果。如：有这样一道题目：请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+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²=x²+2xy+y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现代汉语转述，有同学却这样做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平方等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平方加二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平方。由此看来，这足以表现教育对象上的局限性、教育内容上的片面性、教学过程的表面性以及教学效果的虚假性，这“四性”也许言之过早，但却言之成理，它将育人为旨的基础教育沦为一种高度工具化、技术化的训练。目前，语文教学法的种种弊端，造成了人文价值、人文底蕴的流失。这是通病，对这种“畸变”也不足为怪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二，当前，中学语文教学界不可谓不重视素质教育，有关于语文学科素质教育的文章见诸于报端，问题在于不得要领，不得法，依然是“换汤不换药”。在旧的教育思想和教学模式深深影响下，还难以在短时间冲破它们所编织的“网”，一方面要教学生自由思想，另一方面考试却要依标准答案给分，所以有些语文教师悲壮地笑称自己“戴着枷锁跳舞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两方面足以引起人们对语文教育改革问题的高度关注和反思：为什么充满人性之美、最具趣味的语文变成了枯燥乏味的技艺之学；语文教学的根本出路在哪里？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经验与现实的启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验主要来自一些发达国家实施素质教育的状况。如美国重视培养学生的个性和创造性，而我国目前恰恰是重视知识，忽视了学生创造性的培养；再如俄罗斯改革考试方法用内涵评价代替分制，这与我国所提倡的让全体学生得到发展，每个学生身心得到全面发展，使学生主动活泼地发展素质教学思想是相同的；又如英国的素质教育在教学方法上，主要表现为开放教学，“小组活动”教育等等。在这，有关发达国家实施素质教育的具体状况就无需赘言。总之，它们的经验启示着我们，值得我们学习借鉴，我们必须从“应试教育”向“素质教育”转轨。虽然我国吹响了“素质教育”的号角，但我们不能不看到，在有些地方有些学校仍是“雷声大雨点少或无”，“应试考试”的弊端不仅仍“误尽天下苍生”，而且成为我国全面贯彻教育方针、全面落实教育优先发展和科教兴国战略的严重障碍，迷惘的教学现状实在令人堪忧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学生主体地位的真正确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去，我国的教育上忽视了学生的认识主体地位，在教学上则把学生当作别操纵的机器。尽管后来对此有所重视，形形色色地教学法都有强调学生主体性，但它仍然在教学中被教师的主导性取代或剥夺了。因此，我认为，在教学过程中，要做语文教学的叛徒。教师要彻底转变教学观念，就必须确立学生的主体地位，从教的角度向学的角度，体现素质教育的主体性。语文教学，从一定程度上说是文学教学。每一篇文学作品都充满着人性之美、人文底蕴也为之深厚，作为人文性强的语文学科的教师，就应该本着从“学生主体”这一根本原则出发，让学生自己去感悟真正的文学中蕴含的人类的智慧和情感，陶冶自己的性情，塑造自己高尚的情操和品格气节，学会读书做人的道理，这才是语文教学的真正目的之所在。语文教学必须突出学生的主体地位，充分发挥学生学习的主动性和积极性，把课堂有限的时间交给学生，让学生得到积极主动的个性发展，而不是让教师的主导性给抹煞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语文学科的教学依据它本身的规律特点，要以学生为主体，以人文内容为中心，丰富学生的生活情趣，陶冶学生的情操，全面提高学生的素质，让语文教学真正成为集知识、情感、地位真正体现，让流失已久人文价值、人文底蕴重归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语文学科实施素质教育的实现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一）树立正确的语文教学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简单的“应试教育”到注意学生的全面素质的培养，其中起主要作用的莫非是教育者的观念问题。只有解决观念问题，才会有正确的行动，并采取正确的方法。语文教师必须在推行素质教育之时，更新教育思想更新观念，走出误区，理清素质教育与应试教育，素质教育与考试的之间的关系，树立现代化、科学化的语文教育观。比如，讲李健吾的名作《雨中登泰山》，常规的思路就是让学生掌握作者的游踪，从美好的景色中体会到祖国大好河山的可爱，增加爱国主义得信念，或者无非就是诠释并记忆字词句，拘泥于课文形式上的攀篱，但是，在素质教育理论指导下的高水平教师，就会把各方面的滋养向春风化雨一样悄悄地洒进学生的心田，如他会这样创造情境：雨中的泰山有什么别具一格呢？美在哪里？它与其它四岳有什么不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”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山的名字于什么来历？”“泰山日出的景观成因怎样？”等等，让学生接触到全方位的刺激，引起不同层面的思考，引导学生去审美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二）改革语文统编教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行的教材非常不合理，大多依编书需要将问题、语法、修辞、文章知识相同或相近的文章排在一起，实在是没有什么科学价值。高中语文教材中，真正具有人性美、人性底蕴的篇目捉襟见肘，大多是从对学生进行思想政治教育的角度来考虑的，政治氛围浓厚，连一些优美的散文也烙下了政治思想内容的痕印，议论文几乎都是，如《讲讲实事求是》、《为了六十一个阶级弟兄》等等，这不能不引起我们的思考，难道历史悠久和文化底蕴浓厚的国家，竟然选不出一些有价值的作品？因此，我们要敢于向现行不合理的语文统编教材说“不”！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三）改革以“应试”为特征的语文考试制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尽管考试在短时间内不可能将它取消，但是我们不能为了考试而考试，对那种“出题考人成隐成癖，考倒茅盾考倒巴金”的应试式语文教学要加以取缔，别让它再异化下去，再坑害“天下的苍生”。因此我们必须清楚考试的性质和真正目的，要把素质教育贯彻到考试的全过程中。在考试的试题中，加大素质的含量，拓展学生的视野，加强思维能力的训练。改革以“应试”为特征的语文考试制度是大势所趋，人心所向。我们要着眼于思想品德、心理、审美、劳动、交际、思维等素质的培养，让学生的素质得到全面地发展。只有这样，广大的师生才能从“应试”的枷锁中解放出来。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 xml:space="preserve">（四）提高语文教师素质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素质教育的实施关键还在于教师，教师的素质在很大程度上决定了素质教育的成效。为了适应时代的不断发展和进步，教师的素质也需要随之提高，这就对教师要求更高了。作为语文教师，要有超前的意识，始终怀教书育人的伟大目标和抱负，树立正确的教师观和学生观，加强个人性格、知识修养、心理素质、道德素质、智能等方面的培养，尊重学生，对学生关心爱护，善于引导，帮助学生解决问题，积极提高自己的业务水平，敢于创新，要有高度的责任感。语文学科实施素质教育任重而道远，并非一朝一夕的事情，但只要我们把握了正确的方向，不畏艰难，便可让它成为现实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提纲：</w:t>
      </w:r>
    </w:p>
    <w:p>
      <w:pPr>
        <w:pStyle w:val="Normal"/>
        <w:spacing w:lineRule="auto" w:line="360"/>
        <w:ind w:left="964" w:hanging="964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前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文教育也发出呼吁：不能让畸形的“应试训练”再继续下去，中国的中学语文教育实在到了非改革不可的地步了，否则还将继续“误尽天下的苍生”。为此，我就语文学科实施素质教育放到理性层面来考察，谈谈自己的掘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分述：</w:t>
      </w:r>
    </w:p>
    <w:p>
      <w:pPr>
        <w:pStyle w:val="Normal"/>
        <w:spacing w:lineRule="auto" w:line="360"/>
        <w:ind w:firstLine="78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文学科中实施素质教育的反思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素质教育给语文学科注入新鲜的活力，语文教育究竟何去何从，在教育实践中，应试教育却很少落实在行动上。这种不正常的现状不能不引起有识之士的忧虑和反思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应试教育”是语文教育效率低下根本原因，给语文教育带来了灾难性的后果。语文教学法的种种弊端，造成了人文价值、人文底蕴的流失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语文科教学虽然重视素质教育，但教师的观念没有得到根本性的转变，不得要领，不得法，依然是“换汤不换药”，旧的教育思想和教学模式影响太深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经验与现实的启示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经验主要来自一些发达国家实施素质教育的状况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例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美国重视培养学生的个性和创造性，而我国目前恰恰是重视知识，忽视了学生创造性的培养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俄罗斯改革考试方法用内涵评价代替分制，这与我国所提倡的让全体学生得到发展，每个学生身心得到全面发展，使学生主动活泼地发展素质教学思想是相同的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英国的素质教育在教学方法上，主要表现为开放教学，“小组活动”教育等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经验启示着我们，值得我们学习借鉴，我们必须从“应试教育”向“素质教育”转轨。但弊端不少，教师们的观念难以转变，严重障碍了我国全面贯彻素质教育方针、全面落实教育优先发展和科教兴国的战略，迷惘的教学现状实在令人堪忧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主体地位的真正确立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语文教学中，应本着从“学生主体”这一根本原则出发，让学生自己去感悟真正的文学中蕴含的人类的智慧和情感，陶冶自己的性情，塑造自己高尚的情操和品格气节，学会读书做人的道理，这才是语文教学的真正目的之所在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语文教学必须突出学生的主体地位，充分发挥学生学习的主动性和积极性，把课堂有限的时间交给学生，让学生得到积极主动的个性发展，而不是让教师的主导性给抹煞了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语文学科的教学依据它本身的规律特点，要以学生为主体，以人文内容为中心，丰富学生的生活情趣，陶冶学生的情操，全面提高学生的素质，让语文教学真正成为集知识、情感、地位真正体现，让流失已久人文价值、人文底蕴重归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语文学科实施素质教育的实现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树立正确的语文教学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文教师必须在推行素质教育之时，更新教育思想更新观念，走出误区，理清素质教育与应试教育之间的关系，树立现代化、科学化的语文教育观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改革语文统编教材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行的教材在编写上非常不合理，不具有人性美、人性底蕴的篇目，大多是从对学生进行思想政治教育的角度来考虑的，政治氛围浓厚，就连一些优美的散文也烙下了政治思想内容的痕印，议论文几乎都是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改革以“应试”为特征的语文考试制度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革以“应试”为特征的语文考试制度是大势所趋，人心所向。我们要着眼于思想品德、心理、审美、劳动、交际、思维等素质的培养，让学生的素质得到全面地发展。只有这样，广大的师生才能从“应试”的枷锁中解放出来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提高语文教师素质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素质教育的实施关键在于教师，教师的素质在很大程度上决定了素质教育的成效。为了适应时代的不断发展和进步，教师的素质必须随之提高，这就对教师要求更高了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文学科实施素质教育任重而道远，并非一朝一夕的事情，但只要我们把握了正确的方向，不畏艰难，便可让它成为现实。</w:t>
      </w:r>
    </w:p>
    <w:p>
      <w:pPr>
        <w:pStyle w:val="Normal"/>
        <w:spacing w:lineRule="auto" w:line="360"/>
        <w:ind w:left="948" w:hanging="9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总结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素质教育给语文学科注入新鲜的活力，作为</w:t>
      </w:r>
      <w:r>
        <w:rPr>
          <w:sz w:val="28"/>
          <w:szCs w:val="28"/>
        </w:rPr>
        <w:t>语文学科的教师，应始终把素质教育放在首位，转变教学观念，适应新形势的发展，把素质教育落实到每一个教学环节，全面提高学生的整体文化水平，为社会培养出高素质的建设人才。</w:t>
      </w:r>
    </w:p>
    <w:p>
      <w:pPr>
        <w:pStyle w:val="Normal"/>
        <w:spacing w:lineRule="auto" w:line="360"/>
        <w:ind w:left="98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还要有超前的意识，始终怀教书育人的伟大目标和抱负，树立正确的教师观和学生观，加强个人性格、知识修养、心理素质、道德素质、智能等方面的培养，尊重学生，对学生关心爱护，善于引导，帮助学生解决问题，积极提高自己的业务水平，敢于创新，要有高度的责任感。语文学科实施素质教育任重而道远，并非一朝一夕的事情，但只要我们把握了正确的方向，不畏艰难，便可让它成为现实。</w:t>
      </w:r>
    </w:p>
    <w:p>
      <w:pPr>
        <w:pStyle w:val="Normal"/>
        <w:ind w:left="1269" w:hanging="1269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键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文学科、</w:t>
      </w:r>
      <w:r>
        <w:rPr>
          <w:rFonts w:cs="宋体;SimSun"/>
          <w:kern w:val="0"/>
          <w:sz w:val="28"/>
          <w:szCs w:val="28"/>
        </w:rPr>
        <w:t>素质教育、教育观念、转变、思考、改革、</w:t>
      </w:r>
    </w:p>
    <w:p>
      <w:pPr>
        <w:pStyle w:val="Normal"/>
        <w:ind w:left="126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考试制度、教师素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9:00Z</dcterms:created>
  <dc:creator>微软用户</dc:creator>
  <dc:description/>
  <cp:keywords/>
  <dc:language>en-US</dc:language>
  <cp:lastModifiedBy>lenovo</cp:lastModifiedBy>
  <dcterms:modified xsi:type="dcterms:W3CDTF">2020-06-03T12:09:00Z</dcterms:modified>
  <cp:revision>2</cp:revision>
  <dc:subject/>
  <dc:title>浅谈语文学科实施素质教育的思考与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