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红楼梦》爱情悲剧的社会意义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312"/>
        <w:rPr>
          <w:sz w:val="30"/>
          <w:szCs w:val="30"/>
        </w:rPr>
      </w:pPr>
      <w:r>
        <w:rPr>
          <w:sz w:val="30"/>
          <w:szCs w:val="30"/>
        </w:rPr>
        <w:t>关键字：爱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社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意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价值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红楼梦》是了不起的。它在中国古典文学里面，带来了一个全新的前所未有的东西，就是把女人当人，对女性尊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封建社会把人不当人，尤其把女人不当人。中国古典文学尽管写出了不知多少美丽的女性形象，但是，尤其最高的也不过是敢于为自己的爱情和幸福斗争的可爱的形象，例如崔莺莺和杜十娘；其次是被侮辱被损害额可同情的形象，例如刘兰芝和杜十娘；再次是可怜悯的形象，例如“宫怨”诗、“思妇”诗的主角；最低的则是供玩弄供侮辱供蹂躏的对象，就是那些宫体诗艳体诗的主角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还不一定是最低的。还有“三言二拍”里面的那些女性，总是抢劫、欺骗‘拐卖的对象；《金瓶梅》里的女性，是以受侮辱受蹂躏为乐为荣的卑贱污浊的形象；《水浒传》里的孙二娘、顾大嫂，是“母夜叉”“母大虫”的形象；扈三娘是无意志、无感情，全家被梁山好汉杀了，却听宋江指配给曾是她手下败将额王矮虎，从此自自然然地入了梁山一伙，好像是个机器人似的形象；潘金莲和潘巧云，则是活该在英雄好汉的刀下剖腹开膛的“淫妇”形象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这样一比，就看得出《红楼梦》确实伟大。作者曹雪芹自己说得很清楚，他写作得目的就是要“使闺阁昭传”，就是要天下后世知道“闺阁中历历又人”。“万不可使其泯灭也”。封建眼光把女人看作“贱人”，第二等得人。曹雪芹却说：“今风尘碌碌，一事无成，忽念及当日所有女子，一一细考较去，觉其行止见识皆出我之上，我堂堂须眉，诚不若比裙钗；我实愧则又馀，悔又无益，大无可如何之日也。”他为了这个目的来写，也的确写的和成功，在他笔下，林黛玉、薛宝钗、史湘云、贾探春、晴雯、鸳鸯、紫鹃、平儿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几十个青年女性，不仅仅是美丽，不仅仅是聪明，而且首先是有思想有感情有意志的、“行止见识”不凡的、有独立人格的人。在她们之中，还有一个男孩贾宝玉。贾宝玉不仅爱她们、尊重她们，还尊重世界上一切青年女性，他真心坚信“女儿是水做的骨肉，男子汉是泥做的骨肉”，真心坚信“凡山川日月之精秀中钟于女儿，须眉男子不过是些渣滓浊沫而已”。这个贾宝玉。其实倒是女娲补天石锻炼而成的“通灵宝玉”的化身，真正是“山川日月之精秀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冯雪峰说过：从封建压迫下觉醒的女性，“往往要通过女性的觉醒，去体验着她们之‘人’的社会的觉醒”，这说的是“五四”时期的梦珂、莎菲式的女性。中国古典文学里面，初步有点“女性的觉醒”的味道的，大概要推《牡丹亭》里的杜丽娘。“原来是姹紫嫣红开遍”、“如花美眷、死水流年”这些唱词之所以那么感动了当时女读者们，就因为它唱出了初步的“女性的觉醒”。徐朔方说的好：杜丽娘“第一次看到了真正的春天，也第一次发现自己的生命和春天一样美丽”。《红楼梦》也写出了林黛玉听到这些唱词，而“感慨缠绵”、“心动神摇”、“如醉如痴”的心境，这是黛玉的被唤起的“女性的觉醒”。《红楼梦》并补到此为止，它还让一个优秀的男性对女性唱出那么热烈的颂歌，这就比《牡丹亭》又大大前进一步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中国封建社会对女人特别残酷。我们今天当然都知道，压迫妇女的，根本上是制度，而不是男性。但在那样的制度下，恐怕没有一个男性不是夫权主义者、大男子主义者，没有一个男性不是自以为高出妇女一等的，把妇女视为花鸟、玩物和工具，骂她们是“贱人”。妇女解放的斗争对象当然不是男子，但妇女解放的每一步，无可避免的要同男子这种贱视妇女的态度发生不可调和的冲突、从这个角度来看，中国几千年的黑沉沉的囚禁和虐杀女性的牢狱中，竟然第一次听到“我见了女儿便清爽，见了男子便觉浊臭逼人”这样的呼声，这是多么了不起！这样的呼声，如果出之女儿之口，例如黛玉就说过：“什么臭男人！”当然也使人不能不另眼相看。但现在是出自男子之口，他不但不以“男子汉大丈夫”在女性面前自骄，并且不以“通灵宝玉”的化身自骄，而且由衷的自惭形秽，自称“浊玉”，想想看，说是石破天惊的大事，又何尝不可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315"/>
        <w:rPr/>
      </w:pPr>
      <w:r>
        <w:rPr/>
        <w:t>《红楼梦》虽说是女性的悲剧，女性的颂歌，全书最中心的人物，还是男性的贾宝玉。前面说他是是中国封建社会末期的母腹中开始孕育的“新人”的胚胎，他为女性唱颂歌，唱悲歌，都是他作为“新人”的表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谓“新人”，就是有了“人的觉醒”的人。但是，贾宝玉的觉醒，不是看到了自己是个“人”，自感人的尊严，倒是看到自己是人当中的“渣滓浊沫”，自惭形象。这似乎很奇怪，其实也不奇怪，无非是因为他还仅仅是“新人”的胚胎的缘故。</w:t>
      </w:r>
    </w:p>
    <w:p>
      <w:pPr>
        <w:pStyle w:val="Normal"/>
        <w:ind w:firstLine="435"/>
        <w:rPr/>
      </w:pPr>
      <w:r>
        <w:rPr/>
        <w:t>贾宝玉对女性的尊重，并不是来自理性的认识，而是来自直接的感受。他对一切的“峨冠博带”的“须眉男子”深恶痛觉，又在自己的家庭，自己的身边，长期接触那么多的聪明美丽的青年女性，看到她们受到不应有的轻视，看到她们的地位是那样屈辱，命运是那样悲惨，对他们有爱有敬，为她们有悲有愤，回过来就更对“须眉男子”深恶痛觉。他对女性的尊重，看来也许有过于美化的地方，其实那只是他所理想的最完美的“人”，穿着女装的形象罢了。他在穿着女装的“人”面前自惭形秽，就是以理想的完美的“人”的标准来要求自己。实际上，人类的“渣滓浊沫”并不是宝玉，而是贾琏、贾环、薛蟠之流，正因此，他们绝不会自惭形秽，他们正自幸生为“须眉男子”，可以玩弄女人，奴役女人，在女性面前自觉高她们一等。</w:t>
      </w:r>
    </w:p>
    <w:p>
      <w:pPr>
        <w:pStyle w:val="Normal"/>
        <w:ind w:firstLine="435"/>
        <w:rPr/>
      </w:pPr>
      <w:r>
        <w:rPr/>
        <w:t>贾宝玉对女性的尊重，实质上就是对“人”的尊重。他理想着完善的“人”，但是现实中的男人他觉得太丑恶了，只有美丽的女性才比较能做他塑造“人”的完美形象的原形。他唱着女性的颂歌，其实就是“人”的颂歌。但是他有眼见一幕又一幕女性的悲剧，眼见人世间这仅有的美，逃不了这毁灭的命运。他念着《芙蓉女儿</w:t>
      </w:r>
      <w:r>
        <w:rPr>
          <w:rFonts w:eastAsia="Times New Roman"/>
        </w:rPr>
        <w:t xml:space="preserve"> </w:t>
      </w:r>
      <w:r>
        <w:rPr/>
        <w:t>》，其实就是悼念整个的“人”的毁灭；他痛哭潇湘馆，就是为“人”的毁灭放声一哭。</w:t>
      </w:r>
    </w:p>
    <w:p>
      <w:pPr>
        <w:pStyle w:val="Normal"/>
        <w:ind w:firstLine="435"/>
        <w:rPr/>
      </w:pPr>
      <w:r>
        <w:rPr/>
        <w:t>今天我们看来，当时“人的觉醒”才开始，怎么就见到了“人”的毁灭了呢？贾宝玉未免太悲观了吧！其实这也是难怪的。甚至历史已经发展到“五四”运动以后，的革命以前，据鲁迅分析，尚且是这样的：“那时觉醒起来的智识青年的心情，是大抵热烈，然而悲凉的，即使寻到一点光明</w:t>
      </w:r>
    </w:p>
    <w:p>
      <w:pPr>
        <w:pStyle w:val="Normal"/>
        <w:rPr/>
      </w:pPr>
      <w:r>
        <w:rPr/>
        <w:t>径一周三</w:t>
      </w:r>
      <w:r>
        <w:rPr/>
        <w:t>,</w:t>
      </w:r>
      <w:r>
        <w:rPr/>
        <w:t>却分明的看见了周围的无涯际的黑暗。这就是说，热烈，是由于爱人；悲凉，是由于觉醒；开始觉醒者寻到的光明总是微弱的，只找到身边一小圈，更反衬出圈外的黑暗的无涯际。在两百年前的青年贾宝玉，他心中那点光明更加微弱，照亮的圈子更小，反衬出周围的黑暗更无涯际，他的心情更加热烈而悲凉，当然就是不足怪的了。</w:t>
      </w:r>
    </w:p>
    <w:p>
      <w:pPr>
        <w:pStyle w:val="Normal"/>
        <w:ind w:firstLine="435"/>
        <w:rPr/>
      </w:pPr>
      <w:r>
        <w:rPr/>
        <w:t>不过，话还得说回来。贾宝玉所能寻到的一点光明虽然微弱的，他的心情虽是悲凉的，他这个艺术形象作为“新人”的力量却是强的。这个艺术形象十分可爱。书中有人给他钩出一副速写肖像：他自己被烫了手，倒问烫了他的那位林妹妹疼不疼。他自己大雨淋的水鸡似的，反提醒一位姑娘赶快避雨。没人在跟前，他就自哭自笑的，看见燕子就和燕子说话，看见鱼儿就和鱼儿说话，见了星星月亮，不是长吁短叹，就是咕咕哝哝。他甘心为丫头充役，受丫头的气，他爱惜起东西来连个线头都是好的，糟蹋起来值千值万都不管了。他聪明而憨厚，女性化而不侧媚，他喜欢女孩子们，也为女孩子们所喜欢，尤其是林黛玉是他唯一的知己。可是，另一方面，有人认为他是“孽根祸胎，混世魔王”，认为他“乖僻邪谬，不近人情”，认为他潦倒不通</w:t>
      </w:r>
      <w:r>
        <w:rPr>
          <w:rFonts w:eastAsia="Times New Roman"/>
        </w:rPr>
        <w:t xml:space="preserve">  </w:t>
      </w:r>
      <w:r>
        <w:rPr/>
        <w:t>愚顽怕读文章”，“天下无能第一，古今不肖无双”，轻一点说也是有“痴病”</w:t>
      </w:r>
      <w:r>
        <w:rPr/>
        <w:t>……</w:t>
      </w:r>
      <w:r>
        <w:rPr/>
        <w:t>.</w:t>
      </w:r>
      <w:r>
        <w:rPr/>
        <w:t>这样看宝玉的，不是他的仇人，而是疼爱他的祖母、母亲，和“恨铁不成钢”的父亲，他们的观念都是当时最正统的观念，贾宝玉这样复杂的形象，带着光辉和芳泽出现在中国文学史上，不是一件小事。</w:t>
      </w:r>
    </w:p>
    <w:p>
      <w:pPr>
        <w:pStyle w:val="Normal"/>
        <w:ind w:firstLine="435"/>
        <w:rPr/>
      </w:pPr>
      <w:r>
        <w:rPr/>
        <w:t>在《红楼梦》以前，中国文学作品里有许多忠良被谗，英雄失路，才人不遇，公子落难，佳人薄命，等等。他们不管遭遇到什么不幸，同当时的环境是协调的，同当时的政治道德观念、真善美的标准是协调的，就是说他们代表着当时舆论公认的正义和美好的力量，在作品里总是能得到当时正直、善良的人们的了解、赞助和支持。而迫害他们的人，不管怎样嚣张，总归为当时的清议所不容，公认为奸邪，为丑类。即使是梁山好汉，他们的“忠”也好，“义”也好，“替天行道”也好，仍然包括在封建理论观念的体系之内。《儒林外史》里的杜少请，是中国文学作品里第一个正面人物而不大被了解的，但不了解他的只是那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鄙俗的八股之士；此外还有虞博士等人了解他，而虞博士等人仍是理想化了的封建人物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只有贾宝玉，才是同他的环境完全不相协调的。他的整个的性格，同当时社会，同他所属的阶层，完全格格不入。他只好逃到女儿国里去，尽管她们——包括林黛玉也未必能从理智上彻底理解他，但却能够爱他，暂时给他一个温暖的存生之所，这种情况又使他在世人心目中更见荒唐乖谬。所以他一出场，作者便用一   《西江月》描写他与环境格格不入，其中他说“似傻如狂”，这不禁使人想起了鲁迅的《狂人日记》，从而思考一个问题：贾宝玉可不可以算是那位“狂人”的遥遥先驱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狂人”并不狂，他其实是从封建中国母腹中脱胎而出的第一个“新人”，只因为他全面地背叛了旧世界，便被旧世界视为“狂人”。这是和贾宝玉一样的。这说明他是属于贾宝玉的血统。但是，“狂人”看得出一部中国史都是在仁义道德的掩盖之下的“吃人历史”，看得出他周围的人，他家里的人，以及他自己，都是“泥做的骨肉”，只闻到他们的浊臭。“狂人”看得到“将来是容不得吃人的人”，高呼“救救孩子”；宝玉却只希望自己死后，能葬在女孩子们的泪海里。这是二者的差异。这说明相距二百年，“狂人”贾宝玉比他的后代“狂人”软弱的多，模糊的多，欠成熟的多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尽管如此，贾宝玉这个前代“狂人”的艺术形象，带着光辉和芳泽出现，仍然提出了一个极尖锐的问题：究竟是他错了？还是社会错了？曹雪芹，《红楼梦》，《红楼梦》的千千万万读者，一致用美学评价作出了回答：这样美好的心灵，美好的性格，决不可能是真正的痴狂。那么，与他不相调和，把他看作痴狂的整个社会，显然不可能是合理的。《红楼梦》不仅写了一群青年女性的毁灭，也写到了整个贾府的败落，过去很多人说这就是整个封建社会败落的象征，其实未必如此。倒是贾宝玉这样“新人”的出现，从精神上，从审美标准上，宣布了整个社会的不合理，这才真是封建社会将要彻底崩溃的朕兆。尽管书里面还是社会毁灭了宝玉，但这样的社会，在读者眼里，更显出丑恶，更不是合理的存在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封建社会果然彻底崩溃了。但是，封建注意的思想和文化的影响，直到今天还是很强的，要彻底肃清，还是不容易的。今天来读《红楼梦》，还觉得有很大的现实性，就是因为这个缘故。况且。文学艺术中一切不朽的典型，一方面有他的一定的时代使命，另方面还有他的不朽的价值。贾宝玉、林黛玉他们，不朽的是性格心灵之美。他们作为典型，每个人都是“这一个”，是不能替代的。他们每个人的性格心灵之美，也是不能替代的。人应该无限的丰富自己，吸收一切美好的东西。黛玉贾宝玉、林黛玉等人，只要你喜欢他们，像一个知己朋友一样同他们相处，爱他们，体贴他们，笑声交响在一起，泪水汇流在一起，你就会受到潜移默化，他们身上对于“人”的完美和高尚的尊重和追求，就会感染你，被你吸收。他们的性格心灵之美，最只要的就是要求人生什么都美，要求千姿百态，要求无限丰富无限深刻的美，不能容忍任何一点对于美的粗暴和亵渎。谁要是能够多少吸收到这种向往和珍惜，谁的心灵里就多少具有了趋向与无限完美无限崇高的动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红楼梦》写了一大群美人。他们住在大观园里，形成一个相当独立的女儿国。贾宝玉是这个女儿国里唯一的男性公民。这个小小的女儿国，在短暂的几年里，充满了“花招绣带，柳拂秀风”之美，充满了青春的笑和泪，爱和怨，酒和诗，享受到很有限，而又很难得的极其例外的自由。她们和以前的文学作品里的美人比较起来，有几个显著的特点：第一，不但容貌美，而且内心也美。第二，美的有个性，至少是二十个左右的主要人物写的个性鲜明，互相之间毫不雷同。第三，她们是现实生活中平常女子，不是仙女，也不是超凡出众的女英雄女才子。第四，她们以平常现实的女儿之身，有体现了非凡的审美理想。第五，她们大都是十五六岁的姑娘，她们的一切都有一种纯洁的气息，即使是比较有心计有世故的，仍然是青春的纯洁的范围之内的心计和世故。第六，她们的爱情纠葛，有灵的成分，也有肉的成分，而以灵的成分为主，主角林黛玉则是纯然“灵”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个芳香美丽的小小女儿国，实际上是贾府的一部分。而整个贾府，则是一个冠冕堂皇的外表之下充满了污浊丑恶的贵族家庭，只有门前一对石狮子是干净的，并且和整个社会的污浊丑恶联成一片。大片的污浊丑恶之中，有一小快芳香美丽。前者暂时容许后者存在，给予后者极有限的一点点独立。后者在他暂时存在的范围内，以其强大的美的力量，压倒了前者。但前者顽固的现实力量，始终统治着支配着决定着后者，其影响深入后者，不久便轻而易举的毁灭了后者。</w:t>
      </w:r>
    </w:p>
    <w:p>
      <w:pPr>
        <w:pStyle w:val="Normal"/>
        <w:ind w:firstLine="420"/>
        <w:rPr/>
      </w:pPr>
      <w:r>
        <w:rPr/>
        <w:t>只有《红楼梦》写的是一个以少男少女——特别是少女为主的世界，然而并不是幼稚无知的世界，作者也是以阅尽沧桑的炯炯双眸，看透了这个世界的深处。大家都知道，他实际上是从自己少年时代的亲身经历中取材的。回忆的温馨，身世的悲凉，更给作品增加了艺术的魅力。龚自珍《己亥杂诗》中有一首云：少年哀乐过于人，歌泣无端字字真。既壮周旋杂痴黠，童心来复梦中身。大致可以借用来描写《红楼梦》的写作：书中的取材，大量来自自己少年时代的哀和乐，歌和泣。然而写作的时候，已是经历了几十年的世路周旋，心中夹杂着童心未泯的“痴”和洞明世情的“</w:t>
      </w:r>
      <w:r>
        <w:rPr>
          <w:rFonts w:eastAsia="Times New Roman"/>
        </w:rPr>
        <w:t xml:space="preserve"> </w:t>
      </w:r>
      <w:r>
        <w:rPr/>
        <w:t>黠”了。书中的事不等于少年时代的真事，前者已经把后者化为凄丽的一梦。书中的贾宝玉也不等于真正少年时代的曹雪芹，前者只是后者的“童心来复梦中身”。是的，《红楼梦》的独特的卓越的艺术贡献就在这里。少男少女的读者们倒未必真能理解它，反而越是成年，甚至老年，越是爱读，越是能够领略其中深意，没一个人都能从中获得“童心来复梦中身”的难得的人生体验和艺术享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《红楼梦》曹雪芹</w:t>
      </w:r>
      <w:r>
        <w:rPr>
          <w:rFonts w:eastAsia="Times New Roman"/>
        </w:rPr>
        <w:t xml:space="preserve"> </w:t>
      </w:r>
      <w:r>
        <w:rPr/>
        <w:t>高鶚</w:t>
      </w:r>
      <w:r>
        <w:rPr>
          <w:rFonts w:cs="宋体;SimSun" w:ascii="宋体;SimSun" w:hAnsi="宋体;SimSun"/>
        </w:rPr>
        <w:t>·</w:t>
      </w:r>
      <w:r>
        <w:rPr/>
        <w:t>著</w:t>
      </w:r>
      <w:r>
        <w:rPr>
          <w:rFonts w:eastAsia="Times New Roman"/>
        </w:rPr>
        <w:t xml:space="preserve">   </w:t>
      </w:r>
      <w:r>
        <w:rPr/>
        <w:t>岳麓书社</w:t>
      </w:r>
    </w:p>
    <w:p>
      <w:pPr>
        <w:pStyle w:val="Normal"/>
        <w:rPr/>
      </w:pPr>
      <w:r>
        <w:rPr/>
        <w:t>《解析红楼梦》</w:t>
      </w:r>
      <w:r>
        <w:rPr>
          <w:rFonts w:eastAsia="Times New Roman"/>
        </w:rPr>
        <w:t xml:space="preserve"> </w:t>
      </w:r>
      <w:r>
        <w:rPr/>
        <w:t>马安民</w:t>
      </w:r>
      <w:r>
        <w:rPr>
          <w:rFonts w:eastAsia="Times New Roman"/>
        </w:rPr>
        <w:t xml:space="preserve">     </w:t>
      </w:r>
      <w:r>
        <w:rPr/>
        <w:t>人民文学出版社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9:00Z</dcterms:created>
  <dc:creator>user</dc:creator>
  <dc:description/>
  <cp:keywords/>
  <dc:language>en-US</dc:language>
  <cp:lastModifiedBy>lenovo</cp:lastModifiedBy>
  <dcterms:modified xsi:type="dcterms:W3CDTF">2020-06-03T12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