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论王维山水田园诗的四大艺术特点</w:t>
      </w:r>
    </w:p>
    <w:p>
      <w:pPr>
        <w:pStyle w:val="Normal"/>
        <w:ind w:firstLine="420"/>
        <w:rPr>
          <w:b/>
          <w:b/>
          <w:sz w:val="32"/>
          <w:szCs w:val="32"/>
        </w:rPr>
      </w:pPr>
      <w:r>
        <w:rPr>
          <w:b/>
          <w:sz w:val="32"/>
          <w:szCs w:val="32"/>
        </w:rPr>
      </w:r>
    </w:p>
    <w:p>
      <w:pPr>
        <w:pStyle w:val="Normal"/>
        <w:ind w:firstLine="420"/>
        <w:rPr/>
      </w:pPr>
      <w:r>
        <w:rPr/>
        <w:t>王维是中国诗史中一位伟大的诗人，他一生所留下的四百多首诗中成就最高的当属山水田园诗，他也是唐时这一派诗的领袖，并对后人形成了深远的影响，他的艺术风格也多有延续发展。王维不只擅长诗，工绘画，精通音律，而且也是一个虚诚的佛教信徒，正因为其广泛的兴趣和深厚的艺术修养及其多才多艺的天才之资使得他的水山田园诗体现出了画意（诗中有画）音意（音律）禅意（佛教禅宗思想）道意（庄子思想）四大艺术特色，也使得盛唐的山水田园诗因他达到了顶峰。</w:t>
      </w:r>
    </w:p>
    <w:p>
      <w:pPr>
        <w:pStyle w:val="Normal"/>
        <w:ind w:firstLine="422"/>
        <w:rPr>
          <w:b/>
          <w:b/>
        </w:rPr>
      </w:pPr>
      <w:r>
        <w:rPr>
          <w:b/>
        </w:rPr>
        <w:t>一、画意——诗中有画</w:t>
      </w:r>
    </w:p>
    <w:p>
      <w:pPr>
        <w:pStyle w:val="Normal"/>
        <w:ind w:firstLine="420"/>
        <w:rPr/>
      </w:pPr>
      <w:r>
        <w:rPr/>
        <w:t>王维的诗歌富有诗情画意，形神兼备，苏轼在《书摩洁兰田烟雨图》中说其“诗中有画，画中有诗”，他的这一评价，高度地概括了王维诗画结合的艺术特点，从此“诗中有画”便成了王维诗的定评。</w:t>
      </w:r>
    </w:p>
    <w:p>
      <w:pPr>
        <w:pStyle w:val="Normal"/>
        <w:ind w:firstLine="422"/>
        <w:rPr>
          <w:b/>
          <w:b/>
        </w:rPr>
      </w:pPr>
      <w:r>
        <w:rPr>
          <w:b/>
        </w:rPr>
        <w:t>1</w:t>
      </w:r>
      <w:r>
        <w:rPr>
          <w:b/>
        </w:rPr>
        <w:t>、画理</w:t>
      </w:r>
    </w:p>
    <w:p>
      <w:pPr>
        <w:pStyle w:val="Normal"/>
        <w:ind w:firstLine="420"/>
        <w:rPr/>
      </w:pPr>
      <w:r>
        <w:rPr/>
        <w:t>王维的山水田园诗画意盎然，表现出一种静淡之美，体现出一种清幽静穆，飘渺空灵的境界，之所以这样，这和诗人遵循我国古代诗画一体论的思想是分不开的。王维深知诗与画应该能相互渗透的道理，所以他很器重绘画，自称“宿世谬词客，前身应画师”，本身王维也精于画技，通达画理，是唐代著名的水墨山水画大师，董其昌认为他是文人画南宗之祖。王维以诗人兼画家的眼光来观察客观世界，凭着自己长期隐居与山水林壑之间对自然美的独特敏感与对画理的娴熟运用，他别具匠心地剪取自然界中最富有特征的水色山光来写入诗作，使其诗以色泽苍润制胜于人，并且善于把人物丰富而复杂的感情融入一幅幅画卷中，使诗中“物我一体”、“无我之境”。王维的山水田园诗注重选景，并善选景，选景不求全，只求精，不求于多，而求于微，虽画面微小，但内容却极其丰富。试举例为证：如《汉江临泛》</w:t>
      </w:r>
      <w:r>
        <w:rPr/>
        <w:t>,</w:t>
      </w:r>
      <w:r>
        <w:rPr/>
        <w:t>其中“江流天地外，山色有无中”是说汉江的浩淼宽广，他不直接正面描写汉江，而是着笔与天地与山色而表现，这样写虽不能一目了然直感，但却耐人寻味，诗也空灵超俗，韵味悠长，给读者以丰富联想——汉江之水连天地也无法容纳，将对岸山色却若有若无中，写出了其浩荡宽阔之势。这样的诗例有很多，如为了表现山的深幽却描写花和树：“背岭花未开，入云树深浅。”（〈〈李处士山居〉〉）为渲染薄暮静蔼的气氛写“渡头余落日，墟里上孤烟。”（〈〈辋川闲居赠裴秀才迪〉〉）为了写出山高大而又云气变幻的“白云回望合，青蔼入看无。”（〈〈终南山〉〉），〈〈孟城坳〉〉只取“古木余衰柳”；〈〈华子罔〉〉也只写“飞鸟去不穷，连山复秋色”，〈〈宫槐陌〉〉只选宫槐和绿苔。总之，无论是寥寥数笔的速写，亦或是着意放大的特写，或是精描细画素描，都是取景不多，而以景致胜，不用浓彩重墨，不肯做精雕细刻，看去平平淡淡，有时甚至使人感到“不似”，但闭目一想，却又栩栩如生，细细体会，则愈味愈浓。这是诗人深知画理的体现诗人取景唯精，在画面处留有“空白”，“空白”之处却是视通万里，想象联想驰骋于斯。他对诗中摄入的景物运画理，主次分明，远近适宜，高低大小，比例恰当，疏密深浅，跌宕有致。例：《终南山》：</w:t>
      </w:r>
    </w:p>
    <w:p>
      <w:pPr>
        <w:pStyle w:val="Normal"/>
        <w:ind w:firstLine="420"/>
        <w:rPr/>
      </w:pPr>
      <w:r>
        <w:rPr/>
        <w:t>太乙近天都，连山接海隅。白云回望合，青霭入看无。</w:t>
      </w:r>
    </w:p>
    <w:p>
      <w:pPr>
        <w:pStyle w:val="Normal"/>
        <w:ind w:firstLine="420"/>
        <w:rPr/>
      </w:pPr>
      <w:r>
        <w:rPr/>
        <w:t>分野中峰变，阴晴众壑殊。欲投人外宿，隔水问樵夫。</w:t>
      </w:r>
    </w:p>
    <w:p>
      <w:pPr>
        <w:pStyle w:val="Normal"/>
        <w:ind w:firstLine="420"/>
        <w:rPr/>
      </w:pPr>
      <w:r>
        <w:rPr/>
        <w:t>作者首先将“近天都”，“接海隅“的巍峨大山置于画面之中，立主体以统契全局。其次，再描写回头即“合”的浮云，点染那细看却无的青雾，运用动态付画面以生机接着写从中峰极顶四顾“四野”的高低大小之变。俯察深壑的阴晴各异之“殊”，最后收拢视线，浓墨一勾，画出答问的“樵夫”，突出了画面上的人物。全诗就象一幅山水画一样：由主到次，由低到高，由上到下，从近到远，先物后人——布置得和谐适当，大小恰如其分。</w:t>
      </w:r>
    </w:p>
    <w:p>
      <w:pPr>
        <w:pStyle w:val="Normal"/>
        <w:ind w:firstLine="422"/>
        <w:rPr>
          <w:b/>
          <w:b/>
        </w:rPr>
      </w:pPr>
      <w:r>
        <w:rPr>
          <w:b/>
        </w:rPr>
        <w:t>2</w:t>
      </w:r>
      <w:r>
        <w:rPr>
          <w:b/>
        </w:rPr>
        <w:t>、画韵</w:t>
      </w:r>
    </w:p>
    <w:p>
      <w:pPr>
        <w:pStyle w:val="Normal"/>
        <w:ind w:firstLine="420"/>
        <w:rPr/>
      </w:pPr>
      <w:r>
        <w:rPr/>
        <w:t>我国古典艺术，特别是诗与画，一致都是强调“传神”，“以形写神”“气韵生动”，侧重于思想感情的表现。王维是一位杰出的诗人，还是一名有名的画家。他善于将绘画中“传神”在山水诗中模山范水，描画田园佳境时多于简单闲谈之间体现出其深远无穷之味。看似随意之笔，然而却写得真切生动，含蓄深隽，不露痕迹，而又能得到精妙。代表作品有：《终南山》、《山居秋瞑》等，如《山居秋瞑》诗就其诗中画韵后个典型的例子：</w:t>
      </w:r>
    </w:p>
    <w:p>
      <w:pPr>
        <w:pStyle w:val="Normal"/>
        <w:ind w:firstLine="420"/>
        <w:rPr/>
      </w:pPr>
      <w:r>
        <w:rPr/>
        <w:tab/>
      </w:r>
      <w:r>
        <w:rPr/>
        <w:t>空山新雨后，天气晚来秋。明月松间照，清泉石上流。</w:t>
      </w:r>
    </w:p>
    <w:p>
      <w:pPr>
        <w:pStyle w:val="Normal"/>
        <w:ind w:firstLine="420"/>
        <w:rPr/>
      </w:pPr>
      <w:r>
        <w:rPr/>
        <w:tab/>
      </w:r>
      <w:r>
        <w:rPr/>
        <w:t>竹喧归浣女，莲动下渔舟。随意春芳歇，王孙自可留。</w:t>
      </w:r>
    </w:p>
    <w:p>
      <w:pPr>
        <w:pStyle w:val="Normal"/>
        <w:ind w:firstLine="420"/>
        <w:rPr/>
      </w:pPr>
      <w:r>
        <w:rPr/>
        <w:tab/>
      </w:r>
      <w:r>
        <w:rPr/>
        <w:t>这首以白描的手法，不用辞藻雕饰，通过对山村秋天傍晚景色的描写，以及山雨初霁后的幽静闲适清新宜人的秋意，为人们展示了一幅山水怡然恬静的山水田园生活画面。诗人在诗中选取泉水，明月，青松，翠竹，青莲来写照个人的高洁情操，描绘浣女渔夫无忧无虑的淳朴生活的图景，蕴涵对政通人和的理想境界的憧憬。山中秋日在夜晚的景色笼罩在一片薄纱似的月华之下，透露出幽远清绝的气韵。诗兼得诗情画意之美，全诗气韵生动，得情景交融之妙，真乃上乘之作。</w:t>
      </w:r>
    </w:p>
    <w:p>
      <w:pPr>
        <w:pStyle w:val="Normal"/>
        <w:ind w:firstLine="420"/>
        <w:rPr/>
      </w:pPr>
      <w:r>
        <w:rPr/>
        <w:t>王维的山水田园诗数量不少，题材也不狭窄，都能达到以气韵来拟形取神韵，常常在对山川河流风光，松风月影的描写中融入了作者仰观宇宙、俯察人，领悟生命中所得的感触。在他的诗中充满了诗情画，气韵生动，恬淡幽远。读他的诗能让你感悟到一种不可言喻的内在生命的存生，从而让人感觉到其中蕴涵的哲理；同时，他用笔清淡、自然、精致、景物和人物始终如画所描，笼罩着一种和谐亲切的氛围中，让人心生陶醉和向往，更生出一份美感。他的每一首山水诗，都有精细的的细节刻划，亮丽的色彩绘染，又有完整的意境，深长隽永的情味，既包涵了丰富的人生哲理，又避免的枯淡无味的表述，使他的诗充满了“诗情画意”。</w:t>
      </w:r>
    </w:p>
    <w:p>
      <w:pPr>
        <w:pStyle w:val="Normal"/>
        <w:ind w:firstLine="422"/>
        <w:rPr>
          <w:b/>
          <w:b/>
        </w:rPr>
      </w:pPr>
      <w:r>
        <w:rPr>
          <w:b/>
        </w:rPr>
        <w:t>二、音意——音响音律之美</w:t>
      </w:r>
    </w:p>
    <w:p>
      <w:pPr>
        <w:pStyle w:val="Normal"/>
        <w:ind w:firstLine="420"/>
        <w:rPr/>
      </w:pPr>
      <w:r>
        <w:rPr/>
        <w:t>王维不仅工诗画，而且也精通音乐，做过大乐丞，所以他的山水田园诗也深得音律灵动之美。他把音乐中的节奏美，运用到诗作中，使其诗韵律悠扬，节奏舒展幽深，令人涵咏不止。如“嫩竹含新粉，红莲落故衣”（《山居即事》和“月渡天河光转湿，鹊惊秋树叶频飞”（《秋思二首》）就运用了清新储蓄而韵致的笔调，写出了大自然的细微变化及音响（如“含”、“落”、“湿”、“鹊惊”、“叶飞”、“月渡”），令人恍然觉得每意象景物是如音律般舒展活动起来。王维凭着音乐才能，使他对大自然景物的声响特别敏锐，因而在诗中常常流淌着天籁之音，鸡鸣犬吠，暮鼓晨钟，猿啼蝉鸣，流泉风雨，弹琴鼓瑟，叶飞花落……中国自古儒生讲究琴、棋、书、画的修养，而王维正是当时的杰出代表，所以他继承了历史上诗讲究节奏音律，并把它很好的运用在自己的山水田园诗中，让自己的诗不光在布篇上有音乐节奏美，其内容所表现出来的韵味也如音乐般律动优美动人，读之让人有身在画中，耳旁有乐舒缓流动般的陶醉感觉。王维又善于把动词融入诗中，更好地让诗有了音响律动之美。如“泉声咽危石，日色泛青松，”（《过香积寺》）则是声与色相映，一个“咽”字就惟妙肖地刻画出流泉在危石之间流动穿行的幽咽之声，又与上一句“深山何处钟”所写的隐隐钟声呼应，渲染了深山丛林的幽邃与僻静。还有如：谷静秋泉响，岩深青霭残。（《东溪玩月》）“晓钟鸣上苑，蔬雨过春城”。（《遇感化寺云兴上山院》）“花落家童未扫，莺啼山客犹眠”。“（《高原》）”月出惊山鸟、月鸣眷之间中。（《鸟鸣涧》），“雀乳青苔井，鸡鸣白板扉”（《田家》），“野花丛发好，谷鸟一声幽”，“屋中春鸠鸣，村边杏花白”，（《春中田园作》）……这些动词的大量生动的应用，极尽大自然音响之声息来衬托心境的恬静幽远，平和淡泊，传达出一种生趣盎然的精神状态。</w:t>
      </w:r>
    </w:p>
    <w:p>
      <w:pPr>
        <w:pStyle w:val="Normal"/>
        <w:ind w:firstLine="422"/>
        <w:rPr>
          <w:b/>
          <w:b/>
        </w:rPr>
      </w:pPr>
      <w:r>
        <w:rPr>
          <w:b/>
        </w:rPr>
        <w:t>三、禅意——禅趣入诗</w:t>
      </w:r>
    </w:p>
    <w:p>
      <w:pPr>
        <w:pStyle w:val="Normal"/>
        <w:ind w:firstLine="420"/>
        <w:rPr/>
      </w:pPr>
      <w:r>
        <w:rPr/>
        <w:t>王维的田园山水诗获得“诗中有画，画中有诗”的盛誉，这与他骂志信佛，获得禅宗真谛的个人修为也是有很大关系的。禅宗是中国人自己的哲学，是一种中国化的佛教。禅宗强词“对境无心”“无住为本”，也就是对一切境遇不生忧喜悲乐之情，不尘不染，心念不起，禅宗讲究“顿悟”“彻悟”及灵心慧性，这与自古以来诗追求意境、神韵、储蓄、空灵方面有异曲同工之妙。王维的田园山水诗中，有许多确含了一种禅意，但这种禅意不是纯粹的佛理说教，而是写出了一种蕴含禅理趣味的优美的意境。如“人闲桂花落，夜静春山空，月出惊山鸟，时鸣深涧中”。（《鸟鸣涧》），“木未芙蓉花，山中发红萼。涧户寂无人，纷纷开且落。”（《辛夷坞》）这两首诗就深得禅意，意境清淡悠远。《鸟鸣涧》一诗刻划了一个极其幽静的境界，客观世界是夜静山空，主观世界是清闲无为，桂花悄然飘落，意境是何等的空寂！进而写“月出惊山鸟”，更微妙地点缀出夜中山谷的万籁无声，反衬出广大夜空的无比沉寂。该诗重要的是写出了人心的“静”境，似乎寓托了这个“人”的佛教寂灭思想的信仰。《辛夷坞》所描绘的是辛夷花初开，尽管很美，但由于生长在绝无人迹的山涧旁，这里与尘世的喧嚣恰恰相反，只有一片自然的静寂，也没有人知道它的存在，自开自落，没有生的喜悦，没有死的悲哀，而诗人也似乎忘悼了自己的存在，与辛夷花合为一体，不伤其调落，又不喜其开放。这二首诗不管其思想内怎样，但其艺术境界都是非常美的，而这样美的创造极大成分上借助了佛教的禅宗的理趣。</w:t>
      </w:r>
    </w:p>
    <w:p>
      <w:pPr>
        <w:pStyle w:val="Normal"/>
        <w:ind w:firstLine="420"/>
        <w:rPr/>
      </w:pPr>
      <w:r>
        <w:rPr/>
        <w:t>王维的山水诗，有佛教禅宗的禅趣，诗人在自然山水和田园生活的描写中蕴含着禅意，而诗中的禅意，集中地表现为空与寂的境界，还表现为无我的境界。诗人特别喜欢刻画清寂空灵的山林，表现光景明灭的薄暮，这些从他的诗中反映出来的特有现象，是作者把自身进行的理念思维和审美体验结合在一起，在自然美的艺术形象中寄托着唯心主义的哲学思辨，塑造那种虚空不实和变幻无常的境界，从而把禅理禅趣有机地“组合”到“诗情画意”中去，例如，《竹里馆》，“独坐幽篁里，弹琴复长啸。深林人不知，明月来相照。”这也是《辋川集》中一首山水名作，诗人安于清冷的孤独，全诗给人以“清幽绝俗”的感觉，这正和禅宗的“识心见性，自成佛道，无念为宗”的思想吻合。但深究则是发现诗中固然可以寻到一种禅的趣味，但更多的恐怕还是抒发自己不满现实的激愤之情，王维的禅宗美学突出表现在对空寂之美的追求与赞颂，这种空寂是内含着万物的实有和灵动的空寂。王维的山水诗中多有“山、明月、白云、清泉、松、竹等意象”形成了以“空山”为中心的一种空朦旷寂而灵动的美学效果。在王维的山水诗中，禅意已不再是诗歌的外围成分，而成为了诗心的内含成分，并熔炼进了诗人的各种艺术素质（诗、文、画、音等），并随时随地地表现出来，又如其诗《鹿柴》就是一个很好的例子：“空山不见人，但闻人语响。返景入深林，复照青苔上。”诗句韵含着禅意——空朦旷寂，不尘不染，也韵含着诗人的音、画方面的艺术才能——音：先写静，然后写人语响，犹如静静流淌的音符中响起了一个更让人动魂的波涌音符，那样的优美动听而舒畅；画：刻画空山中，日暮黄昏的落日残照，让人眼前仿佛有一幅静寞的山水画：夕阳下空山无人，树林葱郁，青苔丛生，隐隐可见栅篱一角。就佛教而意，人生如水月镜花，毫无留恋之处，此诗初读确有此感觉，但合书一想，诗人只是把禅意融入诗中，形成禅宗的氛围，而实际上诗人表达的不是毫无穷途未路、人生如梦的伤感，表达的恰恰是夕阳下青苔呈现出一派无垠的生机，让诗多了一份自然生机的内容。</w:t>
      </w:r>
    </w:p>
    <w:p>
      <w:pPr>
        <w:pStyle w:val="Normal"/>
        <w:ind w:firstLine="420"/>
        <w:rPr/>
      </w:pPr>
      <w:r>
        <w:rPr/>
        <w:t>王维的宗教体验使他的诗的审美体验吸收了禅家的涤清烦虑、自悟性空，不尘不染，识心见性等精华，加上作者多方艺术修养，使诗人追求真淳高洁的审美理想，在高度提纯的自然美之中达到了极其灿烂澄明的结晶。</w:t>
      </w:r>
    </w:p>
    <w:p>
      <w:pPr>
        <w:pStyle w:val="Normal"/>
        <w:ind w:firstLine="422"/>
        <w:rPr>
          <w:b/>
          <w:b/>
        </w:rPr>
      </w:pPr>
      <w:r>
        <w:rPr>
          <w:b/>
        </w:rPr>
        <w:t>四、道</w:t>
      </w:r>
      <w:r>
        <w:rPr>
          <w:rFonts w:eastAsia="Times New Roman"/>
          <w:b/>
        </w:rPr>
        <w:t xml:space="preserve"> </w:t>
      </w:r>
      <w:r>
        <w:rPr>
          <w:b/>
        </w:rPr>
        <w:t>意——道家庄子思想的渗入。</w:t>
      </w:r>
    </w:p>
    <w:p>
      <w:pPr>
        <w:pStyle w:val="Normal"/>
        <w:ind w:firstLine="420"/>
        <w:rPr/>
      </w:pPr>
      <w:r>
        <w:rPr/>
        <w:t>王维生活的盛唐实际上是儒、释、道并盛时期，三教之间既有矛盾斗争又有互相融合，实际王维表面可能是儒家或佛教的，但他的内心却是受到道家主要是老庄思想（不是道教）影响。而且这种影响是潜移默化的，深入衍化的，内在的。纵观几千年以来的中国封建社会知识分子的生活态度，无不体现如下情况：一方面采取儒家所倡导的积极入世的生活态度；另一方面又采取道家返朴归真，清静无为的哲学思想，自佛教传入中国之后，再参酌的佛家的出世与空灵等禅理，并将三者融汇一体，形成了中国知识分子亦儒，亦道，亦释而又非儒、非道、非释的特殊的品性，而体现现实的生活态度上，也是这样的一种复合反映。王维的思想组合也是这样一个复杂的组合，各取三家自认有用的一面，他的一些山水田园诗就可明显看出慕道之意，如：“山林吾丧我，冠带尔成人。”（《山中示弟》）“入鸟不相乱，见兽皆相亲。”（《戏赠张五弟湮三首》其三）“山中习静观朝槿，松下清斋折磨葵。”（《积雨辋川庄作》）等都有道家思想的成分。早年的王维不仅崇慕道教，而且还有一段学道求仙的经历。虽然他意识到了神仙之事是虚妄的，但是道家的一些思想已经深入他的脑里。晚年的王维所向往的“出世”，并非真的“厌世”，而只是他的人生道路上摆脱一下名利的羁绊而已。王维所吸收的道家思想，主要是《庄子》的核心“自然”，取之自然，塑造得自然。以《书事》为例：“轻阴阁小雨，深院尽慵开。坐看苍苔色，欲上人衣来。”诗所描绘的画面也是一个“寂静空幽”的意境，在寂静的环境，寂静的心境下，尘世的喧嚣，生活的荣辱，俱都忘记，只有那雨后青苔，生气盎然，由于坐看的人万念俱息，连这青苔也欲上人衣来，不知也是否是人心欲上青苔？自然妙趣天成，从中可寻到道家庄子主张的物之于我，浑然一体的最完美的体现。</w:t>
      </w:r>
    </w:p>
    <w:p>
      <w:pPr>
        <w:pStyle w:val="Normal"/>
        <w:ind w:firstLine="420"/>
        <w:rPr/>
      </w:pPr>
      <w:r>
        <w:rPr/>
        <w:t>总之，中国的山水田园诗派，有了王维才又到了另一个顶峰，这也是因为王维的思想的多样性，才艺的多能性，才能达到的，王维的山水田园诗的“诗中有画，画中有诗”的总体风格中是离不开诗人的人生经历和各个时期的思想历程的，也特别离不开诗人在音乐，佛教禅宗、道家庄子思想等各方面吸收，融为已用的艺术修养，正因这样，才有了王维山水田园诗的“清淡幽远，空灵寂静，淡雅隽逸，”才有了其山水田园诗的四大艺术特色。</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t>参考文献</w:t>
      </w:r>
    </w:p>
    <w:p>
      <w:pPr>
        <w:pStyle w:val="Normal"/>
        <w:rPr/>
      </w:pPr>
      <w:r>
        <w:rPr/>
        <w:t>1</w:t>
      </w:r>
      <w:r>
        <w:rPr/>
        <w:t>、中国社会科学院文学研究所编：《唐诗选》，人民文学出版社</w:t>
      </w:r>
      <w:r>
        <w:rPr>
          <w:rFonts w:eastAsia="Times New Roman"/>
        </w:rPr>
        <w:t xml:space="preserve"> </w:t>
      </w:r>
      <w:r>
        <w:rPr/>
        <w:t>，</w:t>
      </w:r>
      <w:r>
        <w:rPr/>
        <w:t>1995</w:t>
      </w:r>
      <w:r>
        <w:rPr/>
        <w:t>年</w:t>
      </w:r>
      <w:r>
        <w:rPr/>
        <w:t>,</w:t>
      </w:r>
      <w:r>
        <w:rPr/>
        <w:t xml:space="preserve"> </w:t>
      </w:r>
      <w:r>
        <w:rPr/>
        <w:t>第一版</w:t>
      </w:r>
    </w:p>
    <w:p>
      <w:pPr>
        <w:pStyle w:val="Normal"/>
        <w:rPr/>
      </w:pPr>
      <w:r>
        <w:rPr/>
        <w:t>2</w:t>
      </w:r>
      <w:r>
        <w:rPr/>
        <w:t>、李道英主编：《中国文学史》第二册，北京师范大学出版社，</w:t>
      </w:r>
      <w:r>
        <w:rPr/>
        <w:t>2003</w:t>
      </w:r>
      <w:r>
        <w:rPr/>
        <w:t>年</w:t>
      </w:r>
      <w:r>
        <w:rPr/>
        <w:t>10</w:t>
      </w:r>
      <w:r>
        <w:rPr/>
        <w:t>月，第一版</w:t>
      </w:r>
    </w:p>
    <w:p>
      <w:pPr>
        <w:pStyle w:val="Normal"/>
        <w:rPr/>
      </w:pPr>
      <w:r>
        <w:rPr/>
        <w:t>3</w:t>
      </w:r>
      <w:r>
        <w:rPr/>
        <w:t>、师长泰：《唐诗艺术技巧》，陕西人民出版社，</w:t>
      </w:r>
      <w:r>
        <w:rPr/>
        <w:t>1991</w:t>
      </w:r>
      <w:r>
        <w:rPr/>
        <w:t>年，第一版</w:t>
      </w:r>
    </w:p>
    <w:p>
      <w:pPr>
        <w:pStyle w:val="Normal"/>
        <w:rPr/>
      </w:pPr>
      <w:r>
        <w:rPr/>
        <w:t>4</w:t>
      </w:r>
      <w:r>
        <w:rPr/>
        <w:t>、谌兆麟：《中国古代文化概要》，湖南文艺出版社，</w:t>
      </w:r>
      <w:r>
        <w:rPr/>
        <w:t>1991</w:t>
      </w:r>
      <w:r>
        <w:rPr/>
        <w:t>年，第一版</w:t>
      </w:r>
    </w:p>
    <w:sectPr>
      <w:headerReference w:type="default" r:id="rId2"/>
      <w:footerReference w:type="default" r:id="rId3"/>
      <w:type w:val="nextPage"/>
      <w:pgSz w:w="11906" w:h="16838"/>
      <w:pgMar w:left="1814" w:right="181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OFFICE</dc:creator>
  <dc:description/>
  <cp:keywords/>
  <dc:language>en-US</dc:language>
  <cp:lastModifiedBy>lenovo</cp:lastModifiedBy>
  <dcterms:modified xsi:type="dcterms:W3CDTF">2020-06-03T12:09:00Z</dcterms:modified>
  <cp:revision>2</cp:revision>
  <dc:subject/>
  <dc:title>画意　音意　禅意　道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