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8"/>
        <w:jc w:val="center"/>
        <w:rPr>
          <w:b/>
          <w:b/>
          <w:bCs/>
          <w:sz w:val="32"/>
        </w:rPr>
      </w:pPr>
      <w:r>
        <w:rPr>
          <w:b/>
          <w:bCs/>
          <w:sz w:val="32"/>
        </w:rPr>
        <w:t>从陶诗与酒看陶渊明的生命意识</w:t>
      </w:r>
    </w:p>
    <w:p>
      <w:pPr>
        <w:pStyle w:val="Normal"/>
        <w:ind w:firstLine="198"/>
        <w:rPr/>
      </w:pPr>
      <w:r>
        <w:rPr>
          <w:rFonts w:eastAsia="Times New Roman"/>
        </w:rPr>
        <w:t xml:space="preserve"> </w:t>
      </w:r>
      <w:r>
        <w:rPr>
          <w:rFonts w:cs="宋体;SimSun" w:ascii="宋体;SimSun" w:hAnsi="宋体;SimSun"/>
        </w:rPr>
        <w:t xml:space="preserve"> </w:t>
      </w:r>
      <w:r>
        <w:rPr>
          <w:rFonts w:ascii="宋体;SimSun" w:hAnsi="宋体;SimSun" w:cs="宋体;SimSun"/>
        </w:rPr>
        <w:t>陶渊明爱酒，《五柳先生传》中自称“性嗜酒”直言对杯中之物的喜好，他一生过着很孤独的生活，不常和宾客周旋，可是一看见酒的时候，纵使他和主人不认识，他也会和大家坐在一起喝酒的，陶渊明在做彭泽县令时，“公田悉令吏种禾秫，曰吾尝得醉于酒足矣！妻子固清种粳，乃使二顷五十亩种禾秫，五十亩种粳。”饮酒是他的一种独特的生命形式，因为酒，使陶诗绝然不同于东晋文坛玄言乏味的形式主义文风，也因为酒，使自我展现出超凡脱俗的人格魅力。</w:t>
      </w:r>
    </w:p>
    <w:p>
      <w:pPr>
        <w:pStyle w:val="Normal"/>
        <w:ind w:firstLine="198"/>
        <w:rPr/>
      </w:pPr>
      <w:r>
        <w:rPr>
          <w:rFonts w:cs="宋体;SimSun" w:ascii="宋体;SimSun" w:hAnsi="宋体;SimSun"/>
        </w:rPr>
        <w:t xml:space="preserve">  </w:t>
      </w:r>
      <w:r>
        <w:rPr>
          <w:rFonts w:ascii="宋体;SimSun" w:hAnsi="宋体;SimSun" w:cs="宋体;SimSun"/>
        </w:rPr>
        <w:t>陶渊明之饮酒，大抵有两个原因：一是颜延之所云“性乐酒德”。是性格使然，别无他意，他忧时饮酒，乐时亦饮酒，悲时饮酒，喜时亦饮酒；二是萧统所云“寄酒为迹”即陶渊明藉饮酒以忘忧避世，通过饮酒“回归自然，返真还淳”，追求心灵的超然净化，追求灵肉的完美和谐，追求超脱物外的生命意识。</w:t>
      </w:r>
    </w:p>
    <w:p>
      <w:pPr>
        <w:pStyle w:val="Normal"/>
        <w:rPr>
          <w:rFonts w:ascii="宋体;SimSun" w:hAnsi="宋体;SimSun" w:cs="宋体;SimSun"/>
          <w:b/>
          <w:b/>
          <w:bCs/>
        </w:rPr>
      </w:pPr>
      <w:r>
        <w:rPr>
          <w:rFonts w:ascii="宋体;SimSun" w:hAnsi="宋体;SimSun" w:cs="宋体;SimSun"/>
          <w:b/>
          <w:bCs/>
        </w:rPr>
        <w:t>一、酒聊自恃——自我慰藉，自我陶醉</w:t>
      </w:r>
    </w:p>
    <w:p>
      <w:pPr>
        <w:pStyle w:val="TextBodyIndent"/>
        <w:rPr/>
      </w:pPr>
      <w:r>
        <w:rPr>
          <w:rFonts w:ascii="宋体;SimSun" w:hAnsi="宋体;SimSun" w:cs="宋体;SimSun"/>
        </w:rPr>
        <w:t>好酒之风，盛于魏晋，在当时那个风雨飘摇的时代，陶渊明之“性嗜酒”并非偶然，此前的‘竹林七贤’个个都是‘肆意酣畅’，其中阮籍、刘伶诸人更是以酒为命，纵酒成癖。阮籍沉酒忘命，连母逝居丧也举杯不停，常常酒后驱车乱驰，途穷恸哭而返，刘伶更是一个酒徒，成天烂醉如泥，时时刻刻狂躁不安。王瑶先生认为“对现实的不满和对政治迫害的逃避是包括陶渊明在内的魏晋人士饮酒的最主要原因”。</w:t>
      </w:r>
    </w:p>
    <w:p>
      <w:pPr>
        <w:pStyle w:val="TextBodyIndent"/>
        <w:rPr/>
      </w:pPr>
      <w:r>
        <w:rPr>
          <w:rFonts w:ascii="宋体;SimSun" w:hAnsi="宋体;SimSun" w:cs="宋体;SimSun"/>
        </w:rPr>
        <w:t>陶渊明生活的时代，正处于东晋和刘宋之交，是历史上阶级矛盾最激烈，社会最动荡的时期，“官以贿迁，政刑缪乱”形成了所谓“举贤不出士族，用法不及权贵”的局面，陶渊明认识到当时的反动统治是“密网裁而鱼骇，宏罗制而鸟惊”（《感士不遇赋》）他看到当时的社会风气是“行止千万端，谁知是与非”（《饮酒》）他碰到了一个黑暗的时代，理想的梦幻注定会如现实的泡沫湮灭无声。陶渊明不愿随波逐流，不愿为“五斗米而折腰”，却无力进行斗争，只好洁身自保，隐居田园，“浊酒且自陶”。</w:t>
      </w:r>
    </w:p>
    <w:p>
      <w:pPr>
        <w:pStyle w:val="TextBodyIndent"/>
        <w:snapToGrid w:val="false"/>
        <w:rPr/>
      </w:pPr>
      <w:r>
        <w:rPr/>
        <w:t>社会黑暗与政治迫害，在漫长中国封建社会的各个朝代都存在着，且越到后期统治者维护统治的手段更加残酷，而各个朝代的文人并没有像魏晋之人那样沉溺于酒中，反而是盛唐开明时期，社会氛围宽松，出了不少‘饮如长鲸纳百川’的酒徒。可见，饮酒与现实的黑暗腐败，政治迫害并无必然的联系。</w:t>
      </w:r>
      <w:r>
        <w:rPr>
          <w:rFonts w:ascii="宋体;SimSun" w:hAnsi="宋体;SimSun" w:cs="宋体;SimSun"/>
        </w:rPr>
        <w:t>历史上虽有曹操的“对酒当歌，人生几何。”李白的“举杯邀明月。”但酒中展现的是诗人的豪放与浪漫。而陶渊明的酒却略显一丝苦涩，是出于那个时代的精神苦闷，是出于找不到生命的意义和人生的价值所造成的，彷徨而无所依附，唯“浊酒聊自恃。”陶渊明出生没落的官僚地主家庭，不是豪门士族，在政治上不会受到重用，他一生没出任过任何要职，也不是政坛上举足轻重的人物，况且，他是一个“少学琴书，偶爱闲静”、“不慕荣利”、“质胜自然”的人，与阿庚逢迎，尔虞我诈的官场很不适应，他感到出仕是“以心为开役”，所以，在二十九岁到四十一岁的十三年中，他时隐时仕，陶渊明饮酒虽主要是为了逃避政治，但却没有一丝再次投身洪流的政治动机，他的饮酒诗中透露的也是叹行役、倦宦情、念园林的思想感情。由此可见，酒于陶渊明不仅仅是一种逃避现实、逃避政治的外在手段。他甚至说自己死后将会为在世“饮酒不得足”而遗憾，由此看来，饮酒是陶渊明生命存在的一种形式，一种精神上的寄托。他竭力用饮酒来麻醉自己，在这荒谬的时代，虚无的人生，唯酒可以依靠。生命短暂，不如及时行乐，乐天知命。</w:t>
      </w:r>
    </w:p>
    <w:p>
      <w:pPr>
        <w:pStyle w:val="TextBodyIndent"/>
        <w:rPr/>
      </w:pPr>
      <w:r>
        <w:rPr>
          <w:rFonts w:ascii="宋体;SimSun" w:hAnsi="宋体;SimSun" w:cs="宋体;SimSun"/>
        </w:rPr>
        <w:t>在陶渊明诗文中充满了对生命短暂的嗟叹。“所以贵我身，岂不在一生。一生爱能几，倏如流电惊。鼎鼎百年内，特此欲何成”（《饮酒》之三）“宇宙何悠，人生少到百”（《饮酒之十五》）“流幻百年中，寒暑日相推”（《还旧居》）“悲晨曦之易夕，感人生之长勤。同一尽于百年，何欢寡而愁殷。”（《闲情赋》）……陶渊明具有高洁的政治信念和人格追求，在早期他思想乐观具有雄心壮志，想“大济于苍生”。因为人的生命是短暂的，“人生是幻化，终当归空无”（《归园田居》之四），每个人在这个世界上都只能作一个短暂的逗留。陶渊明希望在自己的有生之年，能够为自己的人生理想而努力，能够实现自我的人生价值，就不枉来人世一遭，但现实是黑暗和残酷的，是不以人的价值意愿而改变的。“如何绝世下，六籍无一亲”（《饮酒》）“云皇大圣人，今复在何处？”（《神释》）“日月掷人去，有志不获聘。念此怀悲凄，终晓不能静。”（《杂诗》）在这字里行间，蕴藏着诗人多少的失望和悲慨，个体变得孤独无助，灵魂失去依靠，精神陷于苦闷。“虽惊琼而握兰，徒芳洁而淮亮”“虽好学与行义，何生死之苦辛”（《感士不遇赋》）。岁月流逝，生命短促，人生荒谬。最终陶渊明没有在黑暗的生命旅程中迷失自己，走上了“逃禄而归耕”的隐居之路，及时行乐，乐天知命。“得次当作乐，斗酒聚比邻”（《杂诗八首》）“今我不为乐，知有来岁不？命室携童弱，良日发远游”（《酬刘紫桑》）此时</w:t>
      </w:r>
      <w:r>
        <w:rPr>
          <w:rFonts w:cs="宋体;SimSun" w:ascii="宋体;SimSun" w:hAnsi="宋体;SimSun"/>
        </w:rPr>
        <w:t>,</w:t>
      </w:r>
      <w:r>
        <w:rPr>
          <w:rFonts w:ascii="宋体;SimSun" w:hAnsi="宋体;SimSun" w:cs="宋体;SimSun"/>
        </w:rPr>
        <w:t>陶渊明只有用饮酒来进行自我慰藉</w:t>
      </w:r>
      <w:r>
        <w:rPr>
          <w:rFonts w:cs="宋体;SimSun" w:ascii="宋体;SimSun" w:hAnsi="宋体;SimSun"/>
        </w:rPr>
        <w:t>,</w:t>
      </w:r>
      <w:r>
        <w:rPr>
          <w:rFonts w:ascii="宋体;SimSun" w:hAnsi="宋体;SimSun" w:cs="宋体;SimSun"/>
        </w:rPr>
        <w:t>自我陶醉</w:t>
      </w:r>
      <w:r>
        <w:rPr>
          <w:rFonts w:cs="宋体;SimSun" w:ascii="宋体;SimSun" w:hAnsi="宋体;SimSun"/>
        </w:rPr>
        <w:t>,</w:t>
      </w:r>
      <w:r>
        <w:rPr>
          <w:rFonts w:ascii="宋体;SimSun" w:hAnsi="宋体;SimSun" w:cs="宋体;SimSun"/>
        </w:rPr>
        <w:t>在饮酒中探求人生的善美真</w:t>
      </w:r>
      <w:r>
        <w:rPr>
          <w:rFonts w:cs="宋体;SimSun" w:ascii="宋体;SimSun" w:hAnsi="宋体;SimSun"/>
        </w:rPr>
        <w:t>,</w:t>
      </w:r>
      <w:r>
        <w:rPr>
          <w:rFonts w:ascii="宋体;SimSun" w:hAnsi="宋体;SimSun" w:cs="宋体;SimSun"/>
        </w:rPr>
        <w:t>在酒中发现自己的价值所在</w:t>
      </w:r>
      <w:r>
        <w:rPr>
          <w:rFonts w:cs="宋体;SimSun" w:ascii="宋体;SimSun" w:hAnsi="宋体;SimSun"/>
        </w:rPr>
        <w:t>,</w:t>
      </w:r>
      <w:r>
        <w:rPr>
          <w:rFonts w:ascii="宋体;SimSun" w:hAnsi="宋体;SimSun" w:cs="宋体;SimSun"/>
        </w:rPr>
        <w:t>只有酒才能使他忘却人生的荒谬</w:t>
      </w:r>
      <w:r>
        <w:rPr>
          <w:rFonts w:cs="宋体;SimSun" w:ascii="宋体;SimSun" w:hAnsi="宋体;SimSun"/>
        </w:rPr>
        <w:t>,</w:t>
      </w:r>
      <w:r>
        <w:rPr>
          <w:rFonts w:ascii="宋体;SimSun" w:hAnsi="宋体;SimSun" w:cs="宋体;SimSun"/>
        </w:rPr>
        <w:t>只有酒才能抚慰其心灵的苦闷。“汛此忘忧物，远我遗世情。”（《饮酒》之七）“我欲因此鸟，具向王母言：在世无所须，惟酒与长年。”（《续山海经》之五）</w:t>
      </w:r>
    </w:p>
    <w:p>
      <w:pPr>
        <w:pStyle w:val="TextBodyIndent"/>
        <w:ind w:hanging="0"/>
        <w:rPr>
          <w:rFonts w:ascii="宋体;SimSun" w:hAnsi="宋体;SimSun" w:cs="宋体;SimSun"/>
          <w:b/>
          <w:b/>
          <w:bCs/>
        </w:rPr>
      </w:pPr>
      <w:r>
        <w:rPr>
          <w:rFonts w:ascii="宋体;SimSun" w:hAnsi="宋体;SimSun" w:cs="宋体;SimSun"/>
          <w:b/>
          <w:bCs/>
        </w:rPr>
        <w:t>二、酒中有真意——“回归自然，返真还淳”</w:t>
      </w:r>
    </w:p>
    <w:p>
      <w:pPr>
        <w:pStyle w:val="TextBodyIndent"/>
        <w:rPr/>
      </w:pPr>
      <w:r>
        <w:rPr>
          <w:rFonts w:ascii="宋体;SimSun" w:hAnsi="宋体;SimSun" w:cs="宋体;SimSun"/>
        </w:rPr>
        <w:t>陶渊明的嗜酒主要出于对生命短暂的嗟叹，精神的苦闷彷徨，希望通过饮酒来实现对生命的占有，来抓住生命现在的瞬间，虽然他对于死亡也感到十分的焦虑和恐惧，但在如何消除死亡的问题上，他既不同于“阮籍饮酒后驱车途穷恸哭而返的悲哀，也不同于刘伶纵酒放达，脱衣裸形在屋中的狂躁”，陶渊明的畅饮使他体会到生命的真谛在于平淡、自然、率真，达到生命的自然境界，“吁嗟身后名，于我若浮烟”（《怨诗楚调示庞主簿》）“百年归丘陇，用此空名道”（《杂诗》之四）“人生似幻化，终当归空无”（《归园田居》之五）他不相信人可以长生不老，不相信道士们吃药可以成仙，感到人生是有始有终，有生必有死。“有生必有死，早终非命促”（《挽歌》之一）。人的一生应该顺应自然，听任自然，随着自然的变化而变化，用不着过多考虑。“甚念伤吾生，正宜委运去”（《神释》）既然功名、利禄、富贵都是身外物，那么就必须充分展示自己生命中最真实的一面，尽情地享受有限的人生。陶渊明《饮酒》之二十二云：“羲农去我久，举世少复真。汲汲鲁中叟，弥缝使其淳。”道破了陶诗化繁复为单纯的境界，同时也传递了他内心的“萧散冲淡之趣。”元遗山《论诗绝句》中评陶诗“豪华落尽见真淳。”由此可见，在陶渊明，自然、率真、朴厚，才是生命存在的根本。</w:t>
      </w:r>
    </w:p>
    <w:p>
      <w:pPr>
        <w:pStyle w:val="TextBodyIndent"/>
        <w:rPr/>
      </w:pPr>
      <w:r>
        <w:rPr>
          <w:rFonts w:ascii="宋体;SimSun" w:hAnsi="宋体;SimSun" w:cs="宋体;SimSun"/>
        </w:rPr>
        <w:t>陶渊明是一个近情的人，在他逃避现实、逃避政治的同时，他回到了他的田园和他的家庭中去，返回到他的生活的本真状态，返回内心的自然。“怀良辰以孤往，或植杖而耘籽”他是那么的酷爱人生、酷爱生命。归隐之后，他过着“种豆南山下，草盛豆苗稀，晨兴理荒秽，带月荷锄归”（《归园田居》之三）的劳动生活，对于劳动本身也有了更深的体会“晨出肆微勤，日入负来还。山中饶霜露，风气亦先寒，田家岂不苦？弗获辞次难。”当然酒是不能少的。“过门更相呼，有酒斟酌之。”（《移居》之一）“</w:t>
      </w:r>
      <w:r>
        <w:rPr>
          <w:rFonts w:ascii="宋体;SimSun" w:hAnsi="宋体;SimSun" w:cs="Arial"/>
          <w:szCs w:val="20"/>
        </w:rPr>
        <w:t>盥</w:t>
      </w:r>
      <w:r>
        <w:rPr>
          <w:rFonts w:ascii="宋体;SimSun" w:hAnsi="宋体;SimSun" w:cs="宋体;SimSun"/>
        </w:rPr>
        <w:t>濯息檐下，斗酒散襟颜”“忽与一觞酒，日夕欢相持”（《饮酒》之一）。他常和一些不认识的人喝酒，有时他做主人，在席上喝酒先醉，便向客人说“我醉欲眠，卿可去。”他有一张没有琴弦的琴，这种古代的乐器只有在心境很平静的时候，好整以暇地慢慢弹起来才有意思，他和朋友喝酒的时候，常常抚这张无弦琴，曰：“但识琴中趣，何劳弦上声？”在这里，我们看不到矫情造作，看不到世欲的虚浮礼节，看到的是行为的随性流露，真率而洒脱，看到了生命的真性，忘怀了名利，了却了生死，借饮酒以返回生命的真淳状态，借饮酒摆脱了一切名利枷锁的束缚，恢复了人生的本色。</w:t>
      </w:r>
    </w:p>
    <w:p>
      <w:pPr>
        <w:pStyle w:val="TextBodyIndent"/>
        <w:rPr/>
      </w:pPr>
      <w:r>
        <w:rPr>
          <w:rFonts w:ascii="宋体;SimSun" w:hAnsi="宋体;SimSun" w:cs="宋体;SimSun"/>
        </w:rPr>
        <w:t>酒中有真意。在陶渊明的《晋故征西大将军长吏孟府君传》中，陶渊明借外祖父孟嘉之口道出了酒的好处。“温尝问君：‘酒有何好，而卿嗜之？’君笑而答曰：‘明公但不得酒中趣尔。’又问听妓，‘丝不如竹，竹不如肉。’答曰：‘渐近自然。’中散大夫桂阳罗含赋之曰：‘孟生善卿，不衍其意！’”酒能够“渐近自然”“返真还淳”这就是陶渊明对饮酒的独到体会。不管是家境富裕时“童外欢迎，稚子侯门，三径就荒，松菊犹存，携幼入室，有酒盈樽。”还是家境破败时“环堵萧然，不蔽风曰：智囊褐穿结，箪瓢屡空”他依然“酒熟吾斟。”饮酒对于陶渊明总是欢愉的事，在无车马喧的人间桃源，酣畅淋漓地痛饮一番，然后全然睡去，待他醒来，领悟到了“采菊东篱下，悠然见南山”的生命新意境，领悟到了回归自然，返真还淳的酒中真意，这酒是如此的神奇，没有了苦涩的味道，恬然一番祥和与自然。</w:t>
      </w:r>
    </w:p>
    <w:p>
      <w:pPr>
        <w:pStyle w:val="TextBodyIndent"/>
        <w:ind w:hanging="0"/>
        <w:rPr>
          <w:rFonts w:ascii="宋体;SimSun" w:hAnsi="宋体;SimSun" w:cs="宋体;SimSun"/>
          <w:b/>
          <w:b/>
          <w:bCs/>
        </w:rPr>
      </w:pPr>
      <w:r>
        <w:rPr>
          <w:rFonts w:ascii="宋体;SimSun" w:hAnsi="宋体;SimSun" w:cs="宋体;SimSun"/>
          <w:b/>
          <w:bCs/>
        </w:rPr>
        <w:t>三、乘化以归尽——“超越生死”，超越自我，追求灵肉的完美和谐</w:t>
      </w:r>
    </w:p>
    <w:p>
      <w:pPr>
        <w:pStyle w:val="TextBodyIndent"/>
        <w:rPr/>
      </w:pPr>
      <w:r>
        <w:rPr>
          <w:rFonts w:ascii="宋体;SimSun" w:hAnsi="宋体;SimSun" w:cs="宋体;SimSun"/>
        </w:rPr>
        <w:t>陶渊明曾为生命的短暂与人生的荒谬和无意义而陷入深深的痛苦与迷惘，托酒中沉醉来忘却尘世的烦恼，但最终陶渊明在内心痛苦的挣扎和冲突之后，“超越了生死”，超越了自我，看透了尘世的成功和失败的浮华，站在远离世欲和超越人生的高度，追求心灵发展的真正和谐，我们看不见他一丝一毫的内心冲突，他的生活是简朴的，诗的风格也是简朴自然的，他的人格是崇高的，心灵得到真正的自由酣畅。</w:t>
      </w:r>
    </w:p>
    <w:p>
      <w:pPr>
        <w:pStyle w:val="TextBodyIndent"/>
        <w:rPr/>
      </w:pPr>
      <w:r>
        <w:rPr>
          <w:rFonts w:ascii="宋体;SimSun" w:hAnsi="宋体;SimSun" w:cs="宋体;SimSun"/>
        </w:rPr>
        <w:t>人生命促本是自然而然的事，人总有一死，沉溺于其间，只会“甚念伤吾生”。人的一生应该顺应自然“纵浪大化中，不喜亦不惧”（《神释》）生命的产生与消逝都不是个人的主观意志所能左右的。因此，不必徒增烦恼，只有超越了生死，才不会给心灵带来痛苦，才能觉悟到生命的真意，其《神释》云：“醉或能忘，将非促龄具？立善常所欣，谁当为汝誉？甚念伤吾生，正宜委运去，纵浪大化中，不喜亦不惧，应尽便于工作须尽，无复独多虑。”陶渊明更是在生前，便为自己写了《拟挽歌辞》和《自祭文》。“有生必有死，早终非命促。昨暮同为人，今业在鬼录。……千秋万岁后，谁知荣与辱？但恨在世时，饮酒不得足。”（《拟挽歌辞》之一）“死去何所道？托体同山阿。”（《拟挽歌辞》之三）“宠非已荣，岂吾眷？余令斯化，可以无恨。寿涉百龄，身慕肥遁，从老得终，奚所复恋”（《自祭文》）。在这里，不无蕴含着陶渊明对生死的超脱与旷达。</w:t>
      </w:r>
    </w:p>
    <w:p>
      <w:pPr>
        <w:pStyle w:val="TextBodyIndent"/>
        <w:rPr/>
      </w:pPr>
      <w:r>
        <w:rPr>
          <w:rFonts w:ascii="宋体;SimSun" w:hAnsi="宋体;SimSun" w:cs="宋体;SimSun"/>
        </w:rPr>
        <w:t>既然生死都可以看透，都可以超越，那世间也没有什么东西能够让陶渊明受到羁缚了，看着家乡的草屋、田地、树木、炊烟、乃至鸡鸣、犬吠都是那么的亲切、可爱，回到田园是如此的愉快，内心是如此的平静，没有世俗的交游，没有世俗的欲念，解脱了人世的一切烦恼、困扰和争斗。于是陶渊明又喝酒了，又醉了，醉得很厉害，醒了之后已然超越了世俗，超越了自我，达到了一种生命的“无我之境”。达到了灵肉的完美和谐，其《饮酒》之五云：“结庐在人境，而无车马喧，问君何能尔？心远地自偏，采菊东篱下，悠然见南山，山气日夕佳，飞鸟相与还。此中有真意，欲辨已忘言。”陶渊明描述了他是怎样做到“心远”的：在东篱下采采菊花，悠悠自得的望望庐山，体味山中的美景，看看飞鸟结伴而还，诗人的心灵超然净化，使车马喧闹的环境也因之幽静僻远，不必在人迹罕至的深山野地亦可得到内心的宁静和自由。这就是陶渊明所追求的也最终达到的一种无我的生命境界，一种自我与自然融合无间的自由境界，无意见山，心与物遇而进入物我两忘，内心无所阻碍。</w:t>
      </w:r>
    </w:p>
    <w:p>
      <w:pPr>
        <w:pStyle w:val="TextBodyIndent"/>
        <w:ind w:firstLine="360"/>
        <w:rPr/>
      </w:pPr>
      <w:r>
        <w:rPr>
          <w:rFonts w:ascii="宋体;SimSun" w:hAnsi="宋体;SimSun" w:cs="宋体;SimSun"/>
        </w:rPr>
        <w:t>中国几千年的灿烂文化，到处都弥漫着酒的醇香与气节。自始至终逃之不过躲之不及一脉相承的古人，当数陶渊明。他在酒中孜孜不倦地追求着自然，本真的生命无我境界；在酒中锲而不舍地寻找生命的最终答案与归宿，并最终找到了自己的人生出路，超越了死生，超越了自我，达到了灵肉的完美和谐。陶渊明的生命意识使他的人格具有高尚的情操与气节，他的形象永远是一堆照澈古今的烽火。</w:t>
      </w:r>
    </w:p>
    <w:p>
      <w:pPr>
        <w:pStyle w:val="TextBodyIndent"/>
        <w:ind w:hanging="0"/>
        <w:rPr>
          <w:rFonts w:ascii="宋体;SimSun" w:hAnsi="宋体;SimSun" w:cs="宋体;SimSun"/>
        </w:rPr>
      </w:pPr>
      <w:r>
        <w:rPr>
          <w:rFonts w:ascii="宋体;SimSun" w:hAnsi="宋体;SimSun" w:cs="宋体;SimSun"/>
          <w:b/>
          <w:bCs/>
        </w:rPr>
        <w:t>参考文献</w:t>
      </w:r>
    </w:p>
    <w:p>
      <w:pPr>
        <w:pStyle w:val="TextBodyIndent"/>
        <w:numPr>
          <w:ilvl w:val="0"/>
          <w:numId w:val="1"/>
        </w:numPr>
        <w:tabs>
          <w:tab w:val="clear" w:pos="420"/>
          <w:tab w:val="left" w:pos="0" w:leader="none"/>
        </w:tabs>
        <w:ind w:left="0" w:hanging="0"/>
        <w:rPr>
          <w:rFonts w:ascii="宋体;SimSun" w:hAnsi="宋体;SimSun" w:cs="宋体;SimSun"/>
        </w:rPr>
      </w:pPr>
      <w:r>
        <w:rPr>
          <w:rFonts w:ascii="宋体;SimSun" w:hAnsi="宋体;SimSun" w:cs="宋体;SimSun"/>
        </w:rPr>
        <w:t>萧统：《陶渊明传》，百花文艺出版社，</w:t>
      </w:r>
      <w:r>
        <w:rPr>
          <w:rFonts w:cs="宋体;SimSun" w:ascii="宋体;SimSun" w:hAnsi="宋体;SimSun"/>
        </w:rPr>
        <w:t>2005</w:t>
      </w:r>
      <w:r>
        <w:rPr>
          <w:rFonts w:ascii="宋体;SimSun" w:hAnsi="宋体;SimSun" w:cs="宋体;SimSun"/>
        </w:rPr>
        <w:t>年，第一版</w:t>
      </w:r>
      <w:r>
        <w:rPr>
          <w:rFonts w:cs="宋体;SimSun" w:ascii="宋体;SimSun" w:hAnsi="宋体;SimSun"/>
        </w:rPr>
        <w:t>,</w:t>
      </w:r>
      <w:r>
        <w:rPr>
          <w:rFonts w:ascii="宋体;SimSun" w:hAnsi="宋体;SimSun" w:cs="宋体;SimSun"/>
        </w:rPr>
        <w:t>第</w:t>
      </w:r>
      <w:r>
        <w:rPr>
          <w:rFonts w:cs="宋体;SimSun" w:ascii="宋体;SimSun" w:hAnsi="宋体;SimSun"/>
        </w:rPr>
        <w:t>149</w:t>
      </w:r>
      <w:r>
        <w:rPr>
          <w:rFonts w:ascii="宋体;SimSun" w:hAnsi="宋体;SimSun" w:cs="宋体;SimSun"/>
        </w:rPr>
        <w:t>页</w:t>
      </w:r>
    </w:p>
    <w:p>
      <w:pPr>
        <w:pStyle w:val="TextBodyIndent"/>
        <w:numPr>
          <w:ilvl w:val="0"/>
          <w:numId w:val="1"/>
        </w:numPr>
        <w:tabs>
          <w:tab w:val="clear" w:pos="420"/>
          <w:tab w:val="left" w:pos="0" w:leader="none"/>
        </w:tabs>
        <w:ind w:left="0" w:hanging="0"/>
        <w:rPr>
          <w:rStyle w:val="Ch1"/>
          <w:rFonts w:ascii="宋体;SimSun" w:hAnsi="宋体;SimSun" w:cs="宋体;SimSun"/>
          <w:sz w:val="21"/>
          <w:szCs w:val="24"/>
        </w:rPr>
      </w:pPr>
      <w:r>
        <w:rPr>
          <w:szCs w:val="18"/>
        </w:rPr>
        <w:t>林庚</w:t>
      </w:r>
      <w:r>
        <w:rPr>
          <w:rFonts w:ascii="宋体;SimSun" w:hAnsi="宋体;SimSun" w:cs="宋体;SimSun"/>
        </w:rPr>
        <w:t>、</w:t>
      </w:r>
      <w:r>
        <w:rPr>
          <w:szCs w:val="18"/>
        </w:rPr>
        <w:t>陈贻焮</w:t>
      </w:r>
      <w:r>
        <w:rPr>
          <w:rFonts w:ascii="宋体;SimSun" w:hAnsi="宋体;SimSun" w:cs="宋体;SimSun"/>
        </w:rPr>
        <w:t>：</w:t>
      </w:r>
      <w:r>
        <w:rPr>
          <w:rFonts w:ascii="宋体;SimSun" w:hAnsi="宋体;SimSun" w:cs="宋体;SimSun"/>
        </w:rPr>
        <w:t>《魏晋南北朝文学史参考资料》</w:t>
      </w:r>
      <w:r>
        <w:rPr>
          <w:rFonts w:ascii="宋体;SimSun" w:hAnsi="宋体;SimSun" w:cs="宋体;SimSun"/>
        </w:rPr>
        <w:t>，</w:t>
      </w:r>
      <w:r>
        <w:rPr>
          <w:rFonts w:ascii="宋体;SimSun" w:hAnsi="宋体;SimSun" w:cs="宋体;SimSun"/>
        </w:rPr>
        <w:t>中华书局</w:t>
      </w:r>
      <w:r>
        <w:rPr>
          <w:rFonts w:ascii="宋体;SimSun" w:hAnsi="宋体;SimSun" w:cs="宋体;SimSun"/>
        </w:rPr>
        <w:t>，</w:t>
      </w:r>
      <w:r>
        <w:rPr>
          <w:rFonts w:cs="宋体;SimSun" w:ascii="宋体;SimSun" w:hAnsi="宋体;SimSun"/>
        </w:rPr>
        <w:t>1978</w:t>
      </w:r>
      <w:r>
        <w:rPr>
          <w:rFonts w:ascii="宋体;SimSun" w:hAnsi="宋体;SimSun" w:cs="宋体;SimSun"/>
        </w:rPr>
        <w:t>年，第三版</w:t>
      </w:r>
      <w:r>
        <w:rPr>
          <w:rFonts w:cs="宋体;SimSun" w:ascii="宋体;SimSun" w:hAnsi="宋体;SimSun"/>
        </w:rPr>
        <w:t>,</w:t>
      </w:r>
      <w:r>
        <w:rPr>
          <w:rFonts w:ascii="宋体;SimSun" w:hAnsi="宋体;SimSun" w:cs="宋体;SimSun"/>
        </w:rPr>
        <w:t>第</w:t>
      </w:r>
      <w:r>
        <w:rPr>
          <w:rFonts w:cs="宋体;SimSun" w:ascii="宋体;SimSun" w:hAnsi="宋体;SimSun"/>
        </w:rPr>
        <w:t>23</w:t>
      </w:r>
      <w:r>
        <w:rPr>
          <w:rFonts w:ascii="宋体;SimSun" w:hAnsi="宋体;SimSun" w:cs="宋体;SimSun"/>
        </w:rPr>
        <w:t>页</w:t>
      </w:r>
    </w:p>
    <w:p>
      <w:pPr>
        <w:pStyle w:val="TextBodyIndent"/>
        <w:numPr>
          <w:ilvl w:val="0"/>
          <w:numId w:val="1"/>
        </w:numPr>
        <w:tabs>
          <w:tab w:val="clear" w:pos="420"/>
          <w:tab w:val="left" w:pos="0" w:leader="none"/>
        </w:tabs>
        <w:ind w:left="0" w:hanging="0"/>
        <w:rPr/>
      </w:pPr>
      <w:r>
        <w:rPr>
          <w:rFonts w:ascii="宋体;SimSun" w:hAnsi="宋体;SimSun" w:cs="宋体;SimSun"/>
        </w:rPr>
        <w:t>唐满先</w:t>
      </w:r>
      <w:r>
        <w:rPr>
          <w:rFonts w:ascii="宋体;SimSun" w:hAnsi="宋体;SimSun" w:cs="宋体;SimSun"/>
        </w:rPr>
        <w:t>：</w:t>
      </w:r>
      <w:r>
        <w:rPr>
          <w:rFonts w:ascii="宋体;SimSun" w:hAnsi="宋体;SimSun" w:cs="宋体;SimSun"/>
        </w:rPr>
        <w:t>《陶渊明集浅注》，江西人民出版社</w:t>
      </w:r>
      <w:r>
        <w:rPr>
          <w:rFonts w:ascii="宋体;SimSun" w:hAnsi="宋体;SimSun" w:cs="宋体;SimSun"/>
        </w:rPr>
        <w:t>，</w:t>
      </w:r>
      <w:r>
        <w:rPr>
          <w:rFonts w:cs="宋体;SimSun" w:ascii="宋体;SimSun" w:hAnsi="宋体;SimSun"/>
        </w:rPr>
        <w:t>1985</w:t>
      </w:r>
      <w:r>
        <w:rPr>
          <w:rFonts w:ascii="宋体;SimSun" w:hAnsi="宋体;SimSun" w:cs="宋体;SimSun"/>
        </w:rPr>
        <w:t>年</w:t>
      </w:r>
      <w:r>
        <w:rPr>
          <w:rFonts w:ascii="宋体;SimSun" w:hAnsi="宋体;SimSun" w:cs="宋体;SimSun"/>
        </w:rPr>
        <w:t>，第三版</w:t>
      </w:r>
      <w:r>
        <w:rPr>
          <w:rFonts w:cs="宋体;SimSun" w:ascii="宋体;SimSun" w:hAnsi="宋体;SimSun"/>
        </w:rPr>
        <w:t>,</w:t>
      </w:r>
      <w:r>
        <w:rPr>
          <w:rFonts w:ascii="宋体;SimSun" w:hAnsi="宋体;SimSun" w:cs="宋体;SimSun"/>
        </w:rPr>
        <w:t>第</w:t>
      </w:r>
      <w:r>
        <w:rPr>
          <w:rFonts w:cs="宋体;SimSun" w:ascii="宋体;SimSun" w:hAnsi="宋体;SimSun"/>
        </w:rPr>
        <w:t>51</w:t>
      </w:r>
      <w:r>
        <w:rPr>
          <w:rFonts w:ascii="宋体;SimSun" w:hAnsi="宋体;SimSun" w:cs="宋体;SimSun"/>
        </w:rPr>
        <w:t>页</w:t>
      </w:r>
    </w:p>
    <w:p>
      <w:pPr>
        <w:pStyle w:val="TextBodyIndent"/>
        <w:numPr>
          <w:ilvl w:val="0"/>
          <w:numId w:val="1"/>
        </w:numPr>
        <w:tabs>
          <w:tab w:val="clear" w:pos="420"/>
          <w:tab w:val="left" w:pos="0" w:leader="none"/>
        </w:tabs>
        <w:ind w:left="0" w:hanging="0"/>
        <w:rPr>
          <w:rFonts w:ascii="宋体;SimSun" w:hAnsi="宋体;SimSun" w:cs="宋体;SimSun"/>
        </w:rPr>
      </w:pPr>
      <w:r>
        <w:rPr>
          <w:rFonts w:ascii="宋体;SimSun" w:hAnsi="宋体;SimSun" w:cs="宋体;SimSun"/>
        </w:rPr>
        <w:t>刘义庆：《世说新语》，</w:t>
      </w:r>
      <w:r>
        <w:rPr>
          <w:rStyle w:val="Ch1"/>
          <w:rFonts w:ascii="宋体;SimSun" w:hAnsi="宋体;SimSun" w:cs="宋体;SimSun"/>
          <w:sz w:val="21"/>
        </w:rPr>
        <w:t>广州出版社，</w:t>
      </w:r>
      <w:r>
        <w:rPr>
          <w:rStyle w:val="Ch1"/>
          <w:rFonts w:cs="宋体;SimSun" w:ascii="宋体;SimSun" w:hAnsi="宋体;SimSun"/>
          <w:sz w:val="21"/>
        </w:rPr>
        <w:t>2001</w:t>
      </w:r>
      <w:r>
        <w:rPr>
          <w:rStyle w:val="Ch1"/>
          <w:rFonts w:ascii="宋体;SimSun" w:hAnsi="宋体;SimSun" w:cs="宋体;SimSun"/>
          <w:sz w:val="21"/>
        </w:rPr>
        <w:t>年，第一版</w:t>
      </w:r>
      <w:r>
        <w:rPr>
          <w:rStyle w:val="Ch1"/>
          <w:rFonts w:cs="宋体;SimSun" w:ascii="宋体;SimSun" w:hAnsi="宋体;SimSun"/>
          <w:sz w:val="21"/>
        </w:rPr>
        <w:t>,</w:t>
      </w:r>
      <w:r>
        <w:rPr>
          <w:rStyle w:val="Ch1"/>
          <w:rFonts w:ascii="宋体;SimSun" w:hAnsi="宋体;SimSun" w:cs="宋体;SimSun"/>
          <w:sz w:val="21"/>
        </w:rPr>
        <w:t>第</w:t>
      </w:r>
      <w:r>
        <w:rPr>
          <w:rStyle w:val="Ch1"/>
          <w:rFonts w:cs="宋体;SimSun" w:ascii="宋体;SimSun" w:hAnsi="宋体;SimSun"/>
          <w:sz w:val="21"/>
        </w:rPr>
        <w:t>157</w:t>
      </w:r>
      <w:r>
        <w:rPr>
          <w:rStyle w:val="Ch1"/>
          <w:rFonts w:ascii="宋体;SimSun" w:hAnsi="宋体;SimSun" w:cs="宋体;SimSun"/>
          <w:sz w:val="21"/>
        </w:rPr>
        <w:t>页</w:t>
      </w:r>
    </w:p>
    <w:p>
      <w:pPr>
        <w:pStyle w:val="TextBodyIndent"/>
        <w:numPr>
          <w:ilvl w:val="0"/>
          <w:numId w:val="1"/>
        </w:numPr>
        <w:tabs>
          <w:tab w:val="clear" w:pos="420"/>
          <w:tab w:val="left" w:pos="0" w:leader="none"/>
        </w:tabs>
        <w:ind w:left="0" w:hanging="0"/>
        <w:rPr/>
      </w:pPr>
      <w:r>
        <w:rPr>
          <w:rFonts w:ascii="宋体;SimSun" w:hAnsi="宋体;SimSun" w:cs="宋体;SimSun"/>
        </w:rPr>
        <w:t>袁行霈：《陶渊明研究》，</w:t>
      </w:r>
      <w:r>
        <w:rPr>
          <w:rFonts w:ascii="宋体;SimSun" w:hAnsi="宋体;SimSun" w:cs="宋体;SimSun"/>
        </w:rPr>
        <w:t>北京大学出版社</w:t>
      </w:r>
      <w:r>
        <w:rPr>
          <w:rFonts w:ascii="宋体;SimSun" w:hAnsi="宋体;SimSun" w:cs="宋体;SimSun"/>
        </w:rPr>
        <w:t>，</w:t>
      </w:r>
      <w:r>
        <w:rPr>
          <w:rFonts w:cs="宋体;SimSun" w:ascii="宋体;SimSun" w:hAnsi="宋体;SimSun"/>
        </w:rPr>
        <w:t>1997</w:t>
      </w:r>
      <w:r>
        <w:rPr>
          <w:rFonts w:ascii="宋体;SimSun" w:hAnsi="宋体;SimSun" w:cs="宋体;SimSun"/>
        </w:rPr>
        <w:t>年，第一版</w:t>
      </w:r>
      <w:r>
        <w:rPr>
          <w:rFonts w:cs="宋体;SimSun" w:ascii="宋体;SimSun" w:hAnsi="宋体;SimSun"/>
        </w:rPr>
        <w:t>,</w:t>
      </w:r>
      <w:r>
        <w:rPr>
          <w:rFonts w:ascii="宋体;SimSun" w:hAnsi="宋体;SimSun" w:cs="宋体;SimSun"/>
        </w:rPr>
        <w:t>第</w:t>
      </w:r>
      <w:r>
        <w:rPr>
          <w:rFonts w:cs="宋体;SimSun" w:ascii="宋体;SimSun" w:hAnsi="宋体;SimSun"/>
        </w:rPr>
        <w:t>86</w:t>
      </w:r>
      <w:r>
        <w:rPr>
          <w:rFonts w:ascii="宋体;SimSun" w:hAnsi="宋体;SimSun" w:cs="宋体;SimSun"/>
        </w:rPr>
        <w:t>页</w:t>
      </w:r>
    </w:p>
    <w:p>
      <w:pPr>
        <w:pStyle w:val="TextBodyIndent"/>
        <w:numPr>
          <w:ilvl w:val="0"/>
          <w:numId w:val="1"/>
        </w:numPr>
        <w:tabs>
          <w:tab w:val="clear" w:pos="420"/>
          <w:tab w:val="left" w:pos="0" w:leader="none"/>
        </w:tabs>
        <w:ind w:left="0" w:hanging="0"/>
        <w:rPr>
          <w:rFonts w:ascii="宋体;SimSun" w:hAnsi="宋体;SimSun" w:cs="宋体;SimSun"/>
        </w:rPr>
      </w:pPr>
      <w:r>
        <w:rPr>
          <w:rFonts w:ascii="宋体;SimSun" w:hAnsi="宋体;SimSun" w:cs="宋体;SimSun"/>
        </w:rPr>
        <w:t>罗宗强、陈洪：《中国古代文学史》，华东师范大学出版社，</w:t>
      </w:r>
      <w:r>
        <w:rPr>
          <w:rFonts w:cs="宋体;SimSun" w:ascii="宋体;SimSun" w:hAnsi="宋体;SimSun"/>
        </w:rPr>
        <w:t>2000</w:t>
      </w:r>
      <w:r>
        <w:rPr>
          <w:rFonts w:ascii="宋体;SimSun" w:hAnsi="宋体;SimSun" w:cs="宋体;SimSun"/>
        </w:rPr>
        <w:t>年版</w:t>
      </w:r>
      <w:r>
        <w:rPr>
          <w:rFonts w:cs="宋体;SimSun" w:ascii="宋体;SimSun" w:hAnsi="宋体;SimSun"/>
        </w:rPr>
        <w:t>,</w:t>
      </w:r>
      <w:r>
        <w:rPr>
          <w:rFonts w:ascii="宋体;SimSun" w:hAnsi="宋体;SimSun" w:cs="宋体;SimSun"/>
        </w:rPr>
        <w:t>第</w:t>
      </w:r>
      <w:r>
        <w:rPr>
          <w:rFonts w:cs="宋体;SimSun" w:ascii="宋体;SimSun" w:hAnsi="宋体;SimSun"/>
        </w:rPr>
        <w:t>211</w:t>
      </w:r>
      <w:r>
        <w:rPr>
          <w:rFonts w:ascii="宋体;SimSun" w:hAnsi="宋体;SimSun" w:cs="宋体;SimSun"/>
        </w:rPr>
        <w:t>页</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1">
    <w:name w:val="ch1"/>
    <w:qFormat/>
    <w:rPr>
      <w:rFonts w:ascii="Times New Roman" w:hAnsi="Times New Roman" w:cs="Times New Roman"/>
      <w:sz w:val="18"/>
      <w:szCs w:val="18"/>
    </w:rPr>
  </w:style>
  <w:style w:type="character" w:styleId="EndnoteCharacters">
    <w:name w:val="End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10"/>
    </w:pPr>
    <w:rPr/>
  </w:style>
  <w:style w:type="paragraph" w:styleId="Endnote">
    <w:name w:val="Endnote Text"/>
    <w:basedOn w:val="Normal"/>
    <w:pPr>
      <w:snapToGrid w:val="false"/>
      <w:jc w:val="left"/>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9:00Z</dcterms:created>
  <dc:creator>jh</dc:creator>
  <dc:description/>
  <cp:keywords/>
  <dc:language>en-US</dc:language>
  <cp:lastModifiedBy>lenovo</cp:lastModifiedBy>
  <dcterms:modified xsi:type="dcterms:W3CDTF">2020-06-03T12:09:00Z</dcterms:modified>
  <cp:revision>2</cp:revision>
  <dc:subject/>
  <dc:title>从陶诗与酒看陶渊明的生命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