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2"/>
        <w:jc w:val="center"/>
        <w:rPr>
          <w:b/>
          <w:b/>
          <w:sz w:val="32"/>
          <w:szCs w:val="32"/>
        </w:rPr>
      </w:pPr>
      <w:r>
        <w:rPr>
          <w:b/>
          <w:sz w:val="32"/>
          <w:szCs w:val="32"/>
        </w:rPr>
        <w:t>《离魂记》的艺术特色及美学情趣</w:t>
      </w:r>
    </w:p>
    <w:p>
      <w:pPr>
        <w:pStyle w:val="Normal"/>
        <w:ind w:firstLine="420"/>
        <w:rPr/>
      </w:pPr>
      <w:r>
        <w:rPr>
          <w:szCs w:val="21"/>
        </w:rPr>
        <w:t>陈玄祐</w:t>
      </w:r>
      <w:r>
        <w:rPr>
          <w:szCs w:val="21"/>
        </w:rPr>
        <w:t>的《离魂记》是一篇仅五百字的唐代传奇，用今天的眼光看来，称得上是名副其实的“小小说”或“一分钟小说”。它篇幅虽短小，但故事完整，情节神奇而曲折，人物形象鲜明，艺术结构奇特，堪称唐代传奇“小小说”中的佼佼者。这里着重探讨其浪漫主义的表现手法和波澜起伏的故事情节两大艺术特色及其美学情趣。</w:t>
      </w:r>
    </w:p>
    <w:p>
      <w:pPr>
        <w:pStyle w:val="Normal"/>
        <w:rPr>
          <w:b/>
          <w:b/>
          <w:szCs w:val="21"/>
        </w:rPr>
      </w:pPr>
      <w:r>
        <w:rPr>
          <w:b/>
          <w:szCs w:val="21"/>
        </w:rPr>
        <w:t>一、《离魂记》在文学史上的地位及影响</w:t>
      </w:r>
    </w:p>
    <w:p>
      <w:pPr>
        <w:pStyle w:val="Normal"/>
        <w:ind w:firstLine="420"/>
        <w:rPr/>
      </w:pPr>
      <w:r>
        <w:rPr>
          <w:szCs w:val="21"/>
        </w:rPr>
        <w:t>《离魂记》是一篇把异闻与言情相结合的传奇文，作于大历末年（七七九年）。写的是少女张倩娘爱上表兄王宙，灵魂与肉体分离，抗婚私奔，与情人形影相随的故事。这个题材并不新鲜，志怪小说集《幽明录》中的《庞阿》，写的是石氏那些爱上有妇之夫而离魂追随的故事。但《离魂记》不但在思想上明显加强，热烈颂扬婚姻自由，而且着意于描摹人物的心理活动，在艺术上大大地进步了，显示了作者在小说的写作上已具备较高自觉性和创造性。它是唐代小说成熟的起点。《离魂记》作者表现的男欢女爱并不是低级的色情，而是一种健康向上的爱情故事，因此，自问世以后千百年来，一直赢得了广大人民群众的喜爱，。这个以奇妙的构思和浪漫主义手法创作而成的优美动人的故事，开创了“离魂型”故事先河，对后世小说、戏曲创作的发展产生了深远的影响。元代郑光祖把它改编为《倩女离魂》杂剧，明代汤显祖在《牡丹亭》中也借用了“离魂”的手法，清代《聊斋志异》中的《阿宝》等篇也效仿了它。“倩女离魂”竟成了文学上著名的典故。</w:t>
      </w:r>
    </w:p>
    <w:p>
      <w:pPr>
        <w:pStyle w:val="Normal"/>
        <w:rPr>
          <w:b/>
          <w:b/>
          <w:szCs w:val="21"/>
        </w:rPr>
      </w:pPr>
      <w:r>
        <w:rPr>
          <w:b/>
          <w:szCs w:val="21"/>
        </w:rPr>
        <w:t>二、《离魂记》的浪漫主义表现手法及美学价值</w:t>
      </w:r>
    </w:p>
    <w:p>
      <w:pPr>
        <w:pStyle w:val="Normal"/>
        <w:ind w:firstLine="420"/>
        <w:rPr>
          <w:szCs w:val="21"/>
        </w:rPr>
      </w:pPr>
      <w:r>
        <w:rPr>
          <w:szCs w:val="21"/>
        </w:rPr>
        <w:t>浪漫主义是文学艺术上的基本创作方法之一。它作为一种基本创作方法有其独立意义和独特的美学趣味。它反映在现实上，善于抒发对理想世界的热烈追求，常用热情奔放的语言，瑰丽的想象和夸张的手法来塑造人物形象。</w:t>
      </w:r>
    </w:p>
    <w:p>
      <w:pPr>
        <w:pStyle w:val="Normal"/>
        <w:ind w:firstLine="420"/>
        <w:rPr>
          <w:szCs w:val="21"/>
        </w:rPr>
      </w:pPr>
      <w:r>
        <w:rPr>
          <w:szCs w:val="21"/>
        </w:rPr>
        <w:t>1</w:t>
      </w:r>
      <w:r>
        <w:rPr>
          <w:szCs w:val="21"/>
        </w:rPr>
        <w:t>、《离魂记》的浪漫主义表现手法</w:t>
      </w:r>
    </w:p>
    <w:p>
      <w:pPr>
        <w:pStyle w:val="Normal"/>
        <w:ind w:firstLine="420"/>
        <w:rPr/>
      </w:pPr>
      <w:r>
        <w:rPr>
          <w:szCs w:val="21"/>
        </w:rPr>
        <w:t>《离魂记》杰出的艺术成就首先在于运用浪漫主义的表现手法，通过奇特的想象写出了专一于爱情的倩娘在王宙离开家后，便魂离肉体追随王宙而去，竟将离魂与王宙在蜀地共同生活了五年，生了两子，之后又魂归原体，相依为命四十年。处于封建时代的青年女子，在爱情婚姻问题上，一般是难于打破封建礼教束缚，违抗父母之命的。小说借助“离魂”的方式，使倩娘与王宙终于比翼双飞。这种浪漫主义手法表现的“离魂”，理之所无而情之应有。倩娘与王宙心心相印，日夜互相思念，他们彼此“寝梦相感”一再强调倩娘在梦中也在思念王宙。由此倩宙两人，相识之深，思念之切，可以想见。倩娘心系王宙，梦寐以求，这就为其“离魂”提供了心理上的依据。再者，其父张镒将倩娘另许“宾寮之选者”，倩娘为了挣脱束缚她婚姻自由的樊篱，不得不另施对策，这就为其“离魂”提供了行动上的可能。又因为倩娘笃信王宙“深情不易”，这就使“离魂”有了可靠的归宿。因此倩娘的“离魂”，是追求婚姻自由的进步思想战胜礼教的一支赞歌。这一浪漫主义的表现手法意义重大。</w:t>
      </w:r>
    </w:p>
    <w:p>
      <w:pPr>
        <w:pStyle w:val="Normal"/>
        <w:ind w:firstLine="420"/>
        <w:rPr>
          <w:szCs w:val="21"/>
        </w:rPr>
      </w:pPr>
      <w:r>
        <w:rPr>
          <w:szCs w:val="21"/>
        </w:rPr>
        <w:t>2</w:t>
      </w:r>
      <w:r>
        <w:rPr>
          <w:szCs w:val="21"/>
        </w:rPr>
        <w:t>、浪漫主义的表现手法在美学上的价值</w:t>
      </w:r>
    </w:p>
    <w:p>
      <w:pPr>
        <w:pStyle w:val="Normal"/>
        <w:ind w:firstLine="420"/>
        <w:rPr/>
      </w:pPr>
      <w:r>
        <w:rPr>
          <w:szCs w:val="21"/>
        </w:rPr>
        <w:t>这一浪漫主义的表现手法在美学上极具价值。黑格尔说过：“最杰出的艺术本领就是想象”。又说：“真正的创造性就是艺术想象的活动”。</w:t>
      </w:r>
      <w:r>
        <w:rPr>
          <w:szCs w:val="21"/>
        </w:rPr>
        <w:t>(</w:t>
      </w:r>
      <w:r>
        <w:rPr>
          <w:szCs w:val="21"/>
        </w:rPr>
        <w:t>《美学》第一卷</w:t>
      </w:r>
      <w:r>
        <w:rPr>
          <w:szCs w:val="21"/>
        </w:rPr>
        <w:t>)</w:t>
      </w:r>
      <w:r>
        <w:rPr>
          <w:szCs w:val="21"/>
        </w:rPr>
        <w:t>陈玄</w:t>
      </w:r>
      <w:r>
        <w:rPr>
          <w:szCs w:val="21"/>
        </w:rPr>
        <w:t>祐</w:t>
      </w:r>
      <w:r>
        <w:rPr>
          <w:szCs w:val="21"/>
        </w:rPr>
        <w:t>运用浪漫主义的表现手法，娴熟地驾驭着丰富而又奇特的艺术想象力，构思了倩娘离魂私奔王宙追求自由爱情的故事情节，确是积极浪漫主义的艺术花朵，是小说的优美、动人之处。它借助于虚幻的外衣，将在现实生活中根本不可能有的“离魂”的事却写得逼真、可信、感人，这实在是“传奇者责幻”（明代文学家袁于令语）的奇效。</w:t>
      </w:r>
    </w:p>
    <w:p>
      <w:pPr>
        <w:pStyle w:val="Normal"/>
        <w:ind w:firstLine="420"/>
        <w:rPr/>
      </w:pPr>
      <w:r>
        <w:rPr>
          <w:szCs w:val="21"/>
        </w:rPr>
        <w:t>唐代传奇浪漫主义的表现手法同其他文学作品中的浪漫主义手法一样，它表现的不是小说情节的真实，而是小说艺术的真实。这是小说的生命力之所在。小说的艺术的真实性就在于真实的写出普通的、常见的人情世态，写出了社会生活、社会关系的情理。这是中国古典美学关于情节的美学思想。《离魂记》所表现的故事情节是现实的，而其非现实的情节表现出来的事理则“都在人情物理上”，是合情合理的，这由虚幻的情节表现出来的“人情物理”，就表现出了中国古典小说的美学情趣。</w:t>
      </w:r>
    </w:p>
    <w:p>
      <w:pPr>
        <w:pStyle w:val="Normal"/>
        <w:ind w:firstLine="420"/>
        <w:rPr/>
      </w:pPr>
      <w:r>
        <w:rPr>
          <w:szCs w:val="21"/>
        </w:rPr>
        <w:t>同时，我们又必须指出，运用浪漫主义表现手法构思出来的传奇性的情节，又不能脱离现实性，而是应该和现实性统一起来，应该符合生活本身的逻辑。《离魂记》运用浪漫主义表现手法构思出来的传奇性的情节，是与唐朝社会的现实性统一的，是符合当时生活本身的逻辑的。当时男女青年处于封建主义思想的束缚之下，要实现真正的婚姻自由是不可能的，再加之当时人们还缺乏科学知识，相信人是有灵魂的，即使躯体不存在了，其灵魂还是存在的，而人尚活着，出现“离魂”当然是不奇怪的了。倘是今人写“离魂”之类的情节，不免要闹出笑话来，因为其情节的传奇性脱离了现实性，不符合当代人生活本身的逻辑。</w:t>
      </w:r>
    </w:p>
    <w:p>
      <w:pPr>
        <w:pStyle w:val="Normal"/>
        <w:ind w:firstLine="420"/>
        <w:rPr/>
      </w:pPr>
      <w:r>
        <w:rPr>
          <w:szCs w:val="21"/>
        </w:rPr>
        <w:t>《离魂记》浪漫主义的手法不仅表现在整个故事情节的构思上，而且还表现在具体情节传奇性与惊险性的结合上，它给人以极大的美感享受。如王宙离开倩娘“决别上船”，行了数里后，作品描写了这样的情节：夜方半，宙不寐，忽闻岸上有一人行声甚速，须臾至船。问之，乃倩娘徒行跣足而至。宙惊喜发狂，执手问其从来。这里，倩娘与王宙也都不知是人是魂，迷离恍惚，似真非真，奇特而惊险，使读者如坠五里雾中。直到魂体合一，才真相大白。这种奇险的情节，可以使读者得到一种精神上的愉悦和享受。这是因为读者的心理是“不险则不快，险极则快极”（金圣叹：《水浒传》第三十六回夹批）。浪漫主义的表现手法是中国古典文学作品创作的传统手法。《离魂记》传奇的惊险的情节，给人的美学趣味是很醇厚的。</w:t>
      </w:r>
    </w:p>
    <w:p>
      <w:pPr>
        <w:pStyle w:val="Normal"/>
        <w:rPr>
          <w:b/>
          <w:b/>
          <w:szCs w:val="21"/>
        </w:rPr>
      </w:pPr>
      <w:r>
        <w:rPr>
          <w:b/>
          <w:szCs w:val="21"/>
        </w:rPr>
        <w:t>三、波澜起伏的故事情节及由此而表现出来的美学情趣</w:t>
      </w:r>
    </w:p>
    <w:p>
      <w:pPr>
        <w:pStyle w:val="Normal"/>
        <w:ind w:firstLine="420"/>
        <w:rPr>
          <w:szCs w:val="21"/>
        </w:rPr>
      </w:pPr>
      <w:r>
        <w:rPr>
          <w:szCs w:val="21"/>
        </w:rPr>
        <w:t>《离魂记》又一突出的艺术特色是波澜起伏的故事情节及由此而表现出来的美学情趣。</w:t>
      </w:r>
    </w:p>
    <w:p>
      <w:pPr>
        <w:pStyle w:val="Normal"/>
        <w:ind w:firstLine="420"/>
        <w:rPr/>
      </w:pPr>
      <w:r>
        <w:rPr>
          <w:szCs w:val="21"/>
        </w:rPr>
        <w:t>1</w:t>
      </w:r>
      <w:r>
        <w:rPr>
          <w:szCs w:val="21"/>
        </w:rPr>
        <w:t>、《离魂记》的故事情节</w:t>
      </w:r>
    </w:p>
    <w:p>
      <w:pPr>
        <w:pStyle w:val="Normal"/>
        <w:ind w:firstLine="420"/>
        <w:rPr/>
      </w:pPr>
      <w:r>
        <w:rPr>
          <w:szCs w:val="21"/>
        </w:rPr>
        <w:t>俗话说：文似看山不喜平。作为小说的情节忌平贵曲，也就是说小说的故事情节大忌平直而贵在曲折。高尔基曾经指出：“情节是性格的历史。”在小说创作中，为了要把构成情节的行动包括进去，我们也可以这样说：故事情节是人物在典型环境里的合乎他们的阶级地位和性格特点的言行的连续。作为小说，不管是鸿篇巨制，还是微型小品，要是读者喜欢看下去，就必须要有艺术魅力。要达到这一目的，除作品内容的因素外，在故事清洁的安排上，很重要的一点就是要尽量地避开平铺直叙，应该使情节有紧有松，那么，反映人生的文学作品的情节如果是笔直的、平淡的，那就显得很不真实，因而也就失去艺术生命力了。中国古典小说在情节安排上的一个传统特点就是或写平地风波，或写一波未平、一浪又起，其中出色的情节总是一环套一环，一扣连一扣，象个九连环似的。</w:t>
      </w:r>
    </w:p>
    <w:p>
      <w:pPr>
        <w:pStyle w:val="Normal"/>
        <w:ind w:firstLine="420"/>
        <w:rPr>
          <w:szCs w:val="21"/>
        </w:rPr>
      </w:pPr>
      <w:r>
        <w:rPr>
          <w:szCs w:val="21"/>
        </w:rPr>
        <w:t>《离魂记》虽脱胎于六朝志怪小说，然而，其情节已不是先前的“粗陈梗概”了，而是与唐代其他优秀传奇作品一样，也具有情节曲折的特点。特别是在五百字的作品中</w:t>
      </w:r>
      <w:r>
        <w:rPr>
          <w:szCs w:val="21"/>
        </w:rPr>
        <w:t>,</w:t>
      </w:r>
      <w:r>
        <w:rPr>
          <w:szCs w:val="21"/>
        </w:rPr>
        <w:t>能在情节上做到一波未平一波又起，使读者获得尺幅卷波澜</w:t>
      </w:r>
      <w:r>
        <w:rPr>
          <w:szCs w:val="21"/>
        </w:rPr>
        <w:t>,</w:t>
      </w:r>
      <w:r>
        <w:rPr>
          <w:szCs w:val="21"/>
        </w:rPr>
        <w:t>咫尺胜万里的艺术效果</w:t>
      </w:r>
      <w:r>
        <w:rPr>
          <w:szCs w:val="21"/>
        </w:rPr>
        <w:t>,</w:t>
      </w:r>
      <w:r>
        <w:rPr>
          <w:szCs w:val="21"/>
        </w:rPr>
        <w:t>是作者在情节安排上的匠心之所在。这在唐代传奇中可谓凤毛麟角。</w:t>
      </w:r>
    </w:p>
    <w:p>
      <w:pPr>
        <w:pStyle w:val="Normal"/>
        <w:ind w:firstLine="420"/>
        <w:rPr/>
      </w:pPr>
      <w:r>
        <w:rPr>
          <w:szCs w:val="21"/>
        </w:rPr>
        <w:t>倩娘与王宙是表兄妹关系，自幼青梅竹马、两小无猜。又因王宙“幼聪悟，美容范”，所以深得张镒的器重，且常说：“他时当以倩娘妻之”。倩、宙长大后，二人“常私感想于寤寐，家人莫知其状”。据此看来，倩宙姻已是木已成舟，只待婚时里。可是，正当倩宙“私感想于寤寐”，处于热恋之时，竟有“宾寮选者求之。”更使人意料不到的是：张镒也竟然尽弃先前的许诺。把倩娘许给了宾寮选者。这一突如其来的变化，对倩宙来说，真是棒打鸳鸯、晴天霹雳。这是情节上的第一折。接着便是倩娘“闻而郁抑”，王宙知而“深恚恨”，“阴恨悲动，诀别上船”，眼看着倩、宙这一对鸳鸯被打散，各奔东西，再无破镜重圆之望。这是情节上的二折。倩、宙诀别之后，似乎故事情节发展不下去了，谁知王宙“至山郭数里”，正处于“山重水复疑无路”之际，在“夜方半”且又“不寐”之时，“忽闻岸上有一人行声甚速，须臾至船。问之，乃倩娘徒行跣足而至”，“亡命来奔”，无疑，王宙又处于“柳暗花名又一村”的美妙时刻，“惊喜发狂，执手问其从来”这是情节上的第三折。这一折，倩宙彼此转悲为喜，将故事情节推向喜剧气氛的高潮。故事情节的第四折，则是在倩宙成婚五年“生两子、与镒绝信”的情况下，读者万万没想到倩娘提出“俱归衡州”回娘家。王宙独身先到张镒家“首谢其事”之后，却有张镒否认倩娘外出五年之事：“倩娘病在闺中数年，何其诡说也！”这一折使读者突然陷入五里雾中：倩娘在蜀五年，生二子是确凿无疑的事，在张镒家中怎么还有个倩娘竟在闺中病了数年？至此，疑窦顿生，文章在情节上又掀起一个波澜。故事的第五折是室中女闻“倩娘在船中”之事“喜而起，饰装更衣，笑而不语，出与相迎，翕然而合为一体，其衣裳皆重”。至此，读者才恍然大觉：原来外出五年的倩娘是家中倩娘的“离魂”。</w:t>
      </w:r>
    </w:p>
    <w:p>
      <w:pPr>
        <w:pStyle w:val="Normal"/>
        <w:ind w:firstLine="420"/>
        <w:rPr>
          <w:szCs w:val="21"/>
        </w:rPr>
      </w:pPr>
      <w:r>
        <w:rPr>
          <w:szCs w:val="21"/>
        </w:rPr>
        <w:t>2</w:t>
      </w:r>
      <w:r>
        <w:rPr>
          <w:szCs w:val="21"/>
        </w:rPr>
        <w:t>、波澜起伏的故事情节表现出来的美学情趣</w:t>
      </w:r>
    </w:p>
    <w:p>
      <w:pPr>
        <w:pStyle w:val="Normal"/>
        <w:ind w:firstLine="420"/>
        <w:rPr/>
      </w:pPr>
      <w:r>
        <w:rPr>
          <w:szCs w:val="21"/>
        </w:rPr>
        <w:t>《离魂记》在故事情节上的五个曲折，使故事情节一波未平，一浪又起，妙不可猜。这种腾挪跌拓、曲折多变、波澜起伏的情节，使人读之，时优时喜，时急时松，时惊时奇，引人入胜，给人以极好的美感享受。这种情节安排所产生的情趣，是中国古典小说美学在情节安排上的体现，是中国古典小说美学内容之一。</w:t>
      </w:r>
    </w:p>
    <w:p>
      <w:pPr>
        <w:pStyle w:val="Normal"/>
        <w:ind w:firstLine="420"/>
        <w:rPr/>
      </w:pPr>
      <w:r>
        <w:rPr>
          <w:szCs w:val="21"/>
        </w:rPr>
        <w:t>中国古典小说美学家们认为：“文章之妙，无过曲折。诚得百曲千曲万曲，百折千折万折之文，我纵心寻其起尽以自容与其间，斯真天下之至乐也”（金圣叹评点《西厢记》语）。金圣叹的这段话是对于艺术欣赏的美感经验的一种分析。就是说，如果作品的情节是曲折的，那么随着情节的波澜起伏的过程，而这种心理过程正是这样的。读《离魂记》，我们的心理过程正是这样的。读到张镒在倩、宙长大成人，且双双梦寐相奔时却又将女儿许给宾寮选者之际，我们既痛恨张镒的不守诺言而气愤，同时又为倩、宙的爱情因此而破裂感到痛惜，并予以深切同情。接着又是王宙远走，而倩女“徒行跣足而至”，倩、宙团聚，我们为之惊喜不已。特别是当倩、宙成亲五年而生二子，读者更是为之喜悦。之后是倩娘突然提出要“俱归衡州”，我们心头也涌上阴云，感到此事吉凶未卜，由此又为倩、宙的命运而提心。最后一折是倩女本体与离魂合二而一，读者则是惊喜交加，前疑尽释，快慰无穷。读者的这些心理活动，都是有《离魂记》故事情节波澜起伏、曲折多变引起的。这给我们一种美的享受，这是因为：“读书之乐，不大惊则不大喜，不大疑则不大快，不大急则不大慰”。（毛宗岗：《三国演义》第四十二回回首总评）《离魂记》在情节上的曲折多变，就是为了在读者心理引起大惊、大疑、大急，然后转化为大喜、大快、大慰，获得更大的美感享受。</w:t>
      </w:r>
    </w:p>
    <w:p>
      <w:pPr>
        <w:pStyle w:val="Normal"/>
        <w:ind w:firstLine="420"/>
        <w:rPr/>
      </w:pPr>
      <w:r>
        <w:rPr>
          <w:szCs w:val="21"/>
        </w:rPr>
        <w:t>我们初读《离魂记》的第一折时，不知有第二折，读第二折时又不知有第三折，甚至不知其还有第五折。其文势离奇曲折，非目之所尝睹也，而这种情节的曲折，在叙事上又是上下贯串，前后呼应，做到了“幻既出人意外，巧复在人意中”。《离魂记》出人意外地写了倩、宙爱情的曲折变化，写出了偶然性；在人意中则写出了因果性和必然性。写倩、宙爱情的曲折变化是为了引起读者的惊奇感；写故事情节在人意中则是为了引起读者的真实感。从《离魂记》的美学情趣中，我们可以进一步地认识到：作品的美感的产生，既需要惊奇感，也需要真实感。如果只有出人意外而没有在人意之中，读者看不到因果联系，看不到在偶然性中存在着的必然性，就会感到曲折的情节的不真实、不可信，那就不能产生美感，就连那点惊奇感也会随之而烟消云散。</w:t>
      </w:r>
    </w:p>
    <w:p>
      <w:pPr>
        <w:pStyle w:val="Normal"/>
        <w:ind w:firstLine="420"/>
        <w:rPr/>
      </w:pPr>
      <w:r>
        <w:rPr>
          <w:szCs w:val="21"/>
        </w:rPr>
        <w:t>总之，《离魂记》的浪漫主义表现手法和波澜起伏的故事情节所表现出来的艺术特色和美学趣味，都生动地告诉我们：小说“至唐代而一变，虽尚不离于搜奇记逸，然叙事婉转，文辞华艳，与六朝之粗陈梗概者较，演进之迹甚明，而尤显者乃在是时则始有意为小说”。（鲁迅《中国小说史略》）鲁迅的论述，对于鉴赏《离魂记》仍有很好的指导意义，而《离魂记》的艺术特色与美学趣味，对指导我们进行文学创作又不无现实的、直接的指导意义。</w:t>
      </w:r>
    </w:p>
    <w:p>
      <w:pPr>
        <w:pStyle w:val="Normal"/>
        <w:spacing w:lineRule="auto" w:line="360"/>
        <w:ind w:first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14.95pt,15.6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t>参考文献</w:t>
      </w:r>
    </w:p>
    <w:p>
      <w:pPr>
        <w:pStyle w:val="Normal"/>
        <w:numPr>
          <w:ilvl w:val="0"/>
          <w:numId w:val="1"/>
        </w:numPr>
        <w:rPr>
          <w:szCs w:val="21"/>
        </w:rPr>
      </w:pPr>
      <w:r>
        <w:rPr>
          <w:szCs w:val="21"/>
        </w:rPr>
        <w:t>陈兰村、梅新林：《中国古代文学》，浙江大学出版社</w:t>
      </w:r>
      <w:r>
        <w:rPr>
          <w:szCs w:val="21"/>
        </w:rPr>
        <w:t>,1996</w:t>
      </w:r>
      <w:r>
        <w:rPr>
          <w:szCs w:val="21"/>
        </w:rPr>
        <w:t>年</w:t>
      </w:r>
      <w:r>
        <w:rPr>
          <w:szCs w:val="21"/>
        </w:rPr>
        <w:t>6</w:t>
      </w:r>
      <w:r>
        <w:rPr>
          <w:szCs w:val="21"/>
        </w:rPr>
        <w:t>月，第一版</w:t>
      </w:r>
      <w:r>
        <w:rPr>
          <w:szCs w:val="21"/>
        </w:rPr>
        <w:t>,35</w:t>
      </w:r>
      <w:r>
        <w:rPr>
          <w:rFonts w:cs="宋体;SimSun" w:ascii="宋体;SimSun" w:hAnsi="宋体;SimSun"/>
          <w:szCs w:val="21"/>
        </w:rPr>
        <w:t>9—362</w:t>
      </w:r>
      <w:r>
        <w:rPr>
          <w:rFonts w:ascii="宋体;SimSun" w:hAnsi="宋体;SimSun" w:cs="宋体;SimSun"/>
          <w:szCs w:val="21"/>
        </w:rPr>
        <w:t>页</w:t>
      </w:r>
    </w:p>
    <w:p>
      <w:pPr>
        <w:pStyle w:val="Normal"/>
        <w:numPr>
          <w:ilvl w:val="0"/>
          <w:numId w:val="1"/>
        </w:numPr>
        <w:rPr>
          <w:szCs w:val="21"/>
        </w:rPr>
      </w:pPr>
      <w:r>
        <w:rPr>
          <w:szCs w:val="21"/>
        </w:rPr>
        <w:t>李道英：《中国文学史》，北京师范大学出版社，</w:t>
      </w:r>
      <w:r>
        <w:rPr>
          <w:szCs w:val="21"/>
        </w:rPr>
        <w:t>1996</w:t>
      </w:r>
      <w:r>
        <w:rPr>
          <w:szCs w:val="21"/>
        </w:rPr>
        <w:t>年</w:t>
      </w:r>
      <w:r>
        <w:rPr>
          <w:szCs w:val="21"/>
        </w:rPr>
        <w:t>5</w:t>
      </w:r>
      <w:r>
        <w:rPr>
          <w:szCs w:val="21"/>
        </w:rPr>
        <w:t>月，第一版</w:t>
      </w:r>
      <w:r>
        <w:rPr>
          <w:szCs w:val="21"/>
        </w:rPr>
        <w:t>,34</w:t>
      </w:r>
      <w:r>
        <w:rPr>
          <w:rFonts w:cs="宋体;SimSun" w:ascii="宋体;SimSun" w:hAnsi="宋体;SimSun"/>
          <w:szCs w:val="21"/>
        </w:rPr>
        <w:t>9—352</w:t>
      </w:r>
      <w:r>
        <w:rPr>
          <w:rFonts w:ascii="宋体;SimSun" w:hAnsi="宋体;SimSun" w:cs="宋体;SimSun"/>
          <w:szCs w:val="21"/>
        </w:rPr>
        <w:t>页</w:t>
      </w:r>
    </w:p>
    <w:p>
      <w:pPr>
        <w:pStyle w:val="Normal"/>
        <w:numPr>
          <w:ilvl w:val="0"/>
          <w:numId w:val="1"/>
        </w:numPr>
        <w:rPr>
          <w:szCs w:val="21"/>
        </w:rPr>
      </w:pPr>
      <w:r>
        <w:rPr>
          <w:szCs w:val="21"/>
        </w:rPr>
        <w:t>侯玉珍：《阅读</w:t>
      </w:r>
      <w:r>
        <w:rPr>
          <w:rFonts w:eastAsia="Times New Roman"/>
          <w:szCs w:val="21"/>
        </w:rPr>
        <w:t xml:space="preserve"> </w:t>
      </w:r>
      <w:r>
        <w:rPr>
          <w:szCs w:val="21"/>
        </w:rPr>
        <w:t>鉴赏</w:t>
      </w:r>
      <w:r>
        <w:rPr>
          <w:rFonts w:eastAsia="Times New Roman"/>
          <w:szCs w:val="21"/>
        </w:rPr>
        <w:t xml:space="preserve"> </w:t>
      </w:r>
      <w:r>
        <w:rPr>
          <w:szCs w:val="21"/>
        </w:rPr>
        <w:t>评论》，中国铁道出版社，</w:t>
      </w:r>
      <w:r>
        <w:rPr>
          <w:szCs w:val="21"/>
        </w:rPr>
        <w:t>2001</w:t>
      </w:r>
      <w:r>
        <w:rPr>
          <w:szCs w:val="21"/>
        </w:rPr>
        <w:t>年</w:t>
      </w:r>
      <w:r>
        <w:rPr>
          <w:szCs w:val="21"/>
        </w:rPr>
        <w:t>4</w:t>
      </w:r>
      <w:r>
        <w:rPr>
          <w:szCs w:val="21"/>
        </w:rPr>
        <w:t>月，第一版</w:t>
      </w:r>
      <w:r>
        <w:rPr>
          <w:szCs w:val="21"/>
        </w:rPr>
        <w:t>,21</w:t>
      </w:r>
      <w:r>
        <w:rPr>
          <w:rFonts w:cs="宋体;SimSun" w:ascii="宋体;SimSun" w:hAnsi="宋体;SimSun"/>
          <w:szCs w:val="21"/>
        </w:rPr>
        <w:t>8—235</w:t>
      </w:r>
      <w:r>
        <w:rPr>
          <w:rFonts w:ascii="宋体;SimSun" w:hAnsi="宋体;SimSun" w:cs="宋体;SimSun"/>
          <w:szCs w:val="21"/>
        </w:rPr>
        <w:t>页</w:t>
      </w:r>
    </w:p>
    <w:p>
      <w:pPr>
        <w:pStyle w:val="Normal"/>
        <w:numPr>
          <w:ilvl w:val="0"/>
          <w:numId w:val="1"/>
        </w:numPr>
        <w:rPr>
          <w:szCs w:val="21"/>
        </w:rPr>
      </w:pPr>
      <w:r>
        <w:rPr>
          <w:szCs w:val="21"/>
        </w:rPr>
        <w:t>石峰：《美学概论》，北京师范大学网络教育学院，</w:t>
      </w:r>
      <w:r>
        <w:rPr>
          <w:szCs w:val="21"/>
        </w:rPr>
        <w:t>2004</w:t>
      </w:r>
      <w:r>
        <w:rPr>
          <w:szCs w:val="21"/>
        </w:rPr>
        <w:t>年</w:t>
      </w:r>
      <w:r>
        <w:rPr>
          <w:szCs w:val="21"/>
        </w:rPr>
        <w:t>5</w:t>
      </w:r>
      <w:r>
        <w:rPr>
          <w:szCs w:val="21"/>
        </w:rPr>
        <w:t>月</w:t>
      </w:r>
      <w:r>
        <w:rPr>
          <w:szCs w:val="21"/>
        </w:rPr>
        <w:t>,</w:t>
      </w:r>
      <w:r>
        <w:rPr>
          <w:szCs w:val="21"/>
        </w:rPr>
        <w:t>第</w:t>
      </w:r>
      <w:r>
        <w:rPr>
          <w:szCs w:val="21"/>
        </w:rPr>
        <w:t>153</w:t>
      </w:r>
      <w:r>
        <w:rPr>
          <w:szCs w:val="21"/>
        </w:rPr>
        <w:t>页</w:t>
      </w:r>
    </w:p>
    <w:p>
      <w:pPr>
        <w:pStyle w:val="Normal"/>
        <w:numPr>
          <w:ilvl w:val="0"/>
          <w:numId w:val="1"/>
        </w:numPr>
        <w:rPr/>
      </w:pPr>
      <w:r>
        <w:rPr>
          <w:szCs w:val="21"/>
        </w:rPr>
        <w:t>周先慎：《古典小说鉴赏》，</w:t>
      </w:r>
      <w:r>
        <w:rPr>
          <w:rFonts w:ascii="Times New Roman" w:hAnsi="Times New Roman" w:cs="Times New Roman"/>
          <w:szCs w:val="21"/>
        </w:rPr>
        <w:t>北京大学出版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szCs w:val="21"/>
        </w:rPr>
        <w:t>第一版</w:t>
      </w:r>
    </w:p>
    <w:p>
      <w:pPr>
        <w:pStyle w:val="Normal"/>
        <w:numPr>
          <w:ilvl w:val="0"/>
          <w:numId w:val="1"/>
        </w:numPr>
        <w:rPr/>
      </w:pPr>
      <w:r>
        <w:rPr>
          <w:szCs w:val="21"/>
        </w:rPr>
        <w:t>鲁迅：《中国小说史略》，人民文学出版社</w:t>
      </w:r>
      <w:r>
        <w:rPr>
          <w:rFonts w:eastAsia="Times New Roman"/>
          <w:szCs w:val="21"/>
        </w:rPr>
        <w:t xml:space="preserve"> </w:t>
      </w:r>
      <w:r>
        <w:rPr>
          <w:szCs w:val="21"/>
        </w:rPr>
        <w:t>，</w:t>
      </w:r>
      <w:r>
        <w:rPr>
          <w:bCs/>
          <w:szCs w:val="21"/>
        </w:rPr>
        <w:t>1958</w:t>
      </w:r>
      <w:r>
        <w:rPr>
          <w:szCs w:val="21"/>
        </w:rPr>
        <w:t>年</w:t>
      </w:r>
      <w:r>
        <w:rPr>
          <w:szCs w:val="21"/>
        </w:rPr>
        <w:t>,</w:t>
      </w:r>
      <w:r>
        <w:rPr>
          <w:szCs w:val="21"/>
        </w:rPr>
        <w:t>第</w:t>
      </w:r>
      <w:r>
        <w:rPr>
          <w:szCs w:val="21"/>
        </w:rPr>
        <w:t>130</w:t>
      </w:r>
      <w:r>
        <w:rPr>
          <w:szCs w:val="21"/>
        </w:rPr>
        <w:t>页</w:t>
      </w:r>
    </w:p>
    <w:p>
      <w:pPr>
        <w:pStyle w:val="Normal"/>
        <w:numPr>
          <w:ilvl w:val="0"/>
          <w:numId w:val="1"/>
        </w:numPr>
        <w:rPr/>
      </w:pPr>
      <w:r>
        <w:rPr>
          <w:szCs w:val="21"/>
        </w:rPr>
        <w:t>http://jpkc.xcc.sc.cn/zggdwxs/tdwx4.htm</w:t>
      </w:r>
      <w:r>
        <w:rPr>
          <w:szCs w:val="21"/>
        </w:rPr>
        <w:t>《唐传奇的地位和影响》，花志红</w:t>
      </w:r>
    </w:p>
    <w:p>
      <w:pPr>
        <w:pStyle w:val="Normal"/>
        <w:rPr>
          <w:sz w:val="24"/>
          <w:szCs w:val="21"/>
        </w:rPr>
      </w:pPr>
      <w:r>
        <w:rPr>
          <w:sz w:val="24"/>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ddf</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