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论《三国演义》的人物描写艺术</w:t>
      </w:r>
    </w:p>
    <w:p>
      <w:pPr>
        <w:pStyle w:val="Normal"/>
        <w:ind w:firstLine="422"/>
        <w:rPr>
          <w:rFonts w:ascii="宋体;SimSun" w:hAnsi="宋体;SimSun" w:cs="Arial"/>
          <w:b/>
          <w:b/>
          <w:color w:val="000000"/>
          <w:kern w:val="0"/>
          <w:sz w:val="32"/>
          <w:szCs w:val="21"/>
        </w:rPr>
      </w:pPr>
      <w:r>
        <w:rPr>
          <w:rFonts w:cs="Arial" w:ascii="宋体;SimSun" w:hAnsi="宋体;SimSun"/>
          <w:b/>
          <w:color w:val="000000"/>
          <w:kern w:val="0"/>
          <w:sz w:val="32"/>
          <w:szCs w:val="21"/>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Arial"/>
          <w:color w:val="000000"/>
          <w:szCs w:val="21"/>
        </w:rPr>
        <w:t>三国演义是一部艺术上有很高造诣的作品。在任务塑造方面，它注重人物形象主体性格的相对稳定，善于调动丰富多彩的环境、对象和情节来打造出神入化的类型化人物和审美系统，达到了类型化人物塑造的最高峰，具有经久不衰的艺术魅力。对三国演义人物描写的特点进行分析对于我们学习和了解人物描写具有重要意义。</w:t>
      </w:r>
    </w:p>
    <w:p>
      <w:pPr>
        <w:pStyle w:val="Normal"/>
        <w:rPr/>
      </w:pPr>
      <w:r>
        <w:rPr>
          <w:rStyle w:val="Px14"/>
          <w:b/>
          <w:bCs/>
        </w:rPr>
        <w:t>[</w:t>
      </w:r>
      <w:r>
        <w:rPr>
          <w:rStyle w:val="Px14"/>
          <w:b/>
          <w:bCs/>
        </w:rPr>
        <w:t>关键词</w:t>
      </w:r>
      <w:r>
        <w:rPr>
          <w:rStyle w:val="Px14"/>
          <w:b/>
          <w:bCs/>
        </w:rPr>
        <w:t>]</w:t>
      </w:r>
      <w:r>
        <w:rPr>
          <w:rFonts w:ascii="宋体;SimSun" w:hAnsi="宋体;SimSun" w:cs="Arial"/>
          <w:color w:val="000000"/>
          <w:szCs w:val="21"/>
        </w:rPr>
        <w:t>三国演义、人物形象、人物特点、描写。</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pPr>
      <w:r>
        <w:rPr>
          <w:rFonts w:ascii="宋体;SimSun" w:hAnsi="宋体;SimSun" w:cs="Arial"/>
          <w:color w:val="000000"/>
          <w:szCs w:val="21"/>
        </w:rPr>
        <w:t>《三国演义》是我国第一部章回历史小说</w:t>
      </w:r>
      <w:r>
        <w:rPr>
          <w:rFonts w:cs="Arial" w:ascii="宋体;SimSun" w:hAnsi="宋体;SimSun"/>
          <w:color w:val="000000"/>
          <w:szCs w:val="21"/>
        </w:rPr>
        <w:t>,</w:t>
      </w:r>
      <w:r>
        <w:rPr>
          <w:rFonts w:ascii="宋体;SimSun" w:hAnsi="宋体;SimSun" w:cs="Arial"/>
          <w:color w:val="000000"/>
          <w:szCs w:val="21"/>
        </w:rPr>
        <w:t>它是明清长篇历史小说中流传最广、影响最大、成就最高的一部。作品在人物描写上很高的造诣</w:t>
      </w:r>
      <w:r>
        <w:rPr>
          <w:rFonts w:cs="Arial" w:ascii="宋体;SimSun" w:hAnsi="宋体;SimSun"/>
          <w:color w:val="000000"/>
          <w:szCs w:val="21"/>
        </w:rPr>
        <w:t>,</w:t>
      </w:r>
      <w:r>
        <w:rPr>
          <w:rFonts w:ascii="宋体;SimSun" w:hAnsi="宋体;SimSun" w:cs="Arial"/>
          <w:color w:val="000000"/>
          <w:szCs w:val="21"/>
        </w:rPr>
        <w:t>它叙述了魏蜀吴三国鼎立前后直至三国归晋的一系列矛盾和斗争</w:t>
      </w:r>
      <w:r>
        <w:rPr>
          <w:rFonts w:cs="Arial" w:ascii="宋体;SimSun" w:hAnsi="宋体;SimSun"/>
          <w:color w:val="000000"/>
          <w:szCs w:val="21"/>
        </w:rPr>
        <w:t>,</w:t>
      </w:r>
      <w:r>
        <w:rPr>
          <w:rFonts w:ascii="宋体;SimSun" w:hAnsi="宋体;SimSun" w:cs="Arial"/>
          <w:color w:val="000000"/>
          <w:szCs w:val="21"/>
        </w:rPr>
        <w:t>当中有政治、经济和军事的矛盾斗争</w:t>
      </w:r>
      <w:r>
        <w:rPr>
          <w:rFonts w:cs="Arial" w:ascii="宋体;SimSun" w:hAnsi="宋体;SimSun"/>
          <w:color w:val="000000"/>
          <w:szCs w:val="21"/>
        </w:rPr>
        <w:t>,</w:t>
      </w:r>
      <w:r>
        <w:rPr>
          <w:rFonts w:ascii="宋体;SimSun" w:hAnsi="宋体;SimSun" w:cs="Arial"/>
          <w:color w:val="000000"/>
          <w:szCs w:val="21"/>
        </w:rPr>
        <w:t>但始终围绕着一个中心</w:t>
      </w:r>
      <w:r>
        <w:rPr>
          <w:rFonts w:cs="Arial" w:ascii="宋体;SimSun" w:hAnsi="宋体;SimSun"/>
          <w:color w:val="000000"/>
          <w:szCs w:val="21"/>
        </w:rPr>
        <w:t>,</w:t>
      </w:r>
      <w:r>
        <w:rPr>
          <w:rFonts w:ascii="宋体;SimSun" w:hAnsi="宋体;SimSun" w:cs="Arial"/>
          <w:color w:val="000000"/>
          <w:szCs w:val="21"/>
        </w:rPr>
        <w:t>写出了一个个惊心动魄的场面</w:t>
      </w:r>
      <w:r>
        <w:rPr>
          <w:rFonts w:cs="Arial" w:ascii="宋体;SimSun" w:hAnsi="宋体;SimSun"/>
          <w:color w:val="000000"/>
          <w:szCs w:val="21"/>
        </w:rPr>
        <w:t>,</w:t>
      </w:r>
      <w:r>
        <w:rPr>
          <w:rFonts w:ascii="宋体;SimSun" w:hAnsi="宋体;SimSun" w:cs="Arial"/>
          <w:color w:val="000000"/>
          <w:szCs w:val="21"/>
        </w:rPr>
        <w:t>塑造了一大批人物形象。长期以来</w:t>
      </w:r>
      <w:r>
        <w:rPr>
          <w:rFonts w:cs="Arial" w:ascii="宋体;SimSun" w:hAnsi="宋体;SimSun"/>
          <w:color w:val="000000"/>
          <w:szCs w:val="21"/>
        </w:rPr>
        <w:t>,</w:t>
      </w:r>
      <w:r>
        <w:rPr>
          <w:rFonts w:ascii="宋体;SimSun" w:hAnsi="宋体;SimSun" w:cs="Arial"/>
          <w:color w:val="000000"/>
          <w:szCs w:val="21"/>
        </w:rPr>
        <w:t>脍炙人口的不下几十人。这都完全归功于作者善于把真人真事和传奇故事结合在一起</w:t>
      </w:r>
      <w:r>
        <w:rPr>
          <w:rFonts w:cs="Arial" w:ascii="宋体;SimSun" w:hAnsi="宋体;SimSun"/>
          <w:color w:val="000000"/>
          <w:szCs w:val="21"/>
        </w:rPr>
        <w:t>,</w:t>
      </w:r>
      <w:r>
        <w:rPr>
          <w:rFonts w:ascii="宋体;SimSun" w:hAnsi="宋体;SimSun" w:cs="Arial"/>
          <w:color w:val="000000"/>
          <w:szCs w:val="21"/>
        </w:rPr>
        <w:t>并根据人物的基本精神加以增删</w:t>
      </w:r>
      <w:r>
        <w:rPr>
          <w:rFonts w:cs="Arial" w:ascii="宋体;SimSun" w:hAnsi="宋体;SimSun"/>
          <w:color w:val="000000"/>
          <w:szCs w:val="21"/>
        </w:rPr>
        <w:t>,</w:t>
      </w:r>
      <w:r>
        <w:rPr>
          <w:rFonts w:ascii="宋体;SimSun" w:hAnsi="宋体;SimSun" w:cs="Arial"/>
          <w:color w:val="000000"/>
          <w:szCs w:val="21"/>
        </w:rPr>
        <w:t>通过夸张、映衬和隐而豁现、层层铺垫等艺术手法刻划人物性格</w:t>
      </w:r>
      <w:r>
        <w:rPr>
          <w:rFonts w:cs="Arial" w:ascii="宋体;SimSun" w:hAnsi="宋体;SimSun"/>
          <w:color w:val="000000"/>
          <w:szCs w:val="21"/>
        </w:rPr>
        <w:t>,</w:t>
      </w:r>
      <w:r>
        <w:rPr>
          <w:rFonts w:ascii="宋体;SimSun" w:hAnsi="宋体;SimSun" w:cs="Arial"/>
          <w:color w:val="000000"/>
          <w:szCs w:val="21"/>
        </w:rPr>
        <w:t>同时在突出人物的主要性格时</w:t>
      </w:r>
      <w:r>
        <w:rPr>
          <w:rFonts w:cs="Arial" w:ascii="宋体;SimSun" w:hAnsi="宋体;SimSun"/>
          <w:color w:val="000000"/>
          <w:szCs w:val="21"/>
        </w:rPr>
        <w:t>,</w:t>
      </w:r>
      <w:r>
        <w:rPr>
          <w:rFonts w:ascii="宋体;SimSun" w:hAnsi="宋体;SimSun" w:cs="Arial"/>
          <w:color w:val="000000"/>
          <w:szCs w:val="21"/>
        </w:rPr>
        <w:t>善于在性格冲突中刻划人物。</w:t>
      </w:r>
    </w:p>
    <w:p>
      <w:pPr>
        <w:pStyle w:val="Normal"/>
        <w:ind w:firstLine="420"/>
        <w:rPr/>
      </w:pPr>
      <w:r>
        <w:rPr>
          <w:rFonts w:ascii="宋体;SimSun" w:hAnsi="宋体;SimSun" w:cs="宋体;SimSun"/>
          <w:color w:val="000000"/>
          <w:szCs w:val="21"/>
          <w:shd w:fill="FFFFFF" w:val="clear"/>
        </w:rPr>
        <w:t>《三国演义》注重个性突出的类型化人物塑造，突出夸张人物的某一性格，如张飞嫉恶如仇，粗豪爽直，而又从善入流；刘备仁厚爱民，虚伪做作；诸葛亮神乎其神的智者；关羽神武神勇，讲究忠义却刚愎自用；周瑜才高果敢却心胸狭窄；鲁肃拘谨忠厚；黄盖勇敢沉着；司马懿老奸巨滑等等。连三个“舌辩之士”也各具特色，他们都恨曹操，但表现形式大不相同。弥衡是“骂”“至死骂不绝口。”至今戏曲舞台上还有一出戏叫“击鼓骂曹”；张松是“顶”，顶得曹操“拂袖而起，转入后堂”；杨修是“揭”，他多次揭曹操的老底，揭曹操灵魂深处的秘密，特别是梦中杀人的诡计。每一个人的性格都很单一和鲜明，整部小说自始至终人物性格都某一太大改变，不仅如此，作者还用种种事实来加强人物的鲜明性格，比如草船借箭、空城计、七擒孟获、暗度陈仓等事件，都巩固了诸葛亮聪明过人的形象，就连死后都要留下三个锦囊，助蜀军一臂之力。在塑造人物方法上，抓住人物的主要性格特征，通过战争中不同的故事情节加以反复渲染，把人物放在尖锐的斗争中去写。不同的军事和</w:t>
      </w:r>
      <w:hyperlink r:id="rId2">
        <w:r>
          <w:rPr>
            <w:rStyle w:val="InternetLink"/>
            <w:rFonts w:ascii="宋体;SimSun" w:hAnsi="宋体;SimSun" w:cs="宋体;SimSun"/>
            <w:color w:val="000000"/>
            <w:szCs w:val="21"/>
          </w:rPr>
          <w:t>政治</w:t>
        </w:r>
      </w:hyperlink>
      <w:r>
        <w:rPr>
          <w:rFonts w:ascii="宋体;SimSun" w:hAnsi="宋体;SimSun" w:cs="宋体;SimSun"/>
          <w:color w:val="000000"/>
          <w:szCs w:val="21"/>
          <w:shd w:fill="FFFFFF" w:val="clear"/>
        </w:rPr>
        <w:t>斗争典型环境，写法也不一样。如曹操攻打濮阳陷入重围，大火之中正碰到吕郁挺戢跃马而来，曹操用手遮住脸，加鞭纵马从对面闯过去，吕布从后面拍马而柴，以方天画戢在曹操头盔上点了一下，问道“曹操何在？”用手指着相反方向“前面骑黄马的就是”，多么狡猾。吕布听了就纵马向前追赶，放过了眼前这个真曹操。曹操轻轻一句便骗过了吕布。在潼关则是另一种情况。马超认出了曹操后，紧追不放，害得曹操“割须弃袍”，没命逃奔。这时，背后马超赶来，厉声大叫：“曹操休走！”吓得曹操马鞭掉落在地。看看即将赶上，马超从后挺枪而剌，曹操绕着一棵大树躲藏，马超一枪刺在树上，用力过猛，刺得很深，等到把枪拔出来，曹操已经跑远了。在这里，从濮阳之战，使我们看出吕布有勇而无谋；从潼关之战，使我们看出马超精明强悍。再如张飞在巴郡“义释”了严颜，关羽在长沙“义释”了黄忠，同是“义释”但也有不同。张飞“义释”严颜，表现了张飞粗中有细；关羽“义释”黄忠，表现了关羽的高傲自负。同是写一代英雄之“勇”，吕布是勇中带贱，周瑜是以勇显骄，赵云有勇有谋，可见人物的思想性格是不一样的。曹操的“割须代首”“梦中杀人”；刘备和单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徐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关于的芦马的对话，这些描写显示了曹操、刘备的奸诈和仁厚的不同性格。诸葛亮“带病巡营”的描写，突出了他“鞠躬尽瘁，死而后已”的忠贞；后主刘禅的“乐不思蜀”的描写，简直把他的昏庸写活了。</w:t>
      </w:r>
    </w:p>
    <w:p>
      <w:pPr>
        <w:pStyle w:val="Style15"/>
        <w:spacing w:lineRule="atLeast" w:line="330"/>
        <w:ind w:firstLine="315"/>
        <w:rPr/>
      </w:pPr>
      <w:r>
        <w:rPr>
          <w:rFonts w:ascii="宋体;SimSun" w:hAnsi="宋体;SimSun" w:cs="宋体;SimSun"/>
          <w:sz w:val="21"/>
          <w:szCs w:val="21"/>
          <w:shd w:fill="FFFFFF" w:val="clear"/>
        </w:rPr>
        <w:t>《三国演义》还善于通过战争的描写来展现人物性格。“赤壁之战”的人物很多，重点只有几个。在决策准备阶段重点写了诸葛亮和周瑜；在决战阶段则突出了曹操。</w:t>
      </w:r>
      <w:hyperlink r:id="rId3">
        <w:r>
          <w:rPr>
            <w:rStyle w:val="InternetLink"/>
            <w:rFonts w:ascii="宋体;SimSun" w:hAnsi="宋体;SimSun" w:cs="宋体;SimSun"/>
            <w:color w:val="333333"/>
            <w:sz w:val="21"/>
            <w:szCs w:val="21"/>
            <w:shd w:fill="FFFFFF" w:val="clear"/>
          </w:rPr>
          <w:t>历史</w:t>
        </w:r>
      </w:hyperlink>
      <w:r>
        <w:rPr>
          <w:rFonts w:ascii="宋体;SimSun" w:hAnsi="宋体;SimSun" w:cs="宋体;SimSun"/>
          <w:sz w:val="21"/>
          <w:szCs w:val="21"/>
          <w:shd w:fill="FFFFFF" w:val="clear"/>
        </w:rPr>
        <w:t>上的曹操是起过一定作用的杰出政治家、军事家和文学家。小说中的曹操经过各个时代的</w:t>
      </w:r>
      <w:hyperlink r:id="rId4">
        <w:r>
          <w:rPr>
            <w:rStyle w:val="InternetLink"/>
            <w:rFonts w:ascii="宋体;SimSun" w:hAnsi="宋体;SimSun" w:cs="宋体;SimSun"/>
            <w:color w:val="333333"/>
            <w:sz w:val="21"/>
            <w:szCs w:val="21"/>
            <w:shd w:fill="FFFFFF" w:val="clear"/>
          </w:rPr>
          <w:t>艺术</w:t>
        </w:r>
      </w:hyperlink>
      <w:r>
        <w:rPr>
          <w:rFonts w:ascii="宋体;SimSun" w:hAnsi="宋体;SimSun" w:cs="宋体;SimSun"/>
          <w:sz w:val="21"/>
          <w:szCs w:val="21"/>
          <w:shd w:fill="FFFFFF" w:val="clear"/>
        </w:rPr>
        <w:t>加工，他已成为统治阶级权臣的典型人物，成为古今奸雄第一奇人。他的突出特点是奸诈，当然小说也写出了他的雄才大略。曹操奸诈的性格特征，在赤壁惨败这个特定情境中，曹操败走华容道时，他仓慌逃窜险些丧命，但他竟能够三次大笑，笑周瑜、孔明，无智谋，他以笑来稳定军心。但当他逃回到据点的时候，已经脱离了危险，他又仰面大哭，哭谋士郭嘉已死了。哭郭嘉，是说其他军士无能，把战败的责任推卸掉了。“三笑一哭”这一情节把曹操的奸诈和权术刻画得淋漓尽致。曹操的八十万大军灰飞烟灭，他却能在惶惶逃命中连连大笑，这“笑”写出了他虽大败却不气馁，不认输，还要发表议论笑话对手，“毕竟智谋不足”，“到底是无能之辈”。这是用环境描写来反衬曹操之“顽强”“狡谲”的一面，说明他仍然雄心勃勃。曹操削平北方群雄，欲鲸吞孙、刘，为的是统一天下。目下，虽败而大志不改，日后还要重整旗鼓再作较量。正因为这样，所以他要以“笑”来稳定军心，鼓舞士气，度过难关。所以说曹操败中的大笑是一种策略。这种故作豁达的带苦涩的笑，也说明了他即使在走投无路之际，在经过生死考验的面前也不露真情，也是要戴上面具作一番表演的，真是狡谲之至。作者用反常的“笑”来表达人物复杂的内心世界，又用正常的“怒”和“求”来对照笑，写出曹操性格的多侧面。华容道上因积水难行，曹操命令士兵运草堵塞，又命令人马践踏而行，死者不可胜数，哭声于路不绝，他怒曰：“有死之命，何哭之有？如再哭者立斩。”他把人马分为三停，有一停填了沟壑，他就践踏着士兵的尸体过沟。等过了险境回头一看，只有三百骑随后。这怵目惊心的一幕，说明了曹操极端自私和残忍的本质。曹操的人生</w:t>
      </w:r>
      <w:hyperlink r:id="rId5">
        <w:r>
          <w:rPr>
            <w:rStyle w:val="InternetLink"/>
            <w:rFonts w:ascii="宋体;SimSun" w:hAnsi="宋体;SimSun" w:cs="宋体;SimSun"/>
            <w:color w:val="333333"/>
            <w:sz w:val="21"/>
            <w:szCs w:val="21"/>
            <w:shd w:fill="FFFFFF" w:val="clear"/>
          </w:rPr>
          <w:t>哲学</w:t>
        </w:r>
      </w:hyperlink>
      <w:r>
        <w:rPr>
          <w:rFonts w:ascii="宋体;SimSun" w:hAnsi="宋体;SimSun" w:cs="宋体;SimSun"/>
          <w:sz w:val="21"/>
          <w:szCs w:val="21"/>
          <w:shd w:fill="FFFFFF" w:val="clear"/>
        </w:rPr>
        <w:t>是“宁教天下人负我，休叫我负天下人。”为了保全自己，他不择手段，无所不用其极，狠毒到了极点。为了保命，杀气腾腾的曹操，也能低声求饶。华容道上他欠身向关公求饶，用“春秋之义”打动关公，这时他活像个可怜虫。</w:t>
      </w:r>
    </w:p>
    <w:p>
      <w:pPr>
        <w:pStyle w:val="Style15"/>
        <w:spacing w:lineRule="atLeast" w:line="330"/>
        <w:ind w:firstLine="420"/>
        <w:rPr/>
      </w:pPr>
      <w:r>
        <w:rPr>
          <w:rFonts w:ascii="宋体;SimSun" w:hAnsi="宋体;SimSun" w:cs="宋体;SimSun"/>
          <w:sz w:val="21"/>
          <w:szCs w:val="21"/>
          <w:shd w:fill="FFFFFF" w:val="clear"/>
        </w:rPr>
        <w:t>总之，为了达到个人目的，他时而笑，时而求，时而恸，像一个演技成熟的演员一样，善于表演的曹操安全逃回南郡以后，</w:t>
      </w:r>
      <w:hyperlink r:id="rId6">
        <w:r>
          <w:rPr>
            <w:rStyle w:val="InternetLink"/>
            <w:rFonts w:ascii="宋体;SimSun" w:hAnsi="宋体;SimSun" w:cs="宋体;SimSun"/>
            <w:color w:val="333333"/>
            <w:sz w:val="21"/>
            <w:szCs w:val="21"/>
            <w:shd w:fill="FFFFFF" w:val="clear"/>
          </w:rPr>
          <w:t>总结</w:t>
        </w:r>
      </w:hyperlink>
      <w:r>
        <w:rPr>
          <w:rFonts w:ascii="宋体;SimSun" w:hAnsi="宋体;SimSun" w:cs="宋体;SimSun"/>
          <w:sz w:val="21"/>
          <w:szCs w:val="21"/>
          <w:shd w:fill="FFFFFF" w:val="clear"/>
        </w:rPr>
        <w:t>这场战争，他不承认自己骄傲轻敌，指挥失误。在饮酒时他仰头大恸，以哭死去的谋士郭奉孝</w:t>
      </w:r>
      <w:r>
        <w:rPr>
          <w:rFonts w:cs="宋体;SimSun" w:ascii="宋体;SimSun" w:hAnsi="宋体;SimSun"/>
          <w:sz w:val="21"/>
          <w:szCs w:val="21"/>
          <w:shd w:fill="FFFFFF" w:val="clear"/>
        </w:rPr>
        <w:t>(</w:t>
      </w:r>
      <w:r>
        <w:rPr>
          <w:rFonts w:ascii="宋体;SimSun" w:hAnsi="宋体;SimSun" w:cs="宋体;SimSun"/>
          <w:sz w:val="21"/>
          <w:szCs w:val="21"/>
          <w:shd w:fill="FFFFFF" w:val="clear"/>
        </w:rPr>
        <w:t>是他过去得力的谋士，死于曹操北征乌桓之中</w:t>
      </w:r>
      <w:r>
        <w:rPr>
          <w:rFonts w:cs="宋体;SimSun" w:ascii="宋体;SimSun" w:hAnsi="宋体;SimSun"/>
          <w:sz w:val="21"/>
          <w:szCs w:val="21"/>
          <w:shd w:fill="FFFFFF" w:val="clear"/>
        </w:rPr>
        <w:t>)</w:t>
      </w:r>
      <w:r>
        <w:rPr>
          <w:rFonts w:ascii="宋体;SimSun" w:hAnsi="宋体;SimSun" w:cs="宋体;SimSun"/>
          <w:sz w:val="21"/>
          <w:szCs w:val="21"/>
          <w:shd w:fill="FFFFFF" w:val="clear"/>
        </w:rPr>
        <w:t>，这时曹操就以此来影射这些谋士没有为他出谋划策。就这样，他狡猾地推卸了战败的责任，使得那些谋士听了以后，默默地、惭愧地退了下去。由此可见，曹操是多么狡猾、阴险。作者在这个最尖锐的战争环境中，通过曹操的“三笑”、“一怒”、“一求”、“一恸”，描绘出了一个奸雄的形象。人物动作描写很传神生动，“马上仰面大笑”、“坐于疏林之下，仰面大笑”、“在马上扬鞭大笑”，“忽仰天大恸”，“捶胸大哭”，动作幅度很大，夸张而有戏剧色彩，写尽了人物的奸诈虚伪。曹操是一个复杂的形象，他是智士之能成，万士之奸雄，他身上有奸、雄两个侧面，奸雄在他身上成为有机的统一体。作者写了曹操的利己、奸诈残忍，又写了他的雄才大略，他有谋取全国霸业的雄图抱负。在失败时能顽强奋斗，他能慧眼识英雄，他手下谋臣如林，爱才惜贤。在曹操奸雄两个侧面里，作者从品质和</w:t>
      </w:r>
      <w:hyperlink r:id="rId7">
        <w:r>
          <w:rPr>
            <w:rStyle w:val="InternetLink"/>
            <w:rFonts w:ascii="宋体;SimSun" w:hAnsi="宋体;SimSun" w:cs="宋体;SimSun"/>
            <w:color w:val="333333"/>
            <w:sz w:val="21"/>
            <w:szCs w:val="21"/>
            <w:shd w:fill="FFFFFF" w:val="clear"/>
          </w:rPr>
          <w:t>政治</w:t>
        </w:r>
      </w:hyperlink>
      <w:r>
        <w:rPr>
          <w:rFonts w:ascii="宋体;SimSun" w:hAnsi="宋体;SimSun" w:cs="宋体;SimSun"/>
          <w:sz w:val="21"/>
          <w:szCs w:val="21"/>
          <w:shd w:fill="FFFFFF" w:val="clear"/>
        </w:rPr>
        <w:t>上突出了曹操“奸”的一方面，对他的利己奸诈进行了反复刻画，使曹操成为坏人、恶德的典型。曹操的塑造是从实际生活出发的。作者在认识、概括生活的基础上，创造了一个体现我国封建时代奸臣权相本质的曹操。他作为一个反面典型，是刘备集团对立的人物，是作者表达明君贤相拥刘反曹思想倾向的一个主要对象，这个反面形象的成功，不仅使《三国演义》的思想倾向得到了完美的表达，也使全书在描写封建统治阶级内部斗争时，在描写这些斗争的复杂性、多样化、尖锐化上，表现出了较大的容量和深度。</w:t>
      </w:r>
    </w:p>
    <w:p>
      <w:pPr>
        <w:pStyle w:val="Style15"/>
        <w:spacing w:lineRule="atLeast" w:line="330"/>
        <w:ind w:firstLine="420"/>
        <w:rPr/>
      </w:pPr>
      <w:r>
        <w:rPr>
          <w:rFonts w:ascii="宋体;SimSun" w:hAnsi="宋体;SimSun" w:cs="宋体;SimSun"/>
          <w:sz w:val="21"/>
          <w:szCs w:val="21"/>
          <w:shd w:fill="FFFFFF" w:val="clear"/>
        </w:rPr>
        <w:t>另外《三国演义》在人物描写上的最大特点是“略貌取神”。什么是“略貌取神”？“貌”即人物描写上的细腻手法；“神”既指人物精神的气度、精神面貌，又指</w:t>
      </w:r>
      <w:hyperlink r:id="rId8">
        <w:r>
          <w:rPr>
            <w:rStyle w:val="InternetLink"/>
            <w:rFonts w:ascii="宋体;SimSun" w:hAnsi="宋体;SimSun" w:cs="宋体;SimSun"/>
            <w:color w:val="333333"/>
            <w:sz w:val="21"/>
            <w:szCs w:val="21"/>
            <w:shd w:fill="FFFFFF" w:val="clear"/>
          </w:rPr>
          <w:t>艺术</w:t>
        </w:r>
      </w:hyperlink>
      <w:r>
        <w:rPr>
          <w:rFonts w:ascii="宋体;SimSun" w:hAnsi="宋体;SimSun" w:cs="宋体;SimSun"/>
          <w:sz w:val="21"/>
          <w:szCs w:val="21"/>
          <w:shd w:fill="FFFFFF" w:val="clear"/>
        </w:rPr>
        <w:t>上的传神效果。这种手法是说《三国演义》在人物描写上不追求细致刻画，而是注重人物精神气度的描写。简单说，是指省略了人物的形貌，注重人物的神态，不单纯追求细节的逼真。这是借助人物自身的语言、行动，依靠粗线条的勾勒，或者环境气氛的烘托，对人物特征作浪漫主义的夸张，使人物气派活现，取得传神的效果。如</w:t>
      </w:r>
      <w:r>
        <w:rPr>
          <w:rFonts w:cs="宋体;SimSun" w:ascii="宋体;SimSun" w:hAnsi="宋体;SimSun"/>
          <w:sz w:val="21"/>
          <w:szCs w:val="21"/>
          <w:shd w:fill="FFFFFF" w:val="clear"/>
        </w:rPr>
        <w:t>42</w:t>
      </w:r>
      <w:r>
        <w:rPr>
          <w:rFonts w:ascii="宋体;SimSun" w:hAnsi="宋体;SimSun" w:cs="宋体;SimSun"/>
          <w:sz w:val="21"/>
          <w:szCs w:val="21"/>
          <w:shd w:fill="FFFFFF" w:val="clear"/>
        </w:rPr>
        <w:t>回“张翼德大闹长板桥”，仅仅通过“声如巨雷”的三次大喝，便使张飞威武勇猛的性格活灵活现。他第一声大喝，曹兵竟都两腿打颤，曹操赶紧下令去掉他的伞盖，以免目标过于显眼；第二声大喝，曹操就打算退兵，而后军的阵脚先自开始移动了；第三声大喝，喝声还没停止，曹操身旁的大将夏侯杰吓得“肝胆破裂，倒撞于马下”，曹兵乱了阵脚，各自逃窜，曹操本人也逃的丢了帽子，脱了簪子，散了头发。其实，张飞不过单身一人“怒目横矛，立马桥上”而已。又如第</w:t>
      </w:r>
      <w:r>
        <w:rPr>
          <w:rFonts w:cs="宋体;SimSun" w:ascii="宋体;SimSun" w:hAnsi="宋体;SimSun"/>
          <w:sz w:val="21"/>
          <w:szCs w:val="21"/>
          <w:shd w:fill="FFFFFF" w:val="clear"/>
        </w:rPr>
        <w:t>5</w:t>
      </w:r>
      <w:r>
        <w:rPr>
          <w:rFonts w:ascii="宋体;SimSun" w:hAnsi="宋体;SimSun" w:cs="宋体;SimSun"/>
          <w:sz w:val="21"/>
          <w:szCs w:val="21"/>
          <w:shd w:fill="FFFFFF" w:val="clear"/>
        </w:rPr>
        <w:t>回“关羽斩华雄”，作者没有正面展开战斗场面，也不直接写关羽武艺如何高强，华雄如何被斩，只是从不同方面造成气势，用周围人的反映来作衬托。关羽斩华雄的过程写的比较简略，只</w:t>
      </w:r>
      <w:r>
        <w:rPr>
          <w:rFonts w:cs="宋体;SimSun" w:ascii="宋体;SimSun" w:hAnsi="宋体;SimSun"/>
          <w:sz w:val="21"/>
          <w:szCs w:val="21"/>
          <w:shd w:fill="FFFFFF" w:val="clear"/>
        </w:rPr>
        <w:t>63</w:t>
      </w:r>
      <w:r>
        <w:rPr>
          <w:rFonts w:ascii="宋体;SimSun" w:hAnsi="宋体;SimSun" w:cs="宋体;SimSun"/>
          <w:sz w:val="21"/>
          <w:szCs w:val="21"/>
          <w:shd w:fill="FFFFFF" w:val="clear"/>
        </w:rPr>
        <w:t>个字。华雄接连杀了袁绍方面的俞涉、潘凤后，又来叫阵挑战的，足见其勇猛。无人应战，袁绍想到颜良、文丑不在，“得一人在此，何惧华雄。”就在这危机关头，关羽自告奋勇迎战华雄。开始袁绍看不起关羽，认为他是一名小小弓马手，经曹操解释后方同意出战上阵。“操教酾酒一杯，与关公饮了上马。关公曰‘酒且斟下，某去便来。’出帐提刀，飞身上马。众诸侯听得关外鼓声大振，喊声大举，如天摧地塌，岳撼山崩，众皆失惊。正欲探听，鸾铃响处，马到中军，云长提华雄之头，掷于地上。——其酒尚温。”曹操向关羽敬酒，一是预祝取胜，二是为关羽壮胆，然而关羽不需要，放着酒不饮，只说了一句：“某去便来。”可见关羽手到擒来的必胜信心。以下完全从各路诸侯所闻所见及其反应上来恣意渲染。先是写诸侯听到关外喊杀之声震天动地，可以想象战斗是何等激烈，要战胜华雄决不那么简单。这里用诸侯的“失惊”来反衬关羽的镇定。然后写诸侯神色紧张，提心吊胆，正想派人去打听情况，却听“鸾铃响处，马到中军。”，斩了华雄首级，极写关羽作战之神速和他的威风气势。作品最后回到那一杯酒上，酒还是温热的，进一步点出了斩华雄时间之短暂。速战速决，真是神勇威武也！再如</w:t>
      </w:r>
      <w:r>
        <w:rPr>
          <w:rFonts w:cs="宋体;SimSun" w:ascii="宋体;SimSun" w:hAnsi="宋体;SimSun"/>
          <w:sz w:val="21"/>
          <w:szCs w:val="21"/>
          <w:shd w:fill="FFFFFF" w:val="clear"/>
        </w:rPr>
        <w:t>75</w:t>
      </w:r>
      <w:r>
        <w:rPr>
          <w:rFonts w:ascii="宋体;SimSun" w:hAnsi="宋体;SimSun" w:cs="宋体;SimSun"/>
          <w:sz w:val="21"/>
          <w:szCs w:val="21"/>
          <w:shd w:fill="FFFFFF" w:val="clear"/>
        </w:rPr>
        <w:t>回关羽“刮骨疗毒”。 也是一种略貌取神的写法。一写关羽拒绝在动手术时把胳膊套在环里，以被蒙头，见其不同凡人。“公笑曰：如此，容易！何用柱环？”令设酒席相待；二写华陀刮骨时，“悉悉有声。帐上帐下见者，皆掩面失色。”足见其钢筋铁骨；三写关羽一边与马良下棋，一边饮酒，谈笑自若，“公饮酒食肉，谈笑弈棋”，手术完毕后，大笑而起，真乃神人也！四写华陀惊叹道：“某为医一生，未尝见此。君侯真天神也！”手术的具体过程，关羽在动手术时的心理活动，作品全部省略，但从周围人的反应上去充分表现了关羽坚毅刚强的性格特点。</w:t>
      </w:r>
    </w:p>
    <w:p>
      <w:pPr>
        <w:pStyle w:val="Style15"/>
        <w:spacing w:lineRule="atLeast" w:line="330"/>
        <w:ind w:firstLine="315"/>
        <w:rPr>
          <w:rFonts w:ascii="宋体;SimSun" w:hAnsi="宋体;SimSun" w:cs="宋体;SimSun"/>
          <w:sz w:val="21"/>
          <w:szCs w:val="21"/>
          <w:shd w:fill="FFFFFF" w:val="clear"/>
        </w:rPr>
      </w:pPr>
      <w:r>
        <w:rPr>
          <w:rFonts w:ascii="宋体;SimSun" w:hAnsi="宋体;SimSun" w:cs="宋体;SimSun"/>
          <w:sz w:val="21"/>
          <w:szCs w:val="21"/>
          <w:shd w:fill="FFFFFF" w:val="clear"/>
        </w:rPr>
        <w:t>《三国演义》的人物描写，大都依靠这样粗线条的勾勒，环境气氛的渲染，取得了传神的艺术效果。</w:t>
      </w:r>
    </w:p>
    <w:p>
      <w:pPr>
        <w:pStyle w:val="Style15"/>
        <w:spacing w:lineRule="atLeast" w:line="330"/>
        <w:ind w:firstLine="420"/>
        <w:rPr/>
      </w:pPr>
      <w:r>
        <w:rPr>
          <w:rFonts w:ascii="宋体;SimSun" w:hAnsi="宋体;SimSun" w:cs="宋体;SimSun"/>
          <w:sz w:val="21"/>
          <w:szCs w:val="21"/>
          <w:shd w:fill="FFFFFF" w:val="clear"/>
        </w:rPr>
        <w:t>当然也要指出这种手法运用的不足是人物性格缺少</w:t>
      </w:r>
      <w:hyperlink r:id="rId9">
        <w:r>
          <w:rPr>
            <w:rStyle w:val="InternetLink"/>
            <w:rFonts w:ascii="宋体;SimSun" w:hAnsi="宋体;SimSun" w:cs="宋体;SimSun"/>
            <w:color w:val="333333"/>
            <w:sz w:val="21"/>
            <w:szCs w:val="21"/>
            <w:shd w:fill="FFFFFF" w:val="clear"/>
          </w:rPr>
          <w:t>发展</w:t>
        </w:r>
      </w:hyperlink>
      <w:r>
        <w:rPr>
          <w:rFonts w:ascii="宋体;SimSun" w:hAnsi="宋体;SimSun" w:cs="宋体;SimSun"/>
          <w:sz w:val="21"/>
          <w:szCs w:val="21"/>
          <w:shd w:fill="FFFFFF" w:val="clear"/>
        </w:rPr>
        <w:t>定型化，属类型化典型。如诸葛亮生来就聪明，智力超过常人。曹操生来就奸诈。另外塑造人物性格上，作者有时夸张过分，正如鲁迅说的：“预长刘备之长厚而似伪，状诸葛亮多智而近妖。”说作者要夸大刘备的长厚结果夸大了，这一评价十分正确。</w:t>
      </w:r>
    </w:p>
    <w:p>
      <w:pPr>
        <w:pStyle w:val="Style15"/>
        <w:spacing w:lineRule="atLeast" w:line="330"/>
        <w:ind w:firstLine="315"/>
        <w:rPr/>
      </w:pPr>
      <w:r>
        <w:rPr>
          <w:rFonts w:ascii="宋体;SimSun" w:hAnsi="宋体;SimSun" w:cs="宋体;SimSun"/>
          <w:sz w:val="21"/>
          <w:szCs w:val="21"/>
          <w:shd w:fill="FFFFFF" w:val="clear"/>
        </w:rPr>
        <w:t>《三国演义》战争中描写的陪衬人物则采用了另外一种写法。通过一个战役或一些战斗，集中刻画他们的性格特征。而在其它战役、战斗中对这些人物就不用着墨了。如周瑜是孙刘联军的一个统帅，在</w:t>
      </w:r>
      <w:hyperlink r:id="rId10">
        <w:r>
          <w:rPr>
            <w:rStyle w:val="InternetLink"/>
            <w:rFonts w:ascii="宋体;SimSun" w:hAnsi="宋体;SimSun" w:cs="宋体;SimSun"/>
            <w:color w:val="333333"/>
            <w:sz w:val="21"/>
            <w:szCs w:val="21"/>
            <w:shd w:fill="FFFFFF" w:val="clear"/>
          </w:rPr>
          <w:t>历史</w:t>
        </w:r>
      </w:hyperlink>
      <w:r>
        <w:rPr>
          <w:rFonts w:ascii="宋体;SimSun" w:hAnsi="宋体;SimSun" w:cs="宋体;SimSun"/>
          <w:sz w:val="21"/>
          <w:szCs w:val="21"/>
          <w:shd w:fill="FFFFFF" w:val="clear"/>
        </w:rPr>
        <w:t>对这一人物是有崇高评价的。小说对他的描写，虽在孙策的领导下，在江东时已屡建战功，但都是一笔带过。一直到赤壁之战时，才集中描写他的谋略和将才，尽力刻画他的坚定果断和谨慎忌妒心理，他那不惧强敌，指挥若定的英雄气概。周瑜对东吴事业的忠心耿耿，不仅表现在抗曹决战中，而且也表现在他与诸葛亮的智斗中，因他要屡屡暗害诸葛亮不仅仅是忌妒，也是恨诸葛亮不为孙吴所用，所以他要为孙吴除去后患。</w:t>
      </w:r>
    </w:p>
    <w:p>
      <w:pPr>
        <w:pStyle w:val="Style15"/>
        <w:spacing w:lineRule="atLeast" w:line="330"/>
        <w:ind w:firstLine="420"/>
        <w:rPr>
          <w:rFonts w:ascii="宋体;SimSun" w:hAnsi="宋体;SimSun" w:cs="宋体;SimSun"/>
          <w:sz w:val="21"/>
          <w:szCs w:val="21"/>
          <w:shd w:fill="FFFFFF" w:val="clear"/>
        </w:rPr>
      </w:pPr>
      <w:r>
        <w:rPr>
          <w:rFonts w:ascii="宋体;SimSun" w:hAnsi="宋体;SimSun" w:cs="宋体;SimSun"/>
          <w:sz w:val="21"/>
          <w:szCs w:val="21"/>
          <w:shd w:fill="FFFFFF" w:val="clear"/>
        </w:rPr>
        <w:t>通过以上分析可以看出，《三国演义》描写，不仅情节曲折、紧张、惊险，而且以刻画人物性格的深度为贵，反映人物在战争舞台上的活动，反映人物的矛盾冲突。所以我们看许多的描写不仅对战争有印象，而且对战争中人物的活动、性格表现都有出色的印象，人物在读者脑海中站立起来了，这就是作者描写的成功、高明之处。</w:t>
      </w:r>
    </w:p>
    <w:p>
      <w:pPr>
        <w:pStyle w:val="Normal"/>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shd w:fill="FFFFFF" w:val="clear"/>
        </w:rPr>
      </w:r>
    </w:p>
    <w:p>
      <w:pPr>
        <w:pStyle w:val="Norma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www.studa.net/lishi/" TargetMode="External"/><Relationship Id="rId4" Type="http://schemas.openxmlformats.org/officeDocument/2006/relationships/hyperlink" Target="http://www.studa.net/Art/" TargetMode="External"/><Relationship Id="rId5" Type="http://schemas.openxmlformats.org/officeDocument/2006/relationships/hyperlink" Target="http://www.studa.net/zhexue/" TargetMode="External"/><Relationship Id="rId6" Type="http://schemas.openxmlformats.org/officeDocument/2006/relationships/hyperlink" Target="http://www.studa.net/work/" TargetMode="External"/><Relationship Id="rId7" Type="http://schemas.openxmlformats.org/officeDocument/2006/relationships/hyperlink" Target="http://www.studa.net/Politics/" TargetMode="External"/><Relationship Id="rId8" Type="http://schemas.openxmlformats.org/officeDocument/2006/relationships/hyperlink" Target="http://www.studa.net/Art/" TargetMode="External"/><Relationship Id="rId9" Type="http://schemas.openxmlformats.org/officeDocument/2006/relationships/hyperlink" Target="http://www.studa.net/fazhan/" TargetMode="External"/><Relationship Id="rId10" Type="http://schemas.openxmlformats.org/officeDocument/2006/relationships/hyperlink" Target="http://www.studa.net/lish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xijing</dc:creator>
  <dc:description/>
  <cp:keywords/>
  <dc:language>en-US</dc:language>
  <cp:lastModifiedBy>lenovo</cp:lastModifiedBy>
  <dcterms:modified xsi:type="dcterms:W3CDTF">2020-06-03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