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句群浅说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一、什么是句群</w:t>
      </w:r>
    </w:p>
    <w:p>
      <w:pPr>
        <w:pStyle w:val="Normal"/>
        <w:ind w:firstLine="420"/>
        <w:rPr/>
      </w:pPr>
      <w:r>
        <w:rPr/>
        <w:t>句群（也叫语段）是汉语的五级单位（语素、词、词组、句子、句群）之一，在语言研究中占有重要的地位。所谓句群就是指有一个明确的表述中心，前后衔接，意思紧密相联的一群句子。例如：</w:t>
      </w:r>
    </w:p>
    <w:p>
      <w:pPr>
        <w:pStyle w:val="Normal"/>
        <w:ind w:firstLine="420"/>
        <w:rPr/>
      </w:pPr>
      <w:r>
        <w:rPr/>
        <w:t>1</w:t>
      </w:r>
      <w:r>
        <w:rPr/>
        <w:t>、第五届全国人民代表大会第二次会议通过几个法律以来，各地、各部门不断提出一些法律问题要求解释。同时，在实际工作中，由于对某些法律条文的理解不一致，也影响了法律的正确实施。为了健全社会主义法制，必须加强立法和法律解释工作。</w:t>
      </w:r>
    </w:p>
    <w:p>
      <w:pPr>
        <w:pStyle w:val="Normal"/>
        <w:ind w:firstLine="420"/>
        <w:rPr/>
      </w:pPr>
      <w:r>
        <w:rPr/>
        <w:t>2</w:t>
      </w:r>
      <w:r>
        <w:rPr/>
        <w:t>、标准化是组织现代化生产建设和实现科学管理的重要手段。标准化工作对调整生产结构、提高经济效益和企业管理水平都是一项重要的技术基础工作。它的主要目的是为了取得全面的最佳经济效果，促进国民经济发展。围绕我国的经济调整，标准化将日益发挥重要作用。</w:t>
      </w:r>
      <w:r>
        <w:rPr/>
        <w:t>3</w:t>
      </w:r>
      <w:r>
        <w:rPr/>
        <w:t>、一般说来犯罪行为都会引起危害社会的后果。但是，不能把一切引起危害社会后果的行为都认为是犯罪。有些行为在客观上虽然造成了损害，但不是出于故意或过失，而是由于不能预见的或者不能抗拒的原因所引起的，就不能认为是犯罪。（《中华人民共和国刑法讲话》群众出版社</w:t>
      </w:r>
      <w:r>
        <w:rPr/>
        <w:t>1979</w:t>
      </w:r>
      <w:r>
        <w:rPr/>
        <w:t>年版）</w:t>
      </w:r>
    </w:p>
    <w:p>
      <w:pPr>
        <w:pStyle w:val="Normal"/>
        <w:ind w:firstLine="420"/>
        <w:rPr/>
      </w:pPr>
      <w:r>
        <w:rPr/>
        <w:t>上边的三个语言片断都是句群。例</w:t>
      </w:r>
      <w:r>
        <w:rPr/>
        <w:t>1</w:t>
      </w:r>
      <w:r>
        <w:rPr/>
        <w:t>的表述中心是“必须加强立法和法律解释工作”；例</w:t>
      </w:r>
      <w:r>
        <w:rPr/>
        <w:t>2</w:t>
      </w:r>
      <w:r>
        <w:rPr/>
        <w:t>的表述中心是标准化的“重要作用”；例</w:t>
      </w:r>
      <w:r>
        <w:rPr/>
        <w:t>3</w:t>
      </w:r>
      <w:r>
        <w:rPr/>
        <w:t>的表述中心是什么是犯罪。三个语言片为中的每个句子都前后衔接、意思紧密相联。例</w:t>
      </w:r>
      <w:r>
        <w:rPr/>
        <w:t>1</w:t>
      </w:r>
      <w:r>
        <w:rPr/>
        <w:t>的第一句说五届全国人大第二次会议以来，各地要求对法律解释工作，第二句说由于在实际中对法律条文理解不一致，影响了法律的实施，第三句得出结论，必须加强立法和法律解释工作。三句话两句从意义和实际两方面说明需要，第三句得出结论。例</w:t>
      </w:r>
      <w:r>
        <w:rPr/>
        <w:t>2</w:t>
      </w:r>
      <w:r>
        <w:rPr/>
        <w:t>共四句话，第一句说明标准化是“重要手段”，第二句说明是技术基础，第三句说明标准化的目的，第四句说明“重要作用”，每一句说明一个方面，合起来是一个整体。例</w:t>
      </w:r>
      <w:r>
        <w:rPr/>
        <w:t>3</w:t>
      </w:r>
      <w:r>
        <w:rPr/>
        <w:t>是由三个句子组成的句群，第一句说犯罪造成的严重后果，第二句和第三句分别说明了引起危害社会后果的不都是犯罪，第一句和第二、三句之间形成了转折关系。我们研究句群是从语法的角度着眼的，从语法的角度来分析研究句群，就会发现句子的语义的联系，逻辑的联系和语法的联系是紧密相关的。例如：</w:t>
      </w:r>
    </w:p>
    <w:p>
      <w:pPr>
        <w:pStyle w:val="Normal"/>
        <w:ind w:firstLine="420"/>
        <w:rPr/>
      </w:pPr>
      <w:r>
        <w:rPr/>
        <w:t>人民法院、人民检察院、公安机关，在刑事诉讼活动中，在某些问题和具体案件处理上，产生这样那样的矛盾分歧，这是正常的现象。（一句）分工负责互相制约正是为了揭露矛盾，解决矛盾，不能害怕矛盾，回避矛盾。（二句）要解决矛盾，就必须坚持真理，坚持原则，修正错误，这就要求“三机关”和办案人员必须严格依据法律办事，决不能放弃职责，拿原则和是非照顾关系。（三句）那种认为坚持原则，坚持按法律办事的做法就是“吹毛求疵”“闹无原则纠纷”、“束缚对敌斗争的手脚”等等说法和看法，都是错误的。（四句）如果不依法分工负责，相互制约，就会形成有法不依，破坏法制，其结果必须是放纵坏人，伤害好人，造成冤，假、错案，损害党和国家的声誉。（五句）林彪、“四人帮”为了达到篡党夺权的反革命目的，不搞砸烂公、检、法，取消了检察院和业务部门的专门工作。（六句）历史教训万万不可忘记。（七句）（《中华人民共和国刑事诉讼法讲话》群众出版社</w:t>
      </w:r>
      <w:r>
        <w:rPr/>
        <w:t>1979</w:t>
      </w:r>
      <w:r>
        <w:rPr/>
        <w:t>年版）这个句群共七个句子，这七个句子从语义上紧紧围绕“产生这样那样的矛盾分歧，”“是正常现象”这个中心来写，从分工负责可以“揭露”“解决矛盾”，一直写到要记取林彪和“四人帮”砸烂公、检、法的历史教训。这种写法从逻辑上分析，则是先写具体情况，根据具体情况再上升到理性认识的推理形式，从语法的角度看，句与句连接紧密，并且恰当地运用了假设连词“如果”和有关作用的副词“就”等，从感性到理性，把各个句子连成了一个整体，有力地说明了这个教训应该记取的深刻道理。语义、逻辑、语法上的紧密联系，使七个句子围绕一个中心意思，成为一个相对完整的语言片断。</w:t>
      </w:r>
    </w:p>
    <w:p>
      <w:pPr>
        <w:pStyle w:val="Normal"/>
        <w:ind w:firstLine="420"/>
        <w:rPr/>
      </w:pPr>
      <w:r>
        <w:rPr/>
        <w:t>二、句群与多重复句</w:t>
      </w:r>
    </w:p>
    <w:p>
      <w:pPr>
        <w:pStyle w:val="Normal"/>
        <w:ind w:firstLine="420"/>
        <w:rPr/>
      </w:pPr>
      <w:r>
        <w:rPr/>
        <w:t>句群是由一组连贯的句子组成的，这些句子有语义的联系，逻辑事理的联系，也有语法的联系。语法的联系与语义的、逻辑的联系有着极其密切的关系。多重复句是由一组失去独立性的单句（分句）组成的，各分句之间也有着极其密切的关系。多重复句是由一组失去独立性的单句（分句）组成的，各分句之间也有着语义的、逻辑事理的、语法的联系。因此，在许多情况下，复句与句群的界限不是绝对的，复句与分句常常可以变换。例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借款企业申请贷款必须具备贷款条件并经董事会同意；必须向银行办理申请贷款手续，填报使用贷款申请书，提供必要的证明文件、材料和有关的合同副本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们已经尽了最大的努力，但是，困难实在是太多了，有的困难不是我们的能力解决得了的，因此，我们需要做好各种准备。例（</w:t>
      </w:r>
      <w:r>
        <w:rPr/>
        <w:t>1</w:t>
      </w:r>
      <w:r>
        <w:rPr/>
        <w:t>）的分号改成句号以后，就成了由两个句子组成的句群，例（</w:t>
      </w:r>
      <w:r>
        <w:rPr/>
        <w:t>2</w:t>
      </w:r>
      <w:r>
        <w:rPr/>
        <w:t>）除了“但是”“因此”后边的逗号不能改动外，有的逗号可以改为句号，改动以后，就成了由几个句子组成的句群了。</w:t>
      </w:r>
    </w:p>
    <w:p>
      <w:pPr>
        <w:pStyle w:val="Normal"/>
        <w:ind w:firstLine="420"/>
        <w:rPr/>
      </w:pPr>
      <w:r>
        <w:rPr/>
        <w:t>句群和多重复句也有不能互换的情况，当多重复句成对使用关联词语时，一般不能改为句群；句群的每一句话都表示一个完整的意思的时候，句群也不能改为多重复句。</w:t>
      </w:r>
    </w:p>
    <w:p>
      <w:pPr>
        <w:pStyle w:val="Normal"/>
        <w:ind w:firstLine="420"/>
        <w:rPr/>
      </w:pPr>
      <w:r>
        <w:rPr/>
        <w:t>三、句群与自然段</w:t>
      </w:r>
    </w:p>
    <w:p>
      <w:pPr>
        <w:pStyle w:val="Normal"/>
        <w:ind w:firstLine="420"/>
        <w:rPr/>
      </w:pPr>
      <w:r>
        <w:rPr/>
        <w:t>句群和文章中的自然段不是相同的概念。文章中只有一个句子的自然段－－过渡段，不是句群。因为它不能成为几个句子的组合。</w:t>
      </w:r>
    </w:p>
    <w:p>
      <w:pPr>
        <w:pStyle w:val="Normal"/>
        <w:ind w:firstLine="420"/>
        <w:rPr/>
      </w:pPr>
      <w:r>
        <w:rPr/>
        <w:t>句群和文章中的自然段相比较，有各种不同的情况，有的句群和自然段在形式上完成重合，一个自然段就是一个句群。但在大多数情况下，句群与自然段是不一致的，有的自然段有十几个，甚至几十个句子。这十几个或几十个句子常常是由几个句群组成的，这就要认真加以认识到。例如：</w:t>
      </w:r>
    </w:p>
    <w:p>
      <w:pPr>
        <w:pStyle w:val="Normal"/>
        <w:ind w:firstLine="420"/>
        <w:rPr/>
      </w:pPr>
      <w:r>
        <w:rPr/>
        <w:t>目前，在判决书的制作中存在不少问题，特别是对理由部分的写作没有引起足够的重视。有人错误地认为，法庭调查是重要的工作，而制作判决书只不过是一种形式，因此，在理由部分除了必要地引用法律条文外，往往不重视理由的阐述，几乎是千篇一律地原则地说上几句空洞的话就下判决，让人看不出理由和判决之间的必然联系，这是一种不好的倾向。</w:t>
      </w:r>
    </w:p>
    <w:p>
      <w:pPr>
        <w:pStyle w:val="Normal"/>
        <w:ind w:firstLine="420"/>
        <w:rPr/>
      </w:pPr>
      <w:r>
        <w:rPr/>
        <w:t>我们应当充分认识到判决书说理的重要性。判决书质量地好坏，理由部分至关重要。不注重阐明理由，必须会削弱判决的能理。一个案件的判决是否正确，是否合理合法，与理由的阐述有极大的关系。</w:t>
      </w:r>
    </w:p>
    <w:p>
      <w:pPr>
        <w:pStyle w:val="Normal"/>
        <w:ind w:firstLine="420"/>
        <w:rPr/>
      </w:pPr>
      <w:r>
        <w:rPr/>
        <w:t>判决书是保护人民，打击敌人。惩罚犯罪的武器，又是教育人民、宣传法制，严格法纪。解决人民内部纠纷的工具。（一句）注重说理，可以使民事当事人接受判决；解决纠纷；可以使刑事被告人认罪伏法，减少不必要的收诉；人民群众也可以从中受到法的教育，吸取经验教训。（二句）同时，按照党的政策，除极少数的刑事犯罪分子，尤其是教峻犯、主犯和屡教不改的犯罪分子必须依法从严打击外，对他们当中的大多数人，执行“教育、挽救、改造”的政策，要像父母对待害了传染病的孩子，像医生对待病人，像老师对待学生那样，满腔热情地、耐心细致地教育、感化和改造他们。（三句）法庭在对刑事被告人进行审讯、判决的时候，实际上就是在实施对他们的教育、感化和改造工作。（四句）制作判决书也应该休现这三个对待的精神，使理由充分有力，真正达到判决的目的。（五）（率蕴铤《怎样阐明判决书的理由》《法学杂志》</w:t>
      </w:r>
      <w:r>
        <w:rPr/>
        <w:t>1983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ind w:firstLine="420"/>
        <w:rPr/>
      </w:pPr>
      <w:r>
        <w:rPr/>
        <w:t>这里选录了一篇文章的四个自然段，这四个自然段，存在着三种不同情况。第一自然段，有两个句子。这两个句子，第一个句子提出了“在判决书制作中存在不少问题”，第二个句子紧接着第一个句子提出了存在着各种问题，这个句子虽然很长，但他是一个多重复句，是紧紧围绕第一个句子展开的议论。两个句子联系紧密，成为一个完整的句群。</w:t>
      </w:r>
    </w:p>
    <w:p>
      <w:pPr>
        <w:pStyle w:val="Normal"/>
        <w:ind w:firstLine="420"/>
        <w:rPr/>
      </w:pPr>
      <w:r>
        <w:rPr/>
        <w:t>第二个自然段是一个过渡句，只有一句话，不能构成句群。</w:t>
      </w:r>
    </w:p>
    <w:p>
      <w:pPr>
        <w:pStyle w:val="Normal"/>
        <w:ind w:firstLine="420"/>
        <w:rPr/>
      </w:pPr>
      <w:r>
        <w:rPr/>
        <w:t>第三个自然段，由三个句子组成，围绕一个中心，论述了“判断书质量的好坏，理由部分至关重要”这个问题，从必然会削弱判决的力量和判决是否正确，是否合理两个方面论述了中心问题，三个句子成为一个完整的语言片断－－句群。</w:t>
      </w:r>
    </w:p>
    <w:p>
      <w:pPr>
        <w:pStyle w:val="Normal"/>
        <w:ind w:firstLine="420"/>
        <w:rPr/>
      </w:pPr>
      <w:r>
        <w:rPr/>
        <w:t>第四个自然段比较长，包含着五个句子，不止一个句群，下边对它进行简要的分析。这五个句子，可以把它们分成两组，也就是分成两个句群。第一句、第二句是一组；第三句、第四句、第五句是一组。第一句说明判决书是“解决人民内部纠纷的工具”，第二句说明判决书可以教育人民，两句有着密切的语义、逻辑、语法上的联系，成为一个句群。第三句说明要教育，感化和改造犯罪分子，第四句说明法庭对犯罪分子审讯、判决，也是为了教育、感化和改造他们，第五句说明制作判决书要“体现这三个对待的精神”，三个句子也有着密切的联系，所以构成了一个完整的句群。因为同处于一段之中，所以，第一个句群与第二个句群之间也有着密切的联系，并且带有关联作用的“同时”，更加重了两者之间的联系。</w:t>
      </w:r>
    </w:p>
    <w:p>
      <w:pPr>
        <w:pStyle w:val="Normal"/>
        <w:ind w:firstLine="420"/>
        <w:rPr/>
      </w:pPr>
      <w:r>
        <w:rPr/>
        <w:t>当文章里的自然段很小，甚至小到一个自然段只包含一个句子的时候，一个句群也可以包含几个自然段。</w:t>
      </w:r>
    </w:p>
    <w:p>
      <w:pPr>
        <w:pStyle w:val="Normal"/>
        <w:ind w:firstLine="420"/>
        <w:rPr/>
      </w:pPr>
      <w:r>
        <w:rPr/>
        <w:t>四、句群的类型</w:t>
      </w:r>
    </w:p>
    <w:p>
      <w:pPr>
        <w:pStyle w:val="Normal"/>
        <w:ind w:firstLine="420"/>
        <w:rPr/>
      </w:pPr>
      <w:r>
        <w:rPr/>
        <w:t>句群可以从不同的角度分为各种不同的类型。从结构上分，可以象复句一样分为并列，承接、选择、递进、转折、因果、假设、条件等各种不同关系的类型。从表达方式上分，可以分为叙述、描写、抒情、议论、说明、对话等不同的类型。从结构上分，由于句群内部结构关系的复杂性，往往出现交叉现象，不好确定它究竟属于那种类型。为了简便起见，可从表达方式上着眼，分为对话型、抒情型、描写型、叙述型、议论型、说明型等。</w:t>
      </w:r>
    </w:p>
    <w:p>
      <w:pPr>
        <w:pStyle w:val="Normal"/>
        <w:ind w:firstLine="420"/>
        <w:rPr/>
      </w:pPr>
      <w:r>
        <w:rPr/>
        <w:t>（一）对话型</w:t>
      </w:r>
    </w:p>
    <w:p>
      <w:pPr>
        <w:pStyle w:val="Normal"/>
        <w:ind w:firstLine="420"/>
        <w:rPr/>
      </w:pPr>
      <w:r>
        <w:rPr/>
        <w:t>著作中由人物讲话构成的句群叫作对话型句群。例如：</w:t>
      </w:r>
    </w:p>
    <w:p>
      <w:pPr>
        <w:pStyle w:val="Normal"/>
        <w:ind w:firstLine="420"/>
        <w:rPr/>
      </w:pPr>
      <w:r>
        <w:rPr/>
        <w:t>有一天，大约是中秋前的一两三天，掌柜正在慢慢地结帐，取下粉板，忽然说：“孔乙已长久没有来了，还欠十九个钱呢！”我才也觉得他的确长久没有来了。一个喝酒的人说道：“他怎么会来？。。。。。。他打折了腿了。”掌柜说：“哦”“他总仍旧是偷。这一回是自己发昏，况偷到丁举人家里去了。他家的东西，偷得到吗？”“后来怎样？”“怎么样？先写服辩，后来是打，打了大半夜，再打拆了腿。”“后来呢？”“后来打拆了腿。”“打拆了怎样呢？怎样？。。。。。。，谁晓得？许是死了。”掌握也不再问，仍然慢慢的算他的帐。（鲁迅《孔乙已》）对话型句群一般只在文艺作品中运用。对话型句群在“调查笔录”，“询问笔录”中也经常用到。</w:t>
      </w:r>
    </w:p>
    <w:p>
      <w:pPr>
        <w:pStyle w:val="Normal"/>
        <w:ind w:firstLine="420"/>
        <w:rPr/>
      </w:pPr>
      <w:r>
        <w:rPr/>
        <w:t>（二）抒情型</w:t>
      </w:r>
    </w:p>
    <w:p>
      <w:pPr>
        <w:pStyle w:val="Normal"/>
        <w:ind w:firstLine="420"/>
        <w:rPr/>
      </w:pPr>
      <w:r>
        <w:rPr/>
        <w:t>直接抒发作者的感情的句群叫作抒情型句群。例如：</w:t>
      </w:r>
    </w:p>
    <w:p>
      <w:pPr>
        <w:pStyle w:val="Normal"/>
        <w:ind w:firstLine="420"/>
        <w:rPr/>
      </w:pPr>
      <w:r>
        <w:rPr/>
        <w:t>一个回忆象闪电一样掠过我的心灵。那是二十二年前一个狂风暴雨的夏季，烦闷燠热，乌云垂拂在人们的心头。人们无奈地等待着，一滴滴的鲜血从痛裂的心叶上滴流下来。这一天，烈日蒸腾，我一步步走到天安门前。就是这里！这里！（刘白羽《青春的闪光》）</w:t>
      </w:r>
    </w:p>
    <w:p>
      <w:pPr>
        <w:pStyle w:val="Normal"/>
        <w:ind w:firstLine="420"/>
        <w:rPr/>
      </w:pPr>
      <w:r>
        <w:rPr/>
        <w:t>抒情型的句群要注意体会到其中的真情实感，才能完整地是分出来。政法文书写作不用抒情型句群。</w:t>
      </w:r>
    </w:p>
    <w:p>
      <w:pPr>
        <w:pStyle w:val="Normal"/>
        <w:ind w:firstLine="420"/>
        <w:rPr/>
      </w:pPr>
      <w:r>
        <w:rPr/>
        <w:t>（三）描写型</w:t>
      </w:r>
    </w:p>
    <w:p>
      <w:pPr>
        <w:pStyle w:val="Normal"/>
        <w:ind w:firstLine="420"/>
        <w:rPr/>
      </w:pPr>
      <w:r>
        <w:rPr/>
        <w:t>着重对人物的状态、动作或景物的性质、特征进行具体描写的句群叫作描写型句群。例如：</w:t>
      </w:r>
    </w:p>
    <w:p>
      <w:pPr>
        <w:pStyle w:val="Normal"/>
        <w:ind w:firstLine="420"/>
        <w:rPr/>
      </w:pPr>
      <w:r>
        <w:rPr/>
        <w:t>缓慢的脚步由甬道传进来，正中的门呀地开了一半，陈白露走进来，捻开中门的灯，室内豁然明亮。她穿着极讲究的晚礼服，颜色鲜艳，多折的裙裾和上面两条粉平地飘带，拖在地面如一片云彩。她发际插一朵红花，乌黑的头发烫成小姑娘似的鬈髻，垂在耳际。她的眼睛明媚动人，举动伶俐而机警，一种嘲讽的微笑总挂在嘴上。但是她的神色时露出倦怠和烦厌：这种生活的倦怠是她那种飘泊人特有的性质。她爱生活，她又厌倦生活。她认定自己所习惯的种种生活方式，是最残酷的桎梏，使她即使怎样羡慕着自由，也难以逃出自己的环境的罗网。（曹禺《日出》）</w:t>
      </w:r>
    </w:p>
    <w:p>
      <w:pPr>
        <w:pStyle w:val="Normal"/>
        <w:ind w:firstLine="420"/>
        <w:rPr/>
      </w:pPr>
      <w:r>
        <w:rPr/>
        <w:t>上例的七个句子围绕陈白露这个人，由登场、衣着，一直写到思想性格。这种写法从逻辑上分析则是先写肖像，再写思想性格，在肖像描写中，又先写衣着，继写发式和眼睛，再写神色；在写思想性质时，先写对生活的态度，再写对生活的感受。从语法的角度看，句子连接紧密，并且恰当地运用了转折连词“但是”，使陈白露的动人的外貌和忧郁的性格形成了鲜明的对照，揭示出她隐藏在内心深处的痛苦，形成一个完整的句群。描写型句群在政法文书中很少用到。</w:t>
      </w:r>
    </w:p>
    <w:p>
      <w:pPr>
        <w:pStyle w:val="Normal"/>
        <w:ind w:firstLine="420"/>
        <w:rPr/>
      </w:pPr>
      <w:r>
        <w:rPr/>
        <w:t>（四）叙述型</w:t>
      </w:r>
    </w:p>
    <w:p>
      <w:pPr>
        <w:pStyle w:val="Normal"/>
        <w:ind w:firstLine="420"/>
        <w:rPr/>
      </w:pPr>
      <w:r>
        <w:rPr/>
        <w:t>记叙人物、事件的句群叫作叙述型句群。例如：</w:t>
      </w:r>
    </w:p>
    <w:p>
      <w:pPr>
        <w:pStyle w:val="Normal"/>
        <w:ind w:firstLine="420"/>
        <w:rPr/>
      </w:pPr>
      <w:r>
        <w:rPr/>
        <w:t>我听父亲说过的，中国有一种墨猴，只有拇指一般大，全身的毛是漆黑而且发亮的。它睡在笔筒里，一听到磨墨，便跳起来，等着，等到人写完字，套上笔，就舔尽了砚上的余墨，仍旧跳进笔筒里去了。我就极愿意有这样的一个墨猴，可是得不到；问哪里有，哪里买的呢，谁也不知道。（鲁迅《狗。猫。鼠》）</w:t>
      </w:r>
    </w:p>
    <w:p>
      <w:pPr>
        <w:pStyle w:val="Normal"/>
        <w:ind w:firstLine="420"/>
        <w:rPr/>
      </w:pPr>
      <w:r>
        <w:rPr/>
        <w:t>叙述型句群在政法文书中也有时用到。</w:t>
      </w:r>
    </w:p>
    <w:p>
      <w:pPr>
        <w:pStyle w:val="Normal"/>
        <w:ind w:firstLine="420"/>
        <w:rPr/>
      </w:pPr>
      <w:r>
        <w:rPr/>
        <w:t>（五）议论型</w:t>
      </w:r>
    </w:p>
    <w:p>
      <w:pPr>
        <w:pStyle w:val="Normal"/>
        <w:ind w:firstLine="420"/>
        <w:rPr/>
      </w:pPr>
      <w:r>
        <w:rPr/>
        <w:t>讲道理论是非的句群叫作议论型句群。例如：</w:t>
      </w:r>
    </w:p>
    <w:p>
      <w:pPr>
        <w:pStyle w:val="Normal"/>
        <w:ind w:firstLine="420"/>
        <w:rPr/>
      </w:pPr>
      <w:r>
        <w:rPr/>
        <w:t>应该明确，由于《中华人民共和国最高人民法院特别法庭判决书》（以下简称《特别法庭判决书》）是一份处理特殊政治案件的裁判文收，因而在写作上有它的特殊性。但是在有关司法文书写作的主要内容方面，它又体现了司法文书写作的基础规律。如在全文结构，事实叙述，材料运用，理由阐发以及遣词用语等方面都表面了这一特点。（宁致远《谈谈刑事判决书的写作》）</w:t>
      </w:r>
    </w:p>
    <w:p>
      <w:pPr>
        <w:pStyle w:val="Normal"/>
        <w:ind w:firstLine="420"/>
        <w:rPr/>
      </w:pPr>
      <w:r>
        <w:rPr/>
        <w:t>在政法文书写作中，议论型名群多用来说理。</w:t>
      </w:r>
    </w:p>
    <w:p>
      <w:pPr>
        <w:pStyle w:val="Normal"/>
        <w:ind w:firstLine="420"/>
        <w:rPr/>
      </w:pPr>
      <w:r>
        <w:rPr/>
        <w:t>（六）说明型</w:t>
      </w:r>
    </w:p>
    <w:p>
      <w:pPr>
        <w:pStyle w:val="Normal"/>
        <w:ind w:firstLine="420"/>
        <w:rPr/>
      </w:pPr>
      <w:r>
        <w:rPr/>
        <w:t>说明事物的状态，性质，特征等的句群是说明型句群。例如：</w:t>
      </w:r>
    </w:p>
    <w:p>
      <w:pPr>
        <w:pStyle w:val="Normal"/>
        <w:ind w:firstLine="420"/>
        <w:rPr/>
      </w:pPr>
      <w:r>
        <w:rPr/>
        <w:t>那么，激光是怎样产生的呢？其实，激光和普通的光是一样，都是由于分子、原子运动产生的。发光的过程归根结底都是原子的电子状态变迁的结果。（江山《激光》）</w:t>
      </w:r>
    </w:p>
    <w:p>
      <w:pPr>
        <w:pStyle w:val="Normal"/>
        <w:ind w:firstLine="420"/>
        <w:rPr/>
      </w:pPr>
      <w:r>
        <w:rPr/>
        <w:t>说明文中的句群有各种类型的说明型句群，议论文和记叙文中有时为了表达的需要，常出现说明型句群。在政法文书中，也常用说明型句群。例如：</w:t>
      </w:r>
    </w:p>
    <w:p>
      <w:pPr>
        <w:pStyle w:val="Normal"/>
        <w:ind w:firstLine="420"/>
        <w:rPr/>
      </w:pPr>
      <w:r>
        <w:rPr/>
        <w:t>被告刘ＸＸ，女，四十三岁，ＸＸ省ＸＸ县人，无业，</w:t>
      </w:r>
    </w:p>
    <w:p>
      <w:pPr>
        <w:pStyle w:val="Normal"/>
        <w:ind w:firstLine="420"/>
        <w:rPr/>
      </w:pPr>
      <w:r>
        <w:rPr/>
        <w:t>住本市ＸＸ城区</w:t>
      </w:r>
      <w:r>
        <w:rPr/>
        <w:t>x</w:t>
      </w:r>
      <w:r>
        <w:rPr/>
        <w:t>Ｘ街Ｘ</w:t>
      </w:r>
      <w:r>
        <w:rPr/>
        <w:t>x</w:t>
      </w:r>
      <w:r>
        <w:rPr/>
        <w:t>里ＸＸ楼，Ｘ单元Ｘ层Ｘ号。曾因妨害家庭罪，于</w:t>
      </w:r>
      <w:r>
        <w:rPr/>
        <w:t>1957</w:t>
      </w:r>
      <w:r>
        <w:rPr/>
        <w:t>年被判过徒刑。因杀人罪，于一九七九年四月二十七日，经ＸＸ市人民检查院批准，由ＸＸ市公安局逮捕，现在押。（《起诉书》〔</w:t>
      </w:r>
      <w:r>
        <w:rPr/>
        <w:t>79</w:t>
      </w:r>
      <w:r>
        <w:rPr/>
        <w:t>〕Ｘ字分刑起字第ＸＸＸ号）</w:t>
      </w:r>
    </w:p>
    <w:p>
      <w:pPr>
        <w:pStyle w:val="Normal"/>
        <w:ind w:firstLine="420"/>
        <w:rPr/>
      </w:pPr>
      <w:r>
        <w:rPr/>
        <w:t>这就是用在《起诉书》中，由三个句子组成的句群，用来说明被告人的基本情况，是说明型句群。这种说明型句群，在其他政法文书中也有时用到。</w:t>
      </w:r>
    </w:p>
    <w:p>
      <w:pPr>
        <w:pStyle w:val="Normal"/>
        <w:ind w:firstLine="420"/>
        <w:rPr/>
      </w:pPr>
      <w:r>
        <w:rPr/>
        <w:t>五、学习和研究句群的意义</w:t>
      </w:r>
    </w:p>
    <w:p>
      <w:pPr>
        <w:pStyle w:val="Normal"/>
        <w:ind w:firstLine="420"/>
        <w:rPr/>
      </w:pPr>
      <w:r>
        <w:rPr/>
        <w:t>从以上分析可以看出，句群是研究相对完整的推理和思维过程的语言形式的学问，是人们观察、分析、思考、认识事理的思维结构的反映，是连接句子和段落的桥梁。句群知识内容是将语义、逻辑、语法知识综合用于研究成组句子的语言形式中。它可以把阅读、写作训练紧密联系起来。掌握句群知识有助于提高阅读能力。提高精确地把握作品原义的能力。掌握句群知识，对于写作训练，特别对议论文写作训练，是非常重要的。它有助于思想的条理化，文气贯通，结构层次的清晰，特别有助于提高文章段落的写作质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0:00Z</dcterms:created>
  <dc:creator>wangluozhongxin</dc:creator>
  <dc:description/>
  <cp:keywords/>
  <dc:language>en-US</dc:language>
  <cp:lastModifiedBy>lenovo</cp:lastModifiedBy>
  <dcterms:modified xsi:type="dcterms:W3CDTF">2020-06-03T12:10:00Z</dcterms:modified>
  <cp:revision>2</cp:revision>
  <dc:subject/>
  <dc:title>句　群　浅　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